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left" w:pos="420" w:leader="none"/>
          <w:tab w:val="left" w:pos="5580" w:leader="none"/>
        </w:tabs>
        <w:spacing w:before="120" w:after="240"/>
        <w:ind w:left="0" w:hanging="0"/>
        <w:jc w:val="both"/>
        <w:rPr/>
      </w:pPr>
      <w:r>
        <w:rPr/>
        <w:tab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938"/>
      </w:tblGrid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12" w:hanging="0"/>
              <w:rPr>
                <w:b/>
                <w:b/>
                <w:sz w:val="28"/>
                <w:szCs w:val="28"/>
              </w:rPr>
            </w:pPr>
            <w:sdt>
              <w:sdtPr>
                <w:id w:val="383417110"/>
                <w:placeholder>
                  <w:docPart w:val="F68F9235643B4898AAB67440D1659DC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Reagencie a materiál pro zajištění výroby léčivých přípravků v rámci klinického výzkumu Farmakologického ústavu LF MU - rámcová dohoda 2019 až 2021“</w:t>
                </w:r>
              </w:sdtContent>
            </w:sdt>
            <w:bookmarkEnd w:id="0"/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7253902"/>
                <w:placeholder>
                  <w:docPart w:val="0DB1057926FD4A79BF941365BDCCB2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316</w:t>
                </w:r>
              </w:sdtContent>
            </w:sdt>
          </w:p>
        </w:tc>
      </w:tr>
    </w:tbl>
    <w:tbl>
      <w:tblPr>
        <w:tblStyle w:val="Mkatabulky11"/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337"/>
        <w:gridCol w:w="176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40" w:after="120"/>
              <w:ind w:left="40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12170324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66260868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1742782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002842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20499240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2701855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6913350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„</w:t>
      </w:r>
      <w:r>
        <w:rPr>
          <w:szCs w:val="24"/>
        </w:rPr>
        <w:t>“</w:t>
      </w:r>
      <w:r>
        <w:rPr>
          <w:szCs w:val="24"/>
        </w:rPr>
        <w:t>Položkový rozpočet“</w:t>
      </w:r>
      <w:r>
        <w:rPr>
          <w:b/>
          <w:lang w:eastAsia="x-none"/>
        </w:rPr>
        <w:t>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/>
        <w:t>IBAN: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II. Odst. 3 návrhu rámcové dohody: e-mail Prodávajícího pro zasílání výzev-objednávek zadávaných na základě rámcové dohody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 </w:t>
      </w:r>
      <w:r>
        <w:rPr>
          <w:b/>
        </w:rPr>
        <w:t xml:space="preserve">nabídkové ceny pro jednotlivé </w:t>
      </w:r>
      <w:r>
        <w:rPr/>
        <w:t>dílčí položky, tj. reagencie a matriály (Zboží)</w:t>
      </w:r>
      <w:r>
        <w:rPr>
          <w:b/>
        </w:rPr>
        <w:t xml:space="preserve"> jsou uvedeny a řádně naceněny v dokumentu </w:t>
      </w:r>
      <w:r>
        <w:rPr/>
        <w:t>„</w:t>
      </w:r>
      <w:r>
        <w:rPr>
          <w:szCs w:val="24"/>
        </w:rPr>
        <w:t>Položkový rozpočet“, který přikládá jako přílohu toho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276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bCs/>
        <w:sz w:val="6"/>
        <w:szCs w:val="16"/>
      </w:rPr>
    </w:pPr>
    <w:r>
      <w:rPr>
        <w:bCs/>
        <w:sz w:val="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sz w:val="18"/>
        <w:szCs w:val="16"/>
      </w:rPr>
    </w:pPr>
    <w:r>
      <w:rPr>
        <w:bCs/>
        <w:sz w:val="18"/>
        <w:szCs w:val="16"/>
      </w:rPr>
      <w:t xml:space="preserve">Formulář nabídky </w:t>
      <w:tab/>
    </w:r>
    <w:r>
      <w:rPr>
        <w:sz w:val="18"/>
        <w:szCs w:val="16"/>
      </w:rPr>
      <w:tab/>
      <w:t xml:space="preserve">Strana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(celkem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bCs/>
        <w:sz w:val="6"/>
        <w:szCs w:val="16"/>
      </w:rPr>
    </w:pPr>
    <w:r>
      <w:rPr>
        <w:bCs/>
        <w:sz w:val="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214" w:leader="none"/>
      </w:tabs>
      <w:spacing w:before="0" w:after="0"/>
      <w:jc w:val="left"/>
      <w:rPr>
        <w:sz w:val="18"/>
        <w:szCs w:val="16"/>
      </w:rPr>
    </w:pPr>
    <w:r>
      <w:rPr>
        <w:bCs/>
        <w:sz w:val="18"/>
        <w:szCs w:val="16"/>
      </w:rPr>
      <w:t xml:space="preserve">Formulář nabídky </w:t>
      <w:tab/>
    </w:r>
    <w:r>
      <w:rPr>
        <w:sz w:val="18"/>
        <w:szCs w:val="16"/>
      </w:rPr>
      <w:tab/>
      <w:t xml:space="preserve">Strana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(celkem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NUMPAGES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3" wp14:anchorId="057F34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07950" cy="635"/>
              <wp:effectExtent l="6985" t="6350" r="6985" b="6350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dc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2.45pt,280.65pt" ID="Přímá spojnice 4" stroked="t" o:allowincell="f" style="position:absolute;mso-position-horizontal-relative:page;mso-position-vertical-relative:page" wp14:anchorId="057F34A6">
              <v:stroke color="#0000d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Ca1iLYrF9jDUTaA/+Fg+kLo7KkvVC4VCW7ZhKUJiz58K0kx/prH9rl+bBAUerYX4rtK4FRHwEslARS8xipW0Q==" w:salt="orr/Pw7GbViprNnD4mA4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17E53BF27F4162AD6651E2958FE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DCED9-2408-419C-91DB-F29BDC88D6DD}"/>
      </w:docPartPr>
      <w:docPartBody>
        <w:p w:rsidR="00BC17F5" w:rsidRDefault="00B61EA7" w:rsidP="00B61EA7">
          <w:pPr>
            <w:pStyle w:val="8F17E53BF27F4162AD6651E2958FE8E3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F68F9235643B4898AAB67440D1659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E00891-4BAB-4748-AA18-B30270AA04C8}"/>
      </w:docPartPr>
      <w:docPartBody>
        <w:p w:rsidR="00BC17F5" w:rsidRDefault="00B61EA7" w:rsidP="00B61EA7">
          <w:pPr>
            <w:pStyle w:val="F68F9235643B4898AAB67440D1659DC6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224BE706937F446E95E3BFC81E48B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477FD-BF78-4F5B-9217-0B030B9ECE78}"/>
      </w:docPartPr>
      <w:docPartBody>
        <w:p w:rsidR="00BC17F5" w:rsidRDefault="00B61EA7" w:rsidP="00B61EA7">
          <w:pPr>
            <w:pStyle w:val="224BE706937F446E95E3BFC81E48B2B1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25F72FE9EBC4463EA2711901B2745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74FCF-5590-427C-903F-618A76DFF504}"/>
      </w:docPartPr>
      <w:docPartBody>
        <w:p w:rsidR="00BC17F5" w:rsidRDefault="00B61EA7" w:rsidP="00B61EA7">
          <w:pPr>
            <w:pStyle w:val="25F72FE9EBC4463EA2711901B2745CE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DB1057926FD4A79BF941365BDCCB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B6789-5987-4F41-8B54-AAE81B146AF1}"/>
      </w:docPartPr>
      <w:docPartBody>
        <w:p w:rsidR="00A16A0C" w:rsidRDefault="002D7DF0" w:rsidP="002D7DF0">
          <w:pPr>
            <w:pStyle w:val="0DB1057926FD4A79BF941365BDCCB2D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63E93"/>
    <w:rsid w:val="001C09B5"/>
    <w:rsid w:val="001F1984"/>
    <w:rsid w:val="002A2AB9"/>
    <w:rsid w:val="002D7DF0"/>
    <w:rsid w:val="0032301B"/>
    <w:rsid w:val="003C1948"/>
    <w:rsid w:val="003D09EE"/>
    <w:rsid w:val="004C5C1E"/>
    <w:rsid w:val="004F6096"/>
    <w:rsid w:val="005F5985"/>
    <w:rsid w:val="00660648"/>
    <w:rsid w:val="006A4CB6"/>
    <w:rsid w:val="00711C84"/>
    <w:rsid w:val="00772228"/>
    <w:rsid w:val="007F317E"/>
    <w:rsid w:val="008102F8"/>
    <w:rsid w:val="008C2F70"/>
    <w:rsid w:val="008D66D2"/>
    <w:rsid w:val="00907BC9"/>
    <w:rsid w:val="009726D4"/>
    <w:rsid w:val="009C4DA5"/>
    <w:rsid w:val="009D1C6D"/>
    <w:rsid w:val="00A16A0C"/>
    <w:rsid w:val="00A34A19"/>
    <w:rsid w:val="00A411BF"/>
    <w:rsid w:val="00B113FF"/>
    <w:rsid w:val="00B22AFD"/>
    <w:rsid w:val="00B255F4"/>
    <w:rsid w:val="00B52083"/>
    <w:rsid w:val="00B61EA7"/>
    <w:rsid w:val="00BC17F5"/>
    <w:rsid w:val="00BF0BB4"/>
    <w:rsid w:val="00C00E7A"/>
    <w:rsid w:val="00C5459C"/>
    <w:rsid w:val="00C85AB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7DF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0DB1057926FD4A79BF941365BDCCB2D0">
    <w:name w:val="0DB1057926FD4A79BF941365BDCCB2D0"/>
    <w:rsid w:val="002D7D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558D3-CF76-4706-BB2C-C8CDEBCB57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595</Words>
  <Characters>3516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9-02-21T06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