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Výkonný stolní počítač pro CEITEC MU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00B7608BD502490CAED31CA0C42B0EB3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/>
                      </w:r>
                      <w:r>
                        <w:rPr/>
                        <w:t>Dodávky</w:t>
                      </w:r>
                    </w:sdtContent>
                  </w:sdt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327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9082713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336960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7942990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3831984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4057401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1717173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38939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1047643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94"/>
        <w:gridCol w:w="1549"/>
        <w:gridCol w:w="1290"/>
        <w:gridCol w:w="3560"/>
      </w:tblGrid>
      <w:tr>
        <w:trPr/>
        <w:tc>
          <w:tcPr>
            <w:tcW w:w="9497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položku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konný stolní počítač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2535B112792F40B08096961542D3C3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19D083DBBE04C3BABC13CB8CE2A1B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2C1197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2C1197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35B112792F40B08096961542D3C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2F7D4-0955-4AE9-887A-180E19CDA676}"/>
      </w:docPartPr>
      <w:docPartBody>
        <w:p w:rsidR="002C1197" w:rsidRDefault="00851969" w:rsidP="00851969">
          <w:pPr>
            <w:pStyle w:val="2535B112792F40B08096961542D3C3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D083DBBE04C3BABC13CB8CE2A1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6A2BB-EF84-4544-BBC2-0A52B5655AAE}"/>
      </w:docPartPr>
      <w:docPartBody>
        <w:p w:rsidR="002C1197" w:rsidRDefault="00851969" w:rsidP="00851969">
          <w:pPr>
            <w:pStyle w:val="219D083DBBE04C3BABC13CB8CE2A1B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B7608BD502490CAED31CA0C42B0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96417-18D0-4310-81B6-DBAB3F595617}"/>
      </w:docPartPr>
      <w:docPartBody>
        <w:p w:rsidR="00000000" w:rsidRDefault="007306F2" w:rsidP="007306F2">
          <w:pPr>
            <w:pStyle w:val="00B7608BD502490CAED31CA0C42B0EB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2C1197"/>
    <w:rsid w:val="003C1948"/>
    <w:rsid w:val="003D09EE"/>
    <w:rsid w:val="004C5C1E"/>
    <w:rsid w:val="00660648"/>
    <w:rsid w:val="006A4CB6"/>
    <w:rsid w:val="007306F2"/>
    <w:rsid w:val="00772228"/>
    <w:rsid w:val="00851969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  <w:rsid w:val="00FE4B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306F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F000E9968BB141288E65720C47B492BF">
    <w:name w:val="F000E9968BB141288E65720C47B492BF"/>
    <w:rsid w:val="002C1197"/>
  </w:style>
  <w:style w:type="paragraph" w:customStyle="1" w:styleId="FE9E2156A39A47838575427104AD2728">
    <w:name w:val="FE9E2156A39A47838575427104AD2728"/>
    <w:rsid w:val="002C1197"/>
  </w:style>
  <w:style w:type="paragraph" w:customStyle="1" w:styleId="4D2C01DBE23F483D904212189F35E9E1">
    <w:name w:val="4D2C01DBE23F483D904212189F35E9E1"/>
    <w:rsid w:val="002C1197"/>
  </w:style>
  <w:style w:type="paragraph" w:customStyle="1" w:styleId="00B7608BD502490CAED31CA0C42B0EB3">
    <w:name w:val="00B7608BD502490CAED31CA0C42B0EB3"/>
    <w:rsid w:val="007306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08529-AD5E-47B4-9168-29745801A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71</Words>
  <Characters>3375</Characters>
  <CharactersWithSpaces>39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2:00Z</dcterms:created>
  <dc:creator>Naďa Voráčová</dc:creator>
  <dc:description/>
  <dc:language>en-US</dc:language>
  <cp:lastModifiedBy>Miroslav Haman</cp:lastModifiedBy>
  <dcterms:modified xsi:type="dcterms:W3CDTF">2019-02-25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