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cs="Calibri" w:asciiTheme="minorHAnsi" w:cstheme="minorHAnsi" w:hAnsiTheme="minorHAnsi"/>
          <w:b/>
          <w:b/>
          <w:color w:val="000000" w:themeColor="text1"/>
          <w:sz w:val="24"/>
          <w:szCs w:val="24"/>
          <w:highlight w:val="yellow"/>
        </w:rPr>
      </w:pPr>
      <w:r>
        <w:rPr>
          <w:rFonts w:cs="Calibri" w:cstheme="minorHAnsi" w:ascii="Calibri" w:hAnsi="Calibri"/>
          <w:b/>
          <w:color w:val="000000" w:themeColor="text1"/>
          <w:sz w:val="24"/>
          <w:szCs w:val="24"/>
          <w:highlight w:val="yellow"/>
        </w:rPr>
      </w:r>
    </w:p>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Datová centrála Deep Grid</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Dodávky</w:t>
            </w:r>
          </w:p>
        </w:tc>
      </w:tr>
      <w:tr>
        <w:trPr>
          <w:trHeight w:val="1191"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Nadlimitní veřejná zakázka zadávaná v souladu s ustanovením § 56 zákona č. 134/2016 Sb., o zadávání veřejných zakázek, ve znění pozdějších předpisů (otevřené řízen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Adresa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highlight w:val="yellow"/>
              </w:rPr>
            </w:pPr>
            <w:r>
              <w:rPr>
                <w:rStyle w:val="InternetLink"/>
                <w:rFonts w:eastAsia="Times New Roman" w:cs="Calibri" w:ascii="Calibri" w:hAnsi="Calibri" w:asciiTheme="minorHAnsi" w:cstheme="minorHAnsi" w:hAnsiTheme="minorHAnsi"/>
                <w:color w:val="0000FF" w:themeColor="hyperlink"/>
                <w:kern w:val="0"/>
                <w:lang w:val="cs-CZ" w:bidi="ar-SA"/>
              </w:rPr>
              <w:t>https://zakazky.muni.cz/vz00005403</w:t>
            </w:r>
          </w:p>
        </w:tc>
      </w:tr>
    </w:tbl>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Zastoupen:</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prof. RNDr. Jiřím Barnatem, Ph.D.</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 xml:space="preserve">doc. RNDr. Tomáš Pitner, Ph.D., tel.: 549 49 5940, e-mail: </w:t>
            </w:r>
            <w:hyperlink r:id="rId2">
              <w:r>
                <w:rPr>
                  <w:rStyle w:val="InternetLink"/>
                  <w:rFonts w:cs="Calibri" w:ascii="Calibri" w:hAnsi="Calibri" w:asciiTheme="minorHAnsi" w:cstheme="minorHAnsi" w:hAnsiTheme="minorHAnsi"/>
                  <w:kern w:val="0"/>
                  <w:lang w:val="cs-CZ" w:bidi="ar-SA"/>
                </w:rPr>
                <w:t>tomp</w:t>
              </w:r>
              <w:r>
                <w:rPr>
                  <w:rStyle w:val="InternetLink"/>
                  <w:rFonts w:cs="Calibri" w:ascii="Calibri" w:hAnsi="Calibri" w:asciiTheme="minorHAnsi" w:cstheme="minorHAnsi" w:hAnsiTheme="minorHAnsi"/>
                  <w:kern w:val="0"/>
                  <w:lang w:val="en-US" w:bidi="ar-SA"/>
                </w:rPr>
                <w:t>@fi.muni.cz</w:t>
              </w:r>
            </w:hyperlink>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0" w:name="_Hlk5544103"/>
      <w:bookmarkEnd w:id="0"/>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Barnatem, Ph.D.</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Kontaktní osoby:</w:t>
        <w:tab/>
        <w:t xml:space="preserve">doc. </w:t>
      </w:r>
      <w:r>
        <w:rPr>
          <w:rFonts w:cs="Calibri" w:ascii="Calibri" w:hAnsi="Calibri" w:asciiTheme="minorHAnsi" w:cstheme="minorHAnsi" w:hAnsiTheme="minorHAnsi"/>
        </w:rPr>
        <w:t>RNDr. Tomáš Pitner, Ph.D., tel.: 549 49 5940, e-mail: tomp</w:t>
      </w:r>
      <w:r>
        <w:rPr>
          <w:rFonts w:cs="Calibri" w:ascii="Calibri" w:hAnsi="Calibri" w:asciiTheme="minorHAnsi" w:cstheme="minorHAnsi" w:hAnsiTheme="minorHAnsi"/>
          <w:lang w:val="en-US"/>
        </w:rPr>
        <w:t>@fi.muni.cz</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bookmarkStart w:id="1" w:name="_GoBack"/>
          <w:r>
            <w:rPr>
              <w:rFonts w:cs="Calibri" w:ascii="Calibri" w:hAnsi="Calibri" w:asciiTheme="minorHAnsi" w:cstheme="minorHAnsi" w:hAnsiTheme="minorHAnsi"/>
              <w:b/>
            </w:rPr>
            <w:t>Vepište název</w:t>
          </w:r>
          <w:bookmarkEnd w:id="1"/>
          <w:r>
            <w:rPr>
              <w:rFonts w:cs="Calibri" w:ascii="Calibri" w:hAnsi="Calibri" w:asciiTheme="minorHAnsi" w:cstheme="minorHAnsi" w:hAnsiTheme="minorHAnsi"/>
              <w:b/>
            </w:rPr>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2" w:name="_Hlk5544103"/>
      <w:bookmarkStart w:id="3" w:name="_Hlk5544103"/>
      <w:bookmarkEnd w:id="3"/>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r>
        <w:rPr>
          <w:rFonts w:cs="Calibri" w:ascii="Calibri" w:hAnsi="Calibri" w:asciiTheme="minorHAnsi" w:cstheme="minorHAnsi" w:hAnsiTheme="minorHAnsi"/>
          <w:b/>
        </w:rPr>
        <w:t xml:space="preserve">Datová centrála Deep Grid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 zadávacím řízení v souladu se zákonem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vytvoření prostředí pro simulaci a experimentální nasazení kritické informační infrastruktury; testování komunikačních strategií a plánování algoritmů pro řízení zátěže komunikačních linek; analytické zpracování dat z konkrétních typů kritických infrastruktur, konkrétně gridu.</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4"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5"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5"/>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kupující realizuje veřejnou zakázku s názvem „</w:t>
      </w:r>
      <w:r>
        <w:rPr>
          <w:rFonts w:cs="Calibri" w:ascii="Calibri" w:hAnsi="Calibri" w:asciiTheme="minorHAnsi" w:cstheme="minorHAnsi" w:hAnsiTheme="minorHAnsi"/>
          <w:b/>
        </w:rPr>
        <w:t>Datová centrála Deep Grid</w:t>
      </w:r>
      <w:r>
        <w:rPr>
          <w:rFonts w:cs="Calibri" w:ascii="Calibri" w:hAnsi="Calibri" w:asciiTheme="minorHAnsi" w:cstheme="minorHAnsi" w:hAnsiTheme="minorHAnsi"/>
        </w:rPr>
        <w:t xml:space="preserve">“ v rámci projektu Centrum excelence pro kyberkriminalitu, kyberbezpečnost a ochranu kritických informačních infrastruktur, reg. č. CZ.02.1.01/0.0/0.0/16_019/0000822, název programu: Operační program Výzkum, vývoj a vzdělávání.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 a Rozhodnutí MŠMT o poskytnutí dotac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a přílohy č. 1 – Technická dokumentace a specifikace nabízeného plnění , která obsahuje specifikaci požadovaného plnění (plnění dále také jen „věc“)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e věc či věci o specifikaci, jakosti, provedení a dalších vlastnostech včetně množstevních požadavků uvedených v příloze č. 1 smlouvy (dále jen „věc“). Nevyplývá-li ze smlouvy jinak, vztahují se ustanovení pojednávající o věci na všechny věci, jež mají být na základě smlouvy odevzdány.</w:t>
      </w:r>
    </w:p>
    <w:p>
      <w:pPr>
        <w:pStyle w:val="OdstavecII"/>
        <w:numPr>
          <w:ilvl w:val="1"/>
          <w:numId w:val="10"/>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9"/>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9"/>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9"/>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zkoušení a ověření správné funkčnosti věci</w:t>
      </w:r>
    </w:p>
    <w:p>
      <w:pPr>
        <w:pStyle w:val="Normal"/>
        <w:widowControl w:val="false"/>
        <w:spacing w:before="0" w:after="6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rodávající se zavazuje provést odzkoušení a ověření správné funkčnosti věci, případně její seřízení, </w:t>
      </w:r>
      <w:r>
        <w:rPr>
          <w:rFonts w:cs="Calibri" w:ascii="Calibri" w:hAnsi="Calibri" w:asciiTheme="minorHAnsi" w:cstheme="minorHAnsi" w:hAnsiTheme="minorHAnsi"/>
          <w:bCs/>
          <w:color w:val="000000" w:themeColor="text1"/>
        </w:rPr>
        <w:t>revizi včetně předložení dokladů o odborné způsobilosti osoby, která seřízení či revizi prováděla,</w:t>
      </w:r>
      <w:r>
        <w:rPr>
          <w:rFonts w:cs="Calibri" w:ascii="Calibri" w:hAnsi="Calibri" w:asciiTheme="minorHAnsi" w:cstheme="minorHAnsi" w:hAnsiTheme="minorHAnsi"/>
          <w:color w:val="000000" w:themeColor="text1"/>
        </w:rPr>
        <w:t xml:space="preserve"> jakož i jiné úkony a činnosti nutné pro to, aby věc mohla spolehlivě plnit svůj účel.</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30"/>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3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3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30"/>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BOZP a PO</w:t>
      </w:r>
    </w:p>
    <w:p>
      <w:pPr>
        <w:pStyle w:val="Psmeno"/>
        <w:keepNext w:val="true"/>
        <w:widowControl/>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spolupracovat při zajišťování bezpečnosti a ochrany zdraví při práci a požární ochrany (dále jen „BOZP a PO“) v souvislosti s plněním závazků dle smlouvy.</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řádně a prokazatelně seznámit osoby dle ust. III. 10.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musí bezodkladně informovat kupujícího o všech pracovních úrazech s předpokládanou pracovní neschopností bez ohledu na její délku nebo o úmrtí osoby dle ust. III. 10. b) smlouvy v souvislosti s plněním závazků dle smlouvy.</w:t>
      </w:r>
    </w:p>
    <w:p>
      <w:pPr>
        <w:pStyle w:val="Psmeno"/>
        <w:numPr>
          <w:ilvl w:val="3"/>
          <w:numId w:val="1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ust. III. 10.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schválit účast jednotlivých subdodavatelů prodávajícího na plnění části závazků ze smlouvy. Prodávající však odpovídá za plnění takových závazků subdodavateli, jako by je plnil sám; § 2630 OZ tím není dotčen.</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r>
        <w:rPr>
          <w:rStyle w:val="InternetLink"/>
          <w:rFonts w:eastAsia="Times New Roman" w:cs="Calibri" w:ascii="Calibri" w:hAnsi="Calibri" w:asciiTheme="minorHAnsi" w:cstheme="minorHAnsi" w:hAnsiTheme="minorHAnsi"/>
          <w:bCs w:val="false"/>
          <w:color w:val="0000FF" w:themeColor="hyperlink"/>
          <w:kern w:val="0"/>
          <w:lang w:eastAsia="en-US"/>
        </w:rPr>
        <w:t>https://zakazky.muni.cz/vz00005403</w:t>
      </w:r>
      <w:r>
        <w:rPr>
          <w:rFonts w:cs="Calibri" w:ascii="Calibri" w:hAnsi="Calibri" w:asciiTheme="minorHAnsi" w:cstheme="minorHAnsi" w:hAnsiTheme="minorHAnsi"/>
        </w:rPr>
        <w:t>.</w:t>
      </w:r>
    </w:p>
    <w:p>
      <w:pPr>
        <w:pStyle w:val="Psmeno"/>
        <w:numPr>
          <w:ilvl w:val="3"/>
          <w:numId w:val="6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ust. III. 11.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6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Prodávající se zavazuje</w:t>
      </w:r>
    </w:p>
    <w:p>
      <w:pPr>
        <w:pStyle w:val="Psmeno"/>
        <w:numPr>
          <w:ilvl w:val="3"/>
          <w:numId w:val="1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numPr>
          <w:ilvl w:val="3"/>
          <w:numId w:val="1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vést závěrečný úklid; závěrečným úklidem se rozumí úklid místa odevzdání věci včetně uvedení všech povrchů, konstrukcí a instalací dotčených plněním dle smlouvy do původního stavu.</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w:t>
      </w:r>
      <w:r>
        <w:rPr>
          <w:rFonts w:cs="Calibri" w:ascii="Calibri" w:hAnsi="Calibri" w:asciiTheme="minorHAnsi" w:cstheme="minorHAnsi" w:hAnsiTheme="minorHAnsi"/>
          <w:b/>
        </w:rPr>
        <w:t>do 6 týdnů ode dne účinnosti smlouvy</w:t>
      </w:r>
      <w:r>
        <w:rPr>
          <w:rFonts w:cs="Calibri" w:ascii="Calibri" w:hAnsi="Calibri" w:asciiTheme="minorHAnsi" w:cstheme="minorHAnsi" w:hAnsiTheme="minorHAnsi"/>
        </w:rPr>
        <w:t xml:space="preserve">. Prodlení prodávajícího s odevzdáním věci se považuje za podstatné porušení smlouvy. </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na adrese kupujícího.</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mu bude umožněn přístup na místo odevzdání věci, a to nejpozději do 3 (slovy: tří) pracovních dnů ode dne doručení jeho písemné výzvy kontaktní osobě kupujícího, nebude-li mezi kupujícím a prodávajícím dohodnuto jinak. Prodávající je povinen v této výzvě sdělit kupujícímu rozměry věci tak, aby kupující mohl podle těchto údajů připravit přístupovou trasu k místu odevzdání věci.</w:t>
      </w:r>
    </w:p>
    <w:p>
      <w:pPr>
        <w:pStyle w:val="Psmeno"/>
        <w:keepNext w:val="true"/>
        <w:numPr>
          <w:ilvl w:val="3"/>
          <w:numId w:val="3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ující v souvislosti s umožněním přístupu na místo odevzdání věci seznámí prodávajícího s:</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stupovými cestami pro dopravu věci na místo odevzdání věci,</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ojnými body pro napojení věci na zdroje a pro vzájemné funkční propojení s dalšími věcmi či dalším vybavením kupujícího,</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vozním řádem místa odevzdání věci.</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vyhotoví prodávající dodací list. Dodací list bude obsahovat zejména následující:</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4"/>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numPr>
          <w:ilvl w:val="1"/>
          <w:numId w:val="1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CB48A38680E5425EB2428FD4B0CD7F31"/>
          </w:placeholder>
          <w:showingPlcHdr/>
        </w:sdtPr>
        <w:sdtContent>
          <w:r>
            <w:rPr>
              <w:rFonts w:cs="Calibri" w:ascii="Calibri" w:hAnsi="Calibri" w:asciiTheme="minorHAnsi" w:cstheme="minorHAnsi" w:hAnsiTheme="minorHAnsi"/>
            </w:rPr>
          </w:r>
          <w:r>
            <w:rPr>
              <w:rFonts w:cs="Calibri" w:ascii="Calibri" w:hAnsi="Calibri" w:asciiTheme="minorHAnsi" w:cstheme="minorHAnsi" w:hAnsiTheme="minorHAnsi"/>
              <w:color w:val="808080" w:themeColor="background1" w:themeShade="80"/>
            </w:rPr>
            <w:t>Klikněte nebo klepněte sem a zadejte text.</w:t>
          </w:r>
        </w:sdtContent>
      </w:sdt>
      <w:r>
        <w:rPr>
          <w:rFonts w:cs="Calibri" w:ascii="Calibri" w:hAnsi="Calibri" w:asciiTheme="minorHAnsi" w:cstheme="minorHAnsi" w:hAnsiTheme="minorHAnsi"/>
        </w:rPr>
        <w:t xml:space="preserve"> Kč. Kupní cena včetně DPH pak činí </w:t>
      </w:r>
      <w:sdt>
        <w:sdtPr>
          <w:placeholder>
            <w:docPart w:val="CB48A38680E5425EB2428FD4B0CD7F31"/>
          </w:placeholder>
          <w:showingPlcHdr/>
        </w:sdtPr>
        <w:sdtContent>
          <w:r>
            <w:rPr>
              <w:rFonts w:cs="Calibri" w:ascii="Calibri" w:hAnsi="Calibri" w:asciiTheme="minorHAnsi" w:cstheme="minorHAnsi" w:hAnsiTheme="minorHAnsi"/>
            </w:rPr>
          </w:r>
          <w:r>
            <w:rPr>
              <w:rFonts w:cs="Calibri" w:ascii="Calibri" w:hAnsi="Calibri" w:asciiTheme="minorHAnsi" w:cstheme="minorHAnsi" w:hAnsiTheme="minorHAnsi"/>
              <w:color w:val="808080" w:themeColor="background1" w:themeShade="80"/>
            </w:rPr>
            <w:t>Klikněte nebo klepněte sem a zadejte text.</w:t>
          </w:r>
        </w:sdtContent>
      </w:sdt>
      <w:r>
        <w:rPr>
          <w:rFonts w:cs="Calibri" w:ascii="Calibri" w:hAnsi="Calibri" w:asciiTheme="minorHAnsi" w:cstheme="minorHAnsi" w:hAnsiTheme="minorHAnsi"/>
        </w:rPr>
        <w:t xml:space="preserve"> Kč.</w:t>
      </w:r>
    </w:p>
    <w:p>
      <w:pPr>
        <w:pStyle w:val="OdstavecII"/>
        <w:keepNext w:val="true"/>
        <w:widowControl/>
        <w:numPr>
          <w:ilvl w:val="1"/>
          <w:numId w:val="1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6"/>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7"/>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u je prodávající povinen doručit do sídla kupujícího do 3 pracovních dnů od data jejího vystavení, nebude-li mezi kupujícím a prodávajícím dohodnuto jinak.</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30 dnů ode dne jejího doručení kupujícímu.</w:t>
      </w:r>
    </w:p>
    <w:p>
      <w:pPr>
        <w:pStyle w:val="Psmeno"/>
        <w:numPr>
          <w:ilvl w:val="3"/>
          <w:numId w:val="1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7"/>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1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vedení názvu a registračního čísla projektu, tj. projektu Centrum excelence pro kyberkriminalitu, kyberbezpečnost a ochranu kritických informačních infrastruktur, reg. č. CZ.02.1.01/0.0/0.0/16_019/0000822 v případě položek hrazených z prostředků projektu.</w:t>
      </w:r>
    </w:p>
    <w:p>
      <w:pPr>
        <w:pStyle w:val="OdstavecII"/>
        <w:keepNext w:val="true"/>
        <w:widowControl/>
        <w:numPr>
          <w:ilvl w:val="1"/>
          <w:numId w:val="1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2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2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41"/>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41"/>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36 měsíců, kromě disků, na něž poskytne prodávající kupujícímu záruku v délce 60 měsíců</w:t>
      </w:r>
      <w:r>
        <w:rPr>
          <w:rFonts w:cs="Calibri" w:ascii="Calibri" w:hAnsi="Calibri" w:asciiTheme="minorHAnsi" w:cstheme="minorHAnsi" w:hAnsiTheme="minorHAnsi"/>
        </w:rPr>
        <w:t xml:space="preserve"> od</w:t>
      </w:r>
    </w:p>
    <w:p>
      <w:pPr>
        <w:pStyle w:val="Bod"/>
        <w:numPr>
          <w:ilvl w:val="4"/>
          <w:numId w:val="4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4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4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41"/>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kupující uplatní u prodávajícího kdykoli po zjištění vady.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4"/>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4"/>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4"/>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21"/>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6"/>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ěřit reklamaci a do 2 pracovních dnů ode dne jejího obdržení oznámit kupujícímu, zda reklamaci uznává. Pokud tak prodávající v uvedené lhůtě neučiní, má se za to, že reklamaci uznává a že zvolené právo z vad uspokojí. </w:t>
      </w:r>
    </w:p>
    <w:p>
      <w:pPr>
        <w:pStyle w:val="Psmeno"/>
        <w:widowControl/>
        <w:numPr>
          <w:ilvl w:val="3"/>
          <w:numId w:val="4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Reklamovanou vadu se prodávající zavazuje odstranit bezodkladně, nejpozději do 30 dnů ode dne obdržení reklamace, nebude-li mezi kupujícím a prodávajícím dohodnuto jinak.</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6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6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Převzetí věci k odstranění vad a následně předání věci po odstranění vad proběhne vždy v pracovní dny v době od 10:00 do 15:00, nebude-li mezi kupujícím a prodávajícím dohodnuto jinak.</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hardwarové konfigurace.</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8"/>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2 % z kupní ceny bez DPH, nejméně však 5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věci se zavazuje kupujícímu zaplatit smluvní pokutu ve výši 0,1 % z kupní ceny bez DPH za každý započatý den prodlení,</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kupní ceny bez DPH, nejvíce však 5.000,- Kč za každou takovou vadu za každý započatý den prodlení,</w:t>
      </w:r>
    </w:p>
    <w:p>
      <w:pPr>
        <w:pStyle w:val="Psmeno"/>
        <w:widowControl/>
        <w:numPr>
          <w:ilvl w:val="3"/>
          <w:numId w:val="5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kupní ceny bez DPH. </w:t>
      </w:r>
    </w:p>
    <w:p>
      <w:pPr>
        <w:pStyle w:val="OdstavecII"/>
        <w:widowControl/>
        <w:numPr>
          <w:ilvl w:val="1"/>
          <w:numId w:val="2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2"/>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OdstavecII"/>
        <w:keepNext w:val="true"/>
        <w:widowControl/>
        <w:numPr>
          <w:ilvl w:val="1"/>
          <w:numId w:val="23"/>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5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5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52"/>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5"/>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převést svoje práva a povinnosti ze smlouvy na třetí osobu.</w:t>
      </w:r>
    </w:p>
    <w:p>
      <w:pPr>
        <w:pStyle w:val="OdstavecII"/>
        <w:keepNext w:val="true"/>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keepNext w:val="true"/>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numPr>
          <w:ilvl w:val="3"/>
          <w:numId w:val="5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a to včetně případných změn a dodatků.</w:t>
      </w:r>
    </w:p>
    <w:p>
      <w:pPr>
        <w:pStyle w:val="Psmeno"/>
        <w:numPr>
          <w:ilvl w:val="3"/>
          <w:numId w:val="2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OdstavecII"/>
        <w:keepNext w:val="true"/>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je vyhotovena ve 4 originálech. Každá smluvní strana obdrží po 2 z nich.</w:t>
      </w:r>
    </w:p>
    <w:p>
      <w:pPr>
        <w:pStyle w:val="OdstavecII"/>
        <w:widowControl/>
        <w:numPr>
          <w:ilvl w:val="1"/>
          <w:numId w:val="58"/>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podpisy.</w:t>
      </w:r>
    </w:p>
    <w:p>
      <w:pPr>
        <w:pStyle w:val="Normal"/>
        <w:widowControl w:val="false"/>
        <w:spacing w:before="0" w:after="0"/>
        <w:ind w:left="284" w:hanging="0"/>
        <w:rPr>
          <w:rFonts w:ascii="Calibri" w:hAnsi="Calibri" w:cs="Calibri" w:asciiTheme="minorHAnsi" w:cstheme="minorHAnsi" w:hAnsiTheme="minorHAnsi"/>
        </w:rPr>
      </w:pPr>
      <w:r>
        <w:rPr>
          <w:rFonts w:cs="Calibri" w:cstheme="minorHAnsi" w:ascii="Calibri" w:hAnsi="Calibr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spacing w:before="0" w:after="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color w:val="000000" w:themeColor="text1"/>
              </w:rPr>
              <w:t>V Brně dne ……………………………………..</w:t>
            </w:r>
          </w:p>
        </w:tc>
        <w:tc>
          <w:tcPr>
            <w:tcW w:w="4610" w:type="dxa"/>
            <w:tcBorders/>
          </w:tcPr>
          <w:p>
            <w:pPr>
              <w:pStyle w:val="Normal"/>
              <w:widowControl w:val="false"/>
              <w:spacing w:before="0" w:after="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color w:val="000000" w:themeColor="text1"/>
              </w:rPr>
              <w:t>V </w:t>
            </w:r>
            <w:sdt>
              <w:sdtPr>
                <w:placeholder>
                  <w:docPart w:val="DE01FC5031A14952B46D0F31F4DA90D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dne </w:t>
            </w:r>
            <w:sdt>
              <w:sdtPr>
                <w:placeholder>
                  <w:docPart w:val="FF0D44983CAB46C18C33ECB5B7849738"/>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tc>
      </w:tr>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rPr>
              <w:t>..........................</w:t>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Barnat, Ph.D.</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rPr>
              <w:t>...............................</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DBBA7DDE992B4DA0A2D2ABA0878BF09D"/>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Příloha č. 1 – Technická dokumentace a specifikace nabízeného plnění</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3"/>
      <w:footerReference w:type="default" r:id="rId4"/>
      <w:footerReference w:type="first" r:id="rId5"/>
      <w:type w:val="nextPage"/>
      <w:pgSz w:w="11906" w:h="16838"/>
      <w:pgMar w:left="1276" w:right="1418" w:gutter="0" w:header="794"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eřejná zakázka Datová centrála Deep Grid</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eřejná zakázka Datová centrála Deep Grid</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0" distR="0" simplePos="0" locked="0" layoutInCell="0" allowOverlap="1" relativeHeight="2">
          <wp:simplePos x="0" y="0"/>
          <wp:positionH relativeFrom="page">
            <wp:posOffset>360045</wp:posOffset>
          </wp:positionH>
          <wp:positionV relativeFrom="page">
            <wp:posOffset>360045</wp:posOffset>
          </wp:positionV>
          <wp:extent cx="939800"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939800" cy="647700"/>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e0Hzy5AJp0q//87B0UkUKYTwvTfUPGWL1z9h4hAMHgyDIsNAFp1f2jhUEk9ILPYQE7hKLZKQag6SgqBLBkGkQ==" w:salt="WXdb6211NrW3iYqNEJk6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UnresolvedMention">
    <w:name w:val="Unresolved Mention"/>
    <w:basedOn w:val="DefaultParagraphFont"/>
    <w:uiPriority w:val="99"/>
    <w:semiHidden/>
    <w:unhideWhenUsed/>
    <w:qFormat/>
    <w:rsid w:val="004e69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p@fi.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2A8312FC65E14E36BE0C3615EF48C994"/>
        <w:category>
          <w:name w:val="Obecné"/>
          <w:gallery w:val="placeholder"/>
        </w:category>
        <w:types>
          <w:type w:val="bbPlcHdr"/>
        </w:types>
        <w:behaviors>
          <w:behavior w:val="content"/>
        </w:behaviors>
        <w:guid w:val="{D7F33A7A-D855-43E9-AD17-80DA8C6AE55E}"/>
      </w:docPartPr>
      <w:docPartBody>
        <w:p w:rsidR="00BA59E1" w:rsidRDefault="00E93B4E" w:rsidP="00E93B4E">
          <w:pPr>
            <w:pStyle w:val="2A8312FC65E14E36BE0C3615EF48C994"/>
          </w:pPr>
          <w:r w:rsidRPr="00357362">
            <w:rPr>
              <w:rStyle w:val="Zstupntext"/>
              <w:shd w:val="clear" w:color="auto" w:fill="FFFF00"/>
            </w:rPr>
            <w:t>Vepište sídlo</w:t>
          </w:r>
        </w:p>
      </w:docPartBody>
    </w:docPart>
    <w:docPart>
      <w:docPartPr>
        <w:name w:val="DE01FC5031A14952B46D0F31F4DA90D4"/>
        <w:category>
          <w:name w:val="Obecné"/>
          <w:gallery w:val="placeholder"/>
        </w:category>
        <w:types>
          <w:type w:val="bbPlcHdr"/>
        </w:types>
        <w:behaviors>
          <w:behavior w:val="content"/>
        </w:behaviors>
        <w:guid w:val="{4B4C2A6A-51F9-4CE7-8880-CA63AAE06331}"/>
      </w:docPartPr>
      <w:docPartBody>
        <w:p w:rsidR="00BA59E1" w:rsidRDefault="00E93B4E" w:rsidP="00E93B4E">
          <w:pPr>
            <w:pStyle w:val="DE01FC5031A14952B46D0F31F4DA90D4"/>
          </w:pPr>
          <w:r w:rsidRPr="00F82FD3">
            <w:rPr>
              <w:rStyle w:val="Zstupntext"/>
            </w:rPr>
            <w:t>Klikněte nebo klepněte sem a zadejte text.</w:t>
          </w:r>
        </w:p>
      </w:docPartBody>
    </w:docPart>
    <w:docPart>
      <w:docPartPr>
        <w:name w:val="7A403810D2A943C29F35DCB7E5624DC0"/>
        <w:category>
          <w:name w:val="Obecné"/>
          <w:gallery w:val="placeholder"/>
        </w:category>
        <w:types>
          <w:type w:val="bbPlcHdr"/>
        </w:types>
        <w:behaviors>
          <w:behavior w:val="content"/>
        </w:behaviors>
        <w:guid w:val="{5108F709-85AB-401C-87CE-F2909D17EA5E}"/>
      </w:docPartPr>
      <w:docPartBody>
        <w:p w:rsidR="00BA59E1" w:rsidRDefault="00E93B4E" w:rsidP="00E93B4E">
          <w:pPr>
            <w:pStyle w:val="7A403810D2A943C29F35DCB7E5624DC0"/>
          </w:pPr>
          <w:r w:rsidRPr="00357362">
            <w:rPr>
              <w:rStyle w:val="Zstupntext"/>
              <w:shd w:val="clear" w:color="auto" w:fill="FFFF00"/>
            </w:rPr>
            <w:t>Vepište sídlo</w:t>
          </w:r>
        </w:p>
      </w:docPartBody>
    </w:docPart>
    <w:docPart>
      <w:docPartPr>
        <w:name w:val="FF0D44983CAB46C18C33ECB5B7849738"/>
        <w:category>
          <w:name w:val="Obecné"/>
          <w:gallery w:val="placeholder"/>
        </w:category>
        <w:types>
          <w:type w:val="bbPlcHdr"/>
        </w:types>
        <w:behaviors>
          <w:behavior w:val="content"/>
        </w:behaviors>
        <w:guid w:val="{E105100A-861D-4001-B7BD-A0A98C27362C}"/>
      </w:docPartPr>
      <w:docPartBody>
        <w:p w:rsidR="00BA59E1" w:rsidRDefault="00E93B4E" w:rsidP="00E93B4E">
          <w:pPr>
            <w:pStyle w:val="FF0D44983CAB46C18C33ECB5B7849738"/>
          </w:pPr>
          <w:r w:rsidRPr="00F82FD3">
            <w:rPr>
              <w:rStyle w:val="Zstupntext"/>
            </w:rPr>
            <w:t>Klikněte nebo klepněte sem a zadejte text.</w:t>
          </w:r>
        </w:p>
      </w:docPartBody>
    </w:docPart>
    <w:docPart>
      <w:docPartPr>
        <w:name w:val="A460EB56B55545F49115059E358464A3"/>
        <w:category>
          <w:name w:val="Obecné"/>
          <w:gallery w:val="placeholder"/>
        </w:category>
        <w:types>
          <w:type w:val="bbPlcHdr"/>
        </w:types>
        <w:behaviors>
          <w:behavior w:val="content"/>
        </w:behaviors>
        <w:guid w:val="{13FBA73A-FEA2-48FF-BEDA-7F41EBA02C57}"/>
      </w:docPartPr>
      <w:docPartBody>
        <w:p w:rsidR="00BA59E1" w:rsidRDefault="00E93B4E" w:rsidP="00E93B4E">
          <w:pPr>
            <w:pStyle w:val="A460EB56B55545F49115059E358464A3"/>
          </w:pPr>
          <w:r w:rsidRPr="00357362">
            <w:rPr>
              <w:rStyle w:val="Zstupntext"/>
              <w:shd w:val="clear" w:color="auto" w:fill="FFFF00"/>
            </w:rPr>
            <w:t>Vepište sídlo</w:t>
          </w:r>
        </w:p>
      </w:docPartBody>
    </w:docPart>
    <w:docPart>
      <w:docPartPr>
        <w:name w:val="DBBA7DDE992B4DA0A2D2ABA0878BF09D"/>
        <w:category>
          <w:name w:val="Obecné"/>
          <w:gallery w:val="placeholder"/>
        </w:category>
        <w:types>
          <w:type w:val="bbPlcHdr"/>
        </w:types>
        <w:behaviors>
          <w:behavior w:val="content"/>
        </w:behaviors>
        <w:guid w:val="{1A7AD214-13E9-4E30-BCED-444B4D8C8BEA}"/>
      </w:docPartPr>
      <w:docPartBody>
        <w:p w:rsidR="00BA59E1" w:rsidRDefault="00E93B4E" w:rsidP="00E93B4E">
          <w:pPr>
            <w:pStyle w:val="DBBA7DDE992B4DA0A2D2ABA0878BF09D"/>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67DE5"/>
    <w:rsid w:val="00070C1D"/>
    <w:rsid w:val="00073B80"/>
    <w:rsid w:val="000803A6"/>
    <w:rsid w:val="0008736B"/>
    <w:rsid w:val="00097478"/>
    <w:rsid w:val="000D095C"/>
    <w:rsid w:val="00164F3E"/>
    <w:rsid w:val="001C38EE"/>
    <w:rsid w:val="001E0E4D"/>
    <w:rsid w:val="00224CF5"/>
    <w:rsid w:val="002B4360"/>
    <w:rsid w:val="003560EC"/>
    <w:rsid w:val="00386D01"/>
    <w:rsid w:val="003A6AF6"/>
    <w:rsid w:val="0040366A"/>
    <w:rsid w:val="00407079"/>
    <w:rsid w:val="00451EA8"/>
    <w:rsid w:val="004619A6"/>
    <w:rsid w:val="004D1AA6"/>
    <w:rsid w:val="00511EB1"/>
    <w:rsid w:val="005C1090"/>
    <w:rsid w:val="005D638C"/>
    <w:rsid w:val="0063439B"/>
    <w:rsid w:val="00644EFE"/>
    <w:rsid w:val="0067036C"/>
    <w:rsid w:val="006C5F81"/>
    <w:rsid w:val="006F31CA"/>
    <w:rsid w:val="007321A4"/>
    <w:rsid w:val="007572E3"/>
    <w:rsid w:val="007C0434"/>
    <w:rsid w:val="007D14C0"/>
    <w:rsid w:val="00822699"/>
    <w:rsid w:val="00843F67"/>
    <w:rsid w:val="00855569"/>
    <w:rsid w:val="00863C03"/>
    <w:rsid w:val="008666E8"/>
    <w:rsid w:val="00931AA1"/>
    <w:rsid w:val="0097027F"/>
    <w:rsid w:val="009760C0"/>
    <w:rsid w:val="009B7F9A"/>
    <w:rsid w:val="009C5752"/>
    <w:rsid w:val="009F25EE"/>
    <w:rsid w:val="009F2699"/>
    <w:rsid w:val="00A02F44"/>
    <w:rsid w:val="00A11387"/>
    <w:rsid w:val="00A13A52"/>
    <w:rsid w:val="00A3771C"/>
    <w:rsid w:val="00A37EC0"/>
    <w:rsid w:val="00A7194B"/>
    <w:rsid w:val="00AD7744"/>
    <w:rsid w:val="00AF5A59"/>
    <w:rsid w:val="00B0028A"/>
    <w:rsid w:val="00B068E1"/>
    <w:rsid w:val="00B2001E"/>
    <w:rsid w:val="00B26BB5"/>
    <w:rsid w:val="00B86E44"/>
    <w:rsid w:val="00B86F66"/>
    <w:rsid w:val="00BA59E1"/>
    <w:rsid w:val="00C31AC5"/>
    <w:rsid w:val="00C644F4"/>
    <w:rsid w:val="00C81BEC"/>
    <w:rsid w:val="00CE53B0"/>
    <w:rsid w:val="00D277D0"/>
    <w:rsid w:val="00D9333E"/>
    <w:rsid w:val="00DA2845"/>
    <w:rsid w:val="00DE0DF7"/>
    <w:rsid w:val="00DE739E"/>
    <w:rsid w:val="00E06364"/>
    <w:rsid w:val="00E07E09"/>
    <w:rsid w:val="00E462F4"/>
    <w:rsid w:val="00E93B4E"/>
    <w:rsid w:val="00EE054E"/>
    <w:rsid w:val="00F11FB0"/>
    <w:rsid w:val="00F22A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51EA8"/>
  </w:style>
  <w:style w:type="paragraph" w:customStyle="1" w:styleId="11E25653F09D40C2AFA9CC7010F0BB29">
    <w:name w:val="11E25653F09D40C2AFA9CC7010F0BB29"/>
    <w:rsid w:val="007C0434"/>
  </w:style>
  <w:style w:type="paragraph" w:customStyle="1" w:styleId="4EC7372145D3447F9E32B6C5C3C31C66">
    <w:name w:val="4EC7372145D3447F9E32B6C5C3C31C66"/>
    <w:rsid w:val="00164F3E"/>
  </w:style>
  <w:style w:type="paragraph" w:customStyle="1" w:styleId="76B40D07B33E42DEBAD9C6BD544B2F5B">
    <w:name w:val="76B40D07B33E42DEBAD9C6BD544B2F5B"/>
    <w:rsid w:val="00164F3E"/>
  </w:style>
  <w:style w:type="paragraph" w:customStyle="1" w:styleId="4CD4991E76434B368F052B5D11E84960">
    <w:name w:val="4CD4991E76434B368F052B5D11E84960"/>
    <w:rsid w:val="007321A4"/>
  </w:style>
  <w:style w:type="paragraph" w:customStyle="1" w:styleId="A8040B51C47345D99B3170AF5F15AFCA">
    <w:name w:val="A8040B51C47345D99B3170AF5F15AFCA"/>
    <w:rsid w:val="007321A4"/>
  </w:style>
  <w:style w:type="paragraph" w:customStyle="1" w:styleId="6576AAC151574048A803F0E035271F7A">
    <w:name w:val="6576AAC151574048A803F0E035271F7A"/>
    <w:rsid w:val="007321A4"/>
  </w:style>
  <w:style w:type="paragraph" w:customStyle="1" w:styleId="7149345F8424447CBA689A68DA9C9F0F">
    <w:name w:val="7149345F8424447CBA689A68DA9C9F0F"/>
    <w:rsid w:val="007321A4"/>
  </w:style>
  <w:style w:type="paragraph" w:customStyle="1" w:styleId="3CB4ECDBA7424EB1B3EAE4A00B5C18C9">
    <w:name w:val="3CB4ECDBA7424EB1B3EAE4A00B5C18C9"/>
    <w:rsid w:val="007321A4"/>
  </w:style>
  <w:style w:type="paragraph" w:customStyle="1" w:styleId="54D2C80FE9AA4C04B8B28EA030B7B70A">
    <w:name w:val="54D2C80FE9AA4C04B8B28EA030B7B70A"/>
    <w:rsid w:val="007321A4"/>
  </w:style>
  <w:style w:type="paragraph" w:customStyle="1" w:styleId="6E1BF83562144A00AAE154DAD727E4CE">
    <w:name w:val="6E1BF83562144A00AAE154DAD727E4CE"/>
    <w:rsid w:val="007321A4"/>
  </w:style>
  <w:style w:type="paragraph" w:customStyle="1" w:styleId="CED9986F4FCE4231A412ADF81F3676A6">
    <w:name w:val="CED9986F4FCE4231A412ADF81F3676A6"/>
    <w:rsid w:val="007321A4"/>
  </w:style>
  <w:style w:type="paragraph" w:customStyle="1" w:styleId="ED25DA7B39E64B6F857DBDC40F60D3D2">
    <w:name w:val="ED25DA7B39E64B6F857DBDC40F60D3D2"/>
    <w:rsid w:val="007321A4"/>
  </w:style>
  <w:style w:type="paragraph" w:customStyle="1" w:styleId="9AA1845F0FB54740A489E1D4D8E4ADA8">
    <w:name w:val="9AA1845F0FB54740A489E1D4D8E4ADA8"/>
    <w:rsid w:val="007321A4"/>
  </w:style>
  <w:style w:type="paragraph" w:customStyle="1" w:styleId="845371D1C8634C2491F11BF200416F4E">
    <w:name w:val="845371D1C8634C2491F11BF200416F4E"/>
    <w:rsid w:val="007321A4"/>
  </w:style>
  <w:style w:type="paragraph" w:customStyle="1" w:styleId="869F606F3B7245EB87AEF01794CAC574">
    <w:name w:val="869F606F3B7245EB87AEF01794CAC574"/>
    <w:rsid w:val="007321A4"/>
  </w:style>
  <w:style w:type="paragraph" w:customStyle="1" w:styleId="3586412D54FA4476A139CA562CB91AF4">
    <w:name w:val="3586412D54FA4476A139CA562CB91AF4"/>
    <w:rsid w:val="007321A4"/>
  </w:style>
  <w:style w:type="paragraph" w:customStyle="1" w:styleId="76B40D07B33E42DEBAD9C6BD544B2F5B1">
    <w:name w:val="76B40D07B33E42DEBAD9C6BD544B2F5B1"/>
    <w:rsid w:val="007321A4"/>
    <w:pPr>
      <w:spacing w:before="120" w:after="120" w:line="240" w:lineRule="auto"/>
      <w:jc w:val="both"/>
    </w:pPr>
    <w:rPr>
      <w:rFonts w:ascii="Arial Narrow" w:eastAsia="Calibri" w:hAnsi="Arial Narrow" w:cs="Times New Roman"/>
      <w:lang w:eastAsia="en-US"/>
    </w:rPr>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869F606F3B7245EB87AEF01794CAC5741">
    <w:name w:val="869F606F3B7245EB87AEF01794CAC57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11E25653F09D40C2AFA9CC7010F0BB291">
    <w:name w:val="11E25653F09D40C2AFA9CC7010F0BB291"/>
    <w:rsid w:val="007321A4"/>
    <w:pPr>
      <w:spacing w:before="120" w:after="120" w:line="240" w:lineRule="auto"/>
      <w:jc w:val="both"/>
    </w:pPr>
    <w:rPr>
      <w:rFonts w:ascii="Arial Narrow" w:eastAsia="Calibri" w:hAnsi="Arial Narrow" w:cs="Times New Roman"/>
      <w:lang w:eastAsia="en-US"/>
    </w:rPr>
  </w:style>
  <w:style w:type="paragraph" w:customStyle="1" w:styleId="9E22AA04EA354475B8D103C54E6B7A3E">
    <w:name w:val="9E22AA04EA354475B8D103C54E6B7A3E"/>
    <w:rsid w:val="007321A4"/>
  </w:style>
  <w:style w:type="paragraph" w:customStyle="1" w:styleId="C79110E05D80414E9BCCEB14A81C3824">
    <w:name w:val="C79110E05D80414E9BCCEB14A81C3824"/>
    <w:rsid w:val="007321A4"/>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4760E5B6B3FE44F89A9D6ABB572CEDD4">
    <w:name w:val="4760E5B6B3FE44F89A9D6ABB572CEDD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66C9A5F1A82C4CF1B34463DC8B2FCC41">
    <w:name w:val="66C9A5F1A82C4CF1B34463DC8B2FCC41"/>
    <w:rsid w:val="007321A4"/>
  </w:style>
  <w:style w:type="paragraph" w:customStyle="1" w:styleId="5B3C6B27C4164631BDB280DECC6266F3">
    <w:name w:val="5B3C6B27C4164631BDB280DECC6266F3"/>
    <w:rsid w:val="007321A4"/>
  </w:style>
  <w:style w:type="paragraph" w:customStyle="1" w:styleId="A4E430BB22C1403FA3C89600A52B26D0">
    <w:name w:val="A4E430BB22C1403FA3C89600A52B26D0"/>
    <w:rsid w:val="00097478"/>
  </w:style>
  <w:style w:type="paragraph" w:customStyle="1" w:styleId="764A7556616244A3B683BF807C2ECF69">
    <w:name w:val="764A7556616244A3B683BF807C2ECF69"/>
    <w:rsid w:val="00097478"/>
  </w:style>
  <w:style w:type="paragraph" w:customStyle="1" w:styleId="BE1BC7E74EAE48769EDB85E5669CAD79">
    <w:name w:val="BE1BC7E74EAE48769EDB85E5669CAD79"/>
    <w:rsid w:val="00097478"/>
  </w:style>
  <w:style w:type="paragraph" w:customStyle="1" w:styleId="631058E66498482FB05761FDFBBF8E9D">
    <w:name w:val="631058E66498482FB05761FDFBBF8E9D"/>
    <w:rsid w:val="00097478"/>
  </w:style>
  <w:style w:type="paragraph" w:customStyle="1" w:styleId="1302F072BB5843CCA927A61BF38C83A9">
    <w:name w:val="1302F072BB5843CCA927A61BF38C83A9"/>
    <w:rsid w:val="00097478"/>
  </w:style>
  <w:style w:type="paragraph" w:customStyle="1" w:styleId="2DF6964B36B04E668D08A0F60F2CCF98">
    <w:name w:val="2DF6964B36B04E668D08A0F60F2CCF98"/>
    <w:rsid w:val="00097478"/>
  </w:style>
  <w:style w:type="paragraph" w:customStyle="1" w:styleId="F1C1F47385F24C85B79B254F90950077">
    <w:name w:val="F1C1F47385F24C85B79B254F90950077"/>
    <w:rsid w:val="00097478"/>
  </w:style>
  <w:style w:type="paragraph" w:customStyle="1" w:styleId="EBD79680E8CA4D3DAC6841DC37FE8CA2">
    <w:name w:val="EBD79680E8CA4D3DAC6841DC37FE8CA2"/>
    <w:rsid w:val="00097478"/>
  </w:style>
  <w:style w:type="paragraph" w:customStyle="1" w:styleId="0C41DA56CF98450B9173E4AE8B518E5F">
    <w:name w:val="0C41DA56CF98450B9173E4AE8B518E5F"/>
    <w:rsid w:val="00B86E44"/>
  </w:style>
  <w:style w:type="paragraph" w:customStyle="1" w:styleId="E01C92BD1EC64948B09A8CF657897333">
    <w:name w:val="E01C92BD1EC64948B09A8CF657897333"/>
    <w:rsid w:val="00B86E44"/>
  </w:style>
  <w:style w:type="paragraph" w:customStyle="1" w:styleId="C36A1F98E7984BAE9F333AA120801120">
    <w:name w:val="C36A1F98E7984BAE9F333AA120801120"/>
    <w:rsid w:val="00E07E09"/>
  </w:style>
  <w:style w:type="paragraph" w:customStyle="1" w:styleId="1E6AE74899FE45F49363F814D85ABF17">
    <w:name w:val="1E6AE74899FE45F49363F814D85ABF17"/>
    <w:rsid w:val="00843F67"/>
  </w:style>
  <w:style w:type="paragraph" w:customStyle="1" w:styleId="C2CDB0A362504F48BE05C981B7886358">
    <w:name w:val="C2CDB0A362504F48BE05C981B7886358"/>
    <w:rsid w:val="00843F67"/>
  </w:style>
  <w:style w:type="paragraph" w:customStyle="1" w:styleId="3838B76E526B4B8699927E0366B7EBD1">
    <w:name w:val="3838B76E526B4B8699927E0366B7EBD1"/>
    <w:rsid w:val="00843F67"/>
  </w:style>
  <w:style w:type="paragraph" w:customStyle="1" w:styleId="19272AEF8EE541CB88B8A302EDCC76D4">
    <w:name w:val="19272AEF8EE541CB88B8A302EDCC76D4"/>
    <w:rsid w:val="00843F67"/>
  </w:style>
  <w:style w:type="paragraph" w:customStyle="1" w:styleId="2759BB004A2C4DF89EAA7FE0BC143D35">
    <w:name w:val="2759BB004A2C4DF89EAA7FE0BC143D35"/>
    <w:rsid w:val="005C1090"/>
  </w:style>
  <w:style w:type="paragraph" w:customStyle="1" w:styleId="01F8F7E07469407DBE89044EC09398F1">
    <w:name w:val="01F8F7E07469407DBE89044EC09398F1"/>
    <w:rsid w:val="005C1090"/>
  </w:style>
  <w:style w:type="paragraph" w:customStyle="1" w:styleId="6D6FF098D0884B32B708777D25BE033C">
    <w:name w:val="6D6FF098D0884B32B708777D25BE033C"/>
    <w:rsid w:val="00A7194B"/>
  </w:style>
  <w:style w:type="paragraph" w:customStyle="1" w:styleId="4264A00732C0427097FEEB7103520E3A">
    <w:name w:val="4264A00732C0427097FEEB7103520E3A"/>
    <w:rsid w:val="00A7194B"/>
  </w:style>
  <w:style w:type="paragraph" w:customStyle="1" w:styleId="05C1A94C0B1A402DB1DCB4693F1B1185">
    <w:name w:val="05C1A94C0B1A402DB1DCB4693F1B1185"/>
    <w:rsid w:val="00A7194B"/>
  </w:style>
  <w:style w:type="paragraph" w:customStyle="1" w:styleId="65CD938F51B14BD0B6FDEDF93B28B15A">
    <w:name w:val="65CD938F51B14BD0B6FDEDF93B28B15A"/>
    <w:rsid w:val="00D9333E"/>
  </w:style>
  <w:style w:type="paragraph" w:customStyle="1" w:styleId="360FB1F0F5DE4DFBA545FBD6ED01DFF6">
    <w:name w:val="360FB1F0F5DE4DFBA545FBD6ED01DFF6"/>
    <w:rsid w:val="00D9333E"/>
  </w:style>
  <w:style w:type="paragraph" w:customStyle="1" w:styleId="779E4C43F5D661489EB40889BCAFC4DF">
    <w:name w:val="779E4C43F5D661489EB40889BCAFC4DF"/>
    <w:rsid w:val="001E0E4D"/>
    <w:pPr>
      <w:spacing w:after="0" w:line="240" w:lineRule="auto"/>
    </w:pPr>
    <w:rPr>
      <w:sz w:val="24"/>
      <w:szCs w:val="24"/>
    </w:rPr>
  </w:style>
  <w:style w:type="paragraph" w:customStyle="1" w:styleId="F7EE0D100473654880E7E81461122C5F">
    <w:name w:val="F7EE0D100473654880E7E81461122C5F"/>
    <w:rsid w:val="001E0E4D"/>
    <w:pPr>
      <w:spacing w:after="0" w:line="240" w:lineRule="auto"/>
    </w:pPr>
    <w:rPr>
      <w:sz w:val="24"/>
      <w:szCs w:val="24"/>
    </w:rPr>
  </w:style>
  <w:style w:type="paragraph" w:customStyle="1" w:styleId="261DE98C0EAFDC488A827782B20EE268">
    <w:name w:val="261DE98C0EAFDC488A827782B20EE268"/>
    <w:rsid w:val="001E0E4D"/>
    <w:pPr>
      <w:spacing w:after="0" w:line="240" w:lineRule="auto"/>
    </w:pPr>
    <w:rPr>
      <w:sz w:val="24"/>
      <w:szCs w:val="24"/>
    </w:rPr>
  </w:style>
  <w:style w:type="paragraph" w:customStyle="1" w:styleId="0F871ED0F2DBE547A2EE54B3A2107788">
    <w:name w:val="0F871ED0F2DBE547A2EE54B3A2107788"/>
    <w:rsid w:val="001E0E4D"/>
    <w:pPr>
      <w:spacing w:after="0" w:line="240" w:lineRule="auto"/>
    </w:pPr>
    <w:rPr>
      <w:sz w:val="24"/>
      <w:szCs w:val="24"/>
    </w:rPr>
  </w:style>
  <w:style w:type="paragraph" w:customStyle="1" w:styleId="DE984A0A4494A74E9156E304B2984F46">
    <w:name w:val="DE984A0A4494A74E9156E304B2984F46"/>
    <w:rsid w:val="001E0E4D"/>
    <w:pPr>
      <w:spacing w:after="0" w:line="240" w:lineRule="auto"/>
    </w:pPr>
    <w:rPr>
      <w:sz w:val="24"/>
      <w:szCs w:val="24"/>
    </w:rPr>
  </w:style>
  <w:style w:type="paragraph" w:customStyle="1" w:styleId="BA3AED5774824A7DB36F289FF87C20A7">
    <w:name w:val="BA3AED5774824A7DB36F289FF87C20A7"/>
    <w:rsid w:val="006F31CA"/>
  </w:style>
  <w:style w:type="paragraph" w:customStyle="1" w:styleId="28353ABDD38B42CEAFBB9AAFEB60D4BB">
    <w:name w:val="28353ABDD38B42CEAFBB9AAFEB60D4BB"/>
    <w:rsid w:val="006F31CA"/>
  </w:style>
  <w:style w:type="paragraph" w:customStyle="1" w:styleId="F98CC6EEE0F2433CA083790FAA1DC971">
    <w:name w:val="F98CC6EEE0F2433CA083790FAA1DC971"/>
    <w:rsid w:val="006F31CA"/>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3E900E343F7E43F5BED1DBAE5B597532">
    <w:name w:val="3E900E343F7E43F5BED1DBAE5B597532"/>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30D825C3FEF14DE9835462EC10E40AE2">
    <w:name w:val="30D825C3FEF14DE9835462EC10E40AE2"/>
    <w:rsid w:val="00E93B4E"/>
  </w:style>
  <w:style w:type="paragraph" w:customStyle="1" w:styleId="BA1B6176869D46428BEAFA81CA1964DA">
    <w:name w:val="BA1B6176869D46428BEAFA81CA1964DA"/>
    <w:rsid w:val="00E93B4E"/>
  </w:style>
  <w:style w:type="paragraph" w:customStyle="1" w:styleId="2A8312FC65E14E36BE0C3615EF48C994">
    <w:name w:val="2A8312FC65E14E36BE0C3615EF48C994"/>
    <w:rsid w:val="00E93B4E"/>
  </w:style>
  <w:style w:type="paragraph" w:customStyle="1" w:styleId="DE01FC5031A14952B46D0F31F4DA90D4">
    <w:name w:val="DE01FC5031A14952B46D0F31F4DA90D4"/>
    <w:rsid w:val="00E93B4E"/>
  </w:style>
  <w:style w:type="paragraph" w:customStyle="1" w:styleId="7A403810D2A943C29F35DCB7E5624DC0">
    <w:name w:val="7A403810D2A943C29F35DCB7E5624DC0"/>
    <w:rsid w:val="00E93B4E"/>
  </w:style>
  <w:style w:type="paragraph" w:customStyle="1" w:styleId="FF0D44983CAB46C18C33ECB5B7849738">
    <w:name w:val="FF0D44983CAB46C18C33ECB5B7849738"/>
    <w:rsid w:val="00E93B4E"/>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E445C66A99BB405BAA930C36C904CDA9">
    <w:name w:val="E445C66A99BB405BAA930C36C904CDA9"/>
    <w:rsid w:val="009F25EE"/>
  </w:style>
  <w:style w:type="paragraph" w:customStyle="1" w:styleId="7AFE343A99F44D179B345F1B9D712EDF">
    <w:name w:val="7AFE343A99F44D179B345F1B9D712EDF"/>
    <w:rsid w:val="009F25EE"/>
  </w:style>
  <w:style w:type="paragraph" w:customStyle="1" w:styleId="0F74B7CEA74144E198EF8E2B088C4471">
    <w:name w:val="0F74B7CEA74144E198EF8E2B088C4471"/>
    <w:rsid w:val="009F25EE"/>
  </w:style>
  <w:style w:type="paragraph" w:customStyle="1" w:styleId="944AD0B2C9174771BA9444373A8D56F2">
    <w:name w:val="944AD0B2C9174771BA9444373A8D56F2"/>
    <w:rsid w:val="009F25EE"/>
  </w:style>
  <w:style w:type="paragraph" w:customStyle="1" w:styleId="5D0F9893134B4D71BE76560D1A7E12A9">
    <w:name w:val="5D0F9893134B4D71BE76560D1A7E12A9"/>
    <w:rsid w:val="009F25EE"/>
  </w:style>
  <w:style w:type="paragraph" w:customStyle="1" w:styleId="405C5B71C648418489B4A071FDF0EC86">
    <w:name w:val="405C5B71C648418489B4A071FDF0EC86"/>
    <w:rsid w:val="009F25EE"/>
  </w:style>
  <w:style w:type="paragraph" w:customStyle="1" w:styleId="35DBA2D176EC4136A02C0C54E766DDAE">
    <w:name w:val="35DBA2D176EC4136A02C0C54E766DDAE"/>
    <w:rsid w:val="009F25E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B0E7C-8206-4AAB-B08B-4CB818F2EE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FD4E998-695A-4845-A56C-E707BCD2985C}">
  <ds:schemaRefs>
    <ds:schemaRef ds:uri="http://schemas.microsoft.com/sharepoint/v3/contenttype/forms"/>
  </ds:schemaRefs>
</ds:datastoreItem>
</file>

<file path=customXml/itemProps3.xml><?xml version="1.0" encoding="utf-8"?>
<ds:datastoreItem xmlns:ds="http://schemas.openxmlformats.org/officeDocument/2006/customXml" ds:itemID="{B73EED23-3017-40DA-B9BC-05E4304E7FE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9C26CBA-CCD0-423B-8294-DA88B9324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404</Words>
  <Characters>37790</Characters>
  <CharactersWithSpaces>44106</CharactersWithSpaces>
  <Paragraphs>8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25:00Z</dcterms:created>
  <dc:creator>Lenka Bartošková</dc:creator>
  <dc:description/>
  <dc:language>en-US</dc:language>
  <cp:lastModifiedBy>Lenka Bartošková</cp:lastModifiedBy>
  <cp:lastPrinted>2019-04-02T11:46:00Z</cp:lastPrinted>
  <dcterms:modified xsi:type="dcterms:W3CDTF">2019-04-22T17:25: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