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echnické podmínky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dernizace AVT poslucháren MP1 a M4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pis výchozí situace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P1 a M4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čebny jsou osazeny dvěma projektory, jeden hlavní pro výuku a druhý pro použití s elektronickou tabulí (tyto projektory jsou v provedení pro krátkou projekční vzdálenost).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Hlavní projektor má signál z terminálu a projektor pro elektronickou tabuli ze samostatného PC (obojí umístěno </w:t>
        <w:br/>
        <w:t>ve stolku katedry).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učebnách je možno nastavit klonování obrazu z obou zdrojů nebo nezávislé zobrazení z obou zdrojů </w:t>
        <w:br/>
        <w:t>na projektorech.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MP1 požadujeme tuto možnost ponechat (velikost učebny, pozice studentů vůči oběma plátnům - použití </w:t>
        <w:br/>
        <w:t>i při normální výuce). V M4 je možné klonovat pouze obraz z elektronické tabule na hlavní projektor.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jektor k elektronické tabuli je v obou případech připojen VGA kabelem, taženým nad stropním podhledem.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lavní projektory mají také jako hlavní zdroj signálu VGA kabel, plus je přiveden UTP kabel pro ovládání (zapnutí a vypnutí) z ovládacího panelu na katedře. Veškerá stávající kabeláž je ve stěnách a podlaze vedena flexibilními trubkami s vyústěním nad kazetovým stropem a pod katedrou.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obou posluchárnách je také instalováno ozvučení (zesilovač a reproduktory), které požadujeme ponechat.</w:t>
      </w:r>
    </w:p>
    <w:p>
      <w:pPr>
        <w:pStyle w:val="NormalWeb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Web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Web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Předmětem veřejné zakázky je: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MP1 </w:t>
      </w:r>
      <w:r>
        <w:rPr>
          <w:rFonts w:ascii="Arial Narrow" w:hAnsi="Arial Narrow"/>
          <w:sz w:val="22"/>
          <w:szCs w:val="22"/>
        </w:rPr>
        <w:t>(rozměry posluchárny 8,5m x 7,4m, 3 okna, elektronicky ovládané žaluzie, stmívání osvětlení)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br/>
        <w:t>Výměna ovládacího pultu, hlavního projektoru a projektoru pro elektronickou tabuli. Zachování možnosti klonování/různého zobrazení na obou projektorech z různých zdrojů. Podmínkou je zachování stávajícího zesilovače a reproduktorů (minimální používání) – reproduktory McVoice Admiral series SA-33 a zesilovač Pioneer A-209R.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4</w:t>
      </w:r>
      <w:r>
        <w:rPr>
          <w:rFonts w:ascii="Arial Narrow" w:hAnsi="Arial Narrow"/>
          <w:sz w:val="22"/>
          <w:szCs w:val="22"/>
        </w:rPr>
        <w:t xml:space="preserve"> (rozměry posluchárny 8,5m x 5m, 3 okna, elektronicky ovládané žaluzie, stmívání osvětlení)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br/>
        <w:t>Výměna ovládacího pultu, hlavního projektoru a projektoru pro elektronickou tabuli. Zachování možnosti klonování obrazu z elektronické tabule na hlavní projektor. Podmínkou je zachování stávajícího zesilovače a reproduktorů (minimální používání) - reproduktory McVoice Admiral series SA-33 a zesilovač Pioneer A-209R.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inimálně požadované technické parametry – viz položkový rozpočet.</w:t>
      </w:r>
    </w:p>
    <w:p>
      <w:pPr>
        <w:pStyle w:val="NormalWeb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  <w:t> </w:t>
      </w:r>
    </w:p>
    <w:p>
      <w:pPr>
        <w:pStyle w:val="NormalWeb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Web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58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42c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1456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4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7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2c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42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6d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4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4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1:00Z</dcterms:created>
  <dc:creator>Pavel Vicherek</dc:creator>
  <dc:description/>
  <dc:language>en-US</dc:language>
  <cp:lastModifiedBy>Pavel Vicherek</cp:lastModifiedBy>
  <cp:lastPrinted>2019-03-15T12:11:00Z</cp:lastPrinted>
  <dcterms:modified xsi:type="dcterms:W3CDTF">2019-04-25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