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Modernizace EPS (EZS, PZTS)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tavební práce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405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03783111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5555357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9035374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7242525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7882497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1702683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700639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3741537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3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ind w:left="426" w:hanging="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>Účastník čestně prohlašuje, ž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  <w:t>Nabídková cena účastníka bude uvedena jako celková a bude stanovena na základě položkového rozpočtu, který účastník vypracuje podle technického zadání, které je Přílohou č. 1 zadávací dokumentace.</w:t>
      </w:r>
    </w:p>
    <w:p>
      <w:pPr>
        <w:pStyle w:val="Normal"/>
        <w:ind w:left="426" w:hanging="0"/>
        <w:rPr/>
      </w:pPr>
      <w:r>
        <w:rPr/>
        <w:t xml:space="preserve">Tento </w:t>
      </w:r>
      <w:r>
        <w:rPr>
          <w:b/>
        </w:rPr>
        <w:t xml:space="preserve">položkový rozpočet, </w:t>
      </w:r>
      <w:r>
        <w:rPr/>
        <w:t>který bude zahrnovat všechny položky dle technického zadání</w:t>
      </w:r>
      <w:r>
        <w:rPr>
          <w:b/>
        </w:rPr>
        <w:t>, účastník předloží jako přílohu</w:t>
      </w:r>
      <w:r>
        <w:rPr/>
        <w:t xml:space="preserve"> </w:t>
      </w:r>
      <w:r>
        <w:rPr>
          <w:b/>
        </w:rPr>
        <w:t>Formuláře nabídky</w:t>
      </w:r>
      <w:r>
        <w:rPr/>
        <w:t>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  <w:bookmarkStart w:id="0" w:name="_GoBack"/>
      <w:bookmarkEnd w:id="0"/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dodavatelem, který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) nebyl v zemi svého sídla v posledních 5 letech před zahájením zadávacího řízení pravomocně odsouzen pro trestný čin; k zahlazeným odsouzením se nepřihlíží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)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) není v likvidaci, proti němuž nebylo vydáno rozhodnutí o úpadku, vůči němuž nebyla nařízena nucená správa podle jiného právního předpisu nebo v obdobné situaci podle právního řádu země sídla dodavatele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profesně způsobilý k plnění předmětu veřejné zakázky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D903E065F642474AA21BF83C6D71CCC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351" w:hanging="360"/>
              <w:jc w:val="both"/>
              <w:rPr>
                <w:rFonts w:ascii="Arial Narrow" w:hAnsi="Arial Narrow" w:cs="Times New Roman"/>
                <w:kern w:val="0"/>
                <w:lang w:val="cs-CZ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bidi="ar-SA"/>
                  </w:rPr>
                  <w:t>r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bidi="ar-SA"/>
                  </w:rPr>
                  <w:t xml:space="preserve">ealizoval </w:t>
                </w:r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alespoň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bidi="ar-SA"/>
                  </w:rPr>
                  <w:t xml:space="preserve">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bidi="ar-SA"/>
                  </w:rPr>
                  <w:t xml:space="preserve">1 referenční zakázku, 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bidi="ar-SA"/>
                  </w:rPr>
                  <w:t>která splňuje alespoň následující: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7" w:hanging="357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referenční zakázky byl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é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rovedení stavebních prací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7" w:hanging="357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ybudování nebo modernizace EPS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 hodnotě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in. 1.2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tat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udo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á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lasifikace CZ-CC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řádně 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ealizovaná stavební prá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byla v předcházejíc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DC2EA2637F146F5B2492C5828E4ADA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ADE33B2ED094B63B36F68AB0D52AB0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celkem v 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85695724BF64E938F7061A5BE6D1A7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prací na vybudování EPS a EZS celkem v 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53D4853935D4033B934F4B251B090E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D3A033FF1A98401087097AE18C84638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2582713B65948D3A67E066ED757185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55912900"/>
              </w:sdtPr>
              <w:sdtContent>
                <w:sdt>
                  <w:sdtPr>
                    <w:placeholder>
                      <w:docPart w:val="02582713B65948D3A67E066ED75718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tavebních prací byl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ybudování EPS a E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135bc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eb341e"/>
    <w:rPr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135bc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135bc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eb341e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4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903E065F642474AA21BF83C6D71CC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53295-5293-4A04-A439-8A4391570806}"/>
      </w:docPartPr>
      <w:docPartBody>
        <w:p w:rsidR="00971C67" w:rsidRDefault="00177BF9" w:rsidP="00177BF9">
          <w:pPr>
            <w:pStyle w:val="D903E065F642474AA21BF83C6D71CCCF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CDC2EA2637F146F5B2492C5828E4A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751A8-8B3B-4969-9B59-5BB941D79180}"/>
      </w:docPartPr>
      <w:docPartBody>
        <w:p w:rsidR="00971C67" w:rsidRDefault="00177BF9" w:rsidP="00177BF9">
          <w:pPr>
            <w:pStyle w:val="CDC2EA2637F146F5B2492C5828E4AD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ADE33B2ED094B63B36F68AB0D52A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70785-3ACC-425F-8FDF-AD988ED987E7}"/>
      </w:docPartPr>
      <w:docPartBody>
        <w:p w:rsidR="00971C67" w:rsidRDefault="00177BF9" w:rsidP="00177BF9">
          <w:pPr>
            <w:pStyle w:val="6ADE33B2ED094B63B36F68AB0D52AB0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5695724BF64E938F7061A5BE6D1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2C8AA-E119-4F91-9A40-47A21FF0AFFC}"/>
      </w:docPartPr>
      <w:docPartBody>
        <w:p w:rsidR="00971C67" w:rsidRDefault="00177BF9" w:rsidP="00177BF9">
          <w:pPr>
            <w:pStyle w:val="585695724BF64E938F7061A5BE6D1A7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3A033FF1A98401087097AE18C846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1E3A8-3762-4385-B54E-C695206CE168}"/>
      </w:docPartPr>
      <w:docPartBody>
        <w:p w:rsidR="00971C67" w:rsidRDefault="00177BF9" w:rsidP="00177BF9">
          <w:pPr>
            <w:pStyle w:val="D3A033FF1A98401087097AE18C84638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2582713B65948D3A67E066ED7571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F0378-D7BC-4AF4-88DA-01BFE345FAFA}"/>
      </w:docPartPr>
      <w:docPartBody>
        <w:p w:rsidR="00971C67" w:rsidRDefault="00177BF9" w:rsidP="00177BF9">
          <w:pPr>
            <w:pStyle w:val="02582713B65948D3A67E066ED757185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53D4853935D4033B934F4B251B0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0A399-2933-4F2B-A708-97E8B5147B3C}"/>
      </w:docPartPr>
      <w:docPartBody>
        <w:p w:rsidR="007E33A3" w:rsidRDefault="00086CBB" w:rsidP="00086CBB">
          <w:pPr>
            <w:pStyle w:val="353D4853935D4033B934F4B251B090E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86CBB"/>
    <w:rsid w:val="0009005A"/>
    <w:rsid w:val="001179C0"/>
    <w:rsid w:val="00177BF9"/>
    <w:rsid w:val="001F1984"/>
    <w:rsid w:val="002A2AB9"/>
    <w:rsid w:val="003C1948"/>
    <w:rsid w:val="003D09EE"/>
    <w:rsid w:val="004C5C1E"/>
    <w:rsid w:val="00660648"/>
    <w:rsid w:val="006A4CB6"/>
    <w:rsid w:val="00772228"/>
    <w:rsid w:val="007E33A3"/>
    <w:rsid w:val="008D66D2"/>
    <w:rsid w:val="00945C7F"/>
    <w:rsid w:val="00971C67"/>
    <w:rsid w:val="009B0497"/>
    <w:rsid w:val="009C4DA5"/>
    <w:rsid w:val="009D1C6D"/>
    <w:rsid w:val="00A34A19"/>
    <w:rsid w:val="00A411BF"/>
    <w:rsid w:val="00A54821"/>
    <w:rsid w:val="00B255F4"/>
    <w:rsid w:val="00B52083"/>
    <w:rsid w:val="00BF0BB4"/>
    <w:rsid w:val="00C85ABD"/>
    <w:rsid w:val="00D547C7"/>
    <w:rsid w:val="00D64AD9"/>
    <w:rsid w:val="00E00595"/>
    <w:rsid w:val="00E36C8F"/>
    <w:rsid w:val="00E94B8E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6CB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73E2CF6FFD4F37B3634CC06F197AC2">
    <w:name w:val="3973E2CF6FFD4F37B3634CC06F197AC2"/>
    <w:rsid w:val="009B0497"/>
  </w:style>
  <w:style w:type="paragraph" w:customStyle="1" w:styleId="CE0D0DC7FAD34BA993CB1D45B98A3DD8">
    <w:name w:val="CE0D0DC7FAD34BA993CB1D45B98A3DD8"/>
    <w:rsid w:val="009B0497"/>
  </w:style>
  <w:style w:type="paragraph" w:customStyle="1" w:styleId="107FAEDB9046448FBABC2330AECA822D">
    <w:name w:val="107FAEDB9046448FBABC2330AECA822D"/>
    <w:rsid w:val="009B0497"/>
  </w:style>
  <w:style w:type="paragraph" w:customStyle="1" w:styleId="7BB7FD5147604964981B941ADA36ECBC">
    <w:name w:val="7BB7FD5147604964981B941ADA36ECBC"/>
    <w:rsid w:val="009B0497"/>
  </w:style>
  <w:style w:type="paragraph" w:customStyle="1" w:styleId="16017074C9584860B48343242BB7C78B">
    <w:name w:val="16017074C9584860B48343242BB7C78B"/>
    <w:rsid w:val="009B0497"/>
  </w:style>
  <w:style w:type="paragraph" w:customStyle="1" w:styleId="2D6C6BBB99FF49EC8F1C90C255101BAC">
    <w:name w:val="2D6C6BBB99FF49EC8F1C90C255101BAC"/>
    <w:rsid w:val="009B0497"/>
  </w:style>
  <w:style w:type="paragraph" w:customStyle="1" w:styleId="7B5643A1411A4C35878CFE2135E84649">
    <w:name w:val="7B5643A1411A4C35878CFE2135E84649"/>
    <w:rsid w:val="009B0497"/>
  </w:style>
  <w:style w:type="paragraph" w:customStyle="1" w:styleId="DB52E0C711CA47F0B05F1E3871315946">
    <w:name w:val="DB52E0C711CA47F0B05F1E3871315946"/>
    <w:rsid w:val="009B0497"/>
  </w:style>
  <w:style w:type="paragraph" w:customStyle="1" w:styleId="213E9F9522A648D399D44B8AE1F50561">
    <w:name w:val="213E9F9522A648D399D44B8AE1F50561"/>
    <w:rsid w:val="009B0497"/>
  </w:style>
  <w:style w:type="paragraph" w:customStyle="1" w:styleId="E90F5348BFDA4B3DBD11BA38D62F6435">
    <w:name w:val="E90F5348BFDA4B3DBD11BA38D62F6435"/>
    <w:rsid w:val="009B0497"/>
  </w:style>
  <w:style w:type="paragraph" w:customStyle="1" w:styleId="9C41A592D9F04363AAF53E5EA207E0A8">
    <w:name w:val="9C41A592D9F04363AAF53E5EA207E0A8"/>
    <w:rsid w:val="009B0497"/>
  </w:style>
  <w:style w:type="paragraph" w:customStyle="1" w:styleId="39FD0FA249504974B5C3F35CD4F3DFEF">
    <w:name w:val="39FD0FA249504974B5C3F35CD4F3DFEF"/>
    <w:rsid w:val="009B0497"/>
  </w:style>
  <w:style w:type="paragraph" w:customStyle="1" w:styleId="D08C3AEBA8F94526BE40057991E25D9E">
    <w:name w:val="D08C3AEBA8F94526BE40057991E25D9E"/>
    <w:rsid w:val="009B0497"/>
  </w:style>
  <w:style w:type="paragraph" w:customStyle="1" w:styleId="881FD8D96FCC429496BF156547FB5BAD">
    <w:name w:val="881FD8D96FCC429496BF156547FB5BAD"/>
    <w:rsid w:val="009B0497"/>
  </w:style>
  <w:style w:type="paragraph" w:customStyle="1" w:styleId="FE7E6E699A964171A89D493EC318E85B">
    <w:name w:val="FE7E6E699A964171A89D493EC318E85B"/>
    <w:rsid w:val="009B0497"/>
  </w:style>
  <w:style w:type="paragraph" w:customStyle="1" w:styleId="FEBDF995CC6E48D886390D7C80102B9C">
    <w:name w:val="FEBDF995CC6E48D886390D7C80102B9C"/>
    <w:rsid w:val="009B0497"/>
  </w:style>
  <w:style w:type="paragraph" w:customStyle="1" w:styleId="13320E5AB5764A4EA572DCB9C70C94C1">
    <w:name w:val="13320E5AB5764A4EA572DCB9C70C94C1"/>
    <w:rsid w:val="009B0497"/>
  </w:style>
  <w:style w:type="paragraph" w:customStyle="1" w:styleId="C36BD2F42BF54BDEA18B511EABFA813E">
    <w:name w:val="C36BD2F42BF54BDEA18B511EABFA813E"/>
    <w:rsid w:val="009B0497"/>
  </w:style>
  <w:style w:type="paragraph" w:customStyle="1" w:styleId="A1A26D70636F48E58E2F165FB59F43F2">
    <w:name w:val="A1A26D70636F48E58E2F165FB59F43F2"/>
    <w:rsid w:val="009B0497"/>
  </w:style>
  <w:style w:type="paragraph" w:customStyle="1" w:styleId="C1CCF7E467A440F59E04D1FBD55E00C4">
    <w:name w:val="C1CCF7E467A440F59E04D1FBD55E00C4"/>
    <w:rsid w:val="009B0497"/>
  </w:style>
  <w:style w:type="paragraph" w:customStyle="1" w:styleId="DE8C8759E4554066BBEC2DEF3875F982">
    <w:name w:val="DE8C8759E4554066BBEC2DEF3875F982"/>
    <w:rsid w:val="009B0497"/>
  </w:style>
  <w:style w:type="paragraph" w:customStyle="1" w:styleId="3974DDC2487346399A8C67708999D90A">
    <w:name w:val="3974DDC2487346399A8C67708999D90A"/>
    <w:rsid w:val="009B0497"/>
  </w:style>
  <w:style w:type="paragraph" w:customStyle="1" w:styleId="D6334B4915054E639D11E3E08BC2AB26">
    <w:name w:val="D6334B4915054E639D11E3E08BC2AB26"/>
    <w:rsid w:val="009B0497"/>
  </w:style>
  <w:style w:type="paragraph" w:customStyle="1" w:styleId="C0484A6380E3454493C59C7ED3BF1589">
    <w:name w:val="C0484A6380E3454493C59C7ED3BF1589"/>
    <w:rsid w:val="009B0497"/>
  </w:style>
  <w:style w:type="paragraph" w:customStyle="1" w:styleId="D903E065F642474AA21BF83C6D71CCCF">
    <w:name w:val="D903E065F642474AA21BF83C6D71CCCF"/>
    <w:rsid w:val="00177BF9"/>
  </w:style>
  <w:style w:type="paragraph" w:customStyle="1" w:styleId="CDC2EA2637F146F5B2492C5828E4ADA2">
    <w:name w:val="CDC2EA2637F146F5B2492C5828E4ADA2"/>
    <w:rsid w:val="00177BF9"/>
  </w:style>
  <w:style w:type="paragraph" w:customStyle="1" w:styleId="6ADE33B2ED094B63B36F68AB0D52AB00">
    <w:name w:val="6ADE33B2ED094B63B36F68AB0D52AB00"/>
    <w:rsid w:val="00177BF9"/>
  </w:style>
  <w:style w:type="paragraph" w:customStyle="1" w:styleId="585695724BF64E938F7061A5BE6D1A7A">
    <w:name w:val="585695724BF64E938F7061A5BE6D1A7A"/>
    <w:rsid w:val="00177BF9"/>
  </w:style>
  <w:style w:type="paragraph" w:customStyle="1" w:styleId="53668246C6A14BD78806E3D6A1A93B1F">
    <w:name w:val="53668246C6A14BD78806E3D6A1A93B1F"/>
    <w:rsid w:val="00177BF9"/>
  </w:style>
  <w:style w:type="paragraph" w:customStyle="1" w:styleId="D3A033FF1A98401087097AE18C846386">
    <w:name w:val="D3A033FF1A98401087097AE18C846386"/>
    <w:rsid w:val="00177BF9"/>
  </w:style>
  <w:style w:type="paragraph" w:customStyle="1" w:styleId="02582713B65948D3A67E066ED7571850">
    <w:name w:val="02582713B65948D3A67E066ED7571850"/>
    <w:rsid w:val="00177BF9"/>
  </w:style>
  <w:style w:type="paragraph" w:customStyle="1" w:styleId="6C435345C4434425B511B3336BD0158C">
    <w:name w:val="6C435345C4434425B511B3336BD0158C"/>
    <w:rsid w:val="00177BF9"/>
  </w:style>
  <w:style w:type="paragraph" w:customStyle="1" w:styleId="34D4C95F5A7A4D829C6055933273642F">
    <w:name w:val="34D4C95F5A7A4D829C6055933273642F"/>
    <w:rsid w:val="00177BF9"/>
  </w:style>
  <w:style w:type="paragraph" w:customStyle="1" w:styleId="1223FCA84538454DAC1A642FDB193F2E">
    <w:name w:val="1223FCA84538454DAC1A642FDB193F2E"/>
    <w:rsid w:val="00177BF9"/>
  </w:style>
  <w:style w:type="paragraph" w:customStyle="1" w:styleId="5C35A39153664925B1FF3F46D6438251">
    <w:name w:val="5C35A39153664925B1FF3F46D6438251"/>
    <w:rsid w:val="00177BF9"/>
  </w:style>
  <w:style w:type="paragraph" w:customStyle="1" w:styleId="C8D91F831D274B3CBE846025AA905643">
    <w:name w:val="C8D91F831D274B3CBE846025AA905643"/>
    <w:rsid w:val="00177BF9"/>
  </w:style>
  <w:style w:type="paragraph" w:customStyle="1" w:styleId="F8139B58E98E48E2BD6C78E5EDF90C5C">
    <w:name w:val="F8139B58E98E48E2BD6C78E5EDF90C5C"/>
    <w:rsid w:val="00177BF9"/>
  </w:style>
  <w:style w:type="paragraph" w:customStyle="1" w:styleId="1F48CE1EEFDE4199922F615141CF5EDE">
    <w:name w:val="1F48CE1EEFDE4199922F615141CF5EDE"/>
    <w:rsid w:val="00177BF9"/>
  </w:style>
  <w:style w:type="paragraph" w:customStyle="1" w:styleId="2FFBAC77946643A3840CE5AA570DB4A0">
    <w:name w:val="2FFBAC77946643A3840CE5AA570DB4A0"/>
    <w:rsid w:val="00177BF9"/>
  </w:style>
  <w:style w:type="paragraph" w:customStyle="1" w:styleId="C6B8A66A1B09439580958BAFF8EB21EA">
    <w:name w:val="C6B8A66A1B09439580958BAFF8EB21EA"/>
    <w:rsid w:val="00177BF9"/>
  </w:style>
  <w:style w:type="paragraph" w:customStyle="1" w:styleId="CD98A94C4BBD4904BA0E9DB63ACBB4D9">
    <w:name w:val="CD98A94C4BBD4904BA0E9DB63ACBB4D9"/>
    <w:rsid w:val="00177BF9"/>
  </w:style>
  <w:style w:type="paragraph" w:customStyle="1" w:styleId="8910665C17BA40449995CB7DFCDD6871">
    <w:name w:val="8910665C17BA40449995CB7DFCDD6871"/>
    <w:rsid w:val="00177BF9"/>
  </w:style>
  <w:style w:type="paragraph" w:customStyle="1" w:styleId="38122A63ED9C4172A7F3268502CD67E5">
    <w:name w:val="38122A63ED9C4172A7F3268502CD67E5"/>
    <w:rsid w:val="00177BF9"/>
  </w:style>
  <w:style w:type="paragraph" w:customStyle="1" w:styleId="7FB2A4F4F9CE4B3984BCD6EA3BC17B76">
    <w:name w:val="7FB2A4F4F9CE4B3984BCD6EA3BC17B76"/>
    <w:rsid w:val="00E94B8E"/>
  </w:style>
  <w:style w:type="paragraph" w:customStyle="1" w:styleId="653BCE89D0E24BC89F3EB775BF752BD9">
    <w:name w:val="653BCE89D0E24BC89F3EB775BF752BD9"/>
    <w:rsid w:val="00E94B8E"/>
  </w:style>
  <w:style w:type="paragraph" w:customStyle="1" w:styleId="36D172F2564140468562F17F00DE77DE">
    <w:name w:val="36D172F2564140468562F17F00DE77DE"/>
    <w:rsid w:val="00E94B8E"/>
  </w:style>
  <w:style w:type="paragraph" w:customStyle="1" w:styleId="EF0955B744584F8DA9416D449BA3EE9C">
    <w:name w:val="EF0955B744584F8DA9416D449BA3EE9C"/>
    <w:rsid w:val="00086CBB"/>
  </w:style>
  <w:style w:type="paragraph" w:customStyle="1" w:styleId="1129623F46494C28846974DF929A55D7">
    <w:name w:val="1129623F46494C28846974DF929A55D7"/>
    <w:rsid w:val="00086CBB"/>
  </w:style>
  <w:style w:type="paragraph" w:customStyle="1" w:styleId="48783C5343BB42D18DA17D70F2BA7D08">
    <w:name w:val="48783C5343BB42D18DA17D70F2BA7D08"/>
    <w:rsid w:val="00086CBB"/>
  </w:style>
  <w:style w:type="paragraph" w:customStyle="1" w:styleId="21EF2E90305D4183B89A26A030275288">
    <w:name w:val="21EF2E90305D4183B89A26A030275288"/>
    <w:rsid w:val="00086CBB"/>
  </w:style>
  <w:style w:type="paragraph" w:customStyle="1" w:styleId="2424DBEE2B4747BF82589B6725D1F52E">
    <w:name w:val="2424DBEE2B4747BF82589B6725D1F52E"/>
    <w:rsid w:val="00086CBB"/>
  </w:style>
  <w:style w:type="paragraph" w:customStyle="1" w:styleId="6E2A2C91517F45E195E3926E56D8893A">
    <w:name w:val="6E2A2C91517F45E195E3926E56D8893A"/>
    <w:rsid w:val="00086CBB"/>
  </w:style>
  <w:style w:type="paragraph" w:customStyle="1" w:styleId="53FC3EA42311486ABB70E7D9844E1679">
    <w:name w:val="53FC3EA42311486ABB70E7D9844E1679"/>
    <w:rsid w:val="00086CBB"/>
  </w:style>
  <w:style w:type="paragraph" w:customStyle="1" w:styleId="8553D9D6789D499C99328FE1A419164D">
    <w:name w:val="8553D9D6789D499C99328FE1A419164D"/>
    <w:rsid w:val="00086CBB"/>
  </w:style>
  <w:style w:type="paragraph" w:customStyle="1" w:styleId="282DEBCB66964517A30859678F8F2148">
    <w:name w:val="282DEBCB66964517A30859678F8F2148"/>
    <w:rsid w:val="00086CBB"/>
  </w:style>
  <w:style w:type="paragraph" w:customStyle="1" w:styleId="2A010B2B682C4D419762D62FB03A40D7">
    <w:name w:val="2A010B2B682C4D419762D62FB03A40D7"/>
    <w:rsid w:val="00086CBB"/>
  </w:style>
  <w:style w:type="paragraph" w:customStyle="1" w:styleId="640A32D82FD944878F20338DDD3C4C58">
    <w:name w:val="640A32D82FD944878F20338DDD3C4C58"/>
    <w:rsid w:val="00086CBB"/>
  </w:style>
  <w:style w:type="paragraph" w:customStyle="1" w:styleId="8001C3589937483FAE5A3105310F3B6E">
    <w:name w:val="8001C3589937483FAE5A3105310F3B6E"/>
    <w:rsid w:val="00086CBB"/>
  </w:style>
  <w:style w:type="paragraph" w:customStyle="1" w:styleId="99F33C49AE2C4B8B91DA94238C739739">
    <w:name w:val="99F33C49AE2C4B8B91DA94238C739739"/>
    <w:rsid w:val="00086CBB"/>
  </w:style>
  <w:style w:type="paragraph" w:customStyle="1" w:styleId="1CD17CB8D32143C8ADA175FE9A3E03B7">
    <w:name w:val="1CD17CB8D32143C8ADA175FE9A3E03B7"/>
    <w:rsid w:val="00086CBB"/>
  </w:style>
  <w:style w:type="paragraph" w:customStyle="1" w:styleId="E47E8E01957D4A03A1831A17E1F44539">
    <w:name w:val="E47E8E01957D4A03A1831A17E1F44539"/>
    <w:rsid w:val="00086CBB"/>
  </w:style>
  <w:style w:type="paragraph" w:customStyle="1" w:styleId="2A9696E8C7CE45E48D99BB83D48F3E8A">
    <w:name w:val="2A9696E8C7CE45E48D99BB83D48F3E8A"/>
    <w:rsid w:val="00086CBB"/>
  </w:style>
  <w:style w:type="paragraph" w:customStyle="1" w:styleId="75BDE05315424552BD551B2F299B3C76">
    <w:name w:val="75BDE05315424552BD551B2F299B3C76"/>
    <w:rsid w:val="00086CBB"/>
  </w:style>
  <w:style w:type="paragraph" w:customStyle="1" w:styleId="28CF7E749B4B4D3FB0449FA5F509783D">
    <w:name w:val="28CF7E749B4B4D3FB0449FA5F509783D"/>
    <w:rsid w:val="00086CBB"/>
  </w:style>
  <w:style w:type="paragraph" w:customStyle="1" w:styleId="57155A19F3594300BC358026375A8BC5">
    <w:name w:val="57155A19F3594300BC358026375A8BC5"/>
    <w:rsid w:val="00086CBB"/>
  </w:style>
  <w:style w:type="paragraph" w:customStyle="1" w:styleId="8DC6A035022F4FFE8946FC909CBD2E04">
    <w:name w:val="8DC6A035022F4FFE8946FC909CBD2E04"/>
    <w:rsid w:val="00086CBB"/>
  </w:style>
  <w:style w:type="paragraph" w:customStyle="1" w:styleId="7FFD14A8D2264FD1B35827DEBDE94BEF">
    <w:name w:val="7FFD14A8D2264FD1B35827DEBDE94BEF"/>
    <w:rsid w:val="00086CBB"/>
  </w:style>
  <w:style w:type="paragraph" w:customStyle="1" w:styleId="82CA39909D76465282AF808655F1DC2A">
    <w:name w:val="82CA39909D76465282AF808655F1DC2A"/>
    <w:rsid w:val="00086CBB"/>
  </w:style>
  <w:style w:type="paragraph" w:customStyle="1" w:styleId="0049B49C38C84A10A27DAF9E6506DD75">
    <w:name w:val="0049B49C38C84A10A27DAF9E6506DD75"/>
    <w:rsid w:val="00086CBB"/>
  </w:style>
  <w:style w:type="paragraph" w:customStyle="1" w:styleId="D1C89E7F47BE4904948CE07136C4CEF3">
    <w:name w:val="D1C89E7F47BE4904948CE07136C4CEF3"/>
    <w:rsid w:val="00086CBB"/>
  </w:style>
  <w:style w:type="paragraph" w:customStyle="1" w:styleId="353D4853935D4033B934F4B251B090E5">
    <w:name w:val="353D4853935D4033B934F4B251B090E5"/>
    <w:rsid w:val="00086C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989FD-76DB-4183-96A6-6F1648806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813</Words>
  <Characters>4802</Characters>
  <CharactersWithSpaces>56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Lenka Jílková</cp:lastModifiedBy>
  <dcterms:modified xsi:type="dcterms:W3CDTF">2019-04-26T12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