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3A49C522DA74E89B2385D3B7BB5C018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Fluorescenční 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15879257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41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80098998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608038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525620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895829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4780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59098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94509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006080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BFB703F36F24A0B968822F6222F6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5F854-A2B2-4E79-AB3C-4487E7E3C0AD}"/>
      </w:docPartPr>
      <w:docPartBody>
        <w:p w:rsidR="00000000" w:rsidRDefault="003878A4" w:rsidP="003878A4">
          <w:pPr>
            <w:pStyle w:val="4BFB703F36F24A0B968822F6222F6A9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3A49C522DA74E89B2385D3B7BB5C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1A0EE-2AD4-4B73-80F5-21137EFA2F05}"/>
      </w:docPartPr>
      <w:docPartBody>
        <w:p w:rsidR="00000000" w:rsidRDefault="003878A4" w:rsidP="003878A4">
          <w:pPr>
            <w:pStyle w:val="E3A49C522DA74E89B2385D3B7BB5C01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878A4"/>
    <w:rsid w:val="003C1948"/>
    <w:rsid w:val="003D09EE"/>
    <w:rsid w:val="004234EB"/>
    <w:rsid w:val="0066019E"/>
    <w:rsid w:val="00660648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78A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4BFB703F36F24A0B968822F6222F6A95">
    <w:name w:val="4BFB703F36F24A0B968822F6222F6A95"/>
    <w:rsid w:val="003878A4"/>
  </w:style>
  <w:style w:type="paragraph" w:customStyle="1" w:styleId="E3A49C522DA74E89B2385D3B7BB5C018">
    <w:name w:val="E3A49C522DA74E89B2385D3B7BB5C018"/>
    <w:rsid w:val="003878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7B7D5-191D-4DA8-969C-73A8CFB29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05-1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