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 w:before="0" w:after="200"/>
        <w:jc w:val="both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Příloha č. 2 Smlouvy o Dílo – Milníky</w:t>
      </w:r>
    </w:p>
    <w:tbl>
      <w:tblPr>
        <w:tblStyle w:val="Mkatabulky1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491"/>
        <w:gridCol w:w="3194"/>
        <w:gridCol w:w="2101"/>
        <w:gridCol w:w="1215"/>
      </w:tblGrid>
      <w:tr>
        <w:trPr/>
        <w:tc>
          <w:tcPr>
            <w:tcW w:w="1089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Pořadové č. Milníku</w:t>
            </w:r>
          </w:p>
        </w:tc>
        <w:tc>
          <w:tcPr>
            <w:tcW w:w="1491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Název Milníku</w:t>
            </w:r>
          </w:p>
        </w:tc>
        <w:tc>
          <w:tcPr>
            <w:tcW w:w="3194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Popis Milníku a podmínky jeho ukončení</w:t>
            </w:r>
          </w:p>
        </w:tc>
        <w:tc>
          <w:tcPr>
            <w:tcW w:w="2101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 xml:space="preserve">Lhůta splnění </w:t>
            </w:r>
            <w:r>
              <w:rPr>
                <w:rFonts w:eastAsia="Arial" w:cs="Calibri" w:ascii="Calibri" w:hAnsi="Calibri"/>
                <w:bCs/>
                <w:color w:val="000000"/>
                <w:kern w:val="0"/>
                <w:sz w:val="22"/>
                <w:szCs w:val="22"/>
                <w:lang w:val="cs-CZ" w:bidi="cs-CZ"/>
              </w:rPr>
              <w:t>(ode dne účinnosti Smlouvy)</w:t>
            </w:r>
            <w:bookmarkStart w:id="0" w:name="_GoBack"/>
            <w:bookmarkEnd w:id="0"/>
          </w:p>
        </w:tc>
        <w:tc>
          <w:tcPr>
            <w:tcW w:w="1215" w:type="dxa"/>
            <w:tcBorders/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Je uhrazeno % z ceny Díla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1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Výzkum, analýza a návrh struktury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pis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Zhotovitel realizuje činnosti související s naplněním požadavků kapitoly 1 Zadání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dmínky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Jsou splněny požadavky z kapitoly 1 Zadání a předány odpovídající výstupy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...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15%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2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Vizuální styl a logotyp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pis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Zhotovitel realizuje činnosti související s naplněním požadavků kapitoly 2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Zhotovitel prezentuje vizuální styl ve finální grafické podobě a následně v dvoukolovém připomínkovém řízení a v součinnosti s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cs-CZ"/>
              </w:rPr>
              <w:t>Objednatelem díla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finalizuje do výsledné podoby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dmínky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Jsou splněny požadavky z kapitol 1–2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Finální grafický návrh klíčových šablon a prvků webu včetně návrhu loga, řezů písem a barevné škály je schválen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cs-CZ"/>
              </w:rPr>
              <w:t>Objednatelem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a potvrzen Zhotovitelem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…</w:t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35%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3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 w:before="360" w:after="0"/>
              <w:jc w:val="left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Beta verz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pis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Zhotovitel realizuje činnosti související s naplněním požadavků kapitoly 3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Zhotovitel prezentuje Objednateli beta verzi Díla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Dílo je provozováno na prostředcích Zhotovitele, po dohodě je možné i na cílové infrastruktuře Objednatele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dmínky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Jsou splněny požadavky z kapitol 1–3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Je proveden Akceptační test I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50%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4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eading2"/>
              <w:widowControl w:val="false"/>
              <w:spacing w:beforeAutospacing="0" w:before="36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Předání do zkušebního provozu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pis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Zhotovitel realizuje činnosti související s naplněním požadavků kapitol 4–5 Zadání a s naplněním výstupů Akceptačního testu I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Zhotovitel realizuje pro Objednatele Školení I. v rozsahu kapitoly 7.1 Zadání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dmínky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Jsou splněny požadavky z kapitol 1–5 a 7.1 (Školení I)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Je proveden Akceptační test II. na začátku zkušebního provozu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Dílo je převedeno na cílovou infrastrukturu Objednatele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75%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cs-CZ"/>
              </w:rPr>
              <w:t>5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Heading2"/>
              <w:widowControl w:val="false"/>
              <w:spacing w:beforeAutospacing="0" w:before="36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Předání do plného provozu</w:t>
            </w:r>
          </w:p>
          <w:p>
            <w:pPr>
              <w:pStyle w:val="Heading2"/>
              <w:widowControl w:val="false"/>
              <w:spacing w:lineRule="atLeast" w:line="432" w:beforeAutospacing="0" w:before="360" w:afterAutospacing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pis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Zhotovitel realizuje činnosti související s naplněním výstupů Akceptačního testu II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Zhotovitel poskytuje Objednateli v rámci Díla po dobu zkušebního provozu Podporu a údržbu v rozsahu, jak je definováno v kapitole 6.2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Zhotovitel realizuje pro Objednatele Školení II. a III. v rozsahu kapitol 7.2–7.4 Zadání.</w:t>
            </w:r>
          </w:p>
          <w:p>
            <w:pPr>
              <w:pStyle w:val="NormalWeb"/>
              <w:widowControl w:val="false"/>
              <w:spacing w:lineRule="atLeast" w:line="331" w:beforeAutospacing="0" w:before="0" w:afterAutospacing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Podmínky: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 xml:space="preserve"> Jsou splněny všechny požadavky Zadání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Je proveden Akceptační test III. na konci zkušebního provozu.</w:t>
            </w:r>
          </w:p>
          <w:p>
            <w:pPr>
              <w:pStyle w:val="NormalWeb"/>
              <w:widowControl w:val="false"/>
              <w:spacing w:lineRule="atLeast" w:line="331" w:beforeAutospacing="0" w:before="0" w:afterAutospacing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cs-CZ"/>
              </w:rPr>
              <w:t>Dílo je předáno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kern w:val="0"/>
                <w:sz w:val="22"/>
                <w:szCs w:val="22"/>
                <w:lang w:val="cs-CZ" w:bidi="cs-CZ"/>
              </w:rPr>
              <w:t>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val="cs-CZ" w:bidi="cs-CZ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300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f2ddf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c358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358e7"/>
    <w:rPr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3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8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58e7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2ddf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21e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c358e7"/>
    <w:pPr>
      <w:widowControl/>
      <w:pBdr/>
      <w:bidi w:val="0"/>
      <w:spacing w:lineRule="auto" w:line="240" w:before="0" w:after="200"/>
      <w:ind w:left="720" w:hanging="0"/>
      <w:jc w:val="both"/>
    </w:pPr>
    <w:rPr>
      <w:rFonts w:ascii="Calibri" w:hAnsi="Calibri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358e7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358e7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58e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f2ddf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21e0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358e7"/>
    <w:pPr>
      <w:spacing w:after="0" w:line="240" w:lineRule="auto"/>
    </w:pPr>
    <w:rPr>
      <w:lang w:eastAsia="cs-CZ" w:bidi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35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3471F-09A4-4F4F-B83F-7091CA2C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6:00Z</dcterms:created>
  <dc:creator>Pavel Přikryl</dc:creator>
  <dc:description/>
  <dc:language>en-US</dc:language>
  <cp:lastModifiedBy>Pavel Přikryl</cp:lastModifiedBy>
  <dcterms:modified xsi:type="dcterms:W3CDTF">2019-05-28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