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>Formulář nabídky</w:t>
      </w:r>
    </w:p>
    <w:tbl>
      <w:tblPr>
        <w:tblStyle w:val="Mkatabulky1"/>
        <w:tblW w:w="10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  <w:gridCol w:w="5285"/>
        <w:gridCol w:w="1418"/>
      </w:tblGrid>
      <w:tr>
        <w:trPr/>
        <w:tc>
          <w:tcPr>
            <w:tcW w:w="10105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234"/>
              <w:gridCol w:w="6874"/>
              <w:gridCol w:w="529"/>
            </w:tblGrid>
            <w:tr>
              <w:trPr/>
              <w:tc>
                <w:tcPr>
                  <w:tcW w:w="9637" w:type="dxa"/>
                  <w:gridSpan w:val="3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240" w:after="120"/>
                    <w:ind w:left="-108" w:hanging="0"/>
                    <w:rPr>
                      <w:b/>
                      <w:b/>
                      <w:sz w:val="28"/>
                      <w:szCs w:val="32"/>
                    </w:rPr>
                  </w:pPr>
                  <w:r>
                    <w:rPr>
                      <w:b/>
                      <w:sz w:val="28"/>
                      <w:szCs w:val="32"/>
                    </w:rPr>
                    <w:t>Identifikace veřejné zakázky</w:t>
                  </w:r>
                </w:p>
              </w:tc>
            </w:tr>
            <w:tr>
              <w:trPr/>
              <w:tc>
                <w:tcPr>
                  <w:tcW w:w="22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120"/>
                    <w:ind w:left="-10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ázev:</w:t>
                  </w:r>
                </w:p>
              </w:tc>
              <w:tc>
                <w:tcPr>
                  <w:tcW w:w="687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120"/>
                    <w:ind w:left="176" w:hanging="0"/>
                    <w:rPr>
                      <w:b/>
                      <w:b/>
                      <w:sz w:val="28"/>
                    </w:rPr>
                  </w:pPr>
                  <w:sdt>
                    <w:sdtPr>
                      <w:id w:val="44437541"/>
                      <w:placeholder>
                        <w:docPart w:val="4D476127BA6947DA9E824605C7429E33"/>
                      </w:placeholder>
                    </w:sdtPr>
                    <w:sdtContent>
                      <w:r>
                        <w:rPr/>
                        <w:t>„Vzpřímený badatelský mikroskop s osvětlením v procházejícím světle a ve fluorescenci pro LF MU“</w:t>
                      </w:r>
                    </w:sdtContent>
                  </w:sdt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widowControl w:val="false"/>
                    <w:spacing w:before="120" w:after="12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120"/>
                    <w:ind w:left="-108" w:hanging="0"/>
                    <w:rPr/>
                  </w:pPr>
                  <w:r>
                    <w:rPr/>
                    <w:t>Druh veřejné zakázky:</w:t>
                  </w:r>
                </w:p>
              </w:tc>
              <w:tc>
                <w:tcPr>
                  <w:tcW w:w="687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120"/>
                    <w:ind w:left="176" w:hanging="0"/>
                    <w:rPr/>
                  </w:pPr>
                  <w:sdt>
                    <w:sdtPr>
                      <w:alias w:val=""/>
                      <w:dropDownList w:lastValue="1">
                        <w:listItem w:value="Zvolte položku." w:displayText="Zvolte položku."/>
                        <w:listItem w:value="Dodávky" w:displayText="Dodávky"/>
                        <w:listItem w:value="Služby" w:displayText="Služby"/>
                        <w:listItem w:value="Stavební práce" w:displayText="Stavební práce"/>
                      </w:dropDownList>
                    </w:sdtPr>
                    <w:sdtContent>
                      <w:r>
                        <w:rPr/>
                      </w:r>
                      <w:r>
                        <w:t>Dodávky</w:t>
                      </w:r>
                    </w:sdtContent>
                  </w:sdt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widowControl w:val="false"/>
                    <w:spacing w:before="120" w:after="12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50" w:hRule="atLeast"/>
              </w:trPr>
              <w:tc>
                <w:tcPr>
                  <w:tcW w:w="22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120"/>
                    <w:ind w:left="-108" w:hanging="0"/>
                    <w:rPr/>
                  </w:pPr>
                  <w:r>
                    <w:rPr/>
                    <w:t>Druh řízení:</w:t>
                  </w:r>
                </w:p>
              </w:tc>
              <w:tc>
                <w:tcPr>
                  <w:tcW w:w="687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505" w:leader="none"/>
                    </w:tabs>
                    <w:spacing w:before="60" w:after="120"/>
                    <w:ind w:left="176" w:hanging="0"/>
                    <w:rPr/>
                  </w:pPr>
                  <w:r>
                    <w:rPr/>
                    <w:t>malého rozsahu, zadávané v souladu s ustanovením § 31 zákona č. 134/2016 Sb., o zadávání veřejných zakázek, ve znění pozdějších předpisů (dále jen „ZZVZ“), postupem mimo režim ZZVZ.</w:t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widowControl w:val="false"/>
                    <w:spacing w:before="120" w:after="12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120"/>
                    <w:ind w:left="-108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Adresa veřejné zakázky:</w:t>
                  </w:r>
                </w:p>
              </w:tc>
              <w:tc>
                <w:tcPr>
                  <w:tcW w:w="687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505" w:leader="none"/>
                    </w:tabs>
                    <w:spacing w:before="60" w:after="120"/>
                    <w:ind w:left="176" w:hanging="0"/>
                    <w:rPr>
                      <w:szCs w:val="24"/>
                    </w:rPr>
                  </w:pPr>
                  <w:sdt>
                    <w:sdtPr>
                      <w:id w:val="1894230245"/>
                      <w:placeholder>
                        <w:docPart w:val="C912372679D44A9B939E866018374B0E"/>
                      </w:placeholder>
                    </w:sdtPr>
                    <w:sdtContent>
                      <w:r>
                        <w:rPr/>
                        <w:t>https://zakazky.muni.cz/vz00005421</w:t>
                      </w:r>
                    </w:sdtContent>
                  </w:sdt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widowControl w:val="false"/>
                    <w:spacing w:before="120" w:after="1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0105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34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/Obchodní firma/Jméno:</w:t>
            </w:r>
          </w:p>
        </w:tc>
        <w:tc>
          <w:tcPr>
            <w:tcW w:w="52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1043429720"/>
                <w:placeholder>
                  <w:docPart w:val="BBC153988F80459E9D5D3C1963B1055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423" w:hRule="atLeast"/>
        </w:trPr>
        <w:tc>
          <w:tcPr>
            <w:tcW w:w="34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2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835177398"/>
                <w:placeholder>
                  <w:docPart w:val="BBCC87BE278E4C1682B8FA4FD0F9A80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287" w:hRule="atLeast"/>
        </w:trPr>
        <w:tc>
          <w:tcPr>
            <w:tcW w:w="34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2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347328992"/>
                <w:placeholder>
                  <w:docPart w:val="6FCA0832A6964006BB22ECFC28349AC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34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Zastoupen: </w:t>
            </w:r>
          </w:p>
        </w:tc>
        <w:tc>
          <w:tcPr>
            <w:tcW w:w="52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111982907"/>
                <w:placeholder>
                  <w:docPart w:val="2B29CE5CA521442EA4AD48A6FE0796F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34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2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408324445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34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2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664956017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34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2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349213802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34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rFonts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9814996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52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984E6DA26AB64470B017B375F16AD6A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43BB4DEE7DAE4698B7CFB3C91BE682D1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C3BA9D1808AD4816B300B5BD8C0C20D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10105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-105" w:hanging="0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zadávací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Normal"/>
        <w:spacing w:lineRule="atLeast" w:line="280"/>
        <w:ind w:left="851" w:hanging="0"/>
        <w:rPr/>
      </w:pPr>
      <w:r>
        <w:rPr/>
        <w:t>Účastník přikládá jako samostatnou přílohu k formuláři nabídky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40" w:leader="none"/>
        </w:tabs>
        <w:spacing w:lineRule="atLeast" w:line="280"/>
        <w:rPr/>
      </w:pPr>
      <w:r>
        <w:rPr>
          <w:b/>
          <w:lang w:eastAsia="x-none"/>
        </w:rPr>
        <w:t>Položkový rozpočet*</w:t>
      </w:r>
      <w:r>
        <w:rPr>
          <w:lang w:eastAsia="x-none"/>
        </w:rPr>
        <w:t xml:space="preserve"> - zpracovaný na základě pokynů a vzoru předloženého v zadávací dokumentaci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40" w:leader="none"/>
        </w:tabs>
        <w:spacing w:lineRule="atLeast" w:line="280"/>
        <w:rPr/>
      </w:pPr>
      <w:r>
        <w:rPr>
          <w:b/>
        </w:rPr>
        <w:t xml:space="preserve">Technické podmínky a Technická specifikace nabízeného plnění* - </w:t>
      </w:r>
      <w:r>
        <w:rPr>
          <w:lang w:eastAsia="x-none"/>
        </w:rPr>
        <w:t>zpracované na základě pokynů a vzoru předloženého v zadávací dokumentaci</w:t>
      </w:r>
    </w:p>
    <w:p>
      <w:pPr>
        <w:pStyle w:val="Normal"/>
        <w:ind w:left="1418" w:hanging="0"/>
        <w:rPr>
          <w:caps/>
        </w:rPr>
      </w:pPr>
      <w:r>
        <w:rPr/>
        <w:t xml:space="preserve">Součástí „Technických podmínek a Technická specifikace nabízeného plnění“ je i oficiální technická a obrazová dokumentace zboží tj. oficiální technický list výrobce - vyjma PC stanice a obrazovky, pokud nebude možné oficiální technický list výrobce z objektivních důvodů zajistit, je možné doložit podrobnou kompletní technickou specifikaci nabízeného přístroje. Tato technická dokumentace nenahrazuje technickou specifikaci. 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/>
        <w:ind w:left="851" w:hanging="0"/>
        <w:rPr/>
      </w:pPr>
      <w:r>
        <w:rPr/>
        <w:t>Tyto výše uvedené dokumenty se stanou přílohami smlouvy uzavřené s vybraným dodavatele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425"/>
        <w:rPr/>
      </w:pPr>
      <w:r>
        <w:rPr/>
        <w:t>Součástí obchodních podmínek (návrhu smlouvy) jsou tyto údaje: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/>
        <w:rPr/>
      </w:pPr>
      <w:r>
        <w:rPr/>
        <w:tab/>
        <w:tab/>
        <w:tab/>
        <w:t>Čl. 1. návrhu smlouvy: Smluvní strany</w:t>
      </w:r>
    </w:p>
    <w:p>
      <w:pPr>
        <w:pStyle w:val="ListParagraph"/>
        <w:tabs>
          <w:tab w:val="clear" w:pos="708"/>
          <w:tab w:val="left" w:pos="2977" w:leader="none"/>
        </w:tabs>
        <w:ind w:left="1418" w:hanging="0"/>
        <w:rPr>
          <w:color w:val="000000"/>
        </w:rPr>
      </w:pPr>
      <w:r>
        <w:rPr>
          <w:color w:val="000000"/>
        </w:rPr>
        <w:t>Bankovní spojení:</w:t>
        <w:tab/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, číslo účtu: </w:t>
      </w:r>
      <w:r>
        <w:fldChar w:fldCharType="begin">
          <w:ffData>
            <w:name w:val="Text108 Copy 1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ListParagraph"/>
        <w:tabs>
          <w:tab w:val="clear" w:pos="708"/>
          <w:tab w:val="left" w:pos="2977" w:leader="none"/>
        </w:tabs>
        <w:ind w:left="1418" w:hanging="0"/>
        <w:rPr>
          <w:color w:val="000000"/>
        </w:rPr>
      </w:pPr>
      <w:r>
        <w:rPr>
          <w:color w:val="000000"/>
        </w:rPr>
        <w:t>Korespondenční adresa:</w:t>
        <w:tab/>
      </w:r>
      <w:r>
        <w:fldChar w:fldCharType="begin">
          <w:ffData>
            <w:name w:val="Text108 Copy 2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ListParagraph"/>
        <w:tabs>
          <w:tab w:val="clear" w:pos="708"/>
          <w:tab w:val="left" w:pos="2977" w:leader="none"/>
        </w:tabs>
        <w:ind w:left="1418" w:hanging="0"/>
        <w:rPr>
          <w:color w:val="000000"/>
        </w:rPr>
      </w:pPr>
      <w:r>
        <w:rPr>
          <w:color w:val="000000"/>
        </w:rPr>
        <w:t xml:space="preserve">Kontaktní osoba:  </w:t>
        <w:tab/>
      </w:r>
      <w:r>
        <w:fldChar w:fldCharType="begin">
          <w:ffData>
            <w:name w:val="Text108 Copy 3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, tel. č.: </w:t>
      </w:r>
      <w:r>
        <w:fldChar w:fldCharType="begin">
          <w:ffData>
            <w:name w:val="Text108 Copy 4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, e-mail: </w:t>
      </w:r>
      <w:r>
        <w:fldChar w:fldCharType="begin">
          <w:ffData>
            <w:name w:val="Text108 Copy 5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ListParagraph"/>
        <w:tabs>
          <w:tab w:val="clear" w:pos="708"/>
          <w:tab w:val="left" w:pos="2977" w:leader="none"/>
        </w:tabs>
        <w:ind w:left="1418" w:hanging="0"/>
        <w:rPr>
          <w:color w:val="000000"/>
        </w:rPr>
      </w:pPr>
      <w:r>
        <w:rPr>
          <w:color w:val="000000"/>
        </w:rPr>
        <w:t>Kontaktní osoba pro reklamace věcí/ kontaktní místo pro nahlášení poruch pro všechny komponenty dodávaného zboží:</w:t>
        <w:tab/>
      </w:r>
      <w:r>
        <w:fldChar w:fldCharType="begin">
          <w:ffData>
            <w:name w:val="Text108 Copy 6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, tel. č.: </w:t>
      </w:r>
      <w:r>
        <w:fldChar w:fldCharType="begin">
          <w:ffData>
            <w:name w:val="Text108 Copy 7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, e-mail: </w:t>
      </w:r>
      <w:r>
        <w:fldChar w:fldCharType="begin">
          <w:ffData>
            <w:name w:val="Text108 Copy 8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left="1416" w:hanging="0"/>
        <w:rPr>
          <w:color w:val="000000"/>
        </w:rPr>
      </w:pPr>
      <w:r>
        <w:rPr>
          <w:sz w:val="24"/>
          <w:szCs w:val="24"/>
        </w:rPr>
        <w:tab/>
        <w:t xml:space="preserve">E-mailová adresa pro zaslání </w:t>
      </w:r>
      <w:r>
        <w:rPr/>
        <w:t xml:space="preserve">vyrozumění o zveřejnění této Smlouvy v Registru smluv a pro zaslání originálu elektronicky podepsané smlouvy: </w:t>
      </w:r>
      <w:r>
        <w:fldChar w:fldCharType="begin">
          <w:ffData>
            <w:name w:val="Text108 Copy 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left="1416" w:hanging="0"/>
        <w:rPr/>
      </w:pPr>
      <w:r>
        <w:rPr/>
        <w:t>Čl. 2.2 písm. e) návrhu smlouvy: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left="1416" w:hanging="0"/>
        <w:rPr>
          <w:sz w:val="24"/>
          <w:szCs w:val="24"/>
        </w:rPr>
      </w:pPr>
      <w:r>
        <w:rPr/>
        <w:t xml:space="preserve">vzdálená technická podpora (přístup) od kvalifikovaného technika po dobu životnosti přístroje, na tel. čísle: </w:t>
      </w:r>
      <w:r>
        <w:fldChar w:fldCharType="begin">
          <w:ffData>
            <w:name w:val="Text108 Copy 1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     </w:t>
      </w:r>
      <w:r>
        <w:rPr/>
      </w:r>
      <w:r>
        <w:rPr/>
        <w:fldChar w:fldCharType="end"/>
      </w:r>
      <w:r>
        <w:rPr/>
        <w:t xml:space="preserve"> v pracovní dny od 9:00 hod. do 16:00 hod.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/>
        <w:ind w:left="851" w:hanging="0"/>
        <w:rPr/>
      </w:pPr>
      <w:r>
        <w:rPr/>
        <w:t>Tyto výše uvedené informace budou doplněny do smlouvy uzavírané smlouvy s vybraným dodavatelem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 - POLOŽKOVÝ ROZPOČET a kalkulace dílčích hodnotících kritéri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tbl>
      <w:tblPr>
        <w:tblStyle w:val="Mkatabulky"/>
        <w:tblW w:w="94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"/>
        <w:gridCol w:w="496"/>
        <w:gridCol w:w="4969"/>
        <w:gridCol w:w="749"/>
        <w:gridCol w:w="2871"/>
      </w:tblGrid>
      <w:tr>
        <w:trPr>
          <w:trHeight w:val="489" w:hRule="atLeast"/>
        </w:trPr>
        <w:tc>
          <w:tcPr>
            <w:tcW w:w="587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 hodnotícího kritéria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Váha</w: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662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546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Celková výše nabídkové ceny v CZK bez DPH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53%</w: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56B07B5DB10B4361B54692041009CAD8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ab/>
            </w:r>
          </w:p>
        </w:tc>
      </w:tr>
      <w:tr>
        <w:trPr>
          <w:trHeight w:val="662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2.</w:t>
            </w:r>
          </w:p>
        </w:tc>
        <w:tc>
          <w:tcPr>
            <w:tcW w:w="54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color w:val="00000A"/>
              </w:rPr>
            </w:pPr>
            <w:r>
              <w:rPr>
                <w:rFonts w:eastAsia="Times New Roman" w:cs="Times New Roman"/>
                <w:b/>
                <w:color w:val="00000A"/>
                <w:kern w:val="0"/>
                <w:sz w:val="22"/>
                <w:szCs w:val="22"/>
                <w:lang w:val="cs-CZ" w:eastAsia="en-US" w:bidi="ar-SA"/>
              </w:rPr>
              <w:t>Délka záruční doby v měsících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18%</w: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b/>
                <w:b/>
                <w:sz w:val="24"/>
              </w:rPr>
            </w:pPr>
            <w:sdt>
              <w:sdtPr>
                <w:placeholder>
                  <w:docPart w:val="A924370AFF9E43BF9AA4D06917BA193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 xml:space="preserve"> měsíců</w:t>
            </w: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ab/>
            </w:r>
          </w:p>
        </w:tc>
      </w:tr>
      <w:tr>
        <w:trPr>
          <w:trHeight w:val="662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3.</w:t>
            </w:r>
          </w:p>
        </w:tc>
        <w:tc>
          <w:tcPr>
            <w:tcW w:w="54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úroveň: Nabízené typy objektivů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25%</w: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</w:r>
          </w:p>
        </w:tc>
      </w:tr>
      <w:tr>
        <w:trPr>
          <w:trHeight w:val="662" w:hRule="atLeast"/>
        </w:trPr>
        <w:tc>
          <w:tcPr>
            <w:tcW w:w="4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3.A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zený Objektiv 4-5x (NA min 0,16) je typ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en-US" w:bidi="ar-SA"/>
              </w:rPr>
              <w:t>1%</w: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b/>
                <w:b/>
                <w:sz w:val="24"/>
              </w:rPr>
            </w:pPr>
            <w:sdt>
              <w:sdtPr>
                <w:placeholder>
                  <w:docPart w:val="DefaultPlaceholder_-1854013439"/>
                </w:placeholder>
                <w:showingPlcHdr/>
                <w:dropDownList>
                  <w:listItem w:value="Zvolte položku."/>
                  <w:listItem w:displayText="planapochromatický" w:value="planapochromatický"/>
                  <w:listItem w:displayText="plansemiapochromatický" w:value="plansemiapochromatický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.</w:t>
                </w:r>
              </w:sdtContent>
            </w:sdt>
          </w:p>
        </w:tc>
      </w:tr>
      <w:tr>
        <w:trPr>
          <w:trHeight w:val="662" w:hRule="atLeast"/>
        </w:trPr>
        <w:tc>
          <w:tcPr>
            <w:tcW w:w="4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3.B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zený Objektiv 10x (NA min. 0,3)  je typ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en-US" w:bidi="ar-SA"/>
              </w:rPr>
              <w:t>3%</w: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b/>
                <w:b/>
                <w:sz w:val="24"/>
              </w:rPr>
            </w:pPr>
            <w:sdt>
              <w:sdtPr>
                <w:placeholder>
                  <w:docPart w:val="CD9C3416A5B5464EA129F69CA358DC40"/>
                </w:placeholder>
                <w:showingPlcHdr/>
                <w:dropDownList>
                  <w:listItem w:value="Zvolte položku."/>
                  <w:listItem w:displayText="planapochromatický" w:value="planapochromatický"/>
                  <w:listItem w:displayText="plansemiapochromatický" w:value="plansemiapochromatický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.</w:t>
                </w:r>
              </w:sdtContent>
            </w:sdt>
          </w:p>
        </w:tc>
      </w:tr>
      <w:tr>
        <w:trPr>
          <w:trHeight w:val="662" w:hRule="atLeast"/>
        </w:trPr>
        <w:tc>
          <w:tcPr>
            <w:tcW w:w="4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3.C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zený Objektiv 20x (NA min. 0,50) je typ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en-US" w:bidi="ar-SA"/>
              </w:rPr>
              <w:t>5%</w: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b/>
                <w:b/>
                <w:sz w:val="24"/>
              </w:rPr>
            </w:pPr>
            <w:sdt>
              <w:sdtPr>
                <w:placeholder>
                  <w:docPart w:val="D5EB3DAE02344E2F980BD84159FF5E1D"/>
                </w:placeholder>
                <w:showingPlcHdr/>
                <w:dropDownList>
                  <w:listItem w:value="Zvolte položku."/>
                  <w:listItem w:displayText="planapochromatický" w:value="planapochromatický"/>
                  <w:listItem w:displayText="plansemiapochromatický" w:value="plansemiapochromatický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.</w:t>
                </w:r>
              </w:sdtContent>
            </w:sdt>
          </w:p>
        </w:tc>
      </w:tr>
      <w:tr>
        <w:trPr>
          <w:trHeight w:val="662" w:hRule="atLeast"/>
        </w:trPr>
        <w:tc>
          <w:tcPr>
            <w:tcW w:w="4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3.D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zený Objektiv 40x (NA min. 0,75) je typ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en-US" w:bidi="ar-SA"/>
              </w:rPr>
              <w:t>8%</w: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b/>
                <w:b/>
                <w:sz w:val="24"/>
              </w:rPr>
            </w:pPr>
            <w:sdt>
              <w:sdtPr>
                <w:placeholder>
                  <w:docPart w:val="19A0684E393F48ECAA518CBC0AAC354F"/>
                </w:placeholder>
                <w:showingPlcHdr/>
                <w:dropDownList>
                  <w:listItem w:value="Zvolte položku."/>
                  <w:listItem w:displayText="planapochromatický" w:value="planapochromatický"/>
                  <w:listItem w:displayText="plansemiapochromatický" w:value="plansemiapochromatický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.</w:t>
                </w:r>
              </w:sdtContent>
            </w:sdt>
          </w:p>
        </w:tc>
      </w:tr>
      <w:tr>
        <w:trPr>
          <w:trHeight w:val="662" w:hRule="atLeast"/>
        </w:trPr>
        <w:tc>
          <w:tcPr>
            <w:tcW w:w="4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3.E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zený Objektiv 60-63x (NA min. 0,85) je typ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en-US" w:bidi="ar-SA"/>
              </w:rPr>
              <w:t>8%</w: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b/>
                <w:b/>
                <w:sz w:val="24"/>
              </w:rPr>
            </w:pPr>
            <w:sdt>
              <w:sdtPr>
                <w:placeholder>
                  <w:docPart w:val="97593F5011AB44FEAE00CAE4EAB27AEB"/>
                </w:placeholder>
                <w:showingPlcHdr/>
                <w:dropDownList>
                  <w:listItem w:value="Zvolte položku."/>
                  <w:listItem w:displayText="planapochromatický" w:value="planapochromatický"/>
                  <w:listItem w:displayText="plansemiapochromatický" w:value="plansemiapochromatický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.</w:t>
                </w:r>
              </w:sdtContent>
            </w:sdt>
          </w:p>
        </w:tc>
      </w:tr>
      <w:tr>
        <w:trPr>
          <w:trHeight w:val="662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4.</w:t>
            </w:r>
          </w:p>
        </w:tc>
        <w:tc>
          <w:tcPr>
            <w:tcW w:w="546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úroveň: Celková kapacita/velikost  datového disku 2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2%</w: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b/>
                <w:b/>
                <w:sz w:val="24"/>
              </w:rPr>
            </w:pPr>
            <w:sdt>
              <w:sdtPr>
                <w:placeholder>
                  <w:docPart w:val="525CA5E8DB704904BC386B190EC1EB8C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 xml:space="preserve"> GB</w:t>
            </w:r>
          </w:p>
        </w:tc>
      </w:tr>
      <w:tr>
        <w:trPr>
          <w:trHeight w:val="662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5.</w:t>
            </w:r>
          </w:p>
        </w:tc>
        <w:tc>
          <w:tcPr>
            <w:tcW w:w="54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úroveň: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Fluorescenční bezpečnostní destička chránící zrak uživatele - stínítko na ochranu zraku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2%</w: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b/>
                <w:b/>
                <w:sz w:val="24"/>
              </w:rPr>
            </w:pPr>
            <w:r>
              <w:rPr>
                <w:rStyle w:val="PlaceholderText"/>
                <w:rFonts w:eastAsia="Times New Roman" w:cs="Times New Roman"/>
                <w:kern w:val="0"/>
                <w:sz w:val="22"/>
                <w:szCs w:val="22"/>
                <w:shd w:fill="FFFF00" w:val="clear"/>
                <w:lang w:val="cs-CZ" w:eastAsia="en-US" w:bidi="ar-SA"/>
              </w:rPr>
              <w:t>Zvolte položku.</w:t>
            </w:r>
          </w:p>
        </w:tc>
      </w:tr>
    </w:tbl>
    <w:p>
      <w:pPr>
        <w:pStyle w:val="Normal"/>
        <w:rPr>
          <w:lang w:eastAsia="x-none"/>
        </w:rPr>
      </w:pPr>
      <w:sdt>
        <w:sdtPr>
          <w:alias w:val=""/>
          <w:dropDownList w:lastValue="3">
            <w:listItem w:value="Zvolte položku." w:displayText="Zvolte položku."/>
            <w:listItem w:value="ANO" w:displayText="ANO"/>
            <w:listItem w:value="NE" w:displayText="NE"/>
            <w:listItem w:value="" w:displayText=""/>
          </w:dropDownList>
        </w:sdtPr>
        <w:sdtContent>
          <w:r>
            <w:rPr/>
          </w:r>
          <w:r>
            <w:t/>
          </w:r>
        </w:sdtContent>
      </w:sdt>
      <w:r>
        <w:rPr>
          <w:lang w:eastAsia="x-none"/>
        </w:rPr>
        <w:t>Výše uvedené informace budou následně u vybraného dodavatele převzaty do příslušných (dotčených) ustanovení Kupní smlouvy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tbl>
      <w:tblPr>
        <w:tblStyle w:val="Mkatabulky"/>
        <w:tblW w:w="966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0"/>
        <w:gridCol w:w="6377"/>
      </w:tblGrid>
      <w:tr>
        <w:trPr>
          <w:trHeight w:val="510" w:hRule="atLeast"/>
        </w:trPr>
        <w:tc>
          <w:tcPr>
            <w:tcW w:w="9667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667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je způsobilým ve smyslu § 74 odst. 1 ZZVZ.</w:t>
            </w:r>
          </w:p>
        </w:tc>
      </w:tr>
      <w:tr>
        <w:trPr>
          <w:trHeight w:val="510" w:hRule="atLeast"/>
        </w:trPr>
        <w:tc>
          <w:tcPr>
            <w:tcW w:w="9667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 – analogicky dle ustanovení § 79 odst. 2 písm. b) ZZVZ</w:t>
            </w:r>
          </w:p>
        </w:tc>
      </w:tr>
      <w:tr>
        <w:trPr>
          <w:trHeight w:val="510" w:hRule="atLeast"/>
        </w:trPr>
        <w:tc>
          <w:tcPr>
            <w:tcW w:w="9667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, že splňuje následující požadavky na významné dodávky:</w:t>
            </w:r>
          </w:p>
          <w:p>
            <w:pPr>
              <w:pStyle w:val="Normal"/>
              <w:widowControl/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>V období za posledních 5 let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 před zahájením tohoto výběrového řízení realizoval </w:t>
            </w: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min. 2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významné dodávky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, jejichž </w:t>
            </w: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>předmětem byla dodávka vzpřímeného mikroskopu s LED osvětlením v procházejícím světle a s LED osvětlením ve fluorescenci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v minimální hodnotě </w:t>
            </w: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>900.000,- Kč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 bez DPH za každou tuto jednu významnou dodávku.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Informace o jednotlivých významných (referenčních) dodávkách uvádí níže:</w:t>
            </w:r>
          </w:p>
        </w:tc>
      </w:tr>
      <w:tr>
        <w:trPr>
          <w:trHeight w:val="510" w:hRule="atLeast"/>
        </w:trPr>
        <w:tc>
          <w:tcPr>
            <w:tcW w:w="3290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ýznamná (referenční) dodávka č. 1:</w:t>
            </w:r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upující/ Odběratel</w:t>
            </w:r>
          </w:p>
          <w:p>
            <w:pPr>
              <w:pStyle w:val="Normal"/>
              <w:widowControl/>
              <w:jc w:val="left"/>
              <w:rPr/>
            </w:pPr>
            <w:sdt>
              <w:sdtPr>
                <w:placeholder>
                  <w:docPart w:val="416692F5148545F4AEB7718682B2A9E6"/>
                </w:placeholder>
                <w:showingPlcHdr/>
              </w:sdtPr>
              <w:sdtContent>
                <w:bookmarkStart w:id="0" w:name="_GoBack"/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</w:t>
                </w:r>
              </w:sdtContent>
            </w:sdt>
            <w:bookmarkEnd w:id="0"/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377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ázev/označení a identifikace předmětu plnění významné dodávky: </w:t>
            </w:r>
            <w:sdt>
              <w:sdtPr>
                <w:placeholder>
                  <w:docPart w:val="CACBA208FD864E3394B7DAA72D312A7B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 dodávky: </w:t>
            </w:r>
            <w:sdt>
              <w:sdtPr>
                <w:placeholder>
                  <w:docPart w:val="F485BEB2A742420C994C0874B06625A5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887482D47C804965B2876FE46980E7E2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kupujícího/ odběratele : </w:t>
            </w:r>
            <w:sdt>
              <w:sdtPr>
                <w:placeholder>
                  <w:docPart w:val="0DC9A50FDFC6479D94A28460058E69AD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Tato významná (referenční) dodávka byla realizována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řádně a včas.</w:t>
            </w:r>
          </w:p>
        </w:tc>
      </w:tr>
      <w:tr>
        <w:trPr>
          <w:trHeight w:val="510" w:hRule="atLeast"/>
        </w:trPr>
        <w:tc>
          <w:tcPr>
            <w:tcW w:w="3290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ýznamná (referenční) dodávka č. 2:</w:t>
            </w:r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upující/ Odběratel</w:t>
            </w:r>
          </w:p>
          <w:p>
            <w:pPr>
              <w:pStyle w:val="Normal"/>
              <w:widowControl/>
              <w:jc w:val="left"/>
              <w:rPr/>
            </w:pPr>
            <w:sdt>
              <w:sdtPr>
                <w:placeholder>
                  <w:docPart w:val="EB622E61DEB24F49B9193DBA94C7AB82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377" w:type="dxa"/>
            <w:tcBorders/>
          </w:tcPr>
          <w:p>
            <w:pPr>
              <w:pStyle w:val="Normal"/>
              <w:widowControl/>
              <w:spacing w:before="120" w:after="120"/>
              <w:ind w:left="29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ázev/označení a identifikace předmětu plnění významné dodávky: </w:t>
            </w:r>
            <w:sdt>
              <w:sdtPr>
                <w:placeholder>
                  <w:docPart w:val="AA1908A8D044454E9CF18FB44CD9C262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29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 dodávky: </w:t>
            </w:r>
            <w:sdt>
              <w:sdtPr>
                <w:placeholder>
                  <w:docPart w:val="0D45286E1E8243B7A0AE9460A361DAB9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ind w:left="29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30E1FC45463743AAA25FE5D1C324757E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ind w:left="29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kupujícího/ odběratele : </w:t>
            </w:r>
            <w:sdt>
              <w:sdtPr>
                <w:placeholder>
                  <w:docPart w:val="85A4E4E36D1A423DB6A90C096BA55572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29" w:hanging="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Tato významná (referenční) dodávka byla realizována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řádně a včas.</w:t>
            </w:r>
          </w:p>
        </w:tc>
      </w:tr>
    </w:tbl>
    <w:p>
      <w:pPr>
        <w:pStyle w:val="Normal"/>
        <w:rPr/>
      </w:pPr>
      <w:r>
        <w:rPr/>
        <w:t>* Dokument je nutné přiložit k formuláři nabídky jako samostatnou přílohu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ind w:left="0" w:hanging="0"/>
        <w:rPr/>
      </w:pPr>
      <w:r>
        <w:rPr/>
        <w:t xml:space="preserve">Dne: </w:t>
      </w:r>
      <w:r>
        <w:fldChar w:fldCharType="begin">
          <w:ffData>
            <w:name w:val="Text108 Copy 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sz w:val="24"/>
        </w:rPr>
        <w:t>Vyhotovil:</w:t>
      </w:r>
      <w:r>
        <w:rPr>
          <w:color w:val="000000"/>
          <w:highlight w:val="yellow"/>
        </w:rPr>
        <w:t xml:space="preserve"> </w:t>
      </w:r>
      <w:sdt>
        <w:sdtPr>
          <w:placeholder>
            <w:docPart w:val="0EDAC4D187DA4C23AE900EF95C1FD07D"/>
          </w:placeholder>
          <w:showingPlcHdr/>
        </w:sdtPr>
        <w:sdtContent>
          <w:r>
            <w:rPr>
              <w:color w:val="000000"/>
              <w:highlight w:val="yellow"/>
            </w:rPr>
          </w:r>
          <w:r>
            <w:rPr>
              <w:rStyle w:val="PlaceholderText"/>
              <w:rFonts w:eastAsia="Calibri"/>
              <w:sz w:val="24"/>
              <w:highlight w:val="yellow"/>
            </w:rPr>
            <w:t>Jméno, funkce</w:t>
          </w:r>
        </w:sdtContent>
      </w:sdt>
      <w:r>
        <w:rPr>
          <w:sz w:val="24"/>
        </w:rPr>
        <w:t xml:space="preserve">, 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>
          <w:sz w:val="24"/>
        </w:rPr>
        <w:t>Podpis: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560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Autospacing="1" w:after="60"/>
      <w:rPr>
        <w:sz w:val="16"/>
        <w:szCs w:val="16"/>
      </w:rPr>
    </w:pPr>
    <w:r>
      <w:rPr>
        <w:sz w:val="16"/>
        <w:szCs w:val="16"/>
      </w:rPr>
      <w:t xml:space="preserve">Veřejná zakázka </w:t>
    </w:r>
    <w:sdt>
      <w:sdtPr>
        <w:placeholder>
          <w:docPart w:val="1D8080AF890243D3AE550A4F55A4289A"/>
        </w:placeholder>
        <w:showingPlcHdr/>
      </w:sdtPr>
      <w:sdtContent>
        <w:r>
          <w:rPr>
            <w:sz w:val="16"/>
            <w:szCs w:val="16"/>
          </w:rPr>
        </w:r>
        <w:r>
          <w:rPr>
            <w:color w:val="808080"/>
            <w:sz w:val="16"/>
          </w:rPr>
          <w:t>název</w:t>
        </w:r>
      </w:sdtContent>
    </w:sdt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page">
            <wp:posOffset>448945</wp:posOffset>
          </wp:positionV>
          <wp:extent cx="940435" cy="64770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4043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4qHlymnL0mdLXDrIsFDPqgk4xj0BJAgeVbWc1XUgbdmOldI+425ZZb1n6p6ouIAn89qN811Al6md+CgNfXKyCg==" w:salt="LvxxJfRfwZ4iGuCln4QN/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f722ee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f722ee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B29CE5CA521442EA4AD48A6FE0796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1D13CC-02A6-4AC7-90AC-821D916F11CA}"/>
      </w:docPartPr>
      <w:docPartBody>
        <w:p w:rsidR="00A411BF" w:rsidRDefault="00654422" w:rsidP="00654422">
          <w:pPr>
            <w:pStyle w:val="2B29CE5CA521442EA4AD48A6FE0796F724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BBC153988F80459E9D5D3C1963B105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616DCF-8EF8-4AB4-B7E2-B22C4F64AA3B}"/>
      </w:docPartPr>
      <w:docPartBody>
        <w:p w:rsidR="008D66D2" w:rsidRDefault="00654422" w:rsidP="00654422">
          <w:pPr>
            <w:pStyle w:val="BBC153988F80459E9D5D3C1963B1055723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BBCC87BE278E4C1682B8FA4FD0F9A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9E8C02-3624-4758-BC1A-678B4BE57352}"/>
      </w:docPartPr>
      <w:docPartBody>
        <w:p w:rsidR="008D66D2" w:rsidRDefault="00654422" w:rsidP="00654422">
          <w:pPr>
            <w:pStyle w:val="BBCC87BE278E4C1682B8FA4FD0F9A80123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6FCA0832A6964006BB22ECFC28349A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4F03C5-51A1-4E63-B71B-C69F4CB97DBA}"/>
      </w:docPartPr>
      <w:docPartBody>
        <w:p w:rsidR="008D66D2" w:rsidRDefault="00654422" w:rsidP="00654422">
          <w:pPr>
            <w:pStyle w:val="6FCA0832A6964006BB22ECFC28349AC623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654422" w:rsidP="00654422">
          <w:pPr>
            <w:pStyle w:val="0EDAC4D187DA4C23AE900EF95C1FD07D10"/>
          </w:pPr>
          <w:r w:rsidRPr="0021340D">
            <w:rPr>
              <w:rStyle w:val="Zstupntext"/>
              <w:rFonts w:eastAsia="Calibri"/>
              <w:sz w:val="24"/>
              <w:highlight w:val="yellow"/>
            </w:rPr>
            <w:t>Jméno, funkce</w:t>
          </w:r>
        </w:p>
      </w:docPartBody>
    </w:docPart>
    <w:docPart>
      <w:docPartPr>
        <w:name w:val="1D8080AF890243D3AE550A4F55A428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5458C8-AD18-4807-80EC-9EA704B8CB20}"/>
      </w:docPartPr>
      <w:docPartBody>
        <w:p w:rsidR="00CF272B" w:rsidRDefault="00654422" w:rsidP="00654422">
          <w:pPr>
            <w:pStyle w:val="1D8080AF890243D3AE550A4F55A4289A7"/>
          </w:pPr>
          <w:r w:rsidRPr="00C40633">
            <w:rPr>
              <w:color w:val="808080"/>
              <w:sz w:val="16"/>
            </w:rPr>
            <w:t>název</w:t>
          </w:r>
        </w:p>
      </w:docPartBody>
    </w:docPart>
    <w:docPart>
      <w:docPartPr>
        <w:name w:val="984E6DA26AB64470B017B375F16AD6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EE7CED-C1A6-455D-9903-8A7C8F00F505}"/>
      </w:docPartPr>
      <w:docPartBody>
        <w:p w:rsidR="002C76A7" w:rsidRDefault="00654422" w:rsidP="00654422">
          <w:pPr>
            <w:pStyle w:val="984E6DA26AB64470B017B375F16AD6A47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43BB4DEE7DAE4698B7CFB3C91BE682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86CD0C-645D-4A85-9E92-2BFCB109B893}"/>
      </w:docPartPr>
      <w:docPartBody>
        <w:p w:rsidR="002C76A7" w:rsidRDefault="00654422" w:rsidP="00654422">
          <w:pPr>
            <w:pStyle w:val="43BB4DEE7DAE4698B7CFB3C91BE682D17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3BA9D1808AD4816B300B5BD8C0C20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5E3B46-4699-46DD-A2F3-45E37F7394E0}"/>
      </w:docPartPr>
      <w:docPartBody>
        <w:p w:rsidR="002C76A7" w:rsidRDefault="00654422" w:rsidP="00654422">
          <w:pPr>
            <w:pStyle w:val="C3BA9D1808AD4816B300B5BD8C0C20DF7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0A5A3F-A2E5-4E42-9B54-5427EAF3D35A}"/>
      </w:docPartPr>
      <w:docPartBody>
        <w:p w:rsidR="00B409BD" w:rsidRDefault="002C76A7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038608BBEB374CC1A125BED93B3C2B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27F092-E16D-4A97-9ED3-321D35FD61FC}"/>
      </w:docPartPr>
      <w:docPartBody>
        <w:p w:rsidR="00DD6327" w:rsidRDefault="009A4171" w:rsidP="009A4171">
          <w:pPr>
            <w:pStyle w:val="038608BBEB374CC1A125BED93B3C2B83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416692F5148545F4AEB7718682B2A9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DEE141-43E3-4635-8ED8-B8B5BA676AE7}"/>
      </w:docPartPr>
      <w:docPartBody>
        <w:p w:rsidR="00DD6327" w:rsidRDefault="00654422" w:rsidP="00654422">
          <w:pPr>
            <w:pStyle w:val="416692F5148545F4AEB7718682B2A9E61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ACBA208FD864E3394B7DAA72D312A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8333CF-334A-4B53-9381-4A703D7B53F7}"/>
      </w:docPartPr>
      <w:docPartBody>
        <w:p w:rsidR="00DD6327" w:rsidRDefault="00654422" w:rsidP="00654422">
          <w:pPr>
            <w:pStyle w:val="CACBA208FD864E3394B7DAA72D312A7B1"/>
          </w:pPr>
          <w:r>
            <w:rPr>
              <w:rStyle w:val="Zstupntext"/>
              <w:shd w:val="clear" w:color="auto" w:fill="FFFF00"/>
            </w:rPr>
            <w:t>předmět pln</w:t>
          </w:r>
          <w:r w:rsidRPr="00B66417">
            <w:rPr>
              <w:rStyle w:val="Zstupntext"/>
              <w:shd w:val="clear" w:color="auto" w:fill="FFFF00"/>
            </w:rPr>
            <w:t>ění</w:t>
          </w:r>
        </w:p>
      </w:docPartBody>
    </w:docPart>
    <w:docPart>
      <w:docPartPr>
        <w:name w:val="F485BEB2A742420C994C0874B06625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F3343F-9524-4334-AC49-6B87E15F0A45}"/>
      </w:docPartPr>
      <w:docPartBody>
        <w:p w:rsidR="00DD6327" w:rsidRDefault="00654422" w:rsidP="00654422">
          <w:pPr>
            <w:pStyle w:val="F485BEB2A742420C994C0874B06625A51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887482D47C804965B2876FE46980E7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7AA223-C25D-4742-A5C1-3F7D01B28648}"/>
      </w:docPartPr>
      <w:docPartBody>
        <w:p w:rsidR="00DD6327" w:rsidRDefault="00654422" w:rsidP="00654422">
          <w:pPr>
            <w:pStyle w:val="887482D47C804965B2876FE46980E7E21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0DC9A50FDFC6479D94A28460058E69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041AE0-BB86-4CDB-91D5-0C9548BC24E7}"/>
      </w:docPartPr>
      <w:docPartBody>
        <w:p w:rsidR="00DD6327" w:rsidRDefault="00654422" w:rsidP="00654422">
          <w:pPr>
            <w:pStyle w:val="0DC9A50FDFC6479D94A28460058E69AD1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270D09940FCE4AE6BFF88DCC5BFD23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03C26C-6A8F-4927-B2E1-45F138EE3B8A}"/>
      </w:docPartPr>
      <w:docPartBody>
        <w:p w:rsidR="00DD6327" w:rsidRDefault="009A4171" w:rsidP="009A4171">
          <w:pPr>
            <w:pStyle w:val="270D09940FCE4AE6BFF88DCC5BFD231F"/>
          </w:pPr>
          <w:r w:rsidRPr="00B66417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66417">
            <w:rPr>
              <w:shd w:val="clear" w:color="auto" w:fill="FFFF00"/>
            </w:rPr>
            <w:t>.</w:t>
          </w:r>
        </w:p>
      </w:docPartBody>
    </w:docPart>
    <w:docPart>
      <w:docPartPr>
        <w:name w:val="EB622E61DEB24F49B9193DBA94C7AB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A188C1A-3818-4E3C-8523-2AF048F6BBCE}"/>
      </w:docPartPr>
      <w:docPartBody>
        <w:p w:rsidR="00DD6327" w:rsidRDefault="00654422" w:rsidP="00654422">
          <w:pPr>
            <w:pStyle w:val="EB622E61DEB24F49B9193DBA94C7AB821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AA1908A8D044454E9CF18FB44CD9C2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4EAB24-B888-4C7A-9B4A-9D5556F57C07}"/>
      </w:docPartPr>
      <w:docPartBody>
        <w:p w:rsidR="00DD6327" w:rsidRDefault="00654422" w:rsidP="00654422">
          <w:pPr>
            <w:pStyle w:val="AA1908A8D044454E9CF18FB44CD9C2621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0D45286E1E8243B7A0AE9460A361DA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714693-F90B-4F63-A886-F97A8C11358C}"/>
      </w:docPartPr>
      <w:docPartBody>
        <w:p w:rsidR="00DD6327" w:rsidRDefault="00654422" w:rsidP="00654422">
          <w:pPr>
            <w:pStyle w:val="0D45286E1E8243B7A0AE9460A361DAB91"/>
          </w:pPr>
          <w:r w:rsidRPr="00B66417">
            <w:rPr>
              <w:rStyle w:val="Zstupntext"/>
              <w:shd w:val="clear" w:color="auto" w:fill="FFFF00"/>
            </w:rPr>
            <w:t>datum</w:t>
          </w:r>
        </w:p>
      </w:docPartBody>
    </w:docPart>
    <w:docPart>
      <w:docPartPr>
        <w:name w:val="30E1FC45463743AAA25FE5D1C32475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3A3AB3-DD27-4595-90F6-25F696388B14}"/>
      </w:docPartPr>
      <w:docPartBody>
        <w:p w:rsidR="00DD6327" w:rsidRDefault="00654422" w:rsidP="00654422">
          <w:pPr>
            <w:pStyle w:val="30E1FC45463743AAA25FE5D1C324757E1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85A4E4E36D1A423DB6A90C096BA555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659D9C-9F1D-467E-BFAB-B30420F522C4}"/>
      </w:docPartPr>
      <w:docPartBody>
        <w:p w:rsidR="00DD6327" w:rsidRDefault="00654422" w:rsidP="00654422">
          <w:pPr>
            <w:pStyle w:val="85A4E4E36D1A423DB6A90C096BA555721"/>
          </w:pPr>
          <w:r w:rsidRPr="00064491">
            <w:rPr>
              <w:rStyle w:val="Zstupntext"/>
              <w:rFonts w:eastAsia="Calibri"/>
              <w:highlight w:val="yellow"/>
            </w:rPr>
            <w:t>Jméno, e-mail,</w:t>
          </w:r>
          <w:r w:rsidRPr="00064491">
            <w:rPr>
              <w:rStyle w:val="Zstupntext"/>
              <w:rFonts w:eastAsia="Calibri"/>
            </w:rPr>
            <w:t xml:space="preserve"> </w:t>
          </w:r>
          <w:r w:rsidRPr="00064491">
            <w:rPr>
              <w:rStyle w:val="Zstupntext"/>
              <w:rFonts w:eastAsia="Calibri"/>
              <w:highlight w:val="yellow"/>
            </w:rPr>
            <w:t>tel.</w:t>
          </w:r>
        </w:p>
      </w:docPartBody>
    </w:docPart>
    <w:docPart>
      <w:docPartPr>
        <w:name w:val="7468455508754C159716AF0DED2DA4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F25B20-E499-42DE-8300-8306F1A8001C}"/>
      </w:docPartPr>
      <w:docPartBody>
        <w:p w:rsidR="003045D7" w:rsidRDefault="006D2FCD" w:rsidP="006D2FCD">
          <w:pPr>
            <w:pStyle w:val="7468455508754C159716AF0DED2DA4E5"/>
          </w:pPr>
          <w:r w:rsidRPr="00377462">
            <w:rPr>
              <w:color w:val="808080"/>
            </w:rPr>
            <w:t>Vepište název</w:t>
          </w:r>
        </w:p>
      </w:docPartBody>
    </w:docPart>
    <w:docPart>
      <w:docPartPr>
        <w:name w:val="4D476127BA6947DA9E824605C7429E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ED03F6-FF83-46E9-BAA4-A26819F4A790}"/>
      </w:docPartPr>
      <w:docPartBody>
        <w:p w:rsidR="003045D7" w:rsidRDefault="006D2FCD" w:rsidP="006D2FCD">
          <w:pPr>
            <w:pStyle w:val="4D476127BA6947DA9E824605C7429E33"/>
          </w:pPr>
          <w:r w:rsidRPr="00377462">
            <w:rPr>
              <w:color w:val="808080"/>
            </w:rPr>
            <w:t>Vepište název</w:t>
          </w:r>
        </w:p>
      </w:docPartBody>
    </w:docPart>
    <w:docPart>
      <w:docPartPr>
        <w:name w:val="2F9183D66BCB4E058A63305B4088C8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F9007D-4366-4E51-A80E-5A6E934F2EC5}"/>
      </w:docPartPr>
      <w:docPartBody>
        <w:p w:rsidR="003045D7" w:rsidRDefault="006D2FCD" w:rsidP="006D2FCD">
          <w:pPr>
            <w:pStyle w:val="2F9183D66BCB4E058A63305B4088C802"/>
          </w:pPr>
          <w:r w:rsidRPr="00377462">
            <w:rPr>
              <w:color w:val="808080"/>
            </w:rPr>
            <w:t>Zvolte položku.</w:t>
          </w:r>
        </w:p>
      </w:docPartBody>
    </w:docPart>
    <w:docPart>
      <w:docPartPr>
        <w:name w:val="C912372679D44A9B939E866018374B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C956C1-5030-48B2-AAA0-53EA1EAB0A0A}"/>
      </w:docPartPr>
      <w:docPartBody>
        <w:p w:rsidR="003045D7" w:rsidRDefault="006D2FCD" w:rsidP="006D2FCD">
          <w:pPr>
            <w:pStyle w:val="C912372679D44A9B939E866018374B0E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56B07B5DB10B4361B54692041009CA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249B9B-60CC-452B-BDBB-E21703281A1A}"/>
      </w:docPartPr>
      <w:docPartBody>
        <w:p w:rsidR="00C85A7D" w:rsidRDefault="00654422" w:rsidP="00654422">
          <w:pPr>
            <w:pStyle w:val="56B07B5DB10B4361B54692041009CAD81"/>
          </w:pPr>
          <w:r w:rsidRPr="004B2772">
            <w:rPr>
              <w:rStyle w:val="Zstupntext"/>
              <w:b/>
              <w:sz w:val="24"/>
              <w:shd w:val="clear" w:color="auto" w:fill="FFFF00"/>
            </w:rPr>
            <w:t>0000</w:t>
          </w:r>
        </w:p>
      </w:docPartBody>
    </w:docPart>
    <w:docPart>
      <w:docPartPr>
        <w:name w:val="A924370AFF9E43BF9AA4D06917BA19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3F80AB-0B8B-4482-98A9-47EE859E3012}"/>
      </w:docPartPr>
      <w:docPartBody>
        <w:p w:rsidR="00C85A7D" w:rsidRDefault="00654422" w:rsidP="00654422">
          <w:pPr>
            <w:pStyle w:val="A924370AFF9E43BF9AA4D06917BA193A1"/>
          </w:pPr>
          <w:r w:rsidRPr="004B2772">
            <w:rPr>
              <w:rStyle w:val="Zstupntext"/>
              <w:b/>
              <w:sz w:val="24"/>
              <w:shd w:val="clear" w:color="auto" w:fill="FFFF00"/>
            </w:rPr>
            <w:t>0000</w:t>
          </w:r>
        </w:p>
      </w:docPartBody>
    </w:docPart>
    <w:docPart>
      <w:docPartPr>
        <w:name w:val="6FC99379F9974388BF5F0D0A5060CC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CE2EA6-818D-47AD-8689-8999C89E7520}"/>
      </w:docPartPr>
      <w:docPartBody>
        <w:p w:rsidR="00C85A7D" w:rsidRDefault="00654422" w:rsidP="00654422">
          <w:pPr>
            <w:pStyle w:val="6FC99379F9974388BF5F0D0A5060CCDC1"/>
          </w:pPr>
          <w:r w:rsidRPr="004B2772">
            <w:rPr>
              <w:rStyle w:val="Zstupntext"/>
              <w:b/>
              <w:sz w:val="24"/>
              <w:shd w:val="clear" w:color="auto" w:fill="FFFF00"/>
            </w:rPr>
            <w:t>0000</w:t>
          </w:r>
        </w:p>
      </w:docPartBody>
    </w:docPart>
    <w:docPart>
      <w:docPartPr>
        <w:name w:val="525CA5E8DB704904BC386B190EC1EB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3BF618-CE52-4FE3-9595-2AA2C4CB84FD}"/>
      </w:docPartPr>
      <w:docPartBody>
        <w:p w:rsidR="00C85A7D" w:rsidRDefault="00654422" w:rsidP="00654422">
          <w:pPr>
            <w:pStyle w:val="525CA5E8DB704904BC386B190EC1EB8C1"/>
          </w:pPr>
          <w:r w:rsidRPr="004B2772">
            <w:rPr>
              <w:rStyle w:val="Zstupntext"/>
              <w:b/>
              <w:sz w:val="24"/>
              <w:shd w:val="clear" w:color="auto" w:fill="FFFF00"/>
            </w:rPr>
            <w:t>0000</w:t>
          </w:r>
        </w:p>
      </w:docPartBody>
    </w:docPart>
    <w:docPart>
      <w:docPartPr>
        <w:name w:val="DefaultPlaceholder_-1854013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054B7D-ABDC-4F83-86B1-6C4CB5A98BFC}"/>
      </w:docPartPr>
      <w:docPartBody>
        <w:p w:rsidR="00C85A7D" w:rsidRDefault="00654422">
          <w:r w:rsidRPr="00163069">
            <w:rPr>
              <w:rStyle w:val="Zstupntext"/>
            </w:rPr>
            <w:t>Zvolte položku.</w:t>
          </w:r>
        </w:p>
      </w:docPartBody>
    </w:docPart>
    <w:docPart>
      <w:docPartPr>
        <w:name w:val="1661A783D7B94F149660FC3B284114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868799-F72F-46F4-9917-5E69A820D778}"/>
      </w:docPartPr>
      <w:docPartBody>
        <w:p w:rsidR="00C85A7D" w:rsidRDefault="00654422" w:rsidP="00654422">
          <w:pPr>
            <w:pStyle w:val="1661A783D7B94F149660FC3B2841146C"/>
          </w:pPr>
          <w:r w:rsidRPr="00163069">
            <w:rPr>
              <w:rStyle w:val="Zstupntext"/>
            </w:rPr>
            <w:t>Zvolte položku.</w:t>
          </w:r>
        </w:p>
      </w:docPartBody>
    </w:docPart>
    <w:docPart>
      <w:docPartPr>
        <w:name w:val="CD9C3416A5B5464EA129F69CA358DC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267588-F356-4F7A-88EC-CD003F6174FB}"/>
      </w:docPartPr>
      <w:docPartBody>
        <w:p w:rsidR="00000000" w:rsidRDefault="0012585F" w:rsidP="0012585F">
          <w:pPr>
            <w:pStyle w:val="CD9C3416A5B5464EA129F69CA358DC40"/>
          </w:pPr>
          <w:r w:rsidRPr="00163069">
            <w:rPr>
              <w:rStyle w:val="Zstupntext"/>
            </w:rPr>
            <w:t>Zvolte položku.</w:t>
          </w:r>
        </w:p>
      </w:docPartBody>
    </w:docPart>
    <w:docPart>
      <w:docPartPr>
        <w:name w:val="D5EB3DAE02344E2F980BD84159FF5E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4F1DBC-D9BA-4375-A3C9-F87F6E6C3AE5}"/>
      </w:docPartPr>
      <w:docPartBody>
        <w:p w:rsidR="00000000" w:rsidRDefault="0012585F" w:rsidP="0012585F">
          <w:pPr>
            <w:pStyle w:val="D5EB3DAE02344E2F980BD84159FF5E1D"/>
          </w:pPr>
          <w:r w:rsidRPr="00163069">
            <w:rPr>
              <w:rStyle w:val="Zstupntext"/>
            </w:rPr>
            <w:t>Zvolte položku.</w:t>
          </w:r>
        </w:p>
      </w:docPartBody>
    </w:docPart>
    <w:docPart>
      <w:docPartPr>
        <w:name w:val="19A0684E393F48ECAA518CBC0AAC35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BE61AC-75BA-455E-B925-A0A8A580967C}"/>
      </w:docPartPr>
      <w:docPartBody>
        <w:p w:rsidR="00000000" w:rsidRDefault="0012585F" w:rsidP="0012585F">
          <w:pPr>
            <w:pStyle w:val="19A0684E393F48ECAA518CBC0AAC354F"/>
          </w:pPr>
          <w:r w:rsidRPr="00163069">
            <w:rPr>
              <w:rStyle w:val="Zstupntext"/>
            </w:rPr>
            <w:t>Zvolte položku.</w:t>
          </w:r>
        </w:p>
      </w:docPartBody>
    </w:docPart>
    <w:docPart>
      <w:docPartPr>
        <w:name w:val="97593F5011AB44FEAE00CAE4EAB27A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59EB2F-4E75-42AF-8928-8C8E5C05C5A1}"/>
      </w:docPartPr>
      <w:docPartBody>
        <w:p w:rsidR="00000000" w:rsidRDefault="0012585F" w:rsidP="0012585F">
          <w:pPr>
            <w:pStyle w:val="97593F5011AB44FEAE00CAE4EAB27AEB"/>
          </w:pPr>
          <w:r w:rsidRPr="00163069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108BC"/>
    <w:rsid w:val="0005342F"/>
    <w:rsid w:val="0009005A"/>
    <w:rsid w:val="000C6DB2"/>
    <w:rsid w:val="000D1F70"/>
    <w:rsid w:val="000D497F"/>
    <w:rsid w:val="000E7D50"/>
    <w:rsid w:val="000E7DC2"/>
    <w:rsid w:val="000F6D86"/>
    <w:rsid w:val="00101A37"/>
    <w:rsid w:val="00102520"/>
    <w:rsid w:val="001179C0"/>
    <w:rsid w:val="0012585F"/>
    <w:rsid w:val="001266F1"/>
    <w:rsid w:val="00164D48"/>
    <w:rsid w:val="001F1984"/>
    <w:rsid w:val="00200492"/>
    <w:rsid w:val="00223965"/>
    <w:rsid w:val="00233DBE"/>
    <w:rsid w:val="00241F81"/>
    <w:rsid w:val="00255879"/>
    <w:rsid w:val="00273910"/>
    <w:rsid w:val="002A2045"/>
    <w:rsid w:val="002A2AB9"/>
    <w:rsid w:val="002A6099"/>
    <w:rsid w:val="002C76A7"/>
    <w:rsid w:val="003045D7"/>
    <w:rsid w:val="003276D5"/>
    <w:rsid w:val="0034394B"/>
    <w:rsid w:val="00381EEA"/>
    <w:rsid w:val="003C1948"/>
    <w:rsid w:val="003D09EE"/>
    <w:rsid w:val="003F0F25"/>
    <w:rsid w:val="00442C7E"/>
    <w:rsid w:val="005A4411"/>
    <w:rsid w:val="005B4EA4"/>
    <w:rsid w:val="005F3EB9"/>
    <w:rsid w:val="00626559"/>
    <w:rsid w:val="00627233"/>
    <w:rsid w:val="00654422"/>
    <w:rsid w:val="0066019E"/>
    <w:rsid w:val="00660648"/>
    <w:rsid w:val="006D2FCD"/>
    <w:rsid w:val="00772228"/>
    <w:rsid w:val="007B272D"/>
    <w:rsid w:val="007C7314"/>
    <w:rsid w:val="00803BC5"/>
    <w:rsid w:val="00876521"/>
    <w:rsid w:val="008C0BB9"/>
    <w:rsid w:val="008D66D2"/>
    <w:rsid w:val="00954D4F"/>
    <w:rsid w:val="00961BDC"/>
    <w:rsid w:val="0098071B"/>
    <w:rsid w:val="009854C7"/>
    <w:rsid w:val="009A4171"/>
    <w:rsid w:val="009A417F"/>
    <w:rsid w:val="009A732C"/>
    <w:rsid w:val="009C0171"/>
    <w:rsid w:val="009E3E05"/>
    <w:rsid w:val="00A172D7"/>
    <w:rsid w:val="00A411BF"/>
    <w:rsid w:val="00A51C9C"/>
    <w:rsid w:val="00A73114"/>
    <w:rsid w:val="00A76259"/>
    <w:rsid w:val="00AA0854"/>
    <w:rsid w:val="00AB4293"/>
    <w:rsid w:val="00AF01C2"/>
    <w:rsid w:val="00B01253"/>
    <w:rsid w:val="00B0481F"/>
    <w:rsid w:val="00B11CC6"/>
    <w:rsid w:val="00B255F4"/>
    <w:rsid w:val="00B30383"/>
    <w:rsid w:val="00B409BD"/>
    <w:rsid w:val="00B52083"/>
    <w:rsid w:val="00B81B63"/>
    <w:rsid w:val="00B96555"/>
    <w:rsid w:val="00BC2203"/>
    <w:rsid w:val="00BF0BB4"/>
    <w:rsid w:val="00C15C18"/>
    <w:rsid w:val="00C44527"/>
    <w:rsid w:val="00C52CAB"/>
    <w:rsid w:val="00C55B82"/>
    <w:rsid w:val="00C85A7D"/>
    <w:rsid w:val="00C85ABD"/>
    <w:rsid w:val="00CB1B09"/>
    <w:rsid w:val="00CC4FD1"/>
    <w:rsid w:val="00CF272B"/>
    <w:rsid w:val="00D01B62"/>
    <w:rsid w:val="00D03DEA"/>
    <w:rsid w:val="00D37602"/>
    <w:rsid w:val="00D547C7"/>
    <w:rsid w:val="00D64AD9"/>
    <w:rsid w:val="00DA1A03"/>
    <w:rsid w:val="00DD0C72"/>
    <w:rsid w:val="00DD6327"/>
    <w:rsid w:val="00E41616"/>
    <w:rsid w:val="00E87ACE"/>
    <w:rsid w:val="00E959F0"/>
    <w:rsid w:val="00EA1D31"/>
    <w:rsid w:val="00F275ED"/>
    <w:rsid w:val="00F308F2"/>
    <w:rsid w:val="00F5370E"/>
    <w:rsid w:val="00F61D75"/>
    <w:rsid w:val="00F80C24"/>
    <w:rsid w:val="00F9481A"/>
    <w:rsid w:val="00FF32BC"/>
    <w:rsid w:val="00FF55D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2585F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BBC153988F80459E9D5D3C1963B1055717">
    <w:name w:val="BBC153988F80459E9D5D3C1963B1055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">
    <w:name w:val="984E6DA26AB64470B017B375F16AD6A4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">
    <w:name w:val="43BB4DEE7DAE4698B7CFB3C91BE682D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">
    <w:name w:val="C3BA9D1808AD4816B300B5BD8C0C20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0">
    <w:name w:val="91894A708216454CBDE4FF2A26B319851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1">
    <w:name w:val="278B78F31B0E40D6AE649F900CF1D5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1">
    <w:name w:val="4C67FE57C22348EBB426E4BFF4AD94A3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2">
    <w:name w:val="927D2B5D38A5469A913FC47DB0DE221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2">
    <w:name w:val="314B93E0ED5A441D8D879E41767C74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2">
    <w:name w:val="302FBA248F2F45A69E0CAEC4314344DB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2">
    <w:name w:val="4306D0406DF94B91BCE2D22B7D6B60E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1">
    <w:name w:val="C307A68D029C41DCACC33893829D2A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2">
    <w:name w:val="476838A10F7D4EEC8DCD2ECFB119F79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2">
    <w:name w:val="96CCC1E2FCA8427182FA141EBFD6B72C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2">
    <w:name w:val="7997B00C939846D7BD2CAB8D647D8B36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2">
    <w:name w:val="40A2D7BE03C24EB9BAD3091897EEC9B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1">
    <w:name w:val="F262673266AC4500BB15FB8746C99525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2">
    <w:name w:val="B623277795DA435F853F5847E5D0653F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2">
    <w:name w:val="DA0683F502EA4BC98B1C75C9C61A0AA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2">
    <w:name w:val="D54BC1624B8E428582D05D912AE733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2">
    <w:name w:val="A35F2F0655C74E2581ADF0EB9949523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1">
    <w:name w:val="633AB69F4495409FB64A6628F789F246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1">
    <w:name w:val="1F0F6E58D44C4E768716C3462E4C8C44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1">
    <w:name w:val="4F70DC4AFC8949EABDD522BEAD338B71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2">
    <w:name w:val="6D6A7278652D407A94564764F40C749E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1">
    <w:name w:val="EFD06D3FE4A847FE88D6E683901AC0B0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2">
    <w:name w:val="984E6DA26AB64470B017B375F16AD6A4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2">
    <w:name w:val="43BB4DEE7DAE4698B7CFB3C91BE682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2">
    <w:name w:val="C3BA9D1808AD4816B300B5BD8C0C20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1">
    <w:name w:val="91894A708216454CBDE4FF2A26B319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2">
    <w:name w:val="278B78F31B0E40D6AE649F900CF1D5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2">
    <w:name w:val="4C67FE57C22348EBB426E4BFF4AD94A3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3">
    <w:name w:val="927D2B5D38A5469A913FC47DB0DE221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3">
    <w:name w:val="314B93E0ED5A441D8D879E41767C74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3">
    <w:name w:val="302FBA248F2F45A69E0CAEC4314344DB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3">
    <w:name w:val="4306D0406DF94B91BCE2D22B7D6B60E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2">
    <w:name w:val="C307A68D029C41DCACC33893829D2A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3">
    <w:name w:val="476838A10F7D4EEC8DCD2ECFB119F79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3">
    <w:name w:val="96CCC1E2FCA8427182FA141EBFD6B72C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3">
    <w:name w:val="7997B00C939846D7BD2CAB8D647D8B36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3">
    <w:name w:val="40A2D7BE03C24EB9BAD3091897EEC9B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2">
    <w:name w:val="F262673266AC4500BB15FB8746C99525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3">
    <w:name w:val="B623277795DA435F853F5847E5D0653F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3">
    <w:name w:val="DA0683F502EA4BC98B1C75C9C61A0AA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3">
    <w:name w:val="D54BC1624B8E428582D05D912AE733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3">
    <w:name w:val="A35F2F0655C74E2581ADF0EB9949523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2">
    <w:name w:val="633AB69F4495409FB64A6628F789F246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2">
    <w:name w:val="4F70DC4AFC8949EABDD522BEAD338B7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3">
    <w:name w:val="6D6A7278652D407A94564764F40C749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2">
    <w:name w:val="EFD06D3FE4A847FE88D6E683901AC0B0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9">
    <w:name w:val="BBC153988F80459E9D5D3C1963B1055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9">
    <w:name w:val="BBCC87BE278E4C1682B8FA4FD0F9A80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9">
    <w:name w:val="6FCA0832A6964006BB22ECFC28349AC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0">
    <w:name w:val="2B29CE5CA521442EA4AD48A6FE0796F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3">
    <w:name w:val="984E6DA26AB64470B017B375F16AD6A4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3">
    <w:name w:val="43BB4DEE7DAE4698B7CFB3C91BE682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3">
    <w:name w:val="C3BA9D1808AD4816B300B5BD8C0C20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2">
    <w:name w:val="91894A708216454CBDE4FF2A26B319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3">
    <w:name w:val="278B78F31B0E40D6AE649F900CF1D5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3">
    <w:name w:val="4C67FE57C22348EBB426E4BFF4AD94A3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4">
    <w:name w:val="927D2B5D38A5469A913FC47DB0DE221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4">
    <w:name w:val="314B93E0ED5A441D8D879E41767C74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4">
    <w:name w:val="302FBA248F2F45A69E0CAEC4314344DB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4">
    <w:name w:val="4306D0406DF94B91BCE2D22B7D6B60E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3">
    <w:name w:val="C307A68D029C41DCACC33893829D2A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4">
    <w:name w:val="476838A10F7D4EEC8DCD2ECFB119F79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4">
    <w:name w:val="96CCC1E2FCA8427182FA141EBFD6B72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4">
    <w:name w:val="7997B00C939846D7BD2CAB8D647D8B3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4">
    <w:name w:val="40A2D7BE03C24EB9BAD3091897EEC9B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3">
    <w:name w:val="F262673266AC4500BB15FB8746C99525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4">
    <w:name w:val="B623277795DA435F853F5847E5D0653F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4">
    <w:name w:val="DA0683F502EA4BC98B1C75C9C61A0AA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4">
    <w:name w:val="D54BC1624B8E428582D05D912AE733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4">
    <w:name w:val="A35F2F0655C74E2581ADF0EB9949523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3">
    <w:name w:val="633AB69F4495409FB64A6628F789F246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3">
    <w:name w:val="4F70DC4AFC8949EABDD522BEAD338B7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4">
    <w:name w:val="6D6A7278652D407A94564764F40C749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3">
    <w:name w:val="EFD06D3FE4A847FE88D6E683901AC0B0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0">
    <w:name w:val="BBC153988F80459E9D5D3C1963B1055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0">
    <w:name w:val="BBCC87BE278E4C1682B8FA4FD0F9A80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0">
    <w:name w:val="6FCA0832A6964006BB22ECFC28349AC6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1">
    <w:name w:val="2B29CE5CA521442EA4AD48A6FE0796F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4">
    <w:name w:val="984E6DA26AB64470B017B375F16AD6A4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4">
    <w:name w:val="43BB4DEE7DAE4698B7CFB3C91BE682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4">
    <w:name w:val="C3BA9D1808AD4816B300B5BD8C0C20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1">
    <w:name w:val="A9130B9A2D414610843FE797D1B01194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1">
    <w:name w:val="A21825268DC94DFA9D1B22E26F0ECC6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5">
    <w:name w:val="07FACB331F5A4417863EE1011E0FA02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6">
    <w:name w:val="1816C6F935434102925023F21E3B5368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7">
    <w:name w:val="CA704D8AEEBA41CDB4FC9BA906017E3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7">
    <w:name w:val="83BA2E0D93F247FEA6E252830C94DE30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7">
    <w:name w:val="0A4AB40B31E142DD985E53A09243D5D4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7">
    <w:name w:val="46A0747E984D4715979EA1A157FDDBE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7">
    <w:name w:val="D5257A0C67B1469D98A5C96CB3074A0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7">
    <w:name w:val="C281C9EB48C94AA4871A29D84CC33DA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7">
    <w:name w:val="DAB30249FCEA4345859DB68E474562B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7">
    <w:name w:val="4EFE344E079B453E92984C0888D2FCA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6">
    <w:name w:val="219062B354754C288515215EA0CFB81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3">
    <w:name w:val="91894A708216454CBDE4FF2A26B319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4">
    <w:name w:val="278B78F31B0E40D6AE649F900CF1D5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4">
    <w:name w:val="4C67FE57C22348EBB426E4BFF4AD94A3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5">
    <w:name w:val="927D2B5D38A5469A913FC47DB0DE221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5">
    <w:name w:val="314B93E0ED5A441D8D879E41767C74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5">
    <w:name w:val="302FBA248F2F45A69E0CAEC4314344DB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5">
    <w:name w:val="4306D0406DF94B91BCE2D22B7D6B60E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4">
    <w:name w:val="C307A68D029C41DCACC33893829D2A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5">
    <w:name w:val="476838A10F7D4EEC8DCD2ECFB119F79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5">
    <w:name w:val="96CCC1E2FCA8427182FA141EBFD6B72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5">
    <w:name w:val="7997B00C939846D7BD2CAB8D647D8B3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5">
    <w:name w:val="40A2D7BE03C24EB9BAD3091897EEC9B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4">
    <w:name w:val="F262673266AC4500BB15FB8746C99525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5">
    <w:name w:val="B623277795DA435F853F5847E5D0653F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5">
    <w:name w:val="DA0683F502EA4BC98B1C75C9C61A0AA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5">
    <w:name w:val="D54BC1624B8E428582D05D912AE733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5">
    <w:name w:val="A35F2F0655C74E2581ADF0EB9949523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4">
    <w:name w:val="633AB69F4495409FB64A6628F789F246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2">
    <w:name w:val="1F0F6E58D44C4E768716C3462E4C8C44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4">
    <w:name w:val="4F70DC4AFC8949EABDD522BEAD338B7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5">
    <w:name w:val="6D6A7278652D407A94564764F40C749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4">
    <w:name w:val="EFD06D3FE4A847FE88D6E683901AC0B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7">
    <w:name w:val="0EDAC4D187DA4C23AE900EF95C1FD07D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4">
    <w:name w:val="106808941A824B46B1A3B4FB181026A8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4">
    <w:name w:val="1D8080AF890243D3AE550A4F55A4289A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1">
    <w:name w:val="BBC153988F80459E9D5D3C1963B1055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1">
    <w:name w:val="BBCC87BE278E4C1682B8FA4FD0F9A80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1">
    <w:name w:val="6FCA0832A6964006BB22ECFC28349AC6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2">
    <w:name w:val="2B29CE5CA521442EA4AD48A6FE0796F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5">
    <w:name w:val="984E6DA26AB64470B017B375F16AD6A4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5">
    <w:name w:val="43BB4DEE7DAE4698B7CFB3C91BE682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5">
    <w:name w:val="C3BA9D1808AD4816B300B5BD8C0C20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2">
    <w:name w:val="A9130B9A2D414610843FE797D1B01194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2">
    <w:name w:val="A21825268DC94DFA9D1B22E26F0ECC6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6">
    <w:name w:val="07FACB331F5A4417863EE1011E0FA02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7">
    <w:name w:val="1816C6F935434102925023F21E3B5368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8">
    <w:name w:val="CA704D8AEEBA41CDB4FC9BA906017E32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8">
    <w:name w:val="83BA2E0D93F247FEA6E252830C94DE30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8">
    <w:name w:val="0A4AB40B31E142DD985E53A09243D5D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8">
    <w:name w:val="46A0747E984D4715979EA1A157FDDBE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8">
    <w:name w:val="D5257A0C67B1469D98A5C96CB3074A0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8">
    <w:name w:val="C281C9EB48C94AA4871A29D84CC33DA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8">
    <w:name w:val="DAB30249FCEA4345859DB68E474562B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8">
    <w:name w:val="4EFE344E079B453E92984C0888D2FCAC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7">
    <w:name w:val="219062B354754C288515215EA0CFB81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4">
    <w:name w:val="91894A708216454CBDE4FF2A26B319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5">
    <w:name w:val="278B78F31B0E40D6AE649F900CF1D5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5">
    <w:name w:val="4C67FE57C22348EBB426E4BFF4AD94A3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6">
    <w:name w:val="927D2B5D38A5469A913FC47DB0DE221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6">
    <w:name w:val="314B93E0ED5A441D8D879E41767C74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6">
    <w:name w:val="302FBA248F2F45A69E0CAEC4314344DB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6">
    <w:name w:val="4306D0406DF94B91BCE2D22B7D6B60E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5">
    <w:name w:val="C307A68D029C41DCACC33893829D2A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6">
    <w:name w:val="476838A10F7D4EEC8DCD2ECFB119F79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6">
    <w:name w:val="96CCC1E2FCA8427182FA141EBFD6B72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6">
    <w:name w:val="7997B00C939846D7BD2CAB8D647D8B3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6">
    <w:name w:val="40A2D7BE03C24EB9BAD3091897EEC9B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5">
    <w:name w:val="F262673266AC4500BB15FB8746C99525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6">
    <w:name w:val="B623277795DA435F853F5847E5D0653F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6">
    <w:name w:val="DA0683F502EA4BC98B1C75C9C61A0AA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6">
    <w:name w:val="D54BC1624B8E428582D05D912AE733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6">
    <w:name w:val="A35F2F0655C74E2581ADF0EB9949523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5">
    <w:name w:val="633AB69F4495409FB64A6628F789F246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3">
    <w:name w:val="1F0F6E58D44C4E768716C3462E4C8C44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5">
    <w:name w:val="4F70DC4AFC8949EABDD522BEAD338B7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6">
    <w:name w:val="6D6A7278652D407A94564764F40C749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5">
    <w:name w:val="EFD06D3FE4A847FE88D6E683901AC0B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8">
    <w:name w:val="0EDAC4D187DA4C23AE900EF95C1FD07D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5">
    <w:name w:val="106808941A824B46B1A3B4FB181026A8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5">
    <w:name w:val="1D8080AF890243D3AE550A4F55A4289A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2">
    <w:name w:val="BBC153988F80459E9D5D3C1963B1055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2">
    <w:name w:val="BBCC87BE278E4C1682B8FA4FD0F9A80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2">
    <w:name w:val="6FCA0832A6964006BB22ECFC28349AC6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3">
    <w:name w:val="2B29CE5CA521442EA4AD48A6FE0796F7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6">
    <w:name w:val="984E6DA26AB64470B017B375F16AD6A4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6">
    <w:name w:val="43BB4DEE7DAE4698B7CFB3C91BE682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6">
    <w:name w:val="C3BA9D1808AD4816B300B5BD8C0C20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3">
    <w:name w:val="A9130B9A2D414610843FE797D1B01194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3">
    <w:name w:val="A21825268DC94DFA9D1B22E26F0ECC61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7">
    <w:name w:val="07FACB331F5A4417863EE1011E0FA02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8">
    <w:name w:val="1816C6F935434102925023F21E3B5368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9">
    <w:name w:val="CA704D8AEEBA41CDB4FC9BA906017E32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9">
    <w:name w:val="83BA2E0D93F247FEA6E252830C94DE30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9">
    <w:name w:val="0A4AB40B31E142DD985E53A09243D5D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9">
    <w:name w:val="46A0747E984D4715979EA1A157FDDBE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9">
    <w:name w:val="D5257A0C67B1469D98A5C96CB3074A0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9">
    <w:name w:val="C281C9EB48C94AA4871A29D84CC33DAE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9">
    <w:name w:val="DAB30249FCEA4345859DB68E474562B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9">
    <w:name w:val="4EFE344E079B453E92984C0888D2FCAC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8">
    <w:name w:val="219062B354754C288515215EA0CFB81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5">
    <w:name w:val="91894A708216454CBDE4FF2A26B319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6">
    <w:name w:val="278B78F31B0E40D6AE649F900CF1D58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6">
    <w:name w:val="4C67FE57C22348EBB426E4BFF4AD94A3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7">
    <w:name w:val="927D2B5D38A5469A913FC47DB0DE2215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7">
    <w:name w:val="314B93E0ED5A441D8D879E41767C74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7">
    <w:name w:val="302FBA248F2F45A69E0CAEC4314344DB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7">
    <w:name w:val="4306D0406DF94B91BCE2D22B7D6B60E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6">
    <w:name w:val="C307A68D029C41DCACC33893829D2A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7">
    <w:name w:val="476838A10F7D4EEC8DCD2ECFB119F79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7">
    <w:name w:val="96CCC1E2FCA8427182FA141EBFD6B72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7">
    <w:name w:val="7997B00C939846D7BD2CAB8D647D8B3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7">
    <w:name w:val="40A2D7BE03C24EB9BAD3091897EEC9BD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6">
    <w:name w:val="F262673266AC4500BB15FB8746C99525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7">
    <w:name w:val="B623277795DA435F853F5847E5D0653F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7">
    <w:name w:val="DA0683F502EA4BC98B1C75C9C61A0AA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7">
    <w:name w:val="D54BC1624B8E428582D05D912AE733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7">
    <w:name w:val="A35F2F0655C74E2581ADF0EB9949523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6">
    <w:name w:val="633AB69F4495409FB64A6628F789F246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4">
    <w:name w:val="1F0F6E58D44C4E768716C3462E4C8C4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6">
    <w:name w:val="4F70DC4AFC8949EABDD522BEAD338B7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7">
    <w:name w:val="6D6A7278652D407A94564764F40C749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6">
    <w:name w:val="EFD06D3FE4A847FE88D6E683901AC0B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9">
    <w:name w:val="0EDAC4D187DA4C23AE900EF95C1FD07D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6">
    <w:name w:val="106808941A824B46B1A3B4FB181026A8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6">
    <w:name w:val="1D8080AF890243D3AE550A4F55A4289A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619ECD913C415D996CF95A66FD649F">
    <w:name w:val="CB619ECD913C415D996CF95A66FD649F"/>
    <w:rsid w:val="00FF55D7"/>
  </w:style>
  <w:style w:type="paragraph" w:customStyle="1" w:styleId="8D228E2A8CCD48CD8438AE98A9EB4B6E">
    <w:name w:val="8D228E2A8CCD48CD8438AE98A9EB4B6E"/>
    <w:rsid w:val="00FF55D7"/>
  </w:style>
  <w:style w:type="paragraph" w:customStyle="1" w:styleId="D0D0127AA4A24AEB8E900D4852AAAAAD">
    <w:name w:val="D0D0127AA4A24AEB8E900D4852AAAAAD"/>
    <w:rsid w:val="00FF55D7"/>
  </w:style>
  <w:style w:type="paragraph" w:customStyle="1" w:styleId="8D561807B4044F4EB9939A449B4ADC30">
    <w:name w:val="8D561807B4044F4EB9939A449B4ADC30"/>
    <w:rsid w:val="00FF55D7"/>
  </w:style>
  <w:style w:type="paragraph" w:customStyle="1" w:styleId="7EE1A99564F84C5BAB9B782177A52A93">
    <w:name w:val="7EE1A99564F84C5BAB9B782177A52A93"/>
    <w:rsid w:val="00FF55D7"/>
  </w:style>
  <w:style w:type="paragraph" w:customStyle="1" w:styleId="EC3C3729951A48839DFBBCBF931955CC">
    <w:name w:val="EC3C3729951A48839DFBBCBF931955CC"/>
    <w:rsid w:val="00FF55D7"/>
  </w:style>
  <w:style w:type="paragraph" w:customStyle="1" w:styleId="F0214BD38F9B4574B4946FE257CADAE9">
    <w:name w:val="F0214BD38F9B4574B4946FE257CADAE9"/>
    <w:rsid w:val="00FF55D7"/>
  </w:style>
  <w:style w:type="paragraph" w:customStyle="1" w:styleId="83B2DF4798844C31ABE5FB301FA617D5">
    <w:name w:val="83B2DF4798844C31ABE5FB301FA617D5"/>
    <w:rsid w:val="00FF55D7"/>
  </w:style>
  <w:style w:type="paragraph" w:customStyle="1" w:styleId="EE7110AEB66F4293BEDCC4CB596DB949">
    <w:name w:val="EE7110AEB66F4293BEDCC4CB596DB949"/>
    <w:rsid w:val="00FF55D7"/>
  </w:style>
  <w:style w:type="paragraph" w:customStyle="1" w:styleId="68EAE295F73B4AE7BAAF59B168D09F6A">
    <w:name w:val="68EAE295F73B4AE7BAAF59B168D09F6A"/>
    <w:rsid w:val="00FF55D7"/>
  </w:style>
  <w:style w:type="paragraph" w:customStyle="1" w:styleId="55D2E7B35EC34CFF8BDCD6CDFB4CED43">
    <w:name w:val="55D2E7B35EC34CFF8BDCD6CDFB4CED43"/>
    <w:rsid w:val="00FF55D7"/>
  </w:style>
  <w:style w:type="paragraph" w:customStyle="1" w:styleId="11155FF05C8C4F21BE25032295697BD1">
    <w:name w:val="11155FF05C8C4F21BE25032295697BD1"/>
    <w:rsid w:val="00FF55D7"/>
  </w:style>
  <w:style w:type="paragraph" w:customStyle="1" w:styleId="66E96DADFF184742982F6C043BC59436">
    <w:name w:val="66E96DADFF184742982F6C043BC59436"/>
    <w:rsid w:val="00FF55D7"/>
  </w:style>
  <w:style w:type="paragraph" w:customStyle="1" w:styleId="23810A019069414A851F8EE040C855E2">
    <w:name w:val="23810A019069414A851F8EE040C855E2"/>
    <w:rsid w:val="00FF55D7"/>
  </w:style>
  <w:style w:type="paragraph" w:customStyle="1" w:styleId="15653A3615E54D7E8E991742F6F8B2E2">
    <w:name w:val="15653A3615E54D7E8E991742F6F8B2E2"/>
    <w:rsid w:val="00FF55D7"/>
  </w:style>
  <w:style w:type="paragraph" w:customStyle="1" w:styleId="DDB49DC3E6F84F1A9F260E39EE38F73D">
    <w:name w:val="DDB49DC3E6F84F1A9F260E39EE38F73D"/>
    <w:rsid w:val="00FF55D7"/>
  </w:style>
  <w:style w:type="paragraph" w:customStyle="1" w:styleId="AEEAAD33CBA54590B50EF61DE13EC64F">
    <w:name w:val="AEEAAD33CBA54590B50EF61DE13EC64F"/>
    <w:rsid w:val="00FF55D7"/>
  </w:style>
  <w:style w:type="paragraph" w:customStyle="1" w:styleId="2E3B062FFE0442139BABADEA4A7E2297">
    <w:name w:val="2E3B062FFE0442139BABADEA4A7E2297"/>
    <w:rsid w:val="00FF55D7"/>
  </w:style>
  <w:style w:type="paragraph" w:customStyle="1" w:styleId="96EFF0D725D5426E9A12DC81E0DDC9C5">
    <w:name w:val="96EFF0D725D5426E9A12DC81E0DDC9C5"/>
    <w:rsid w:val="00FF55D7"/>
  </w:style>
  <w:style w:type="paragraph" w:customStyle="1" w:styleId="9886191E88964F60A6B7625E8796BBC7">
    <w:name w:val="9886191E88964F60A6B7625E8796BBC7"/>
    <w:rsid w:val="00FF55D7"/>
  </w:style>
  <w:style w:type="paragraph" w:customStyle="1" w:styleId="4E95586AE0C04F54BBCB4CBB57FCEFD3">
    <w:name w:val="4E95586AE0C04F54BBCB4CBB57FCEFD3"/>
    <w:rsid w:val="00FF55D7"/>
  </w:style>
  <w:style w:type="paragraph" w:customStyle="1" w:styleId="6A458EFA8AED403DB4623CB763A39B91">
    <w:name w:val="6A458EFA8AED403DB4623CB763A39B91"/>
    <w:rsid w:val="00FF55D7"/>
  </w:style>
  <w:style w:type="paragraph" w:customStyle="1" w:styleId="E3C80A5C8D05445FA456218FD64A3F6C">
    <w:name w:val="E3C80A5C8D05445FA456218FD64A3F6C"/>
    <w:rsid w:val="00FF55D7"/>
  </w:style>
  <w:style w:type="paragraph" w:customStyle="1" w:styleId="657454718D97479DBA9572E109CB0883">
    <w:name w:val="657454718D97479DBA9572E109CB0883"/>
    <w:rsid w:val="00FF55D7"/>
  </w:style>
  <w:style w:type="paragraph" w:customStyle="1" w:styleId="528708A0EE054855A268DC45112A0976">
    <w:name w:val="528708A0EE054855A268DC45112A0976"/>
    <w:rsid w:val="00FF55D7"/>
  </w:style>
  <w:style w:type="paragraph" w:customStyle="1" w:styleId="DBDF568BED7F4FCA99D6DA6D3365E024">
    <w:name w:val="DBDF568BED7F4FCA99D6DA6D3365E024"/>
    <w:rsid w:val="00FF55D7"/>
  </w:style>
  <w:style w:type="paragraph" w:customStyle="1" w:styleId="C5E6FECF3BC246109E4F455E08D7EDE0">
    <w:name w:val="C5E6FECF3BC246109E4F455E08D7EDE0"/>
    <w:rsid w:val="00FF55D7"/>
  </w:style>
  <w:style w:type="paragraph" w:customStyle="1" w:styleId="9F1EB490261E4D8C9BFCB5F2EBF3E954">
    <w:name w:val="9F1EB490261E4D8C9BFCB5F2EBF3E954"/>
    <w:rsid w:val="00FF55D7"/>
  </w:style>
  <w:style w:type="paragraph" w:customStyle="1" w:styleId="75EF997D5E864DE1AF3826AD55E69BFA">
    <w:name w:val="75EF997D5E864DE1AF3826AD55E69BFA"/>
    <w:rsid w:val="00FF55D7"/>
  </w:style>
  <w:style w:type="paragraph" w:customStyle="1" w:styleId="8050DA523E9C4115A6492C43E2D6B544">
    <w:name w:val="8050DA523E9C4115A6492C43E2D6B544"/>
    <w:rsid w:val="00FF55D7"/>
  </w:style>
  <w:style w:type="paragraph" w:customStyle="1" w:styleId="646428FB681E490D8530E27B358B81C9">
    <w:name w:val="646428FB681E490D8530E27B358B81C9"/>
    <w:rsid w:val="00FF55D7"/>
  </w:style>
  <w:style w:type="paragraph" w:customStyle="1" w:styleId="FEB1578147214C3AA2B35EAAAAD2DAE4">
    <w:name w:val="FEB1578147214C3AA2B35EAAAAD2DAE4"/>
    <w:rsid w:val="00FF55D7"/>
  </w:style>
  <w:style w:type="paragraph" w:customStyle="1" w:styleId="95FA9C3C17DB4C7980F98E548DAD3AFE">
    <w:name w:val="95FA9C3C17DB4C7980F98E548DAD3AFE"/>
    <w:rsid w:val="00FF55D7"/>
  </w:style>
  <w:style w:type="paragraph" w:customStyle="1" w:styleId="23ED24F43FA2447DA08E07DDCDB42313">
    <w:name w:val="23ED24F43FA2447DA08E07DDCDB42313"/>
    <w:rsid w:val="00FF55D7"/>
  </w:style>
  <w:style w:type="paragraph" w:customStyle="1" w:styleId="7A8518314D8649BEBF61402E239D664D">
    <w:name w:val="7A8518314D8649BEBF61402E239D664D"/>
    <w:rsid w:val="00FF55D7"/>
  </w:style>
  <w:style w:type="paragraph" w:customStyle="1" w:styleId="90F7C86D239543678282F81D7DD948EB">
    <w:name w:val="90F7C86D239543678282F81D7DD948EB"/>
    <w:rsid w:val="00FF55D7"/>
  </w:style>
  <w:style w:type="paragraph" w:customStyle="1" w:styleId="E52793A275A041D1BA7A01D2E8C1421E">
    <w:name w:val="E52793A275A041D1BA7A01D2E8C1421E"/>
    <w:rsid w:val="00FF55D7"/>
  </w:style>
  <w:style w:type="paragraph" w:customStyle="1" w:styleId="3011DD9478754F288F8A0646EA64BBF8">
    <w:name w:val="3011DD9478754F288F8A0646EA64BBF8"/>
    <w:rsid w:val="00FF55D7"/>
  </w:style>
  <w:style w:type="paragraph" w:customStyle="1" w:styleId="F8B6F0916CCC4DCBB8140E89C0D17096">
    <w:name w:val="F8B6F0916CCC4DCBB8140E89C0D17096"/>
    <w:rsid w:val="00FF55D7"/>
  </w:style>
  <w:style w:type="paragraph" w:customStyle="1" w:styleId="8806F058310846958EC4FAA99CE0940E">
    <w:name w:val="8806F058310846958EC4FAA99CE0940E"/>
    <w:rsid w:val="00FF55D7"/>
  </w:style>
  <w:style w:type="paragraph" w:customStyle="1" w:styleId="F43A3F55EC5F4EDEAD1F79CFF3FEA588">
    <w:name w:val="F43A3F55EC5F4EDEAD1F79CFF3FEA588"/>
    <w:rsid w:val="00FF55D7"/>
  </w:style>
  <w:style w:type="paragraph" w:customStyle="1" w:styleId="317ADF8758894F1EAE0591B2FD82B04B">
    <w:name w:val="317ADF8758894F1EAE0591B2FD82B04B"/>
    <w:rsid w:val="00FF55D7"/>
  </w:style>
  <w:style w:type="paragraph" w:customStyle="1" w:styleId="0E2876A38AF445F9A92B61B32D6566FB">
    <w:name w:val="0E2876A38AF445F9A92B61B32D6566FB"/>
    <w:rsid w:val="00FF55D7"/>
  </w:style>
  <w:style w:type="paragraph" w:customStyle="1" w:styleId="70C5AA148EC846FF8B2F8187ABC917D5">
    <w:name w:val="70C5AA148EC846FF8B2F8187ABC917D5"/>
    <w:rsid w:val="00FF55D7"/>
  </w:style>
  <w:style w:type="paragraph" w:customStyle="1" w:styleId="2528651018344EB1ABCE40A62CE94BDE">
    <w:name w:val="2528651018344EB1ABCE40A62CE94BDE"/>
    <w:rsid w:val="00FF55D7"/>
  </w:style>
  <w:style w:type="paragraph" w:customStyle="1" w:styleId="E3ABDFB1199249808198A7B85625748C">
    <w:name w:val="E3ABDFB1199249808198A7B85625748C"/>
    <w:rsid w:val="002A2045"/>
  </w:style>
  <w:style w:type="paragraph" w:customStyle="1" w:styleId="07BFB89A4DB3474EB53B5CBBC37CE608">
    <w:name w:val="07BFB89A4DB3474EB53B5CBBC37CE608"/>
    <w:rsid w:val="002A2045"/>
  </w:style>
  <w:style w:type="paragraph" w:customStyle="1" w:styleId="3A51498C2D7F4118A0A14DF691B5A321">
    <w:name w:val="3A51498C2D7F4118A0A14DF691B5A321"/>
    <w:rsid w:val="002A2045"/>
  </w:style>
  <w:style w:type="paragraph" w:customStyle="1" w:styleId="2D5EC0A669804613BB34F6205064B2EE">
    <w:name w:val="2D5EC0A669804613BB34F6205064B2EE"/>
    <w:rsid w:val="002A2045"/>
  </w:style>
  <w:style w:type="paragraph" w:customStyle="1" w:styleId="2B5E8B933CB6498B90445ABADB02BE0D">
    <w:name w:val="2B5E8B933CB6498B90445ABADB02BE0D"/>
    <w:rsid w:val="002A2045"/>
  </w:style>
  <w:style w:type="paragraph" w:customStyle="1" w:styleId="6CA089E68F1F4200829752282F6CE8AF">
    <w:name w:val="6CA089E68F1F4200829752282F6CE8AF"/>
    <w:rsid w:val="002A2045"/>
  </w:style>
  <w:style w:type="paragraph" w:customStyle="1" w:styleId="F2B903B2F939456B914E2D2BDCB53317">
    <w:name w:val="F2B903B2F939456B914E2D2BDCB53317"/>
    <w:rsid w:val="002A2045"/>
  </w:style>
  <w:style w:type="paragraph" w:customStyle="1" w:styleId="0C3B2474CF7747C3A07E83586ABA0A69">
    <w:name w:val="0C3B2474CF7747C3A07E83586ABA0A69"/>
    <w:rsid w:val="002A2045"/>
  </w:style>
  <w:style w:type="paragraph" w:customStyle="1" w:styleId="7CD508E7902748F4809C1379EE796BF0">
    <w:name w:val="7CD508E7902748F4809C1379EE796BF0"/>
    <w:rsid w:val="002A2045"/>
  </w:style>
  <w:style w:type="paragraph" w:customStyle="1" w:styleId="B5E372D27BE343478D66EC70D19C3A03">
    <w:name w:val="B5E372D27BE343478D66EC70D19C3A03"/>
    <w:rsid w:val="002A2045"/>
  </w:style>
  <w:style w:type="paragraph" w:customStyle="1" w:styleId="16AC6901A2F64ADB84FE357B7365476B">
    <w:name w:val="16AC6901A2F64ADB84FE357B7365476B"/>
    <w:rsid w:val="002A2045"/>
  </w:style>
  <w:style w:type="paragraph" w:customStyle="1" w:styleId="02924B7E3C834F468170A7FD9A0E0632">
    <w:name w:val="02924B7E3C834F468170A7FD9A0E0632"/>
    <w:rsid w:val="002A2045"/>
  </w:style>
  <w:style w:type="paragraph" w:customStyle="1" w:styleId="DA7BDF2CDB114AC292D7255C0B311187">
    <w:name w:val="DA7BDF2CDB114AC292D7255C0B311187"/>
    <w:rsid w:val="002A2045"/>
  </w:style>
  <w:style w:type="paragraph" w:customStyle="1" w:styleId="72787B2622E94491A171FA90BF4150C3">
    <w:name w:val="72787B2622E94491A171FA90BF4150C3"/>
    <w:rsid w:val="00B81B63"/>
  </w:style>
  <w:style w:type="paragraph" w:customStyle="1" w:styleId="D4D943F4E5B44DA19858ADB10EBBA019">
    <w:name w:val="D4D943F4E5B44DA19858ADB10EBBA019"/>
    <w:rsid w:val="00B81B63"/>
  </w:style>
  <w:style w:type="paragraph" w:customStyle="1" w:styleId="42345D332F4A41A8B0F4DFE19C170C96">
    <w:name w:val="42345D332F4A41A8B0F4DFE19C170C96"/>
    <w:rsid w:val="00B81B63"/>
  </w:style>
  <w:style w:type="paragraph" w:customStyle="1" w:styleId="9268083E30E84BE0B3F7D083FBE93B94">
    <w:name w:val="9268083E30E84BE0B3F7D083FBE93B94"/>
    <w:rsid w:val="00B81B63"/>
  </w:style>
  <w:style w:type="paragraph" w:customStyle="1" w:styleId="F45E7E85E70347D68B5A48A13F147EB5">
    <w:name w:val="F45E7E85E70347D68B5A48A13F147EB5"/>
    <w:rsid w:val="00B81B63"/>
  </w:style>
  <w:style w:type="paragraph" w:customStyle="1" w:styleId="7CC2C2F773BD498FB4C26D2E30A9041B">
    <w:name w:val="7CC2C2F773BD498FB4C26D2E30A9041B"/>
    <w:rsid w:val="00B81B63"/>
  </w:style>
  <w:style w:type="paragraph" w:customStyle="1" w:styleId="053D060BA0B74F9BA2235D6BEFB67577">
    <w:name w:val="053D060BA0B74F9BA2235D6BEFB67577"/>
    <w:rsid w:val="00B81B63"/>
  </w:style>
  <w:style w:type="paragraph" w:customStyle="1" w:styleId="00C8ABBECFB24317832F6F17E9331F99">
    <w:name w:val="00C8ABBECFB24317832F6F17E9331F99"/>
    <w:rsid w:val="00B81B63"/>
  </w:style>
  <w:style w:type="paragraph" w:customStyle="1" w:styleId="8A2C2F5B9AE64160B227FA908D490151">
    <w:name w:val="8A2C2F5B9AE64160B227FA908D490151"/>
    <w:rsid w:val="00B81B63"/>
  </w:style>
  <w:style w:type="paragraph" w:customStyle="1" w:styleId="DCFBA5EA1A154033B2D8DF64C2B1D193">
    <w:name w:val="DCFBA5EA1A154033B2D8DF64C2B1D193"/>
    <w:rsid w:val="00B81B63"/>
  </w:style>
  <w:style w:type="paragraph" w:customStyle="1" w:styleId="0AAC6BF0F3AC4280AA8768AD19F1AF1A">
    <w:name w:val="0AAC6BF0F3AC4280AA8768AD19F1AF1A"/>
    <w:rsid w:val="005F3EB9"/>
  </w:style>
  <w:style w:type="paragraph" w:customStyle="1" w:styleId="C1772AB76A03423AB5E174B6AC81E6AF">
    <w:name w:val="C1772AB76A03423AB5E174B6AC81E6AF"/>
    <w:rsid w:val="005F3EB9"/>
  </w:style>
  <w:style w:type="paragraph" w:customStyle="1" w:styleId="6B8AE88F25574BDF9A87E74B48452E46">
    <w:name w:val="6B8AE88F25574BDF9A87E74B48452E46"/>
    <w:rsid w:val="005F3EB9"/>
  </w:style>
  <w:style w:type="paragraph" w:customStyle="1" w:styleId="D0E5F07EF93B48EDADD71A0AD7147DF3">
    <w:name w:val="D0E5F07EF93B48EDADD71A0AD7147DF3"/>
    <w:rsid w:val="005F3EB9"/>
  </w:style>
  <w:style w:type="paragraph" w:customStyle="1" w:styleId="951CBDCF41D64B9E9065997610128742">
    <w:name w:val="951CBDCF41D64B9E9065997610128742"/>
    <w:rsid w:val="005F3EB9"/>
  </w:style>
  <w:style w:type="paragraph" w:customStyle="1" w:styleId="250C90C27D6B4AC796B7D272BD904D6E">
    <w:name w:val="250C90C27D6B4AC796B7D272BD904D6E"/>
    <w:rsid w:val="005F3EB9"/>
  </w:style>
  <w:style w:type="paragraph" w:customStyle="1" w:styleId="E6CDF47A96F54BB7871904CBFAFCB496">
    <w:name w:val="E6CDF47A96F54BB7871904CBFAFCB496"/>
    <w:rsid w:val="005F3EB9"/>
  </w:style>
  <w:style w:type="paragraph" w:customStyle="1" w:styleId="427699348E5B4D8DA70130B9768142D1">
    <w:name w:val="427699348E5B4D8DA70130B9768142D1"/>
    <w:rsid w:val="005F3EB9"/>
  </w:style>
  <w:style w:type="paragraph" w:customStyle="1" w:styleId="4CC0A8FAC53B4E2692FB2A9C1392B6DB">
    <w:name w:val="4CC0A8FAC53B4E2692FB2A9C1392B6DB"/>
    <w:rsid w:val="005F3EB9"/>
  </w:style>
  <w:style w:type="paragraph" w:customStyle="1" w:styleId="E2CA0971C54543B1BCBE8D161EE11A65">
    <w:name w:val="E2CA0971C54543B1BCBE8D161EE11A65"/>
    <w:rsid w:val="005F3EB9"/>
  </w:style>
  <w:style w:type="paragraph" w:customStyle="1" w:styleId="1B5FCF33542949B898AF84CE69CB0578">
    <w:name w:val="1B5FCF33542949B898AF84CE69CB0578"/>
    <w:rsid w:val="00C44527"/>
  </w:style>
  <w:style w:type="paragraph" w:customStyle="1" w:styleId="F7E8D861AF49486687792350FA88F19E">
    <w:name w:val="F7E8D861AF49486687792350FA88F19E"/>
    <w:rsid w:val="00C44527"/>
  </w:style>
  <w:style w:type="paragraph" w:customStyle="1" w:styleId="29E37B0A40794DC59EE71F93CF149F1D">
    <w:name w:val="29E37B0A40794DC59EE71F93CF149F1D"/>
    <w:rsid w:val="00C44527"/>
  </w:style>
  <w:style w:type="paragraph" w:customStyle="1" w:styleId="6491765D654445A4BE19972CD83154D1">
    <w:name w:val="6491765D654445A4BE19972CD83154D1"/>
    <w:rsid w:val="00C44527"/>
  </w:style>
  <w:style w:type="paragraph" w:customStyle="1" w:styleId="801A08A0F0354E6F8BC5058C5C8E89C1">
    <w:name w:val="801A08A0F0354E6F8BC5058C5C8E89C1"/>
    <w:rsid w:val="00C44527"/>
  </w:style>
  <w:style w:type="paragraph" w:customStyle="1" w:styleId="FD60F66E35B64B06879ECAA056336BA3">
    <w:name w:val="FD60F66E35B64B06879ECAA056336BA3"/>
    <w:rsid w:val="00C44527"/>
  </w:style>
  <w:style w:type="paragraph" w:customStyle="1" w:styleId="AD989751A1DB44E7BDD4AF557012AC90">
    <w:name w:val="AD989751A1DB44E7BDD4AF557012AC90"/>
    <w:rsid w:val="00C44527"/>
  </w:style>
  <w:style w:type="paragraph" w:customStyle="1" w:styleId="2C4111E6993E4EF297BD72C9CBF9A796">
    <w:name w:val="2C4111E6993E4EF297BD72C9CBF9A796"/>
    <w:rsid w:val="00C44527"/>
  </w:style>
  <w:style w:type="paragraph" w:customStyle="1" w:styleId="2F8C23CD24AE470ABFF7073BF79656BB">
    <w:name w:val="2F8C23CD24AE470ABFF7073BF79656BB"/>
    <w:rsid w:val="00C44527"/>
  </w:style>
  <w:style w:type="paragraph" w:customStyle="1" w:styleId="846A208E537B4D8BA0FEB153EDA950DB">
    <w:name w:val="846A208E537B4D8BA0FEB153EDA950DB"/>
    <w:rsid w:val="00C44527"/>
  </w:style>
  <w:style w:type="paragraph" w:customStyle="1" w:styleId="0F9E278C4A5E4ADFBB8F7AB59ABDFEEF">
    <w:name w:val="0F9E278C4A5E4ADFBB8F7AB59ABDFEEF"/>
    <w:rsid w:val="00C44527"/>
  </w:style>
  <w:style w:type="paragraph" w:customStyle="1" w:styleId="F6D54E03A3554141AAC2C16F2BD05E74">
    <w:name w:val="F6D54E03A3554141AAC2C16F2BD05E74"/>
    <w:rsid w:val="00C44527"/>
  </w:style>
  <w:style w:type="paragraph" w:customStyle="1" w:styleId="3F4AA6C3FCB74E418E0ED29512FECE60">
    <w:name w:val="3F4AA6C3FCB74E418E0ED29512FECE60"/>
    <w:rsid w:val="00C44527"/>
  </w:style>
  <w:style w:type="paragraph" w:customStyle="1" w:styleId="16ADC2B85AFC4B4792387EE51ACAA523">
    <w:name w:val="16ADC2B85AFC4B4792387EE51ACAA523"/>
    <w:rsid w:val="00C44527"/>
  </w:style>
  <w:style w:type="paragraph" w:customStyle="1" w:styleId="E1576B3AF77048B9AE24F57703E7A024">
    <w:name w:val="E1576B3AF77048B9AE24F57703E7A024"/>
    <w:rsid w:val="00C44527"/>
  </w:style>
  <w:style w:type="paragraph" w:customStyle="1" w:styleId="72B96A532DFD4FF89E930044794AA422">
    <w:name w:val="72B96A532DFD4FF89E930044794AA422"/>
    <w:rsid w:val="00C44527"/>
  </w:style>
  <w:style w:type="paragraph" w:customStyle="1" w:styleId="00EC97E0CBA043489954F7A8D49D79E2">
    <w:name w:val="00EC97E0CBA043489954F7A8D49D79E2"/>
    <w:rsid w:val="00C44527"/>
  </w:style>
  <w:style w:type="paragraph" w:customStyle="1" w:styleId="E07DC25459234791932258B0516B2AF8">
    <w:name w:val="E07DC25459234791932258B0516B2AF8"/>
    <w:rsid w:val="00C44527"/>
  </w:style>
  <w:style w:type="paragraph" w:customStyle="1" w:styleId="268D82B2DC5E4FF680307C5A5294CFD2">
    <w:name w:val="268D82B2DC5E4FF680307C5A5294CFD2"/>
    <w:rsid w:val="00C44527"/>
  </w:style>
  <w:style w:type="paragraph" w:customStyle="1" w:styleId="4FC7CAFB4047424F938DC101B53F21A6">
    <w:name w:val="4FC7CAFB4047424F938DC101B53F21A6"/>
    <w:rsid w:val="00C44527"/>
  </w:style>
  <w:style w:type="paragraph" w:customStyle="1" w:styleId="4934A4105DDA4694ADFCD17EFA4D1098">
    <w:name w:val="4934A4105DDA4694ADFCD17EFA4D1098"/>
    <w:rsid w:val="00C44527"/>
  </w:style>
  <w:style w:type="paragraph" w:customStyle="1" w:styleId="BC1D16949A7A438E8867465B6F584B3A">
    <w:name w:val="BC1D16949A7A438E8867465B6F584B3A"/>
    <w:rsid w:val="00C44527"/>
  </w:style>
  <w:style w:type="paragraph" w:customStyle="1" w:styleId="7995A575BC814DF493A26B686053A2A0">
    <w:name w:val="7995A575BC814DF493A26B686053A2A0"/>
    <w:rsid w:val="00C44527"/>
  </w:style>
  <w:style w:type="paragraph" w:customStyle="1" w:styleId="C3BE15934CB14B44997BA48E28ACD1CC">
    <w:name w:val="C3BE15934CB14B44997BA48E28ACD1CC"/>
    <w:rsid w:val="00C44527"/>
  </w:style>
  <w:style w:type="paragraph" w:customStyle="1" w:styleId="86F4EEDC68B84D39942409CA347D6523">
    <w:name w:val="86F4EEDC68B84D39942409CA347D6523"/>
    <w:rsid w:val="00C44527"/>
  </w:style>
  <w:style w:type="paragraph" w:customStyle="1" w:styleId="98C8C1C46E1049FF975ACF7BE088CF16">
    <w:name w:val="98C8C1C46E1049FF975ACF7BE088CF16"/>
    <w:rsid w:val="00C44527"/>
  </w:style>
  <w:style w:type="paragraph" w:customStyle="1" w:styleId="4D5B255D4F6C4E7B884E035CF3F2B8CF">
    <w:name w:val="4D5B255D4F6C4E7B884E035CF3F2B8CF"/>
    <w:rsid w:val="00C44527"/>
  </w:style>
  <w:style w:type="paragraph" w:customStyle="1" w:styleId="417DABD45D044653B4940C6CE825EFFB">
    <w:name w:val="417DABD45D044653B4940C6CE825EFFB"/>
    <w:rsid w:val="00102520"/>
  </w:style>
  <w:style w:type="paragraph" w:customStyle="1" w:styleId="C08A7CE5897C4A709171D9D4B1F9BA90">
    <w:name w:val="C08A7CE5897C4A709171D9D4B1F9BA90"/>
    <w:rsid w:val="00102520"/>
  </w:style>
  <w:style w:type="paragraph" w:customStyle="1" w:styleId="4CE27E433C4943BCA4205B832C558FF8">
    <w:name w:val="4CE27E433C4943BCA4205B832C558FF8"/>
    <w:rsid w:val="00AB4293"/>
  </w:style>
  <w:style w:type="paragraph" w:customStyle="1" w:styleId="B53056BA3DF24BA896261578A8AD4BA8">
    <w:name w:val="B53056BA3DF24BA896261578A8AD4BA8"/>
    <w:rsid w:val="00AB4293"/>
  </w:style>
  <w:style w:type="paragraph" w:customStyle="1" w:styleId="85217D6051204B1FAB8DC5A69B206905">
    <w:name w:val="85217D6051204B1FAB8DC5A69B206905"/>
    <w:rsid w:val="00AB4293"/>
  </w:style>
  <w:style w:type="paragraph" w:customStyle="1" w:styleId="431AB95D15684570AB0578B2B7F3EACC">
    <w:name w:val="431AB95D15684570AB0578B2B7F3EACC"/>
    <w:rsid w:val="00AB4293"/>
  </w:style>
  <w:style w:type="paragraph" w:customStyle="1" w:styleId="F5D019011BEF4B598704C4F39B860A31">
    <w:name w:val="F5D019011BEF4B598704C4F39B860A31"/>
    <w:rsid w:val="00AB4293"/>
  </w:style>
  <w:style w:type="paragraph" w:customStyle="1" w:styleId="F77AE3DE8A0A4260A8A5BEDD8469844A">
    <w:name w:val="F77AE3DE8A0A4260A8A5BEDD8469844A"/>
    <w:rsid w:val="00AB4293"/>
  </w:style>
  <w:style w:type="paragraph" w:customStyle="1" w:styleId="0B9E7FC7906745978405E16CE0A1E4B9">
    <w:name w:val="0B9E7FC7906745978405E16CE0A1E4B9"/>
    <w:rsid w:val="00AB4293"/>
  </w:style>
  <w:style w:type="paragraph" w:customStyle="1" w:styleId="E75F4F08026B4B36A6B643FC9A4C672E">
    <w:name w:val="E75F4F08026B4B36A6B643FC9A4C672E"/>
    <w:rsid w:val="00AB4293"/>
  </w:style>
  <w:style w:type="paragraph" w:customStyle="1" w:styleId="38D8CE499E5C4FAAB945F4202D2DA12F">
    <w:name w:val="38D8CE499E5C4FAAB945F4202D2DA12F"/>
    <w:rsid w:val="00AB4293"/>
  </w:style>
  <w:style w:type="paragraph" w:customStyle="1" w:styleId="2507499AAD814EF39A7CFBE3D33519EF">
    <w:name w:val="2507499AAD814EF39A7CFBE3D33519EF"/>
    <w:rsid w:val="00AB4293"/>
  </w:style>
  <w:style w:type="paragraph" w:customStyle="1" w:styleId="715B177C97FD4E27BE35FF8D8606EB31">
    <w:name w:val="715B177C97FD4E27BE35FF8D8606EB31"/>
    <w:rsid w:val="00AB4293"/>
  </w:style>
  <w:style w:type="paragraph" w:customStyle="1" w:styleId="11EAA3E02C3949C680B9332C05EC16F3">
    <w:name w:val="11EAA3E02C3949C680B9332C05EC16F3"/>
    <w:rsid w:val="00AB4293"/>
  </w:style>
  <w:style w:type="paragraph" w:customStyle="1" w:styleId="C30020BDFAAE414AA1DDAB72B56BF88A">
    <w:name w:val="C30020BDFAAE414AA1DDAB72B56BF88A"/>
    <w:rsid w:val="00AB4293"/>
  </w:style>
  <w:style w:type="paragraph" w:customStyle="1" w:styleId="8E8D58BEBD3447558997C101F6769161">
    <w:name w:val="8E8D58BEBD3447558997C101F6769161"/>
    <w:rsid w:val="00AB4293"/>
  </w:style>
  <w:style w:type="paragraph" w:customStyle="1" w:styleId="C5DD3A24FBA947B8B8EB7A93DA91ECF9">
    <w:name w:val="C5DD3A24FBA947B8B8EB7A93DA91ECF9"/>
    <w:rsid w:val="00F80C24"/>
  </w:style>
  <w:style w:type="paragraph" w:customStyle="1" w:styleId="3CB4C7B8A1934ADA9CF228E1E34BD697">
    <w:name w:val="3CB4C7B8A1934ADA9CF228E1E34BD697"/>
    <w:rsid w:val="00F80C24"/>
  </w:style>
  <w:style w:type="paragraph" w:customStyle="1" w:styleId="5892E406615F470B8DBD5C0A08A9D9BA">
    <w:name w:val="5892E406615F470B8DBD5C0A08A9D9BA"/>
    <w:rsid w:val="00F80C24"/>
  </w:style>
  <w:style w:type="paragraph" w:customStyle="1" w:styleId="83E91C26A97F4FB39C19A4BB75AFD47A">
    <w:name w:val="83E91C26A97F4FB39C19A4BB75AFD47A"/>
    <w:rsid w:val="00F80C24"/>
  </w:style>
  <w:style w:type="paragraph" w:customStyle="1" w:styleId="04032C7C0D674658902E69B3282994C1">
    <w:name w:val="04032C7C0D674658902E69B3282994C1"/>
    <w:rsid w:val="00F80C24"/>
  </w:style>
  <w:style w:type="paragraph" w:customStyle="1" w:styleId="083FE37A113B4387B45CF26FA5E94A34">
    <w:name w:val="083FE37A113B4387B45CF26FA5E94A34"/>
    <w:rsid w:val="00F80C24"/>
  </w:style>
  <w:style w:type="paragraph" w:customStyle="1" w:styleId="B175FB6474BD4A91ABFA5EB660953388">
    <w:name w:val="B175FB6474BD4A91ABFA5EB660953388"/>
    <w:rsid w:val="00F80C24"/>
  </w:style>
  <w:style w:type="paragraph" w:customStyle="1" w:styleId="369114B72EBB4761B39127B1A24010EF">
    <w:name w:val="369114B72EBB4761B39127B1A24010EF"/>
    <w:rsid w:val="00F80C24"/>
  </w:style>
  <w:style w:type="paragraph" w:customStyle="1" w:styleId="B3080C57F7EA4BDFA1B6A360F34F092C">
    <w:name w:val="B3080C57F7EA4BDFA1B6A360F34F092C"/>
    <w:rsid w:val="00F80C24"/>
  </w:style>
  <w:style w:type="paragraph" w:customStyle="1" w:styleId="82074F48333345428901B7910B48B9CF">
    <w:name w:val="82074F48333345428901B7910B48B9CF"/>
    <w:rsid w:val="00F80C24"/>
  </w:style>
  <w:style w:type="paragraph" w:customStyle="1" w:styleId="CFF5A6753F724B89BF91219FAEFAF4EC">
    <w:name w:val="CFF5A6753F724B89BF91219FAEFAF4EC"/>
    <w:rsid w:val="00F80C24"/>
  </w:style>
  <w:style w:type="paragraph" w:customStyle="1" w:styleId="C37E6D8D9C1F488096C51F08BEEB833C">
    <w:name w:val="C37E6D8D9C1F488096C51F08BEEB833C"/>
    <w:rsid w:val="00F80C24"/>
  </w:style>
  <w:style w:type="paragraph" w:customStyle="1" w:styleId="A9166E0442E84A7CAAAEE91B8BF0029E">
    <w:name w:val="A9166E0442E84A7CAAAEE91B8BF0029E"/>
    <w:rsid w:val="00F80C24"/>
  </w:style>
  <w:style w:type="paragraph" w:customStyle="1" w:styleId="DB3128EA805240B58206C0F712041707">
    <w:name w:val="DB3128EA805240B58206C0F712041707"/>
    <w:rsid w:val="00F80C24"/>
  </w:style>
  <w:style w:type="paragraph" w:customStyle="1" w:styleId="1A665A37AC874EDB88D5A3A66D538C7F">
    <w:name w:val="1A665A37AC874EDB88D5A3A66D538C7F"/>
    <w:rsid w:val="00F80C24"/>
  </w:style>
  <w:style w:type="paragraph" w:customStyle="1" w:styleId="FB8338600011486BAD0DC9985429D751">
    <w:name w:val="FB8338600011486BAD0DC9985429D751"/>
    <w:rsid w:val="00F80C24"/>
  </w:style>
  <w:style w:type="paragraph" w:customStyle="1" w:styleId="72C064603E1F49538D924CFD9520370A">
    <w:name w:val="72C064603E1F49538D924CFD9520370A"/>
    <w:rsid w:val="00F80C24"/>
  </w:style>
  <w:style w:type="paragraph" w:customStyle="1" w:styleId="34406622F9AE493EA207F6B7DDB092B7">
    <w:name w:val="34406622F9AE493EA207F6B7DDB092B7"/>
    <w:rsid w:val="005B4EA4"/>
  </w:style>
  <w:style w:type="paragraph" w:customStyle="1" w:styleId="9A6D8E00DC134655B819987B0C75754D">
    <w:name w:val="9A6D8E00DC134655B819987B0C75754D"/>
    <w:rsid w:val="005B4EA4"/>
  </w:style>
  <w:style w:type="paragraph" w:customStyle="1" w:styleId="3D108E7250AE4E3A876CF72C737D16D0">
    <w:name w:val="3D108E7250AE4E3A876CF72C737D16D0"/>
    <w:rsid w:val="005B4EA4"/>
  </w:style>
  <w:style w:type="paragraph" w:customStyle="1" w:styleId="C8DE5B8ED0F64FF1AEC83CBF950580FE">
    <w:name w:val="C8DE5B8ED0F64FF1AEC83CBF950580FE"/>
    <w:rsid w:val="005B4EA4"/>
  </w:style>
  <w:style w:type="paragraph" w:customStyle="1" w:styleId="CCBBC011055A406984AC0C889DAE4A1A">
    <w:name w:val="CCBBC011055A406984AC0C889DAE4A1A"/>
    <w:rsid w:val="005B4EA4"/>
  </w:style>
  <w:style w:type="paragraph" w:customStyle="1" w:styleId="678A8AD8C72F4C9191E124978FEDED80">
    <w:name w:val="678A8AD8C72F4C9191E124978FEDED80"/>
    <w:rsid w:val="005B4EA4"/>
  </w:style>
  <w:style w:type="paragraph" w:customStyle="1" w:styleId="0985B0416E00450E967B5103FF82298F">
    <w:name w:val="0985B0416E00450E967B5103FF82298F"/>
    <w:rsid w:val="005B4EA4"/>
  </w:style>
  <w:style w:type="paragraph" w:customStyle="1" w:styleId="1BDD3AC808D741EC85630267096DCB19">
    <w:name w:val="1BDD3AC808D741EC85630267096DCB19"/>
    <w:rsid w:val="005B4EA4"/>
  </w:style>
  <w:style w:type="paragraph" w:customStyle="1" w:styleId="CF08C7C645F244B4B57134CAB452AD44">
    <w:name w:val="CF08C7C645F244B4B57134CAB452AD44"/>
    <w:rsid w:val="005B4EA4"/>
  </w:style>
  <w:style w:type="paragraph" w:customStyle="1" w:styleId="282DAAE8B1194495889CA5734A04D85D">
    <w:name w:val="282DAAE8B1194495889CA5734A04D85D"/>
    <w:rsid w:val="005B4EA4"/>
  </w:style>
  <w:style w:type="paragraph" w:customStyle="1" w:styleId="7125032ECC2540A09D3B3216F92E0C05">
    <w:name w:val="7125032ECC2540A09D3B3216F92E0C05"/>
    <w:rsid w:val="005B4EA4"/>
  </w:style>
  <w:style w:type="paragraph" w:customStyle="1" w:styleId="ED34CB3FAF9C4C2BA92579D3844D1D71">
    <w:name w:val="ED34CB3FAF9C4C2BA92579D3844D1D71"/>
    <w:rsid w:val="005B4EA4"/>
  </w:style>
  <w:style w:type="paragraph" w:customStyle="1" w:styleId="673B1D7E42BC428E97341919C69B9ECE">
    <w:name w:val="673B1D7E42BC428E97341919C69B9ECE"/>
    <w:rsid w:val="005B4EA4"/>
  </w:style>
  <w:style w:type="paragraph" w:customStyle="1" w:styleId="215DFD9D960140C288F18D72F491C1BF">
    <w:name w:val="215DFD9D960140C288F18D72F491C1BF"/>
    <w:rsid w:val="005B4EA4"/>
  </w:style>
  <w:style w:type="paragraph" w:customStyle="1" w:styleId="9D9EC3DB89B44F6C97F6050EC5C9B818">
    <w:name w:val="9D9EC3DB89B44F6C97F6050EC5C9B818"/>
    <w:rsid w:val="005B4EA4"/>
  </w:style>
  <w:style w:type="paragraph" w:customStyle="1" w:styleId="4C7EBE9FD80C41688C15610958BAA07C">
    <w:name w:val="4C7EBE9FD80C41688C15610958BAA07C"/>
    <w:rsid w:val="005B4EA4"/>
  </w:style>
  <w:style w:type="paragraph" w:customStyle="1" w:styleId="46C403BB45E14F58B075901764AC627D">
    <w:name w:val="46C403BB45E14F58B075901764AC627D"/>
    <w:rsid w:val="005B4EA4"/>
  </w:style>
  <w:style w:type="paragraph" w:customStyle="1" w:styleId="13259AEC73954BCAB4B572FF586AD0A4">
    <w:name w:val="13259AEC73954BCAB4B572FF586AD0A4"/>
    <w:rsid w:val="005B4EA4"/>
  </w:style>
  <w:style w:type="paragraph" w:customStyle="1" w:styleId="35A7C52CE05F4F42B90938B7D7EE0679">
    <w:name w:val="35A7C52CE05F4F42B90938B7D7EE0679"/>
    <w:rsid w:val="005B4EA4"/>
  </w:style>
  <w:style w:type="paragraph" w:customStyle="1" w:styleId="6362AB2AA3F44A8AA7313FAE789151A9">
    <w:name w:val="6362AB2AA3F44A8AA7313FAE789151A9"/>
    <w:rsid w:val="005B4EA4"/>
  </w:style>
  <w:style w:type="paragraph" w:customStyle="1" w:styleId="1B4B0252A03747B58D98E2A08DB310C7">
    <w:name w:val="1B4B0252A03747B58D98E2A08DB310C7"/>
    <w:rsid w:val="005B4EA4"/>
  </w:style>
  <w:style w:type="paragraph" w:customStyle="1" w:styleId="561D780DEA954A50A3A4330E67811A09">
    <w:name w:val="561D780DEA954A50A3A4330E67811A09"/>
    <w:rsid w:val="005B4EA4"/>
  </w:style>
  <w:style w:type="paragraph" w:customStyle="1" w:styleId="85A768A5B6F14C9DBF888CCA305CF708">
    <w:name w:val="85A768A5B6F14C9DBF888CCA305CF708"/>
    <w:rsid w:val="005B4EA4"/>
  </w:style>
  <w:style w:type="paragraph" w:customStyle="1" w:styleId="B10CA1D897734735A4E4BED3487DC196">
    <w:name w:val="B10CA1D897734735A4E4BED3487DC196"/>
    <w:rsid w:val="005B4EA4"/>
  </w:style>
  <w:style w:type="paragraph" w:customStyle="1" w:styleId="6338BB69D0414952BE53EC2A7E4199E9">
    <w:name w:val="6338BB69D0414952BE53EC2A7E4199E9"/>
    <w:rsid w:val="005B4EA4"/>
  </w:style>
  <w:style w:type="paragraph" w:customStyle="1" w:styleId="18D49543E19D4F2F8295B8FB9DDCB0E2">
    <w:name w:val="18D49543E19D4F2F8295B8FB9DDCB0E2"/>
    <w:rsid w:val="005B4EA4"/>
  </w:style>
  <w:style w:type="paragraph" w:customStyle="1" w:styleId="181C1A6DAC1143C996E14A64E79014C6">
    <w:name w:val="181C1A6DAC1143C996E14A64E79014C6"/>
    <w:rsid w:val="005B4EA4"/>
  </w:style>
  <w:style w:type="paragraph" w:customStyle="1" w:styleId="3C950C7B90B34CB89BB56FE880A223F5">
    <w:name w:val="3C950C7B90B34CB89BB56FE880A223F5"/>
    <w:rsid w:val="005B4EA4"/>
  </w:style>
  <w:style w:type="paragraph" w:customStyle="1" w:styleId="1061B77CAD9A429C95A5B358102C5FE2">
    <w:name w:val="1061B77CAD9A429C95A5B358102C5FE2"/>
    <w:rsid w:val="005B4EA4"/>
  </w:style>
  <w:style w:type="paragraph" w:customStyle="1" w:styleId="DB9D3799C6BE4585BC4D0A252FAE7697">
    <w:name w:val="DB9D3799C6BE4585BC4D0A252FAE7697"/>
    <w:rsid w:val="005B4EA4"/>
  </w:style>
  <w:style w:type="paragraph" w:customStyle="1" w:styleId="2B92213E02074E13844BE6071C99EF97">
    <w:name w:val="2B92213E02074E13844BE6071C99EF97"/>
    <w:rsid w:val="005B4EA4"/>
  </w:style>
  <w:style w:type="paragraph" w:customStyle="1" w:styleId="D4D99217298B4EDC9BAB448034AFE56A">
    <w:name w:val="D4D99217298B4EDC9BAB448034AFE56A"/>
    <w:rsid w:val="005B4EA4"/>
  </w:style>
  <w:style w:type="paragraph" w:customStyle="1" w:styleId="2A817E995BFE4AC4A0B98F061B8679A0">
    <w:name w:val="2A817E995BFE4AC4A0B98F061B8679A0"/>
    <w:rsid w:val="005B4EA4"/>
  </w:style>
  <w:style w:type="paragraph" w:customStyle="1" w:styleId="BED9B856F30C4536954F6054A34DA72F">
    <w:name w:val="BED9B856F30C4536954F6054A34DA72F"/>
    <w:rsid w:val="005B4EA4"/>
  </w:style>
  <w:style w:type="paragraph" w:customStyle="1" w:styleId="6B9AE33D612F4AE89109810362AD8CE6">
    <w:name w:val="6B9AE33D612F4AE89109810362AD8CE6"/>
    <w:rsid w:val="005B4EA4"/>
  </w:style>
  <w:style w:type="paragraph" w:customStyle="1" w:styleId="87500B63965148ADBF0FA491B55F5828">
    <w:name w:val="87500B63965148ADBF0FA491B55F5828"/>
    <w:rsid w:val="005B4EA4"/>
  </w:style>
  <w:style w:type="paragraph" w:customStyle="1" w:styleId="E211D922CBBC4A6D8FC7F98BD2DC6A8B">
    <w:name w:val="E211D922CBBC4A6D8FC7F98BD2DC6A8B"/>
    <w:rsid w:val="005B4EA4"/>
  </w:style>
  <w:style w:type="paragraph" w:customStyle="1" w:styleId="6A23E3F2A0844E9E9D77C9F6FBA42C68">
    <w:name w:val="6A23E3F2A0844E9E9D77C9F6FBA42C68"/>
    <w:rsid w:val="005B4EA4"/>
  </w:style>
  <w:style w:type="paragraph" w:customStyle="1" w:styleId="07BEBA0280394578BBC5094A98CE3462">
    <w:name w:val="07BEBA0280394578BBC5094A98CE3462"/>
    <w:rsid w:val="005B4EA4"/>
  </w:style>
  <w:style w:type="paragraph" w:customStyle="1" w:styleId="D647C572DC764B3DA28B1AFF315E80E7">
    <w:name w:val="D647C572DC764B3DA28B1AFF315E80E7"/>
    <w:rsid w:val="005B4EA4"/>
  </w:style>
  <w:style w:type="paragraph" w:customStyle="1" w:styleId="0E02F2F4D0564FC9A150E4201A6556D0">
    <w:name w:val="0E02F2F4D0564FC9A150E4201A6556D0"/>
    <w:rsid w:val="005B4EA4"/>
  </w:style>
  <w:style w:type="paragraph" w:customStyle="1" w:styleId="8865B1232706498B90A2768B9D9028D4">
    <w:name w:val="8865B1232706498B90A2768B9D9028D4"/>
    <w:rsid w:val="005B4EA4"/>
  </w:style>
  <w:style w:type="paragraph" w:customStyle="1" w:styleId="BC05F133F7E148A89E1BD88D05EAC378">
    <w:name w:val="BC05F133F7E148A89E1BD88D05EAC378"/>
    <w:rsid w:val="005B4EA4"/>
  </w:style>
  <w:style w:type="paragraph" w:customStyle="1" w:styleId="1D626EA6A66C490996BA643339D81C18">
    <w:name w:val="1D626EA6A66C490996BA643339D81C18"/>
    <w:rsid w:val="005B4EA4"/>
  </w:style>
  <w:style w:type="paragraph" w:customStyle="1" w:styleId="F2CC97B9F3E342AE89D82873A01143A5">
    <w:name w:val="F2CC97B9F3E342AE89D82873A01143A5"/>
    <w:rsid w:val="005B4EA4"/>
  </w:style>
  <w:style w:type="paragraph" w:customStyle="1" w:styleId="BE99105241B1453EBF492D97814537F9">
    <w:name w:val="BE99105241B1453EBF492D97814537F9"/>
    <w:rsid w:val="005B4EA4"/>
  </w:style>
  <w:style w:type="paragraph" w:customStyle="1" w:styleId="038608BBEB374CC1A125BED93B3C2B83">
    <w:name w:val="038608BBEB374CC1A125BED93B3C2B83"/>
    <w:rsid w:val="009A4171"/>
  </w:style>
  <w:style w:type="paragraph" w:customStyle="1" w:styleId="416692F5148545F4AEB7718682B2A9E6">
    <w:name w:val="416692F5148545F4AEB7718682B2A9E6"/>
    <w:rsid w:val="009A4171"/>
  </w:style>
  <w:style w:type="paragraph" w:customStyle="1" w:styleId="CACBA208FD864E3394B7DAA72D312A7B">
    <w:name w:val="CACBA208FD864E3394B7DAA72D312A7B"/>
    <w:rsid w:val="009A4171"/>
  </w:style>
  <w:style w:type="paragraph" w:customStyle="1" w:styleId="F485BEB2A742420C994C0874B06625A5">
    <w:name w:val="F485BEB2A742420C994C0874B06625A5"/>
    <w:rsid w:val="009A4171"/>
  </w:style>
  <w:style w:type="paragraph" w:customStyle="1" w:styleId="887482D47C804965B2876FE46980E7E2">
    <w:name w:val="887482D47C804965B2876FE46980E7E2"/>
    <w:rsid w:val="009A4171"/>
  </w:style>
  <w:style w:type="paragraph" w:customStyle="1" w:styleId="0DC9A50FDFC6479D94A28460058E69AD">
    <w:name w:val="0DC9A50FDFC6479D94A28460058E69AD"/>
    <w:rsid w:val="009A4171"/>
  </w:style>
  <w:style w:type="paragraph" w:customStyle="1" w:styleId="270D09940FCE4AE6BFF88DCC5BFD231F">
    <w:name w:val="270D09940FCE4AE6BFF88DCC5BFD231F"/>
    <w:rsid w:val="009A4171"/>
  </w:style>
  <w:style w:type="paragraph" w:customStyle="1" w:styleId="EB622E61DEB24F49B9193DBA94C7AB82">
    <w:name w:val="EB622E61DEB24F49B9193DBA94C7AB82"/>
    <w:rsid w:val="009A4171"/>
  </w:style>
  <w:style w:type="paragraph" w:customStyle="1" w:styleId="AA1908A8D044454E9CF18FB44CD9C262">
    <w:name w:val="AA1908A8D044454E9CF18FB44CD9C262"/>
    <w:rsid w:val="009A4171"/>
  </w:style>
  <w:style w:type="paragraph" w:customStyle="1" w:styleId="0D45286E1E8243B7A0AE9460A361DAB9">
    <w:name w:val="0D45286E1E8243B7A0AE9460A361DAB9"/>
    <w:rsid w:val="009A4171"/>
  </w:style>
  <w:style w:type="paragraph" w:customStyle="1" w:styleId="30E1FC45463743AAA25FE5D1C324757E">
    <w:name w:val="30E1FC45463743AAA25FE5D1C324757E"/>
    <w:rsid w:val="009A4171"/>
  </w:style>
  <w:style w:type="paragraph" w:customStyle="1" w:styleId="85A4E4E36D1A423DB6A90C096BA55572">
    <w:name w:val="85A4E4E36D1A423DB6A90C096BA55572"/>
    <w:rsid w:val="009A4171"/>
  </w:style>
  <w:style w:type="paragraph" w:customStyle="1" w:styleId="7468455508754C159716AF0DED2DA4E5">
    <w:name w:val="7468455508754C159716AF0DED2DA4E5"/>
    <w:rsid w:val="006D2FCD"/>
  </w:style>
  <w:style w:type="paragraph" w:customStyle="1" w:styleId="4D476127BA6947DA9E824605C7429E33">
    <w:name w:val="4D476127BA6947DA9E824605C7429E33"/>
    <w:rsid w:val="006D2FCD"/>
  </w:style>
  <w:style w:type="paragraph" w:customStyle="1" w:styleId="2F9183D66BCB4E058A63305B4088C802">
    <w:name w:val="2F9183D66BCB4E058A63305B4088C802"/>
    <w:rsid w:val="006D2FCD"/>
  </w:style>
  <w:style w:type="paragraph" w:customStyle="1" w:styleId="C912372679D44A9B939E866018374B0E">
    <w:name w:val="C912372679D44A9B939E866018374B0E"/>
    <w:rsid w:val="006D2FCD"/>
  </w:style>
  <w:style w:type="paragraph" w:customStyle="1" w:styleId="F1EBD3C7A105413C9914F6857958B311">
    <w:name w:val="F1EBD3C7A105413C9914F6857958B311"/>
    <w:rsid w:val="006D2FCD"/>
  </w:style>
  <w:style w:type="paragraph" w:customStyle="1" w:styleId="66592BD314F84E4B8EFBF6DEB7D5B70B">
    <w:name w:val="66592BD314F84E4B8EFBF6DEB7D5B70B"/>
    <w:rsid w:val="006D2FCD"/>
  </w:style>
  <w:style w:type="paragraph" w:customStyle="1" w:styleId="0FF9B56E1476406B86FCC275A22C3913">
    <w:name w:val="0FF9B56E1476406B86FCC275A22C3913"/>
    <w:rsid w:val="006D2FCD"/>
  </w:style>
  <w:style w:type="paragraph" w:customStyle="1" w:styleId="EFB92316C16E4AF9AAE0FE280938F223">
    <w:name w:val="EFB92316C16E4AF9AAE0FE280938F223"/>
    <w:rsid w:val="00654422"/>
  </w:style>
  <w:style w:type="paragraph" w:customStyle="1" w:styleId="C6B94AF7D0A9426EACE01BF78A1DA874">
    <w:name w:val="C6B94AF7D0A9426EACE01BF78A1DA874"/>
    <w:rsid w:val="00654422"/>
  </w:style>
  <w:style w:type="paragraph" w:customStyle="1" w:styleId="341CA19155444565A99E4360E41E61D9">
    <w:name w:val="341CA19155444565A99E4360E41E61D9"/>
    <w:rsid w:val="00654422"/>
  </w:style>
  <w:style w:type="paragraph" w:customStyle="1" w:styleId="E3A5FFF2399145CD8596C4E933FE79A4">
    <w:name w:val="E3A5FFF2399145CD8596C4E933FE79A4"/>
    <w:rsid w:val="00654422"/>
  </w:style>
  <w:style w:type="paragraph" w:customStyle="1" w:styleId="739AEFF7D0C44A2AAABD4986E82B83B7">
    <w:name w:val="739AEFF7D0C44A2AAABD4986E82B83B7"/>
    <w:rsid w:val="00654422"/>
  </w:style>
  <w:style w:type="paragraph" w:customStyle="1" w:styleId="261757AB8BA2454A8736B34A85B2D8E3">
    <w:name w:val="261757AB8BA2454A8736B34A85B2D8E3"/>
    <w:rsid w:val="00654422"/>
  </w:style>
  <w:style w:type="paragraph" w:customStyle="1" w:styleId="E4554816D8F54D4F915749A4EFBE62AE">
    <w:name w:val="E4554816D8F54D4F915749A4EFBE62AE"/>
    <w:rsid w:val="00654422"/>
  </w:style>
  <w:style w:type="paragraph" w:customStyle="1" w:styleId="B626E7513C0A4A5E95BB49E2AADAAA24">
    <w:name w:val="B626E7513C0A4A5E95BB49E2AADAAA24"/>
    <w:rsid w:val="00654422"/>
  </w:style>
  <w:style w:type="paragraph" w:customStyle="1" w:styleId="25B0439AF9F244BE9224BE3F0ECB3A92">
    <w:name w:val="25B0439AF9F244BE9224BE3F0ECB3A92"/>
    <w:rsid w:val="00654422"/>
  </w:style>
  <w:style w:type="paragraph" w:customStyle="1" w:styleId="0296685C3A0E4CBA96B2203D7DC16613">
    <w:name w:val="0296685C3A0E4CBA96B2203D7DC16613"/>
    <w:rsid w:val="00654422"/>
  </w:style>
  <w:style w:type="paragraph" w:customStyle="1" w:styleId="56B07B5DB10B4361B54692041009CAD8">
    <w:name w:val="56B07B5DB10B4361B54692041009CAD8"/>
    <w:rsid w:val="00654422"/>
  </w:style>
  <w:style w:type="paragraph" w:customStyle="1" w:styleId="820892674A54431B935A902459820297">
    <w:name w:val="820892674A54431B935A902459820297"/>
    <w:rsid w:val="00654422"/>
  </w:style>
  <w:style w:type="paragraph" w:customStyle="1" w:styleId="4123F174C35E4318AEC133421BB4F45E">
    <w:name w:val="4123F174C35E4318AEC133421BB4F45E"/>
    <w:rsid w:val="00654422"/>
  </w:style>
  <w:style w:type="paragraph" w:customStyle="1" w:styleId="E96B900269554E8F9B1444B9B4E3384A">
    <w:name w:val="E96B900269554E8F9B1444B9B4E3384A"/>
    <w:rsid w:val="00654422"/>
  </w:style>
  <w:style w:type="paragraph" w:customStyle="1" w:styleId="204C228BCE474C2080F4E24946224800">
    <w:name w:val="204C228BCE474C2080F4E24946224800"/>
    <w:rsid w:val="00654422"/>
  </w:style>
  <w:style w:type="paragraph" w:customStyle="1" w:styleId="A924370AFF9E43BF9AA4D06917BA193A">
    <w:name w:val="A924370AFF9E43BF9AA4D06917BA193A"/>
    <w:rsid w:val="00654422"/>
  </w:style>
  <w:style w:type="paragraph" w:customStyle="1" w:styleId="F27366A399954E819BFC6CB25CD6F501">
    <w:name w:val="F27366A399954E819BFC6CB25CD6F501"/>
    <w:rsid w:val="00654422"/>
  </w:style>
  <w:style w:type="paragraph" w:customStyle="1" w:styleId="6FC99379F9974388BF5F0D0A5060CCDC">
    <w:name w:val="6FC99379F9974388BF5F0D0A5060CCDC"/>
    <w:rsid w:val="00654422"/>
  </w:style>
  <w:style w:type="paragraph" w:customStyle="1" w:styleId="23E39B626DDA42D9B799FDED9C6D4D2B">
    <w:name w:val="23E39B626DDA42D9B799FDED9C6D4D2B"/>
    <w:rsid w:val="00654422"/>
  </w:style>
  <w:style w:type="paragraph" w:customStyle="1" w:styleId="D49C33A10E2F4B48B5C84E849DE71394">
    <w:name w:val="D49C33A10E2F4B48B5C84E849DE71394"/>
    <w:rsid w:val="00654422"/>
  </w:style>
  <w:style w:type="paragraph" w:customStyle="1" w:styleId="7392FDC153734664A304A1AD699C0F84">
    <w:name w:val="7392FDC153734664A304A1AD699C0F84"/>
    <w:rsid w:val="00654422"/>
  </w:style>
  <w:style w:type="paragraph" w:customStyle="1" w:styleId="08766E0DBC244E22AF7E71F245E184F3">
    <w:name w:val="08766E0DBC244E22AF7E71F245E184F3"/>
    <w:rsid w:val="00654422"/>
  </w:style>
  <w:style w:type="paragraph" w:customStyle="1" w:styleId="525CA5E8DB704904BC386B190EC1EB8C">
    <w:name w:val="525CA5E8DB704904BC386B190EC1EB8C"/>
    <w:rsid w:val="00654422"/>
  </w:style>
  <w:style w:type="paragraph" w:customStyle="1" w:styleId="0446E126EDC640919DD10430E99C3152">
    <w:name w:val="0446E126EDC640919DD10430E99C3152"/>
    <w:rsid w:val="00654422"/>
  </w:style>
  <w:style w:type="paragraph" w:customStyle="1" w:styleId="BBC153988F80459E9D5D3C1963B1055723">
    <w:name w:val="BBC153988F80459E9D5D3C1963B1055723"/>
    <w:rsid w:val="0065442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3">
    <w:name w:val="BBCC87BE278E4C1682B8FA4FD0F9A80123"/>
    <w:rsid w:val="0065442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3">
    <w:name w:val="6FCA0832A6964006BB22ECFC28349AC623"/>
    <w:rsid w:val="0065442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4">
    <w:name w:val="2B29CE5CA521442EA4AD48A6FE0796F724"/>
    <w:rsid w:val="0065442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7">
    <w:name w:val="984E6DA26AB64470B017B375F16AD6A47"/>
    <w:rsid w:val="0065442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7">
    <w:name w:val="43BB4DEE7DAE4698B7CFB3C91BE682D17"/>
    <w:rsid w:val="0065442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7">
    <w:name w:val="C3BA9D1808AD4816B300B5BD8C0C20DF7"/>
    <w:rsid w:val="0065442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B07B5DB10B4361B54692041009CAD81">
    <w:name w:val="56B07B5DB10B4361B54692041009CAD81"/>
    <w:rsid w:val="0065442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24370AFF9E43BF9AA4D06917BA193A1">
    <w:name w:val="A924370AFF9E43BF9AA4D06917BA193A1"/>
    <w:rsid w:val="0065442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99379F9974388BF5F0D0A5060CCDC1">
    <w:name w:val="6FC99379F9974388BF5F0D0A5060CCDC1"/>
    <w:rsid w:val="0065442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E39B626DDA42D9B799FDED9C6D4D2B1">
    <w:name w:val="23E39B626DDA42D9B799FDED9C6D4D2B1"/>
    <w:rsid w:val="0065442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9C33A10E2F4B48B5C84E849DE713941">
    <w:name w:val="D49C33A10E2F4B48B5C84E849DE713941"/>
    <w:rsid w:val="0065442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92FDC153734664A304A1AD699C0F841">
    <w:name w:val="7392FDC153734664A304A1AD699C0F841"/>
    <w:rsid w:val="0065442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766E0DBC244E22AF7E71F245E184F31">
    <w:name w:val="08766E0DBC244E22AF7E71F245E184F31"/>
    <w:rsid w:val="0065442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5CA5E8DB704904BC386B190EC1EB8C1">
    <w:name w:val="525CA5E8DB704904BC386B190EC1EB8C1"/>
    <w:rsid w:val="0065442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61A783D7B94F149660FC3B2841146C">
    <w:name w:val="1661A783D7B94F149660FC3B2841146C"/>
    <w:rsid w:val="0065442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6692F5148545F4AEB7718682B2A9E61">
    <w:name w:val="416692F5148545F4AEB7718682B2A9E61"/>
    <w:rsid w:val="0065442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CBA208FD864E3394B7DAA72D312A7B1">
    <w:name w:val="CACBA208FD864E3394B7DAA72D312A7B1"/>
    <w:rsid w:val="0065442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485BEB2A742420C994C0874B06625A51">
    <w:name w:val="F485BEB2A742420C994C0874B06625A51"/>
    <w:rsid w:val="0065442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7482D47C804965B2876FE46980E7E21">
    <w:name w:val="887482D47C804965B2876FE46980E7E21"/>
    <w:rsid w:val="0065442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DC9A50FDFC6479D94A28460058E69AD1">
    <w:name w:val="0DC9A50FDFC6479D94A28460058E69AD1"/>
    <w:rsid w:val="0065442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B622E61DEB24F49B9193DBA94C7AB821">
    <w:name w:val="EB622E61DEB24F49B9193DBA94C7AB821"/>
    <w:rsid w:val="0065442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A1908A8D044454E9CF18FB44CD9C2621">
    <w:name w:val="AA1908A8D044454E9CF18FB44CD9C2621"/>
    <w:rsid w:val="0065442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D45286E1E8243B7A0AE9460A361DAB91">
    <w:name w:val="0D45286E1E8243B7A0AE9460A361DAB91"/>
    <w:rsid w:val="0065442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E1FC45463743AAA25FE5D1C324757E1">
    <w:name w:val="30E1FC45463743AAA25FE5D1C324757E1"/>
    <w:rsid w:val="0065442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A4E4E36D1A423DB6A90C096BA555721">
    <w:name w:val="85A4E4E36D1A423DB6A90C096BA555721"/>
    <w:rsid w:val="0065442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0">
    <w:name w:val="0EDAC4D187DA4C23AE900EF95C1FD07D10"/>
    <w:rsid w:val="0065442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7">
    <w:name w:val="1D8080AF890243D3AE550A4F55A4289A7"/>
    <w:rsid w:val="00654422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4C148174804D3E9EBF6BCD9A81BAFF">
    <w:name w:val="CB4C148174804D3E9EBF6BCD9A81BAFF"/>
    <w:rsid w:val="00654422"/>
  </w:style>
  <w:style w:type="paragraph" w:customStyle="1" w:styleId="6AB5A81F66AB47919D2CAB97B731F74B">
    <w:name w:val="6AB5A81F66AB47919D2CAB97B731F74B"/>
    <w:rsid w:val="00654422"/>
  </w:style>
  <w:style w:type="paragraph" w:customStyle="1" w:styleId="3E564545141C49FD9DBBC796C1E5E08F">
    <w:name w:val="3E564545141C49FD9DBBC796C1E5E08F"/>
    <w:rsid w:val="00654422"/>
  </w:style>
  <w:style w:type="paragraph" w:customStyle="1" w:styleId="AC43EFB887DF457AAB065B293678C181">
    <w:name w:val="AC43EFB887DF457AAB065B293678C181"/>
    <w:rsid w:val="00654422"/>
  </w:style>
  <w:style w:type="paragraph" w:customStyle="1" w:styleId="6791401E5BE84B0D90965FEBB4DE75EC">
    <w:name w:val="6791401E5BE84B0D90965FEBB4DE75EC"/>
    <w:rsid w:val="00654422"/>
  </w:style>
  <w:style w:type="paragraph" w:customStyle="1" w:styleId="ACD73B24CBBA478DAE11C21BE3F1BC3C">
    <w:name w:val="ACD73B24CBBA478DAE11C21BE3F1BC3C"/>
    <w:rsid w:val="00654422"/>
  </w:style>
  <w:style w:type="paragraph" w:customStyle="1" w:styleId="CD9C3416A5B5464EA129F69CA358DC40">
    <w:name w:val="CD9C3416A5B5464EA129F69CA358DC40"/>
    <w:rsid w:val="0012585F"/>
  </w:style>
  <w:style w:type="paragraph" w:customStyle="1" w:styleId="D5EB3DAE02344E2F980BD84159FF5E1D">
    <w:name w:val="D5EB3DAE02344E2F980BD84159FF5E1D"/>
    <w:rsid w:val="0012585F"/>
  </w:style>
  <w:style w:type="paragraph" w:customStyle="1" w:styleId="19A0684E393F48ECAA518CBC0AAC354F">
    <w:name w:val="19A0684E393F48ECAA518CBC0AAC354F"/>
    <w:rsid w:val="0012585F"/>
  </w:style>
  <w:style w:type="paragraph" w:customStyle="1" w:styleId="97593F5011AB44FEAE00CAE4EAB27AEB">
    <w:name w:val="97593F5011AB44FEAE00CAE4EAB27AEB"/>
    <w:rsid w:val="0012585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028D5A5-9835-4E98-B5EA-E0F2AEB49A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  <Pages>4</Pages>
  <Words>1097</Words>
  <Characters>6479</Characters>
  <CharactersWithSpaces>7561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7:28:00Z</dcterms:created>
  <dc:creator>Naďa Voráčová</dc:creator>
  <dc:description/>
  <dc:language>en-US</dc:language>
  <cp:lastModifiedBy>Marek Buriška</cp:lastModifiedBy>
  <cp:lastPrinted>2017-10-23T06:44:00Z</cp:lastPrinted>
  <dcterms:modified xsi:type="dcterms:W3CDTF">2019-05-29T12:50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