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170" w:hanging="0"/>
              <w:rPr>
                <w:b/>
                <w:b/>
                <w:sz w:val="28"/>
              </w:rPr>
            </w:pPr>
            <w:sdt>
              <w:sdtPr>
                <w:id w:val="1229257364"/>
                <w:placeholder>
                  <w:docPart w:val="3375FFE841044917808D39B41BE48614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Dodávka interiérového vybavení pro IHOK LF MU“</w:t>
                </w:r>
              </w:sdtContent>
            </w:sdt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8551146"/>
                <w:placeholder>
                  <w:docPart w:val="8D5408CC54D44A1489A0986DEE0B083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448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22402752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1712666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912333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0114898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0052355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1832600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8562975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>Položkový rozpočet*</w:t>
      </w:r>
      <w:r>
        <w:rPr/>
        <w:t xml:space="preserve">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>Technické podmínky*</w:t>
      </w:r>
      <w:r>
        <w:rPr/>
        <w:t xml:space="preserve">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ab/>
        <w:tab/>
      </w: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yellow"/>
          <w:shd w:fill="FFFF00" w:val="clear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rFonts w:eastAsia="Calibri"/>
              <w:sz w:val="24"/>
              <w:szCs w:val="24"/>
              <w:highlight w:val="yellow"/>
            </w:rPr>
            <w:t>Jméno, funkce</w:t>
          </w:r>
        </w:sdtContent>
      </w:sdt>
      <w:r>
        <w:rPr>
          <w:sz w:val="24"/>
          <w:szCs w:val="24"/>
        </w:rPr>
        <w:t xml:space="preserve"> Podpis: ……………………..</w:t>
      </w:r>
    </w:p>
    <w:p>
      <w:pPr>
        <w:pStyle w:val="Normal"/>
        <w:spacing w:before="120" w:after="120"/>
        <w:rPr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276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HyCePxti76R6Y+Agw6zgS4KJ/XGPYo+KFdkdSCRg7uRe/6pPeEu+NjgeFoZeacPzrG4eCPIHw1E8A9Sp+xSXA==" w:salt="GlVrfuOfx5SzBpoTHoNE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3a4cdd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3a4cdd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415FB8EA30643CABCFE615B151A6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EB1FB-0013-43EF-8F62-0B391EC96A56}"/>
      </w:docPartPr>
      <w:docPartBody>
        <w:p w:rsidR="001E701C" w:rsidRDefault="009765F4" w:rsidP="009765F4">
          <w:pPr>
            <w:pStyle w:val="9415FB8EA30643CABCFE615B151A6D4D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3375FFE841044917808D39B41BE486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5CE6A-FEE3-41FC-A4D4-D669DD5DA639}"/>
      </w:docPartPr>
      <w:docPartBody>
        <w:p w:rsidR="001E701C" w:rsidRDefault="009765F4" w:rsidP="009765F4">
          <w:pPr>
            <w:pStyle w:val="3375FFE841044917808D39B41BE48614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A83AB1000B794FFE85C16ED0AF7DB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0F6FC-0BDF-486C-A91D-C5C6CF997B6B}"/>
      </w:docPartPr>
      <w:docPartBody>
        <w:p w:rsidR="001E701C" w:rsidRDefault="009765F4" w:rsidP="009765F4">
          <w:pPr>
            <w:pStyle w:val="A83AB1000B794FFE85C16ED0AF7DBF60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8D5408CC54D44A1489A0986DEE0B0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6235E-DD02-4AB1-B9B6-6E6E6B5D116A}"/>
      </w:docPartPr>
      <w:docPartBody>
        <w:p w:rsidR="001E701C" w:rsidRDefault="009765F4" w:rsidP="009765F4">
          <w:pPr>
            <w:pStyle w:val="8D5408CC54D44A1489A0986DEE0B083D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173"/>
    <w:rsid w:val="00047203"/>
    <w:rsid w:val="0009005A"/>
    <w:rsid w:val="001179C0"/>
    <w:rsid w:val="00141AB5"/>
    <w:rsid w:val="00163E93"/>
    <w:rsid w:val="00182F36"/>
    <w:rsid w:val="001A178B"/>
    <w:rsid w:val="001E701C"/>
    <w:rsid w:val="001F1984"/>
    <w:rsid w:val="001F516E"/>
    <w:rsid w:val="002A2AB9"/>
    <w:rsid w:val="002C732B"/>
    <w:rsid w:val="002D5593"/>
    <w:rsid w:val="00314541"/>
    <w:rsid w:val="003277CC"/>
    <w:rsid w:val="00336DD8"/>
    <w:rsid w:val="003C1948"/>
    <w:rsid w:val="003D09EE"/>
    <w:rsid w:val="0048094E"/>
    <w:rsid w:val="004C5C1E"/>
    <w:rsid w:val="005A5649"/>
    <w:rsid w:val="006115D9"/>
    <w:rsid w:val="006257D8"/>
    <w:rsid w:val="00654360"/>
    <w:rsid w:val="00660648"/>
    <w:rsid w:val="00670A7E"/>
    <w:rsid w:val="006A4CB6"/>
    <w:rsid w:val="0073596E"/>
    <w:rsid w:val="00772228"/>
    <w:rsid w:val="00795577"/>
    <w:rsid w:val="008102F8"/>
    <w:rsid w:val="0087570B"/>
    <w:rsid w:val="0088356A"/>
    <w:rsid w:val="008D66D2"/>
    <w:rsid w:val="00907BC9"/>
    <w:rsid w:val="00951AC6"/>
    <w:rsid w:val="009765F4"/>
    <w:rsid w:val="009C4DA5"/>
    <w:rsid w:val="009D1C6D"/>
    <w:rsid w:val="00A114D9"/>
    <w:rsid w:val="00A34A19"/>
    <w:rsid w:val="00A411BF"/>
    <w:rsid w:val="00A713B9"/>
    <w:rsid w:val="00A94230"/>
    <w:rsid w:val="00B22AFD"/>
    <w:rsid w:val="00B255F4"/>
    <w:rsid w:val="00B52083"/>
    <w:rsid w:val="00B61EA7"/>
    <w:rsid w:val="00B8714F"/>
    <w:rsid w:val="00BC17F5"/>
    <w:rsid w:val="00BF0BB4"/>
    <w:rsid w:val="00C00E7A"/>
    <w:rsid w:val="00C65390"/>
    <w:rsid w:val="00C85ABD"/>
    <w:rsid w:val="00CB735E"/>
    <w:rsid w:val="00D547C7"/>
    <w:rsid w:val="00D64AD9"/>
    <w:rsid w:val="00E36C8F"/>
    <w:rsid w:val="00F10DB7"/>
    <w:rsid w:val="00F5370E"/>
    <w:rsid w:val="00F57D5D"/>
    <w:rsid w:val="00FF4F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65F4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0A62E9651BAE450FBFB8326FBF460361">
    <w:name w:val="0A62E9651BAE450FBFB8326FBF460361"/>
    <w:rsid w:val="00670A7E"/>
  </w:style>
  <w:style w:type="paragraph" w:customStyle="1" w:styleId="C87A57F5BED04FDE9955388B9C07ECC0">
    <w:name w:val="C87A57F5BED04FDE9955388B9C07ECC0"/>
    <w:rsid w:val="00670A7E"/>
  </w:style>
  <w:style w:type="paragraph" w:customStyle="1" w:styleId="834506E947524E99AE067E9674BF14DF">
    <w:name w:val="834506E947524E99AE067E9674BF14DF"/>
    <w:rsid w:val="00670A7E"/>
  </w:style>
  <w:style w:type="paragraph" w:customStyle="1" w:styleId="88CB80AC2A9F4126959EF836E9C893B4">
    <w:name w:val="88CB80AC2A9F4126959EF836E9C893B4"/>
    <w:rsid w:val="00670A7E"/>
  </w:style>
  <w:style w:type="paragraph" w:customStyle="1" w:styleId="3F84A7A8127C48C5A61C1CEEDD0EBA62">
    <w:name w:val="3F84A7A8127C48C5A61C1CEEDD0EBA62"/>
    <w:rsid w:val="00FF4F53"/>
  </w:style>
  <w:style w:type="paragraph" w:customStyle="1" w:styleId="6B11070B43F44CA78B882B5E1AA1C000">
    <w:name w:val="6B11070B43F44CA78B882B5E1AA1C000"/>
    <w:rsid w:val="00FF4F53"/>
  </w:style>
  <w:style w:type="paragraph" w:customStyle="1" w:styleId="330E74110EA748AFB7F4167D17D371D2">
    <w:name w:val="330E74110EA748AFB7F4167D17D371D2"/>
    <w:rsid w:val="00FF4F53"/>
  </w:style>
  <w:style w:type="paragraph" w:customStyle="1" w:styleId="1719441C21B1423EA699F6BABCCBFBAB">
    <w:name w:val="1719441C21B1423EA699F6BABCCBFBAB"/>
    <w:rsid w:val="00FF4F53"/>
  </w:style>
  <w:style w:type="paragraph" w:customStyle="1" w:styleId="9415FB8EA30643CABCFE615B151A6D4D">
    <w:name w:val="9415FB8EA30643CABCFE615B151A6D4D"/>
    <w:rsid w:val="009765F4"/>
  </w:style>
  <w:style w:type="paragraph" w:customStyle="1" w:styleId="3375FFE841044917808D39B41BE48614">
    <w:name w:val="3375FFE841044917808D39B41BE48614"/>
    <w:rsid w:val="009765F4"/>
  </w:style>
  <w:style w:type="paragraph" w:customStyle="1" w:styleId="A83AB1000B794FFE85C16ED0AF7DBF60">
    <w:name w:val="A83AB1000B794FFE85C16ED0AF7DBF60"/>
    <w:rsid w:val="009765F4"/>
  </w:style>
  <w:style w:type="paragraph" w:customStyle="1" w:styleId="8D5408CC54D44A1489A0986DEE0B083D">
    <w:name w:val="8D5408CC54D44A1489A0986DEE0B083D"/>
    <w:rsid w:val="009765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46DA6-00E0-4707-B22F-6F4630EE8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3</Pages>
  <Words>623</Words>
  <Characters>3681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9-06-05T13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