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8C9F7534431D4AE8B9F5F3DF69F66A99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SIMU+ FSS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–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Radio vybavení 2019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A314B77E016A45C0A82BCD611BEB208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07021037"/>
                <w:placeholder>
                  <w:docPart w:val="EE1B732775714CD9B35F2DD4BD2915C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459"https://zakazky.muni.cz/vz00005459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037358934"/>
                <w:placeholder>
                  <w:docPart w:val="60F170BF9DD44A30B7442F2568BCC2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55460822"/>
                <w:placeholder>
                  <w:docPart w:val="3E0D97BBE36C49E8B1DED2D8D2C150A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74242465"/>
                <w:placeholder>
                  <w:docPart w:val="9D2794BD66EA41D6A9BB8C1E0089AE9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48480329"/>
                <w:placeholder>
                  <w:docPart w:val="26C8C213D40447F88A8BBAD923CF6C2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87107678"/>
                <w:placeholder>
                  <w:docPart w:val="71350E5813FE48AC97CAF07F86588CE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44945995"/>
                <w:placeholder>
                  <w:docPart w:val="71350E5813FE48AC97CAF07F86588CE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56615134"/>
                <w:placeholder>
                  <w:docPart w:val="71350E5813FE48AC97CAF07F86588CE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424473989"/>
              </w:sdtPr>
              <w:sdtContent>
                <w:sdt>
                  <w:sdtPr>
                    <w:placeholder>
                      <w:docPart w:val="71350E5813FE48AC97CAF07F86588C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1F2229A314F444D870FA3B8B57151A6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066EA8D8ED9D4EB2A10EECB8B4CF344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55A5239A37E41F3AE8A6EBCD83CE95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/>
      </w:pPr>
      <w:r>
        <w:rPr/>
        <w:t>Uvedené účastník dokládá přílohami formuláře nabídky: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ozpočtem a</w:t>
      </w:r>
    </w:p>
    <w:p>
      <w:pPr>
        <w:pStyle w:val="ListParagraph"/>
        <w:numPr>
          <w:ilvl w:val="0"/>
          <w:numId w:val="6"/>
        </w:numPr>
        <w:rPr>
          <w:sz w:val="22"/>
          <w:szCs w:val="22"/>
          <w:lang w:eastAsia="x-none"/>
        </w:rPr>
      </w:pPr>
      <w:r>
        <w:rPr>
          <w:sz w:val="22"/>
          <w:szCs w:val="22"/>
        </w:rPr>
        <w:t xml:space="preserve">Technickou specifikací věcí; </w:t>
      </w:r>
      <w:r>
        <w:rPr>
          <w:sz w:val="22"/>
          <w:szCs w:val="22"/>
          <w:lang w:eastAsia="x-none"/>
        </w:rPr>
        <w:t>u věcí, u nichž to zadavatel vyžaduje, uvádí jejich výrobce a typ/model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ou cen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e výš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19743EC000974359AD5F6A7DB462A1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1.233.000,00 Kč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 Jednotlivé dílčí maximální nabídkové ceny jsou uvedeny v Rozpočtu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EF8795D6208C4FDBA43D97FAE3F58D6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:</w:t>
            </w:r>
          </w:p>
          <w:p>
            <w:pPr>
              <w:pStyle w:val="ListParagraph"/>
              <w:widowControl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sdt>
              <w:sdtPr>
                <w:placeholder>
                  <w:docPart w:val="9D10621AC24D4AB0AA67CBBAC73D919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lang w:val="cs-CZ" w:bidi="ar-SA"/>
                  </w:rPr>
                  <w:t xml:space="preserve">v posledních 3 letech </w:t>
                </w:r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ed zahájením výběrového řízení</w:t>
                </w:r>
                <w:r>
                  <w:rPr>
                    <w:rFonts w:eastAsia="Times New Roman" w:cs="Times New Roman"/>
                    <w:b/>
                    <w:kern w:val="0"/>
                    <w:lang w:val="cs-CZ" w:bidi="ar-SA"/>
                  </w:rPr>
                  <w:t xml:space="preserve"> řádně a včas poskytl alespoň 3 referenční zakázky, </w:t>
                </w:r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jejichž předmětem byla</w:t>
                </w:r>
                <w:r>
                  <w:rPr>
                    <w:rFonts w:eastAsia="Times New Roman" w:cs="Times New Roman"/>
                    <w:b/>
                    <w:kern w:val="0"/>
                    <w:lang w:val="cs-CZ" w:bidi="ar-SA"/>
                  </w:rPr>
                  <w:t xml:space="preserve"> dodávka vybavení rozhlasových studií (zvukové vybavení –mixážní pulty, mikrofony; vysílací technologie; nábytek; ozvučení). </w:t>
                </w:r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 xml:space="preserve">Součástí všech referenčních zakázek byla rovněž </w:t>
                </w:r>
                <w:r>
                  <w:rPr>
                    <w:rFonts w:eastAsia="Times New Roman" w:cs="Times New Roman"/>
                    <w:b/>
                    <w:kern w:val="0"/>
                    <w:lang w:val="cs-CZ" w:bidi="ar-SA"/>
                  </w:rPr>
                  <w:t xml:space="preserve">montáž dodaného zařízení a jeho uvedení do plného provozu. </w:t>
                </w:r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 xml:space="preserve">Každá jednotlivá referenční zakázka byla o </w:t>
                </w:r>
                <w:r>
                  <w:rPr>
                    <w:rFonts w:eastAsia="Times New Roman" w:cs="Times New Roman"/>
                    <w:b/>
                    <w:kern w:val="0"/>
                    <w:lang w:val="cs-CZ" w:bidi="ar-SA"/>
                  </w:rPr>
                  <w:t>ceně</w:t>
                </w:r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 xml:space="preserve"> </w:t>
                </w:r>
                <w:r>
                  <w:rPr>
                    <w:rFonts w:eastAsia="Times New Roman" w:cs="Times New Roman"/>
                    <w:b/>
                    <w:kern w:val="0"/>
                    <w:lang w:val="cs-CZ" w:bidi="ar-SA"/>
                  </w:rPr>
                  <w:t>alespoň 500.000,- Kč bez DPH</w:t>
                </w:r>
              </w:sdtContent>
            </w:sdt>
            <w:r>
              <w:rPr>
                <w:rFonts w:eastAsia="Times New Roman" w:cs="Times New Roman"/>
                <w:kern w:val="0"/>
                <w:lang w:val="cs-CZ" w:bidi="ar-SA"/>
              </w:rPr>
              <w:t>.</w:t>
            </w:r>
          </w:p>
          <w:p>
            <w:pPr>
              <w:pStyle w:val="ListParagraph"/>
              <w:widowControl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sdt>
              <w:sdtPr>
                <w:id w:val="246113825"/>
                <w:placeholder>
                  <w:docPart w:val="557BDC6965B44ABA8A2ED6D490CA03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Identifikace referenční zakázky č. 1</w:t>
                </w:r>
              </w:sdtContent>
            </w:sdt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D4AB2C11135C46A4BC73814A8CD755C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rFonts w:eastAsia="Times New Roman" w:cs="Times New Roman"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 vepíše n</w:t>
            </w:r>
            <w:r>
              <w:rPr>
                <w:rStyle w:val="PlaceholderText"/>
                <w:rFonts w:eastAsia="Times New Roman" w:cs="Times New Roman"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ázev </w:t>
            </w: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kladu</w:t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44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634D56E59BF4C2DADFE702EB0B6AD3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předmět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56B3674682214E9A900F9B3A99597B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skytnutí referenční zakázky: </w:t>
            </w:r>
            <w:sdt>
              <w:sdtPr>
                <w:placeholder>
                  <w:docPart w:val="7E92A538DC844862B4C26F7EBBB1971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referenční zakázka poskytnuta: </w:t>
            </w:r>
            <w:sdt>
              <w:sdtPr>
                <w:placeholder>
                  <w:docPart w:val="B55B092EE34248F8B2148842FE1F7F2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sdt>
              <w:sdtPr>
                <w:id w:val="768915857"/>
                <w:placeholder>
                  <w:docPart w:val="7758ECCFD85A4AEC9B613AE0BC4CB61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Identifikace referenční zakázky č. 2</w:t>
                </w:r>
              </w:sdtContent>
            </w:sdt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7099CD4598C54BB1B7B534927AC2F5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rFonts w:eastAsia="Times New Roman" w:cs="Times New Roman"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 vepíše n</w:t>
            </w:r>
            <w:r>
              <w:rPr>
                <w:rStyle w:val="PlaceholderText"/>
                <w:rFonts w:eastAsia="Times New Roman" w:cs="Times New Roman"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ázev </w:t>
            </w: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kladu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44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A4BCAE3B85B4C219DE0409F6939195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předmět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A730F63F9566430D87704ACDBCA20F4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skytnutí referenční zakázky: </w:t>
            </w:r>
            <w:sdt>
              <w:sdtPr>
                <w:placeholder>
                  <w:docPart w:val="366DDA33103040FF8CBEDA264AECA74C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referenční zakázka poskytnuta: </w:t>
            </w:r>
            <w:sdt>
              <w:sdtPr>
                <w:placeholder>
                  <w:docPart w:val="E319EE7724054A7AAE58C186A637529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sdt>
              <w:sdtPr>
                <w:id w:val="1924242757"/>
                <w:placeholder>
                  <w:docPart w:val="9CDEDBB24510460DB84BF216CFD9251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Identifikace referenční zakázky č. 3</w:t>
                </w:r>
              </w:sdtContent>
            </w:sdt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3980833AA9F440619656FFF18EEBB86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rFonts w:eastAsia="Times New Roman" w:cs="Times New Roman"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 vepíše n</w:t>
            </w:r>
            <w:r>
              <w:rPr>
                <w:rStyle w:val="PlaceholderText"/>
                <w:rFonts w:eastAsia="Times New Roman" w:cs="Times New Roman"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ázev </w:t>
            </w: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kladu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44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B69596B32FB4E4BBDDE85771B539CC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předmět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65CB4A748D2C4D109214757C97203BB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skytnutí referenční zakázky: </w:t>
            </w:r>
            <w:sdt>
              <w:sdtPr>
                <w:placeholder>
                  <w:docPart w:val="5291504F0ABC4F1BAFA338673590F00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referenční zakázka poskytnuta: </w:t>
            </w:r>
            <w:sdt>
              <w:sdtPr>
                <w:placeholder>
                  <w:docPart w:val="96678C5FE6EF4FEC9C9006DE1412184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875"/>
          <wp:effectExtent l="0" t="0" r="0" b="0"/>
          <wp:docPr id="1" name="Obrázek 1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8C9F7534431D4AE8B9F5F3DF69F66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7682BA-1A7F-455C-98D5-F6BF6000771C}"/>
      </w:docPartPr>
      <w:docPartBody>
        <w:p w:rsidR="00B901BC" w:rsidRDefault="00411C2E" w:rsidP="00411C2E">
          <w:pPr>
            <w:pStyle w:val="8C9F7534431D4AE8B9F5F3DF69F66A9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314B77E016A45C0A82BCD611BEB2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E5515A-9BD1-4E69-B976-2F7A4AE72204}"/>
      </w:docPartPr>
      <w:docPartBody>
        <w:p w:rsidR="00B901BC" w:rsidRDefault="00411C2E" w:rsidP="00411C2E">
          <w:pPr>
            <w:pStyle w:val="A314B77E016A45C0A82BCD611BEB208F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E1B732775714CD9B35F2DD4BD291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A0717-05EB-4B77-8741-F61F42340D76}"/>
      </w:docPartPr>
      <w:docPartBody>
        <w:p w:rsidR="00B901BC" w:rsidRDefault="00411C2E" w:rsidP="00411C2E">
          <w:pPr>
            <w:pStyle w:val="EE1B732775714CD9B35F2DD4BD2915C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0F170BF9DD44A30B7442F2568BCC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5C8D7-4A35-4D62-88AA-83560FA8E338}"/>
      </w:docPartPr>
      <w:docPartBody>
        <w:p w:rsidR="00B901BC" w:rsidRDefault="00411C2E" w:rsidP="00411C2E">
          <w:pPr>
            <w:pStyle w:val="60F170BF9DD44A30B7442F2568BCC2D5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3E0D97BBE36C49E8B1DED2D8D2C15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9D0DA-F19C-48FD-B5B8-AFFDA4626473}"/>
      </w:docPartPr>
      <w:docPartBody>
        <w:p w:rsidR="00B901BC" w:rsidRDefault="00411C2E" w:rsidP="00411C2E">
          <w:pPr>
            <w:pStyle w:val="3E0D97BBE36C49E8B1DED2D8D2C150AE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9D2794BD66EA41D6A9BB8C1E0089A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A1012-BD90-45CF-B9F1-40526EAF2EF2}"/>
      </w:docPartPr>
      <w:docPartBody>
        <w:p w:rsidR="00B901BC" w:rsidRDefault="00411C2E" w:rsidP="00411C2E">
          <w:pPr>
            <w:pStyle w:val="9D2794BD66EA41D6A9BB8C1E0089AE9B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26C8C213D40447F88A8BBAD923CF6C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39263-B69F-4EC8-B8F2-D4754426F1B3}"/>
      </w:docPartPr>
      <w:docPartBody>
        <w:p w:rsidR="00B901BC" w:rsidRDefault="00411C2E" w:rsidP="00411C2E">
          <w:pPr>
            <w:pStyle w:val="26C8C213D40447F88A8BBAD923CF6C24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71350E5813FE48AC97CAF07F86588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F7ED-9910-414C-9245-BBCA4086713F}"/>
      </w:docPartPr>
      <w:docPartBody>
        <w:p w:rsidR="00B901BC" w:rsidRDefault="00411C2E" w:rsidP="00411C2E">
          <w:pPr>
            <w:pStyle w:val="71350E5813FE48AC97CAF07F86588CE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1F2229A314F444D870FA3B8B5715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F7BA1-7997-4A7F-9FE9-73648A97775D}"/>
      </w:docPartPr>
      <w:docPartBody>
        <w:p w:rsidR="00B901BC" w:rsidRDefault="00411C2E" w:rsidP="00411C2E">
          <w:pPr>
            <w:pStyle w:val="D1F2229A314F444D870FA3B8B57151A6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066EA8D8ED9D4EB2A10EECB8B4CF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CE5E0-45E7-4542-A02B-2BF9FB782FCE}"/>
      </w:docPartPr>
      <w:docPartBody>
        <w:p w:rsidR="00B901BC" w:rsidRDefault="00411C2E" w:rsidP="00411C2E">
          <w:pPr>
            <w:pStyle w:val="066EA8D8ED9D4EB2A10EECB8B4CF344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55A5239A37E41F3AE8A6EBCD83CE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C3E0FC-6B4F-4691-8423-3DCCD494322B}"/>
      </w:docPartPr>
      <w:docPartBody>
        <w:p w:rsidR="00B901BC" w:rsidRDefault="00411C2E" w:rsidP="00411C2E">
          <w:pPr>
            <w:pStyle w:val="A55A5239A37E41F3AE8A6EBCD83CE955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EF8795D6208C4FDBA43D97FAE3F58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EBA8B-CA7A-4C7B-B9EE-47689097F92D}"/>
      </w:docPartPr>
      <w:docPartBody>
        <w:p w:rsidR="005F4C5E" w:rsidRDefault="00B901BC" w:rsidP="00B901BC">
          <w:pPr>
            <w:pStyle w:val="EF8795D6208C4FDBA43D97FAE3F58D60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9D10621AC24D4AB0AA67CBBAC73D91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1F718-EDBC-4345-805B-D9F4A315A0FF}"/>
      </w:docPartPr>
      <w:docPartBody>
        <w:p w:rsidR="005F4C5E" w:rsidRDefault="00B901BC" w:rsidP="00B901BC">
          <w:pPr>
            <w:pStyle w:val="9D10621AC24D4AB0AA67CBBAC73D9195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7D0D11F7790049C7981CB378CE98E5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CD139-DDCB-4167-AD1D-5FB6267E40AE}"/>
      </w:docPartPr>
      <w:docPartBody>
        <w:p w:rsidR="005F4C5E" w:rsidRDefault="00B901BC" w:rsidP="00B901BC">
          <w:pPr>
            <w:pStyle w:val="7D0D11F7790049C7981CB378CE98E5AC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557BDC6965B44ABA8A2ED6D490CA0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C3B9D-E232-4772-8F1C-F492A9540647}"/>
      </w:docPartPr>
      <w:docPartBody>
        <w:p w:rsidR="005F4C5E" w:rsidRDefault="00B901BC" w:rsidP="00B901BC">
          <w:pPr>
            <w:pStyle w:val="557BDC6965B44ABA8A2ED6D490CA03BF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4AB2C11135C46A4BC73814A8CD75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D5F3A0-8BF1-45C3-B6FD-5FFB46D4C932}"/>
      </w:docPartPr>
      <w:docPartBody>
        <w:p w:rsidR="005F4C5E" w:rsidRDefault="00B901BC" w:rsidP="00B901BC">
          <w:pPr>
            <w:pStyle w:val="D4AB2C11135C46A4BC73814A8CD755CF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1634D56E59BF4C2DADFE702EB0B6A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E6493-23F1-45E6-BE60-EB867086E736}"/>
      </w:docPartPr>
      <w:docPartBody>
        <w:p w:rsidR="005F4C5E" w:rsidRDefault="00B901BC" w:rsidP="00B901BC">
          <w:pPr>
            <w:pStyle w:val="1634D56E59BF4C2DADFE702EB0B6AD34"/>
          </w:pPr>
          <w:r>
            <w:rPr>
              <w:rStyle w:val="Zstupntext"/>
              <w:color w:val="808080" w:themeColor="background1" w:themeShade="80"/>
              <w:shd w:val="clear" w:color="auto" w:fill="FFFF00"/>
            </w:rPr>
            <w:t>p</w:t>
          </w:r>
          <w:r w:rsidRPr="00383F0A">
            <w:rPr>
              <w:rStyle w:val="Zstupntext"/>
              <w:color w:val="808080" w:themeColor="background1" w:themeShade="80"/>
              <w:shd w:val="clear" w:color="auto" w:fill="FFFF00"/>
            </w:rPr>
            <w:t>opište předmět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</w:p>
      </w:docPartBody>
    </w:docPart>
    <w:docPart>
      <w:docPartPr>
        <w:name w:val="56B3674682214E9A900F9B3A99597B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A1DE3-5487-4718-9093-8BEB77327CA2}"/>
      </w:docPartPr>
      <w:docPartBody>
        <w:p w:rsidR="005F4C5E" w:rsidRDefault="00B901BC" w:rsidP="00B901BC">
          <w:pPr>
            <w:pStyle w:val="56B3674682214E9A900F9B3A99597B0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E92A538DC844862B4C26F7EBBB19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97405-F20D-4EE2-928C-5A31AA8F21DA}"/>
      </w:docPartPr>
      <w:docPartBody>
        <w:p w:rsidR="005F4C5E" w:rsidRDefault="00B901BC" w:rsidP="00B901BC">
          <w:pPr>
            <w:pStyle w:val="7E92A538DC844862B4C26F7EBBB1971A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B55B092EE34248F8B2148842FE1F7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0910C-50EE-480B-995C-179C7CA79D21}"/>
      </w:docPartPr>
      <w:docPartBody>
        <w:p w:rsidR="005F4C5E" w:rsidRDefault="00B901BC" w:rsidP="00B901BC">
          <w:pPr>
            <w:pStyle w:val="B55B092EE34248F8B2148842FE1F7F2D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13E4203117404CB0ABF7010E28958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A299A-1F39-4F63-9735-B39305D205E9}"/>
      </w:docPartPr>
      <w:docPartBody>
        <w:p w:rsidR="005F4C5E" w:rsidRDefault="00B901BC" w:rsidP="00B901BC">
          <w:pPr>
            <w:pStyle w:val="13E4203117404CB0ABF7010E28958D3E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7758ECCFD85A4AEC9B613AE0BC4CB6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EDB9E-AB6F-448D-995C-5D9DF322D9B2}"/>
      </w:docPartPr>
      <w:docPartBody>
        <w:p w:rsidR="005F4C5E" w:rsidRDefault="00B901BC" w:rsidP="00B901BC">
          <w:pPr>
            <w:pStyle w:val="7758ECCFD85A4AEC9B613AE0BC4CB61C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7099CD4598C54BB1B7B534927AC2F5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AC5AC-5313-438D-AB66-FC5560D7B70D}"/>
      </w:docPartPr>
      <w:docPartBody>
        <w:p w:rsidR="005F4C5E" w:rsidRDefault="00B901BC" w:rsidP="00B901BC">
          <w:pPr>
            <w:pStyle w:val="7099CD4598C54BB1B7B534927AC2F546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4A4BCAE3B85B4C219DE0409F69391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B1A38-9CA6-437D-BDD7-CE9C66E110FF}"/>
      </w:docPartPr>
      <w:docPartBody>
        <w:p w:rsidR="005F4C5E" w:rsidRDefault="00B901BC" w:rsidP="00B901BC">
          <w:pPr>
            <w:pStyle w:val="4A4BCAE3B85B4C219DE0409F6939195C"/>
          </w:pPr>
          <w:r>
            <w:rPr>
              <w:rStyle w:val="Zstupntext"/>
              <w:color w:val="808080" w:themeColor="background1" w:themeShade="80"/>
              <w:shd w:val="clear" w:color="auto" w:fill="FFFF00"/>
            </w:rPr>
            <w:t>p</w:t>
          </w:r>
          <w:r w:rsidRPr="00383F0A">
            <w:rPr>
              <w:rStyle w:val="Zstupntext"/>
              <w:color w:val="808080" w:themeColor="background1" w:themeShade="80"/>
              <w:shd w:val="clear" w:color="auto" w:fill="FFFF00"/>
            </w:rPr>
            <w:t>opište předmět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</w:p>
      </w:docPartBody>
    </w:docPart>
    <w:docPart>
      <w:docPartPr>
        <w:name w:val="A730F63F9566430D87704ACDBCA20F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B0002A-CF58-46E4-A978-47207F7D06DA}"/>
      </w:docPartPr>
      <w:docPartBody>
        <w:p w:rsidR="005F4C5E" w:rsidRDefault="00B901BC" w:rsidP="00B901BC">
          <w:pPr>
            <w:pStyle w:val="A730F63F9566430D87704ACDBCA20F4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66DDA33103040FF8CBEDA264AECA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5031A-6AA8-420A-B1FE-EC89601A9994}"/>
      </w:docPartPr>
      <w:docPartBody>
        <w:p w:rsidR="005F4C5E" w:rsidRDefault="00B901BC" w:rsidP="00B901BC">
          <w:pPr>
            <w:pStyle w:val="366DDA33103040FF8CBEDA264AECA74C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319EE7724054A7AAE58C186A6375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25880-DA8D-4629-A248-9ABB608BBDEE}"/>
      </w:docPartPr>
      <w:docPartBody>
        <w:p w:rsidR="005F4C5E" w:rsidRDefault="00B901BC" w:rsidP="00B901BC">
          <w:pPr>
            <w:pStyle w:val="E319EE7724054A7AAE58C186A6375299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4B1892C5BBA840D0B7753D67BA7D19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FBEF54-75CD-4F87-964F-A629650B3B42}"/>
      </w:docPartPr>
      <w:docPartBody>
        <w:p w:rsidR="005F4C5E" w:rsidRDefault="00B901BC" w:rsidP="00B901BC">
          <w:pPr>
            <w:pStyle w:val="4B1892C5BBA840D0B7753D67BA7D197A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9CDEDBB24510460DB84BF216CFD925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70291-7EB7-4C6E-BBAE-CCFFAD145386}"/>
      </w:docPartPr>
      <w:docPartBody>
        <w:p w:rsidR="005F4C5E" w:rsidRDefault="00B901BC" w:rsidP="00B901BC">
          <w:pPr>
            <w:pStyle w:val="9CDEDBB24510460DB84BF216CFD92510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3980833AA9F440619656FFF18EEBB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5E2DB-192C-4272-8180-CF5B56BD2EC9}"/>
      </w:docPartPr>
      <w:docPartBody>
        <w:p w:rsidR="005F4C5E" w:rsidRDefault="00B901BC" w:rsidP="00B901BC">
          <w:pPr>
            <w:pStyle w:val="3980833AA9F440619656FFF18EEBB86E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5B69596B32FB4E4BBDDE85771B539C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72D16-9EA1-4EC4-88ED-00585EEFB429}"/>
      </w:docPartPr>
      <w:docPartBody>
        <w:p w:rsidR="005F4C5E" w:rsidRDefault="00B901BC" w:rsidP="00B901BC">
          <w:pPr>
            <w:pStyle w:val="5B69596B32FB4E4BBDDE85771B539CC4"/>
          </w:pPr>
          <w:r>
            <w:rPr>
              <w:rStyle w:val="Zstupntext"/>
              <w:color w:val="808080" w:themeColor="background1" w:themeShade="80"/>
              <w:shd w:val="clear" w:color="auto" w:fill="FFFF00"/>
            </w:rPr>
            <w:t>p</w:t>
          </w:r>
          <w:r w:rsidRPr="00383F0A">
            <w:rPr>
              <w:rStyle w:val="Zstupntext"/>
              <w:color w:val="808080" w:themeColor="background1" w:themeShade="80"/>
              <w:shd w:val="clear" w:color="auto" w:fill="FFFF00"/>
            </w:rPr>
            <w:t>opište předmět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</w:p>
      </w:docPartBody>
    </w:docPart>
    <w:docPart>
      <w:docPartPr>
        <w:name w:val="65CB4A748D2C4D109214757C97203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A56D-6973-47A5-A0C5-E7A77D23489C}"/>
      </w:docPartPr>
      <w:docPartBody>
        <w:p w:rsidR="005F4C5E" w:rsidRDefault="00B901BC" w:rsidP="00B901BC">
          <w:pPr>
            <w:pStyle w:val="65CB4A748D2C4D109214757C97203BB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291504F0ABC4F1BAFA338673590F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166A11-29F0-4048-99F5-CDB826FD5C58}"/>
      </w:docPartPr>
      <w:docPartBody>
        <w:p w:rsidR="005F4C5E" w:rsidRDefault="00B901BC" w:rsidP="00B901BC">
          <w:pPr>
            <w:pStyle w:val="5291504F0ABC4F1BAFA338673590F00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6678C5FE6EF4FEC9C9006DE14121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9202-547B-4727-8E54-6DBD6F0E804F}"/>
      </w:docPartPr>
      <w:docPartBody>
        <w:p w:rsidR="005F4C5E" w:rsidRDefault="00B901BC" w:rsidP="00B901BC">
          <w:pPr>
            <w:pStyle w:val="96678C5FE6EF4FEC9C9006DE14121843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4649A202115B4A0D90E92723DA19E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D60A3B-AF25-43CF-BCAC-5CDB5673026C}"/>
      </w:docPartPr>
      <w:docPartBody>
        <w:p w:rsidR="005F4C5E" w:rsidRDefault="00B901BC" w:rsidP="00B901BC">
          <w:pPr>
            <w:pStyle w:val="4649A202115B4A0D90E92723DA19E17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9743EC000974359AD5F6A7DB462A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0D9099-780F-470A-AAC6-4FEC4313426B}"/>
      </w:docPartPr>
      <w:docPartBody>
        <w:p w:rsidR="005F4C5E" w:rsidRDefault="00B901BC" w:rsidP="00B901BC">
          <w:pPr>
            <w:pStyle w:val="19743EC000974359AD5F6A7DB462A1F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11C2E"/>
    <w:rsid w:val="004C5C1E"/>
    <w:rsid w:val="005F4C5E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901BC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01B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2A71C5AD684239A33A657C96FD01B2">
    <w:name w:val="342A71C5AD684239A33A657C96FD01B2"/>
    <w:rsid w:val="00411C2E"/>
  </w:style>
  <w:style w:type="paragraph" w:customStyle="1" w:styleId="56EB545A54BF4D90A071CC1FEE02FC2B">
    <w:name w:val="56EB545A54BF4D90A071CC1FEE02FC2B"/>
    <w:rsid w:val="00411C2E"/>
  </w:style>
  <w:style w:type="paragraph" w:customStyle="1" w:styleId="EDEAFC54B523476BA9580267350984B3">
    <w:name w:val="EDEAFC54B523476BA9580267350984B3"/>
    <w:rsid w:val="00411C2E"/>
  </w:style>
  <w:style w:type="paragraph" w:customStyle="1" w:styleId="FE1C552E37F7453A9F0380F38EE98343">
    <w:name w:val="FE1C552E37F7453A9F0380F38EE98343"/>
    <w:rsid w:val="00411C2E"/>
  </w:style>
  <w:style w:type="paragraph" w:customStyle="1" w:styleId="6EBE6C6B084F48529CE2762DC0D7890D">
    <w:name w:val="6EBE6C6B084F48529CE2762DC0D7890D"/>
    <w:rsid w:val="00411C2E"/>
  </w:style>
  <w:style w:type="paragraph" w:customStyle="1" w:styleId="0FB205CC95FC40F8A7FCB1334B1D5E78">
    <w:name w:val="0FB205CC95FC40F8A7FCB1334B1D5E78"/>
    <w:rsid w:val="00411C2E"/>
  </w:style>
  <w:style w:type="paragraph" w:customStyle="1" w:styleId="E0C1F56E19BF48EB95C3C0941DAD0D8A">
    <w:name w:val="E0C1F56E19BF48EB95C3C0941DAD0D8A"/>
    <w:rsid w:val="00411C2E"/>
  </w:style>
  <w:style w:type="paragraph" w:customStyle="1" w:styleId="F0ABD633D3CA48DE9073ACC2500DECAD">
    <w:name w:val="F0ABD633D3CA48DE9073ACC2500DECAD"/>
    <w:rsid w:val="00411C2E"/>
  </w:style>
  <w:style w:type="paragraph" w:customStyle="1" w:styleId="BB34CEFBDCFC41A981866448FC147308">
    <w:name w:val="BB34CEFBDCFC41A981866448FC147308"/>
    <w:rsid w:val="00411C2E"/>
  </w:style>
  <w:style w:type="paragraph" w:customStyle="1" w:styleId="54469FD600484FB0949721BC82E79FA0">
    <w:name w:val="54469FD600484FB0949721BC82E79FA0"/>
    <w:rsid w:val="00411C2E"/>
  </w:style>
  <w:style w:type="paragraph" w:customStyle="1" w:styleId="CC8071EABA8E4515ACFB674A6549EA46">
    <w:name w:val="CC8071EABA8E4515ACFB674A6549EA46"/>
    <w:rsid w:val="00411C2E"/>
  </w:style>
  <w:style w:type="paragraph" w:customStyle="1" w:styleId="8C9F7534431D4AE8B9F5F3DF69F66A99">
    <w:name w:val="8C9F7534431D4AE8B9F5F3DF69F66A99"/>
    <w:rsid w:val="00411C2E"/>
  </w:style>
  <w:style w:type="paragraph" w:customStyle="1" w:styleId="A314B77E016A45C0A82BCD611BEB208F">
    <w:name w:val="A314B77E016A45C0A82BCD611BEB208F"/>
    <w:rsid w:val="00411C2E"/>
  </w:style>
  <w:style w:type="paragraph" w:customStyle="1" w:styleId="EE1B732775714CD9B35F2DD4BD2915C7">
    <w:name w:val="EE1B732775714CD9B35F2DD4BD2915C7"/>
    <w:rsid w:val="00411C2E"/>
  </w:style>
  <w:style w:type="paragraph" w:customStyle="1" w:styleId="60F170BF9DD44A30B7442F2568BCC2D5">
    <w:name w:val="60F170BF9DD44A30B7442F2568BCC2D5"/>
    <w:rsid w:val="00411C2E"/>
  </w:style>
  <w:style w:type="paragraph" w:customStyle="1" w:styleId="3E0D97BBE36C49E8B1DED2D8D2C150AE">
    <w:name w:val="3E0D97BBE36C49E8B1DED2D8D2C150AE"/>
    <w:rsid w:val="00411C2E"/>
  </w:style>
  <w:style w:type="paragraph" w:customStyle="1" w:styleId="9D2794BD66EA41D6A9BB8C1E0089AE9B">
    <w:name w:val="9D2794BD66EA41D6A9BB8C1E0089AE9B"/>
    <w:rsid w:val="00411C2E"/>
  </w:style>
  <w:style w:type="paragraph" w:customStyle="1" w:styleId="26C8C213D40447F88A8BBAD923CF6C24">
    <w:name w:val="26C8C213D40447F88A8BBAD923CF6C24"/>
    <w:rsid w:val="00411C2E"/>
  </w:style>
  <w:style w:type="paragraph" w:customStyle="1" w:styleId="71350E5813FE48AC97CAF07F86588CE1">
    <w:name w:val="71350E5813FE48AC97CAF07F86588CE1"/>
    <w:rsid w:val="00411C2E"/>
  </w:style>
  <w:style w:type="paragraph" w:customStyle="1" w:styleId="D1F2229A314F444D870FA3B8B57151A6">
    <w:name w:val="D1F2229A314F444D870FA3B8B57151A6"/>
    <w:rsid w:val="00411C2E"/>
  </w:style>
  <w:style w:type="paragraph" w:customStyle="1" w:styleId="066EA8D8ED9D4EB2A10EECB8B4CF3440">
    <w:name w:val="066EA8D8ED9D4EB2A10EECB8B4CF3440"/>
    <w:rsid w:val="00411C2E"/>
  </w:style>
  <w:style w:type="paragraph" w:customStyle="1" w:styleId="A55A5239A37E41F3AE8A6EBCD83CE955">
    <w:name w:val="A55A5239A37E41F3AE8A6EBCD83CE955"/>
    <w:rsid w:val="00411C2E"/>
  </w:style>
  <w:style w:type="paragraph" w:customStyle="1" w:styleId="EF8795D6208C4FDBA43D97FAE3F58D60">
    <w:name w:val="EF8795D6208C4FDBA43D97FAE3F58D60"/>
    <w:rsid w:val="00B901BC"/>
  </w:style>
  <w:style w:type="paragraph" w:customStyle="1" w:styleId="9D10621AC24D4AB0AA67CBBAC73D9195">
    <w:name w:val="9D10621AC24D4AB0AA67CBBAC73D9195"/>
    <w:rsid w:val="00B901BC"/>
  </w:style>
  <w:style w:type="paragraph" w:customStyle="1" w:styleId="7D0D11F7790049C7981CB378CE98E5AC">
    <w:name w:val="7D0D11F7790049C7981CB378CE98E5AC"/>
    <w:rsid w:val="00B901BC"/>
  </w:style>
  <w:style w:type="paragraph" w:customStyle="1" w:styleId="557BDC6965B44ABA8A2ED6D490CA03BF">
    <w:name w:val="557BDC6965B44ABA8A2ED6D490CA03BF"/>
    <w:rsid w:val="00B901BC"/>
  </w:style>
  <w:style w:type="paragraph" w:customStyle="1" w:styleId="D4AB2C11135C46A4BC73814A8CD755CF">
    <w:name w:val="D4AB2C11135C46A4BC73814A8CD755CF"/>
    <w:rsid w:val="00B901BC"/>
  </w:style>
  <w:style w:type="paragraph" w:customStyle="1" w:styleId="1634D56E59BF4C2DADFE702EB0B6AD34">
    <w:name w:val="1634D56E59BF4C2DADFE702EB0B6AD34"/>
    <w:rsid w:val="00B901BC"/>
  </w:style>
  <w:style w:type="paragraph" w:customStyle="1" w:styleId="56B3674682214E9A900F9B3A99597B0D">
    <w:name w:val="56B3674682214E9A900F9B3A99597B0D"/>
    <w:rsid w:val="00B901BC"/>
  </w:style>
  <w:style w:type="paragraph" w:customStyle="1" w:styleId="7E92A538DC844862B4C26F7EBBB1971A">
    <w:name w:val="7E92A538DC844862B4C26F7EBBB1971A"/>
    <w:rsid w:val="00B901BC"/>
  </w:style>
  <w:style w:type="paragraph" w:customStyle="1" w:styleId="B55B092EE34248F8B2148842FE1F7F2D">
    <w:name w:val="B55B092EE34248F8B2148842FE1F7F2D"/>
    <w:rsid w:val="00B901BC"/>
  </w:style>
  <w:style w:type="paragraph" w:customStyle="1" w:styleId="13E4203117404CB0ABF7010E28958D3E">
    <w:name w:val="13E4203117404CB0ABF7010E28958D3E"/>
    <w:rsid w:val="00B901BC"/>
  </w:style>
  <w:style w:type="paragraph" w:customStyle="1" w:styleId="7758ECCFD85A4AEC9B613AE0BC4CB61C">
    <w:name w:val="7758ECCFD85A4AEC9B613AE0BC4CB61C"/>
    <w:rsid w:val="00B901BC"/>
  </w:style>
  <w:style w:type="paragraph" w:customStyle="1" w:styleId="7099CD4598C54BB1B7B534927AC2F546">
    <w:name w:val="7099CD4598C54BB1B7B534927AC2F546"/>
    <w:rsid w:val="00B901BC"/>
  </w:style>
  <w:style w:type="paragraph" w:customStyle="1" w:styleId="4A4BCAE3B85B4C219DE0409F6939195C">
    <w:name w:val="4A4BCAE3B85B4C219DE0409F6939195C"/>
    <w:rsid w:val="00B901BC"/>
  </w:style>
  <w:style w:type="paragraph" w:customStyle="1" w:styleId="A730F63F9566430D87704ACDBCA20F45">
    <w:name w:val="A730F63F9566430D87704ACDBCA20F45"/>
    <w:rsid w:val="00B901BC"/>
  </w:style>
  <w:style w:type="paragraph" w:customStyle="1" w:styleId="366DDA33103040FF8CBEDA264AECA74C">
    <w:name w:val="366DDA33103040FF8CBEDA264AECA74C"/>
    <w:rsid w:val="00B901BC"/>
  </w:style>
  <w:style w:type="paragraph" w:customStyle="1" w:styleId="E319EE7724054A7AAE58C186A6375299">
    <w:name w:val="E319EE7724054A7AAE58C186A6375299"/>
    <w:rsid w:val="00B901BC"/>
  </w:style>
  <w:style w:type="paragraph" w:customStyle="1" w:styleId="4B1892C5BBA840D0B7753D67BA7D197A">
    <w:name w:val="4B1892C5BBA840D0B7753D67BA7D197A"/>
    <w:rsid w:val="00B901BC"/>
  </w:style>
  <w:style w:type="paragraph" w:customStyle="1" w:styleId="9CDEDBB24510460DB84BF216CFD92510">
    <w:name w:val="9CDEDBB24510460DB84BF216CFD92510"/>
    <w:rsid w:val="00B901BC"/>
  </w:style>
  <w:style w:type="paragraph" w:customStyle="1" w:styleId="3980833AA9F440619656FFF18EEBB86E">
    <w:name w:val="3980833AA9F440619656FFF18EEBB86E"/>
    <w:rsid w:val="00B901BC"/>
  </w:style>
  <w:style w:type="paragraph" w:customStyle="1" w:styleId="5B69596B32FB4E4BBDDE85771B539CC4">
    <w:name w:val="5B69596B32FB4E4BBDDE85771B539CC4"/>
    <w:rsid w:val="00B901BC"/>
  </w:style>
  <w:style w:type="paragraph" w:customStyle="1" w:styleId="65CB4A748D2C4D109214757C97203BB6">
    <w:name w:val="65CB4A748D2C4D109214757C97203BB6"/>
    <w:rsid w:val="00B901BC"/>
  </w:style>
  <w:style w:type="paragraph" w:customStyle="1" w:styleId="5291504F0ABC4F1BAFA338673590F005">
    <w:name w:val="5291504F0ABC4F1BAFA338673590F005"/>
    <w:rsid w:val="00B901BC"/>
  </w:style>
  <w:style w:type="paragraph" w:customStyle="1" w:styleId="96678C5FE6EF4FEC9C9006DE14121843">
    <w:name w:val="96678C5FE6EF4FEC9C9006DE14121843"/>
    <w:rsid w:val="00B901BC"/>
  </w:style>
  <w:style w:type="paragraph" w:customStyle="1" w:styleId="4649A202115B4A0D90E92723DA19E176">
    <w:name w:val="4649A202115B4A0D90E92723DA19E176"/>
    <w:rsid w:val="00B901BC"/>
  </w:style>
  <w:style w:type="paragraph" w:customStyle="1" w:styleId="19743EC000974359AD5F6A7DB462A1F8">
    <w:name w:val="19743EC000974359AD5F6A7DB462A1F8"/>
    <w:rsid w:val="00B901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F1BC4-28AA-486D-8EFE-3D2BD1CD0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770</Words>
  <Characters>4548</Characters>
  <CharactersWithSpaces>53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Pavel Přikryl</cp:lastModifiedBy>
  <dcterms:modified xsi:type="dcterms:W3CDTF">2019-06-14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