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CBBE777FA4A49CBBA56B14C1681DE7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Oprava soklu skleníku botanické zahrady Přírodovědecké fakulty, ul. Kotlářská 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792013846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464"https://zakazky.muni.cz/vz0000546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100659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015110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154983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059001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23090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26769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121638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7215862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A11FC15F26CD413EBDD8ADD01FA7839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o referenční zakázku, jejíž předmětem nebo součástí byly stavební práce o finančním objemu těchto prací minimálně 500 tis. Kč bez DPH.</w:t>
                </w:r>
                <w:bookmarkStart w:id="0" w:name="_GoBack"/>
                <w:bookmarkEnd w:id="0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é referenční zakázce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626F90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626F90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626F90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626F90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626F90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626F90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626F90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11FC15F26CD413EBDD8ADD01FA78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F3C9F-29EF-462B-9253-35CBB61C3283}"/>
      </w:docPartPr>
      <w:docPartBody>
        <w:p w:rsidR="004F1160" w:rsidRDefault="00D608E3" w:rsidP="00D608E3">
          <w:pPr>
            <w:pStyle w:val="A11FC15F26CD413EBDD8ADD01FA78391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3F7B82"/>
    <w:rsid w:val="004C5C1E"/>
    <w:rsid w:val="004F1160"/>
    <w:rsid w:val="005B4B40"/>
    <w:rsid w:val="00626F90"/>
    <w:rsid w:val="00660648"/>
    <w:rsid w:val="006A4CB6"/>
    <w:rsid w:val="00772228"/>
    <w:rsid w:val="008D66D2"/>
    <w:rsid w:val="008E51CE"/>
    <w:rsid w:val="009C4DA5"/>
    <w:rsid w:val="009D1C6D"/>
    <w:rsid w:val="00A34A19"/>
    <w:rsid w:val="00A411BF"/>
    <w:rsid w:val="00A54F41"/>
    <w:rsid w:val="00AC151A"/>
    <w:rsid w:val="00B255F4"/>
    <w:rsid w:val="00B52083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040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D2C03-4855-4A6E-9EAD-EFF2082EC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06-20T06:15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