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CBB0E11EC82A4A89ACF048DAE8AD146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Servis a údržba vzduchotechnických, klimatizačních     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a chladících zařízení v budovách RM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417</w:t>
              </w:r>
            </w:hyperlink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0064124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2805902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921980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092930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9402608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700601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4127697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3745678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Oceněný soupis prací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 (za 4 roky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poskytnuté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696DD6C7CB10463495B6BA7E2A3C3E7E"/>
                </w:placeholder>
              </w:sdtPr>
              <w:sdtContent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nejméně dvě zakázky, jejichž předmětem nebo součástí byl pravidelný servis či údržba vzduchotechnických nebo klimatizačních nebo chladících zařízení o finančním objemu těchto prací minimálně 200 tis. Kč bez DPH u každé z nich,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FF63D3F83DFE40AF90317C7D12CE36E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 3 roky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F872148D36044288E93A8BEAD12099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1FF7D56BD3C4B5F9DBE7C13FDB47A9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C17089BE0A847AB9E66DA67ECFE2D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servisu či údržby: </w:t>
            </w:r>
            <w:sdt>
              <w:sdtPr>
                <w:placeholder>
                  <w:docPart w:val="C8D16715C28D4849827917921B3EEB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C65C9154D0647E0809EE3AD4145F42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664A6A78D634F9BA48EC53BBA2402C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903A0C7D4864B48A5054BD0D434C03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E3A87B220E24441A8F9AFD941AD8B6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servisu či údržby: </w:t>
            </w:r>
            <w:sdt>
              <w:sdtPr>
                <w:placeholder>
                  <w:docPart w:val="357147C8439D46F3A2C7B2FD5ABFAF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CAD50F7D2B4456ABF1B08BFE593427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BB0E11EC82A4A89ACF048DAE8AD1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E73D0-BC74-4200-A7CB-DF90B33F7116}"/>
      </w:docPartPr>
      <w:docPartBody>
        <w:p w:rsidR="00793AA3" w:rsidRDefault="0087695D" w:rsidP="0087695D">
          <w:pPr>
            <w:pStyle w:val="CBB0E11EC82A4A89ACF048DAE8AD146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96DD6C7CB10463495B6BA7E2A3C3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23211-9DB2-4899-9A98-59A2E5A0BB0E}"/>
      </w:docPartPr>
      <w:docPartBody>
        <w:p w:rsidR="00793AA3" w:rsidRDefault="0087695D" w:rsidP="0087695D">
          <w:pPr>
            <w:pStyle w:val="696DD6C7CB10463495B6BA7E2A3C3E7E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F63D3F83DFE40AF90317C7D12CE3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7B680-E0F5-4CC9-9415-538A2E44909F}"/>
      </w:docPartPr>
      <w:docPartBody>
        <w:p w:rsidR="00793AA3" w:rsidRDefault="0087695D" w:rsidP="0087695D">
          <w:pPr>
            <w:pStyle w:val="FF63D3F83DFE40AF90317C7D12CE36E4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FF872148D36044288E93A8BEAD120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15E23-A29F-4613-B768-10FCE624CFE6}"/>
      </w:docPartPr>
      <w:docPartBody>
        <w:p w:rsidR="00793AA3" w:rsidRDefault="0087695D" w:rsidP="0087695D">
          <w:pPr>
            <w:pStyle w:val="FF872148D36044288E93A8BEAD12099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1FF7D56BD3C4B5F9DBE7C13FDB47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598D-0B45-4CE1-A846-7BC9683B7DE2}"/>
      </w:docPartPr>
      <w:docPartBody>
        <w:p w:rsidR="00793AA3" w:rsidRDefault="0087695D" w:rsidP="0087695D">
          <w:pPr>
            <w:pStyle w:val="A1FF7D56BD3C4B5F9DBE7C13FDB47A9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C17089BE0A847AB9E66DA67ECFE2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C88AF-97B0-4623-8174-989EB2FD60E7}"/>
      </w:docPartPr>
      <w:docPartBody>
        <w:p w:rsidR="00793AA3" w:rsidRDefault="0087695D" w:rsidP="0087695D">
          <w:pPr>
            <w:pStyle w:val="8C17089BE0A847AB9E66DA67ECFE2D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C65C9154D0647E0809EE3AD4145F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A3CAB-190E-4332-B3AE-3DE98BFF0C1C}"/>
      </w:docPartPr>
      <w:docPartBody>
        <w:p w:rsidR="00793AA3" w:rsidRDefault="0087695D" w:rsidP="0087695D">
          <w:pPr>
            <w:pStyle w:val="3C65C9154D0647E0809EE3AD4145F42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664A6A78D634F9BA48EC53BBA240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422A4-37AF-4860-8904-94F3EE9BD4E4}"/>
      </w:docPartPr>
      <w:docPartBody>
        <w:p w:rsidR="00793AA3" w:rsidRDefault="0087695D" w:rsidP="0087695D">
          <w:pPr>
            <w:pStyle w:val="E664A6A78D634F9BA48EC53BBA2402CD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2903A0C7D4864B48A5054BD0D434C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21A19-5DD5-4789-9000-499501AC455E}"/>
      </w:docPartPr>
      <w:docPartBody>
        <w:p w:rsidR="00793AA3" w:rsidRDefault="0087695D" w:rsidP="0087695D">
          <w:pPr>
            <w:pStyle w:val="2903A0C7D4864B48A5054BD0D434C03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E3A87B220E24441A8F9AFD941AD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98CFF-60BA-4930-9C3C-682135B61C60}"/>
      </w:docPartPr>
      <w:docPartBody>
        <w:p w:rsidR="00793AA3" w:rsidRDefault="0087695D" w:rsidP="0087695D">
          <w:pPr>
            <w:pStyle w:val="7E3A87B220E24441A8F9AFD941AD8B6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57147C8439D46F3A2C7B2FD5ABFA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CAF1C-ABF3-4036-B082-C0A739370E4C}"/>
      </w:docPartPr>
      <w:docPartBody>
        <w:p w:rsidR="00793AA3" w:rsidRDefault="0087695D" w:rsidP="0087695D">
          <w:pPr>
            <w:pStyle w:val="357147C8439D46F3A2C7B2FD5ABFAFB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CAD50F7D2B4456ABF1B08BFE5934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6CDD3-C8C7-4FC6-9655-32087EF1B8D6}"/>
      </w:docPartPr>
      <w:docPartBody>
        <w:p w:rsidR="00793AA3" w:rsidRDefault="0087695D" w:rsidP="0087695D">
          <w:pPr>
            <w:pStyle w:val="1CAD50F7D2B4456ABF1B08BFE593427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8D16715C28D4849827917921B3EE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76F81-2350-4DF8-8BED-487BF6B03282}"/>
      </w:docPartPr>
      <w:docPartBody>
        <w:p w:rsidR="00793AA3" w:rsidRDefault="0087695D" w:rsidP="0087695D">
          <w:pPr>
            <w:pStyle w:val="C8D16715C28D4849827917921B3EEB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793AA3"/>
    <w:rsid w:val="0087695D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695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0E11EC82A4A89ACF048DAE8AD1460">
    <w:name w:val="CBB0E11EC82A4A89ACF048DAE8AD1460"/>
    <w:rsid w:val="0087695D"/>
  </w:style>
  <w:style w:type="paragraph" w:customStyle="1" w:styleId="75D1021C1C00402687F2D3E990FADDC6">
    <w:name w:val="75D1021C1C00402687F2D3E990FADDC6"/>
    <w:rsid w:val="0087695D"/>
  </w:style>
  <w:style w:type="paragraph" w:customStyle="1" w:styleId="56254400919B4BC3BE4EFCDC84C6DF4C">
    <w:name w:val="56254400919B4BC3BE4EFCDC84C6DF4C"/>
    <w:rsid w:val="0087695D"/>
  </w:style>
  <w:style w:type="paragraph" w:customStyle="1" w:styleId="696DD6C7CB10463495B6BA7E2A3C3E7E">
    <w:name w:val="696DD6C7CB10463495B6BA7E2A3C3E7E"/>
    <w:rsid w:val="0087695D"/>
  </w:style>
  <w:style w:type="paragraph" w:customStyle="1" w:styleId="FF63D3F83DFE40AF90317C7D12CE36E4">
    <w:name w:val="FF63D3F83DFE40AF90317C7D12CE36E4"/>
    <w:rsid w:val="0087695D"/>
  </w:style>
  <w:style w:type="paragraph" w:customStyle="1" w:styleId="D589943BA27D4817B737D97D9B5BAE98">
    <w:name w:val="D589943BA27D4817B737D97D9B5BAE98"/>
    <w:rsid w:val="0087695D"/>
  </w:style>
  <w:style w:type="paragraph" w:customStyle="1" w:styleId="71D99E44DC2142FE81EED1DD58FB1A2B">
    <w:name w:val="71D99E44DC2142FE81EED1DD58FB1A2B"/>
    <w:rsid w:val="0087695D"/>
  </w:style>
  <w:style w:type="paragraph" w:customStyle="1" w:styleId="863AEB8C43634B44BD29DB0232E5E966">
    <w:name w:val="863AEB8C43634B44BD29DB0232E5E966"/>
    <w:rsid w:val="0087695D"/>
  </w:style>
  <w:style w:type="paragraph" w:customStyle="1" w:styleId="FF872148D36044288E93A8BEAD120997">
    <w:name w:val="FF872148D36044288E93A8BEAD120997"/>
    <w:rsid w:val="0087695D"/>
  </w:style>
  <w:style w:type="paragraph" w:customStyle="1" w:styleId="A1FF7D56BD3C4B5F9DBE7C13FDB47A9C">
    <w:name w:val="A1FF7D56BD3C4B5F9DBE7C13FDB47A9C"/>
    <w:rsid w:val="0087695D"/>
  </w:style>
  <w:style w:type="paragraph" w:customStyle="1" w:styleId="8C17089BE0A847AB9E66DA67ECFE2D84">
    <w:name w:val="8C17089BE0A847AB9E66DA67ECFE2D84"/>
    <w:rsid w:val="0087695D"/>
  </w:style>
  <w:style w:type="paragraph" w:customStyle="1" w:styleId="691BD96A17BA4751BE77D5FFFCA38ED4">
    <w:name w:val="691BD96A17BA4751BE77D5FFFCA38ED4"/>
    <w:rsid w:val="0087695D"/>
  </w:style>
  <w:style w:type="paragraph" w:customStyle="1" w:styleId="3C65C9154D0647E0809EE3AD4145F42B">
    <w:name w:val="3C65C9154D0647E0809EE3AD4145F42B"/>
    <w:rsid w:val="0087695D"/>
  </w:style>
  <w:style w:type="paragraph" w:customStyle="1" w:styleId="E664A6A78D634F9BA48EC53BBA2402CD">
    <w:name w:val="E664A6A78D634F9BA48EC53BBA2402CD"/>
    <w:rsid w:val="0087695D"/>
  </w:style>
  <w:style w:type="paragraph" w:customStyle="1" w:styleId="2903A0C7D4864B48A5054BD0D434C03D">
    <w:name w:val="2903A0C7D4864B48A5054BD0D434C03D"/>
    <w:rsid w:val="0087695D"/>
  </w:style>
  <w:style w:type="paragraph" w:customStyle="1" w:styleId="7E3A87B220E24441A8F9AFD941AD8B65">
    <w:name w:val="7E3A87B220E24441A8F9AFD941AD8B65"/>
    <w:rsid w:val="0087695D"/>
  </w:style>
  <w:style w:type="paragraph" w:customStyle="1" w:styleId="357147C8439D46F3A2C7B2FD5ABFAFB3">
    <w:name w:val="357147C8439D46F3A2C7B2FD5ABFAFB3"/>
    <w:rsid w:val="0087695D"/>
  </w:style>
  <w:style w:type="paragraph" w:customStyle="1" w:styleId="1CAD50F7D2B4456ABF1B08BFE5934278">
    <w:name w:val="1CAD50F7D2B4456ABF1B08BFE5934278"/>
    <w:rsid w:val="0087695D"/>
  </w:style>
  <w:style w:type="paragraph" w:customStyle="1" w:styleId="C8D16715C28D4849827917921B3EEBC9">
    <w:name w:val="C8D16715C28D4849827917921B3EEBC9"/>
    <w:rsid w:val="008769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F1281-2A39-4F8F-94F5-CB31364A9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644</Words>
  <Characters>3800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19-06-21T04:2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