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Servis hmotnostního spektrometru (opakování)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Služb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481</w:t>
                  </w:r>
                  <w:bookmarkStart w:id="0" w:name="_GoBack"/>
                  <w:bookmarkEnd w:id="0"/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4272092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8396930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850333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668133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61493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538801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997860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13506191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0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2D641-5286-4F3A-8E62-B3B39231A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7</Words>
  <Characters>3291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9:00Z</dcterms:created>
  <dc:creator>Naďa Voráčová</dc:creator>
  <dc:description/>
  <dc:language>en-US</dc:language>
  <cp:lastModifiedBy>Miroslav Haman</cp:lastModifiedBy>
  <dcterms:modified xsi:type="dcterms:W3CDTF">2019-06-2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