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869818316"/>
                            <w:placeholder>
                              <w:docPart w:val="2768B22AC1EF47049CB1793B5EDC71D6"/>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0</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2140881092"/>
                            <w:placeholder>
                              <w:docPart w:val="FCE7551B0CBC4E5E83E644EB66A611A6"/>
                            </w:placeholder>
                          </w:sdtPr>
                          <w:sdtContent>
                            <w:r>
                              <w:rPr>
                                <w:rFonts w:cs="Times New Roman"/>
                                <w:kern w:val="0"/>
                                <w:lang w:val="cs-CZ" w:bidi="ar-SA"/>
                              </w:rPr>
                              <w:t>Dodávka židlí pro FI MU</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76389746"/>
                            <w:placeholder>
                              <w:docPart w:val="50D445B406E947F880DF5F476A82E3E6"/>
                            </w:placeholder>
                          </w:sdtPr>
                          <w:sdtContent>
                            <w:r>
                              <w:rPr>
                                <w:rFonts w:cs="Times New Roman"/>
                                <w:kern w:val="0"/>
                                <w:lang w:val="cs-CZ" w:bidi="ar-SA"/>
                              </w:rPr>
                              <w:t>HYPERLINK "https://zakazky.muni.cz/vz00005482"https://zakazky.muni.cz/vz00005482</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8"/>
          <w:tab w:val="left" w:pos="5580" w:leader="none"/>
        </w:tabs>
        <w:spacing w:before="120" w:after="360"/>
        <w:rPr>
          <w:b/>
          <w:b/>
          <w:sz w:val="32"/>
          <w:szCs w:val="32"/>
        </w:rPr>
      </w:pPr>
      <w:r>
        <w:rPr>
          <w:b/>
          <w:sz w:val="32"/>
          <w:szCs w:val="32"/>
        </w:rPr>
      </w:r>
    </w:p>
    <w:p>
      <w:pPr>
        <w:pStyle w:val="Normal"/>
        <w:widowControl w:val="false"/>
        <w:tabs>
          <w:tab w:val="clear" w:pos="708"/>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rPr/>
      </w:pPr>
      <w:r>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EC27A26DE816438F9BC9EB6C548A0E94"/>
          </w:placeholder>
        </w:sdtPr>
        <w:sdtContent>
          <w:r>
            <w:rPr>
              <w:color w:val="000000"/>
            </w:rPr>
          </w:r>
          <w:r>
            <w:rPr/>
            <w:t>Ing. Lenka Jílková</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 420 549 495 302</w:t>
          </w:r>
        </w:sdtContent>
      </w:sdt>
      <w:r>
        <w:rPr>
          <w:color w:val="000000"/>
        </w:rPr>
        <w:t>, e-mail:</w:t>
      </w:r>
      <w:r>
        <w:rPr>
          <w:color w:val="000000"/>
        </w:rPr>
        <w:t xml:space="preserve"> </w:t>
      </w:r>
      <w:sdt>
        <w:sdtPr>
          <w:placeholder>
            <w:docPart w:val="8275F65865D8430C85BF6B4B7F90634F"/>
          </w:placeholder>
        </w:sdtPr>
        <w:sdtContent>
          <w:r>
            <w:rPr>
              <w:color w:val="000000"/>
            </w:rPr>
          </w:r>
          <w:hyperlink r:id="rId3">
            <w:r>
              <w:rPr/>
              <w:t>lenka.jilkova@rect.muni.cz</w:t>
            </w:r>
          </w:hyperlink>
          <w:r>
            <w:rPr/>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sdt>
        <w:sdtPr>
          <w:placeholder>
            <w:docPart w:val="89F10BF1D03044A3B6426FABB5E2E5ED"/>
          </w:placeholder>
        </w:sdtPr>
        <w:sdtContent>
          <w:r>
            <w:rPr>
              <w:color w:val="000000"/>
              <w:szCs w:val="20"/>
              <w:lang w:eastAsia="cs-CZ"/>
            </w:rPr>
          </w:r>
          <w:r>
            <w:rPr/>
            <w:t>RNDr. Lenka Bartošková</w:t>
          </w:r>
        </w:sdtContent>
      </w:sdt>
      <w:r>
        <w:rPr>
          <w:color w:val="000000"/>
        </w:rPr>
        <w:t>, tel. č.:</w:t>
      </w:r>
      <w:r>
        <w:rPr>
          <w:color w:val="000000"/>
        </w:rPr>
        <w:t xml:space="preserve"> </w:t>
      </w:r>
      <w:sdt>
        <w:sdtPr>
          <w:placeholder>
            <w:docPart w:val="0AF2D33D8A304A07A5F46B3E015A034D"/>
          </w:placeholder>
        </w:sdtPr>
        <w:sdtContent>
          <w:r>
            <w:rPr>
              <w:color w:val="000000"/>
            </w:rPr>
          </w:r>
          <w:r>
            <w:rPr/>
            <w:t>549 49 1802</w:t>
          </w:r>
        </w:sdtContent>
      </w:sdt>
      <w:r>
        <w:rPr>
          <w:color w:val="000000"/>
        </w:rPr>
        <w:t>, e-mail:</w:t>
      </w:r>
      <w:r>
        <w:rPr>
          <w:color w:val="000000"/>
        </w:rPr>
        <w:t xml:space="preserve"> </w:t>
      </w:r>
      <w:sdt>
        <w:sdtPr>
          <w:placeholder>
            <w:docPart w:val="60131AE8293C4714A876E3B47C1BB1C6"/>
          </w:placeholder>
        </w:sdtPr>
        <w:sdtContent>
          <w:r>
            <w:rPr>
              <w:color w:val="000000"/>
            </w:rPr>
          </w:r>
          <w:r>
            <w:rPr/>
            <w:t>bartoskova</w:t>
          </w:r>
          <w:r>
            <w:rPr>
              <w:lang w:val="en-US"/>
            </w:rPr>
            <w:t>@</w:t>
          </w:r>
          <w:r>
            <w:rPr/>
            <w:t>fi.muni.cz</w:t>
          </w:r>
        </w:sdtContent>
      </w:sdt>
    </w:p>
    <w:p>
      <w:pPr>
        <w:pStyle w:val="Normal"/>
        <w:widowControl w:val="false"/>
        <w:tabs>
          <w:tab w:val="clear" w:pos="708"/>
          <w:tab w:val="left" w:pos="2977" w:leader="none"/>
        </w:tabs>
        <w:spacing w:before="0" w:after="120"/>
        <w:ind w:left="2977" w:hanging="2552"/>
        <w:rPr>
          <w:color w:val="000000"/>
          <w:szCs w:val="20"/>
          <w:lang w:val="en-US" w:eastAsia="cs-CZ"/>
        </w:rPr>
      </w:pPr>
      <w:r>
        <w:rPr>
          <w:color w:val="000000"/>
        </w:rPr>
        <w:tab/>
        <w:t>Ing. Zdeněk Hudec, tel. č.: 549 49 1809, e-mail: hudec1</w:t>
      </w:r>
      <w:r>
        <w:rPr>
          <w:color w:val="000000"/>
          <w:lang w:val="en-US"/>
        </w:rPr>
        <w:t>@fi.muni.cz</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interiérového vybavení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Dodávka židlí pro FI MU“</w:t>
          </w:r>
        </w:sdtContent>
      </w:sdt>
      <w:r>
        <w:rPr>
          <w:bCs/>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CN_DNS_FI-židle</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e interiérové vybavení (židle), jehož vlastnosti jsou 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OdstavecII"/>
        <w:numPr>
          <w:ilvl w:val="1"/>
          <w:numId w:val="7"/>
        </w:numPr>
        <w:rPr/>
      </w:pPr>
      <w:r>
        <w:rPr/>
        <w:t>Objednatel je příjemcem dotace na realizaci předmětu Smlouvy, a to z </w:t>
      </w:r>
      <w:sdt>
        <w:sdtPr>
          <w:placeholder>
            <w:docPart w:val="A915900ADEE042C6B5732C157ED49961"/>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E061416528CF4FE0BDD65F43EDC50736"/>
          </w:placeholder>
        </w:sdtPr>
        <w:sdtContent>
          <w:r>
            <w:rPr/>
          </w:r>
          <w:r>
            <w:rPr/>
            <w:t>MUNI4students</w:t>
          </w:r>
        </w:sdtContent>
      </w:sdt>
      <w:r>
        <w:rPr/>
        <w:t xml:space="preserve">, </w:t>
      </w:r>
      <w:r>
        <w:rPr/>
        <w:t xml:space="preserve">reg. č. </w:t>
      </w:r>
      <w:sdt>
        <w:sdtPr>
          <w:placeholder>
            <w:docPart w:val="E0FDF14D7E484BBAB7205D85E5FF7CA0"/>
          </w:placeholder>
        </w:sdtPr>
        <w:sdtContent>
          <w:r>
            <w:rPr/>
          </w:r>
          <w:r>
            <w:rPr/>
            <w:t>CZ.02.2.67/0.0/0.0/17_044/0008551</w:t>
          </w:r>
        </w:sdtContent>
      </w:sdt>
      <w:r>
        <w:rPr/>
        <w:t xml:space="preserve">, </w:t>
      </w:r>
      <w:r>
        <w:rPr>
          <w:i/>
        </w:rPr>
        <w:t>(dále jen „</w:t>
      </w:r>
      <w:r>
        <w:rPr>
          <w:b/>
          <w:i/>
        </w:rPr>
        <w:t>Projekt</w:t>
      </w:r>
      <w:r>
        <w:rPr>
          <w:i/>
        </w:rPr>
        <w:t>“)</w:t>
      </w:r>
      <w:r>
        <w:rPr/>
        <w:t>.</w:t>
      </w:r>
    </w:p>
    <w:p>
      <w:pPr>
        <w:pStyle w:val="OdstavecII"/>
        <w:numPr>
          <w:ilvl w:val="1"/>
          <w:numId w:val="7"/>
        </w:numPr>
        <w:rPr>
          <w:b/>
          <w:b/>
        </w:rPr>
      </w:pPr>
      <w:r>
        <w:rPr>
          <w:b/>
        </w:rPr>
        <w:t>Vzorkování</w:t>
      </w:r>
    </w:p>
    <w:p>
      <w:pPr>
        <w:pStyle w:val="Psmeno"/>
        <w:numPr>
          <w:ilvl w:val="3"/>
          <w:numId w:val="7"/>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numPr>
          <w:ilvl w:val="3"/>
          <w:numId w:val="7"/>
        </w:numPr>
        <w:rPr/>
      </w:pPr>
      <w:r>
        <w:rPr/>
        <w:t xml:space="preserve">Objednatel Dodavateli sdělí, že u konkrétního prvku věci požaduje provést vzorkování. Nejpozději do 5 kalendářních dní, nebude-li mezi Dodavatelem a Objednatelem dohodnuto jinak, pak Dodavatel Vzorky předloží Objednateli. </w:t>
      </w:r>
    </w:p>
    <w:p>
      <w:pPr>
        <w:pStyle w:val="Psmeno"/>
        <w:numPr>
          <w:ilvl w:val="3"/>
          <w:numId w:val="7"/>
        </w:numPr>
        <w:rPr/>
      </w:pPr>
      <w:r>
        <w:rPr/>
        <w:t xml:space="preserve">Současně se Vzorky předloží Dodavatel atesty, certifikáty či prohlášení o vlastnostech či prohlášení o shodě s požadavky příslušných právních předpisů či technických norem, zejména ČSN 91 0100 Nábytek – Bezpečnostní požadavky, nebude-li mezi Dodavatelem a Objednatelem dohodnuto jinak. </w:t>
      </w:r>
    </w:p>
    <w:p>
      <w:pPr>
        <w:pStyle w:val="Psmeno"/>
        <w:numPr>
          <w:ilvl w:val="3"/>
          <w:numId w:val="7"/>
        </w:numPr>
        <w:rPr/>
      </w:pPr>
      <w:r>
        <w:rPr/>
        <w:t>Vzorky budou předloženy na adrese Fakulty informatiky MU, Botanická 554/68a, 602 00 Brno, nebude-li mezi Dodavatelem a Objednatelem dohodnuto jinak. O jejich předložení vyrozumí Dodavatel Objednatele alespoň 1 pracovní den předem, nebude-li mezi Dodavatelem a Objednatelem dohodnuto jinak.</w:t>
      </w:r>
    </w:p>
    <w:p>
      <w:pPr>
        <w:pStyle w:val="Psmeno"/>
        <w:numPr>
          <w:ilvl w:val="3"/>
          <w:numId w:val="7"/>
        </w:numPr>
        <w:rPr/>
      </w:pPr>
      <w:r>
        <w:rPr/>
        <w:t xml:space="preserve">Na Vzorcích bude zejména ověřeno, že jsou </w:t>
      </w:r>
      <w:r>
        <w:rPr>
          <w:color w:val="000000"/>
        </w:rPr>
        <w:t>provedeny ve shodě se Smlouvou</w:t>
      </w:r>
      <w:r>
        <w:rPr/>
        <w:t xml:space="preserve">.   </w:t>
      </w:r>
    </w:p>
    <w:p>
      <w:pPr>
        <w:pStyle w:val="Psmeno"/>
        <w:numPr>
          <w:ilvl w:val="3"/>
          <w:numId w:val="7"/>
        </w:numPr>
        <w:rPr/>
      </w:pPr>
      <w:r>
        <w:rPr/>
        <w:t xml:space="preserve">Posouzení Vzorků provede Objednatel bezodkladně, nejpozději do 4 kalendářních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2 pracovních dní k novému posouzení a schválení. </w:t>
      </w:r>
    </w:p>
    <w:p>
      <w:pPr>
        <w:pStyle w:val="Psmeno"/>
        <w:numPr>
          <w:ilvl w:val="3"/>
          <w:numId w:val="7"/>
        </w:numPr>
        <w:rPr/>
      </w:pPr>
      <w:r>
        <w:rPr/>
        <w:t xml:space="preserve">Smluvní strany sjednávají, že prvky Věcí k provedení dodávky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7"/>
        </w:numPr>
        <w:rPr/>
      </w:pPr>
      <w:r>
        <w:rPr/>
        <w:t xml:space="preserve">Není-li ani upravený nebo nahrazený Vzorek ve smyslu ust. I. 5) f) Smlouvy </w:t>
      </w:r>
      <w:r>
        <w:rPr>
          <w:color w:val="000000"/>
        </w:rPr>
        <w:t>proveden ve shodě se Smlouvou</w:t>
      </w:r>
      <w:r>
        <w:rPr/>
        <w:t>, považují to Smluvní strany za podstatné porušení Smlouvy.</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 xml:space="preserve">ebude-li mezi </w:t>
      </w:r>
      <w:r>
        <w:rPr/>
        <w:t>Dodavatelem</w:t>
      </w:r>
      <w:r>
        <w:rPr>
          <w:lang w:eastAsia="cs-CZ"/>
        </w:rPr>
        <w:t xml:space="preserve"> a Objedn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 či</w:t>
      </w:r>
    </w:p>
    <w:p>
      <w:pPr>
        <w:pStyle w:val="Bod"/>
        <w:widowControl w:val="false"/>
        <w:numPr>
          <w:ilvl w:val="4"/>
          <w:numId w:val="7"/>
        </w:numPr>
        <w:tabs>
          <w:tab w:val="clear" w:pos="708"/>
          <w:tab w:val="left" w:pos="1418" w:leader="none"/>
        </w:tabs>
        <w:rPr/>
      </w:pPr>
      <w:r>
        <w:rPr/>
        <w:t>fakturační adresu.</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Normal"/>
        <w:rPr>
          <w:highlight w:val="yellow"/>
          <w:lang w:eastAsia="cs-CZ"/>
        </w:rPr>
      </w:pPr>
      <w:r>
        <w:rPr>
          <w:highlight w:val="yellow"/>
          <w:lang w:eastAsia="cs-CZ"/>
        </w:rPr>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widowControl w:val="false"/>
        <w:numPr>
          <w:ilvl w:val="1"/>
          <w:numId w:val="7"/>
        </w:numPr>
        <w:rPr>
          <w:b/>
          <w:b/>
        </w:rPr>
      </w:pPr>
      <w:r>
        <w:rPr>
          <w:b/>
        </w:rPr>
        <w:t>Místo a čas předání dodávky Objednateli</w:t>
      </w:r>
    </w:p>
    <w:p>
      <w:pPr>
        <w:pStyle w:val="Psmeno"/>
        <w:numPr>
          <w:ilvl w:val="3"/>
          <w:numId w:val="7"/>
        </w:numPr>
        <w:rPr/>
      </w:pPr>
      <w:r>
        <w:rPr/>
        <w:t xml:space="preserve">Dodavatel předá dodávku Objednateli na adrese Fakulty informatiky, Botanická 554/68a, 602 00 Brno, případně na jiné adrese uvedené ve Výzvě a ve lhůtě </w:t>
      </w:r>
      <w:r>
        <w:rPr>
          <w:b/>
        </w:rPr>
        <w:t>nejpozději do 20 pracovních dní</w:t>
      </w:r>
      <w:r>
        <w:rPr/>
        <w:t xml:space="preserve"> od zaslání Výzvy Dodavateli, příp. v delší lhůtě uvedené ve Výzvě.</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 hod.</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widowControl w:val="false"/>
        <w:numPr>
          <w:ilvl w:val="1"/>
          <w:numId w:val="7"/>
        </w:numPr>
        <w:rPr>
          <w:b/>
          <w:b/>
        </w:rPr>
      </w:pPr>
      <w:r>
        <w:rPr>
          <w:b/>
        </w:rPr>
        <w:t>Úhrada ceny dodávky</w:t>
      </w:r>
    </w:p>
    <w:p>
      <w:pPr>
        <w:pStyle w:val="Psmeno"/>
        <w:keepNext w:val="false"/>
        <w:numPr>
          <w:ilvl w:val="3"/>
          <w:numId w:val="7"/>
        </w:numPr>
        <w:ind w:left="1135" w:hanging="851"/>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uvedení názvu a registračního čísla Projektu, tj. „</w:t>
      </w:r>
      <w:sdt>
        <w:sdtPr>
          <w:placeholder>
            <w:docPart w:val="44CFD466433B429A915223E34E736F3C"/>
          </w:placeholder>
        </w:sdtPr>
        <w:sdtContent>
          <w:r>
            <w:rPr/>
          </w:r>
          <w:r>
            <w:rPr/>
            <w:t>MUNI4students</w:t>
          </w:r>
        </w:sdtContent>
      </w:sdt>
      <w:r>
        <w:rPr/>
        <w:t xml:space="preserve">, </w:t>
      </w:r>
      <w:r>
        <w:rPr/>
        <w:t>reg. č. </w:t>
      </w:r>
      <w:sdt>
        <w:sdtPr>
          <w:placeholder>
            <w:docPart w:val="3263B3DA68F64258827AA5BD809E4F3C"/>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60 </w:t>
      </w:r>
      <w:r>
        <w:rPr/>
        <w:t>měsíců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Lnek"/>
        <w:keepNext w:val="true"/>
        <w:numPr>
          <w:ilvl w:val="0"/>
          <w:numId w:val="7"/>
        </w:numPr>
        <w:rPr/>
      </w:pPr>
      <w:r>
        <w:rPr/>
        <w:t xml:space="preserve">Smluvní pokuty a související ujednání </w:t>
      </w:r>
    </w:p>
    <w:p>
      <w:pPr>
        <w:pStyle w:val="OdstavecII"/>
        <w:keepNext w:val="false"/>
        <w:numPr>
          <w:ilvl w:val="1"/>
          <w:numId w:val="7"/>
        </w:numPr>
        <w:rPr/>
      </w:pPr>
      <w:r>
        <w:rPr/>
        <w:t xml:space="preserve">V případě prodlení Dodavatele oproti lhůtě pro předání dodávky se Dodavatel zavazuje Objednateli zaplatit za každý započatý den prodlení smluvní pokutu ve výši 0,3 % z ceny dodávky bez DPH, nejméně však 200,- Kč. </w:t>
      </w:r>
    </w:p>
    <w:p>
      <w:pPr>
        <w:pStyle w:val="OdstavecII"/>
        <w:keepNext w:val="false"/>
        <w:numPr>
          <w:ilvl w:val="1"/>
          <w:numId w:val="7"/>
        </w:numPr>
        <w:rPr/>
      </w:pPr>
      <w:r>
        <w:rPr/>
        <w:t>V případě prodlení Dodavatele oproti lhůtě dle ust. III. 4) b) Smlouvy se Dodavatel zavazuje Objednateli zaplatit za každý započatý den prodlení smluvní pokutu ve výši 200,- Kč.</w:t>
      </w:r>
    </w:p>
    <w:p>
      <w:pPr>
        <w:pStyle w:val="OdstavecII"/>
        <w:keepNext w:val="false"/>
        <w:widowControl w:val="false"/>
        <w:numPr>
          <w:ilvl w:val="1"/>
          <w:numId w:val="7"/>
        </w:numPr>
        <w:rPr/>
      </w:pPr>
      <w:r>
        <w:rPr/>
        <w:t>Smluvní pokuta dle ust. VI. 1) nebo VI. 2) Smlouvy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Smluvní strany předpokládají, že Smlouva bude účinná přibližně do 31. 10. 2019 ode dne její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keepNext w:val="true"/>
        <w:numPr>
          <w:ilvl w:val="0"/>
          <w:numId w:val="7"/>
        </w:numPr>
        <w:rPr/>
      </w:pPr>
      <w:r>
        <w:rPr/>
        <w:t>Komunikace Smluvních stran</w:t>
      </w:r>
    </w:p>
    <w:p>
      <w:pPr>
        <w:pStyle w:val="OdstavecII"/>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ust. VII. 1) b) Smlouvy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keepNext w:val="false"/>
        <w:widowControl w:val="false"/>
        <w:numPr>
          <w:ilvl w:val="1"/>
          <w:numId w:val="7"/>
        </w:numPr>
        <w:rPr/>
      </w:pPr>
      <w:r>
        <w:rPr/>
        <w:t>Nedílnou součástí Smlouvy je její příloha č. 1, Specifikace dodávek. Smluvní strany sjednávají, že v </w:t>
      </w:r>
      <w:bookmarkStart w:id="0" w:name="_GoBack"/>
      <w:bookmarkEnd w:id="0"/>
      <w:r>
        <w:rPr/>
        <w:t>případě nesrovnalostí či kontradikcí mají ustanovení I. až VII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b/>
          <w:b/>
        </w:rPr>
      </w:pPr>
      <w:r>
        <w:rPr>
          <w:b/>
        </w:rPr>
        <w:t>Uveřejnění a účinnost Smlouvy</w:t>
      </w:r>
    </w:p>
    <w:p>
      <w:pPr>
        <w:pStyle w:val="Psmeno"/>
        <w:numPr>
          <w:ilvl w:val="3"/>
          <w:numId w:val="7"/>
        </w:numPr>
        <w:rPr/>
      </w:pPr>
      <w:r>
        <w:rPr/>
        <w:t>Dodavatel se zavazuje strpět uveřejnění kopie Smlouvy ve znění, v jakém byla uzavřena, a to včetně případných změn a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lang w:eastAsia="cs-CZ"/>
        </w:rPr>
        <w:t>Dodavatel</w:t>
      </w:r>
      <w:r>
        <w:rPr/>
        <w:t xml:space="preserve"> se za podmínek stanovených Smlouvou v souladu s pokyny Objednatele a při vynaložení veškeré potřebné péče zavazuje</w:t>
      </w:r>
    </w:p>
    <w:p>
      <w:pPr>
        <w:pStyle w:val="Bod"/>
        <w:numPr>
          <w:ilvl w:val="4"/>
          <w:numId w:val="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7"/>
        </w:numPr>
        <w:rPr/>
      </w:pPr>
      <w:r>
        <w:rPr/>
        <w:t>jako osoba povinná dle § 2 písm. e) zákona č. 320/2001 Sb., o finanční kontrole ve veřejné správě, ve znění pozdějších předpisů, spolupůsobit při výkonu finanční kontroly.</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I. 2) Smlouvy. Ust. VIII. 8) Smlouvy se použije obdobně i na dodatky Smlouvy.</w:t>
      </w:r>
    </w:p>
    <w:tbl>
      <w:tblPr>
        <w:tblW w:w="9072"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bl>
    <w:p>
      <w:pPr>
        <w:pStyle w:val="Normal"/>
        <w:rPr/>
      </w:pPr>
      <w:r>
        <w:rPr/>
      </w:r>
    </w:p>
    <w:tbl>
      <w:tblPr>
        <w:tblW w:w="9072"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Ing. Emilie Zichová, MBA</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tajemnice RMU,</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Doda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r>
        <w:br w:type="page"/>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Věcí k provedení dodávky a cen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Věcí k provedení dodávky a cena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cf76f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901a8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01a8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mailto:lenka.jilkov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EC27A26DE816438F9BC9EB6C548A0E94"/>
        <w:category>
          <w:name w:val="Obecné"/>
          <w:gallery w:val="placeholder"/>
        </w:category>
        <w:types>
          <w:type w:val="bbPlcHdr"/>
        </w:types>
        <w:behaviors>
          <w:behavior w:val="content"/>
        </w:behaviors>
        <w:guid w:val="{CBEA17AB-F294-4ED9-B084-4BC370E0D8EE}"/>
      </w:docPartPr>
      <w:docPartBody>
        <w:p w:rsidR="00BD71E9" w:rsidRDefault="000B1807" w:rsidP="000B1807">
          <w:pPr>
            <w:pStyle w:val="EC27A26DE816438F9BC9EB6C548A0E94"/>
          </w:pPr>
          <w:r w:rsidRPr="00CA3FDB">
            <w:rPr>
              <w:color w:val="808080" w:themeColor="background1" w:themeShade="80"/>
            </w:rPr>
            <w:t>vepište jméno kontaktní osoby</w:t>
          </w:r>
        </w:p>
      </w:docPartBody>
    </w:docPart>
    <w:docPart>
      <w:docPartPr>
        <w:name w:val="8275F65865D8430C85BF6B4B7F90634F"/>
        <w:category>
          <w:name w:val="Obecné"/>
          <w:gallery w:val="placeholder"/>
        </w:category>
        <w:types>
          <w:type w:val="bbPlcHdr"/>
        </w:types>
        <w:behaviors>
          <w:behavior w:val="content"/>
        </w:behaviors>
        <w:guid w:val="{3615C23A-69DC-457F-913F-B100AEDEA3F2}"/>
      </w:docPartPr>
      <w:docPartBody>
        <w:p w:rsidR="00BD71E9" w:rsidRDefault="000B1807" w:rsidP="000B1807">
          <w:pPr>
            <w:pStyle w:val="8275F65865D8430C85BF6B4B7F90634F"/>
          </w:pPr>
          <w:r w:rsidRPr="00CA3FDB">
            <w:rPr>
              <w:color w:val="808080" w:themeColor="background1" w:themeShade="80"/>
            </w:rPr>
            <w:t>vepište e-mail kontaktní osoby</w:t>
          </w:r>
        </w:p>
      </w:docPartBody>
    </w:docPart>
    <w:docPart>
      <w:docPartPr>
        <w:name w:val="44CFD466433B429A915223E34E736F3C"/>
        <w:category>
          <w:name w:val="Obecné"/>
          <w:gallery w:val="placeholder"/>
        </w:category>
        <w:types>
          <w:type w:val="bbPlcHdr"/>
        </w:types>
        <w:behaviors>
          <w:behavior w:val="content"/>
        </w:behaviors>
        <w:guid w:val="{2DDA961D-C180-4C0F-9714-EFA890C421AB}"/>
      </w:docPartPr>
      <w:docPartBody>
        <w:p w:rsidR="00BD71E9" w:rsidRDefault="000B1807" w:rsidP="000B1807">
          <w:pPr>
            <w:pStyle w:val="44CFD466433B429A915223E34E736F3C"/>
          </w:pPr>
          <w:r w:rsidRPr="00B754AC">
            <w:rPr>
              <w:rStyle w:val="Zstupntext"/>
              <w:highlight w:val="yellow"/>
            </w:rPr>
            <w:t>vepište text</w:t>
          </w:r>
        </w:p>
      </w:docPartBody>
    </w:docPart>
    <w:docPart>
      <w:docPartPr>
        <w:name w:val="3263B3DA68F64258827AA5BD809E4F3C"/>
        <w:category>
          <w:name w:val="Obecné"/>
          <w:gallery w:val="placeholder"/>
        </w:category>
        <w:types>
          <w:type w:val="bbPlcHdr"/>
        </w:types>
        <w:behaviors>
          <w:behavior w:val="content"/>
        </w:behaviors>
        <w:guid w:val="{CD8D7EA9-3104-4F72-A7B0-168DEC09DB0A}"/>
      </w:docPartPr>
      <w:docPartBody>
        <w:p w:rsidR="00BD71E9" w:rsidRDefault="000B1807" w:rsidP="000B1807">
          <w:pPr>
            <w:pStyle w:val="3263B3DA68F64258827AA5BD809E4F3C"/>
          </w:pPr>
          <w:r w:rsidRPr="00B754AC">
            <w:rPr>
              <w:rStyle w:val="Zstupntext"/>
              <w:highlight w:val="yellow"/>
            </w:rPr>
            <w:t>vepište text</w:t>
          </w:r>
        </w:p>
      </w:docPartBody>
    </w:docPart>
    <w:docPart>
      <w:docPartPr>
        <w:name w:val="2768B22AC1EF47049CB1793B5EDC71D6"/>
        <w:category>
          <w:name w:val="Obecné"/>
          <w:gallery w:val="placeholder"/>
        </w:category>
        <w:types>
          <w:type w:val="bbPlcHdr"/>
        </w:types>
        <w:behaviors>
          <w:behavior w:val="content"/>
        </w:behaviors>
        <w:guid w:val="{676DCCB4-0553-450F-9DCB-1763AE9E2FD0}"/>
      </w:docPartPr>
      <w:docPartBody>
        <w:p w:rsidR="00BD71E9" w:rsidRDefault="000B1807" w:rsidP="000B1807">
          <w:pPr>
            <w:pStyle w:val="2768B22AC1EF47049CB1793B5EDC71D6"/>
          </w:pPr>
          <w:r w:rsidRPr="00377462">
            <w:rPr>
              <w:color w:val="808080"/>
            </w:rPr>
            <w:t>Vepište název</w:t>
          </w:r>
        </w:p>
      </w:docPartBody>
    </w:docPart>
    <w:docPart>
      <w:docPartPr>
        <w:name w:val="A915900ADEE042C6B5732C157ED49961"/>
        <w:category>
          <w:name w:val="Obecné"/>
          <w:gallery w:val="placeholder"/>
        </w:category>
        <w:types>
          <w:type w:val="bbPlcHdr"/>
        </w:types>
        <w:behaviors>
          <w:behavior w:val="content"/>
        </w:behaviors>
        <w:guid w:val="{09A04422-ABBD-4BE2-A0E4-806EA64E2B5F}"/>
      </w:docPartPr>
      <w:docPartBody>
        <w:p w:rsidR="00AB4A2D" w:rsidRDefault="00F66B13" w:rsidP="00F66B13">
          <w:pPr>
            <w:pStyle w:val="A915900ADEE042C6B5732C157ED49961"/>
          </w:pPr>
          <w:r w:rsidRPr="00B754AC">
            <w:rPr>
              <w:rStyle w:val="Zstupntext"/>
              <w:highlight w:val="yellow"/>
            </w:rPr>
            <w:t>vepište text</w:t>
          </w:r>
        </w:p>
      </w:docPartBody>
    </w:docPart>
    <w:docPart>
      <w:docPartPr>
        <w:name w:val="E061416528CF4FE0BDD65F43EDC50736"/>
        <w:category>
          <w:name w:val="Obecné"/>
          <w:gallery w:val="placeholder"/>
        </w:category>
        <w:types>
          <w:type w:val="bbPlcHdr"/>
        </w:types>
        <w:behaviors>
          <w:behavior w:val="content"/>
        </w:behaviors>
        <w:guid w:val="{E29F8476-099A-4754-9618-F6C2A71AE8C1}"/>
      </w:docPartPr>
      <w:docPartBody>
        <w:p w:rsidR="00AB4A2D" w:rsidRDefault="00F66B13" w:rsidP="00F66B13">
          <w:pPr>
            <w:pStyle w:val="E061416528CF4FE0BDD65F43EDC50736"/>
          </w:pPr>
          <w:r w:rsidRPr="00B754AC">
            <w:rPr>
              <w:rStyle w:val="Zstupntext"/>
              <w:highlight w:val="yellow"/>
            </w:rPr>
            <w:t>vepište text</w:t>
          </w:r>
        </w:p>
      </w:docPartBody>
    </w:docPart>
    <w:docPart>
      <w:docPartPr>
        <w:name w:val="E0FDF14D7E484BBAB7205D85E5FF7CA0"/>
        <w:category>
          <w:name w:val="Obecné"/>
          <w:gallery w:val="placeholder"/>
        </w:category>
        <w:types>
          <w:type w:val="bbPlcHdr"/>
        </w:types>
        <w:behaviors>
          <w:behavior w:val="content"/>
        </w:behaviors>
        <w:guid w:val="{2BEFABD6-70E7-41F8-BB0B-1B801E9390BD}"/>
      </w:docPartPr>
      <w:docPartBody>
        <w:p w:rsidR="00AB4A2D" w:rsidRDefault="00F66B13" w:rsidP="00F66B13">
          <w:pPr>
            <w:pStyle w:val="E0FDF14D7E484BBAB7205D85E5FF7CA0"/>
          </w:pPr>
          <w:r w:rsidRPr="00B754AC">
            <w:rPr>
              <w:rStyle w:val="Zstupntext"/>
              <w:highlight w:val="yellow"/>
            </w:rPr>
            <w:t>vepište text</w:t>
          </w:r>
        </w:p>
      </w:docPartBody>
    </w:docPart>
    <w:docPart>
      <w:docPartPr>
        <w:name w:val="994B27C3179E4F12AE7F654642649183"/>
        <w:category>
          <w:name w:val="Obecné"/>
          <w:gallery w:val="placeholder"/>
        </w:category>
        <w:types>
          <w:type w:val="bbPlcHdr"/>
        </w:types>
        <w:behaviors>
          <w:behavior w:val="content"/>
        </w:behaviors>
        <w:guid w:val="{8A62D9F9-F803-4265-B09E-ED89B89ADF05}"/>
      </w:docPartPr>
      <w:docPartBody>
        <w:p w:rsidR="005D318A" w:rsidRDefault="00D93B74" w:rsidP="00D93B74">
          <w:pPr>
            <w:pStyle w:val="994B27C3179E4F12AE7F654642649183"/>
          </w:pPr>
          <w:r>
            <w:rPr>
              <w:rStyle w:val="Zstupntext"/>
            </w:rPr>
            <w:t>Vepište název</w:t>
          </w:r>
        </w:p>
      </w:docPartBody>
    </w:docPart>
    <w:docPart>
      <w:docPartPr>
        <w:name w:val="FCE7551B0CBC4E5E83E644EB66A611A6"/>
        <w:category>
          <w:name w:val="Obecné"/>
          <w:gallery w:val="placeholder"/>
        </w:category>
        <w:types>
          <w:type w:val="bbPlcHdr"/>
        </w:types>
        <w:behaviors>
          <w:behavior w:val="content"/>
        </w:behaviors>
        <w:guid w:val="{353E05CF-20E5-4AD8-B339-590C8F50B16F}"/>
      </w:docPartPr>
      <w:docPartBody>
        <w:p w:rsidR="005D318A" w:rsidRDefault="00D93B74" w:rsidP="00D93B74">
          <w:pPr>
            <w:pStyle w:val="FCE7551B0CBC4E5E83E644EB66A611A6"/>
          </w:pPr>
          <w:r w:rsidRPr="00377462">
            <w:rPr>
              <w:color w:val="808080"/>
            </w:rPr>
            <w:t>Vepište název</w:t>
          </w:r>
        </w:p>
      </w:docPartBody>
    </w:docPart>
    <w:docPart>
      <w:docPartPr>
        <w:name w:val="95AFF9514ABE4D2F918F9120D6711D10"/>
        <w:category>
          <w:name w:val="Obecné"/>
          <w:gallery w:val="placeholder"/>
        </w:category>
        <w:types>
          <w:type w:val="bbPlcHdr"/>
        </w:types>
        <w:behaviors>
          <w:behavior w:val="content"/>
        </w:behaviors>
        <w:guid w:val="{E2A5E951-2983-4B27-A707-A8B474E16DB3}"/>
      </w:docPartPr>
      <w:docPartBody>
        <w:p w:rsidR="005D318A" w:rsidRDefault="00D93B74" w:rsidP="00D93B74">
          <w:pPr>
            <w:pStyle w:val="95AFF9514ABE4D2F918F9120D6711D10"/>
          </w:pPr>
          <w:r w:rsidRPr="008B1B06">
            <w:rPr>
              <w:rStyle w:val="Zstupntext"/>
            </w:rPr>
            <w:t>Zvolte položku.</w:t>
          </w:r>
        </w:p>
      </w:docPartBody>
    </w:docPart>
    <w:docPart>
      <w:docPartPr>
        <w:name w:val="50D445B406E947F880DF5F476A82E3E6"/>
        <w:category>
          <w:name w:val="Obecné"/>
          <w:gallery w:val="placeholder"/>
        </w:category>
        <w:types>
          <w:type w:val="bbPlcHdr"/>
        </w:types>
        <w:behaviors>
          <w:behavior w:val="content"/>
        </w:behaviors>
        <w:guid w:val="{8EA9C243-6B54-47D5-A326-F9EF33DDF8AD}"/>
      </w:docPartPr>
      <w:docPartBody>
        <w:p w:rsidR="005D318A" w:rsidRDefault="00D93B74" w:rsidP="00D93B74">
          <w:pPr>
            <w:pStyle w:val="50D445B406E947F880DF5F476A82E3E6"/>
          </w:pPr>
          <w:r w:rsidRPr="00377462">
            <w:rPr>
              <w:color w:val="808080"/>
            </w:rPr>
            <w:t>URL zakázky v E-ZAK</w:t>
          </w:r>
        </w:p>
      </w:docPartBody>
    </w:docPart>
    <w:docPart>
      <w:docPartPr>
        <w:name w:val="B61CF3F52D324B63B46FCA6021F82A89"/>
        <w:category>
          <w:name w:val="Obecné"/>
          <w:gallery w:val="placeholder"/>
        </w:category>
        <w:types>
          <w:type w:val="bbPlcHdr"/>
        </w:types>
        <w:behaviors>
          <w:behavior w:val="content"/>
        </w:behaviors>
        <w:guid w:val="{38E044D2-78C3-4A9A-A876-0C7533BF0FC0}"/>
      </w:docPartPr>
      <w:docPartBody>
        <w:p w:rsidR="005D318A" w:rsidRDefault="00D93B74" w:rsidP="00D93B74">
          <w:pPr>
            <w:pStyle w:val="B61CF3F52D324B63B46FCA6021F82A89"/>
          </w:pPr>
          <w:r w:rsidRPr="00A347DE">
            <w:rPr>
              <w:rStyle w:val="Zstupntext"/>
              <w:highlight w:val="cyan"/>
            </w:rPr>
            <w:t>Klikněte nebo klepněte sem a zadejte text.</w:t>
          </w:r>
        </w:p>
      </w:docPartBody>
    </w:docPart>
    <w:docPart>
      <w:docPartPr>
        <w:name w:val="89F10BF1D03044A3B6426FABB5E2E5ED"/>
        <w:category>
          <w:name w:val="Obecné"/>
          <w:gallery w:val="placeholder"/>
        </w:category>
        <w:types>
          <w:type w:val="bbPlcHdr"/>
        </w:types>
        <w:behaviors>
          <w:behavior w:val="content"/>
        </w:behaviors>
        <w:guid w:val="{B5CBB373-01E1-4A78-A56B-98F4199D9F9D}"/>
      </w:docPartPr>
      <w:docPartBody>
        <w:p w:rsidR="005D318A" w:rsidRDefault="00D93B74" w:rsidP="00D93B74">
          <w:pPr>
            <w:pStyle w:val="89F10BF1D03044A3B6426FABB5E2E5ED"/>
          </w:pPr>
          <w:r w:rsidRPr="00CA3FDB">
            <w:rPr>
              <w:color w:val="808080" w:themeColor="background1" w:themeShade="80"/>
            </w:rPr>
            <w:t>vepište jméno kontaktní osoby</w:t>
          </w:r>
        </w:p>
      </w:docPartBody>
    </w:docPart>
    <w:docPart>
      <w:docPartPr>
        <w:name w:val="98E775F8D4E44C17A31B851B321AAA07"/>
        <w:category>
          <w:name w:val="Obecné"/>
          <w:gallery w:val="placeholder"/>
        </w:category>
        <w:types>
          <w:type w:val="bbPlcHdr"/>
        </w:types>
        <w:behaviors>
          <w:behavior w:val="content"/>
        </w:behaviors>
        <w:guid w:val="{D2B6077B-3AED-4A66-9DA2-97B42D93F3B8}"/>
      </w:docPartPr>
      <w:docPartBody>
        <w:p w:rsidR="005D318A" w:rsidRDefault="00D93B74" w:rsidP="00D93B74">
          <w:pPr>
            <w:pStyle w:val="98E775F8D4E44C17A31B851B321AAA07"/>
          </w:pPr>
          <w:r w:rsidRPr="00A347DE">
            <w:rPr>
              <w:rStyle w:val="Zstupntext"/>
              <w:highlight w:val="cyan"/>
            </w:rPr>
            <w:t>Klikněte nebo klepněte sem a zadejte text.</w:t>
          </w:r>
        </w:p>
      </w:docPartBody>
    </w:docPart>
    <w:docPart>
      <w:docPartPr>
        <w:name w:val="D4C7CBE6ADEA45EDB654B865345305AF"/>
        <w:category>
          <w:name w:val="Obecné"/>
          <w:gallery w:val="placeholder"/>
        </w:category>
        <w:types>
          <w:type w:val="bbPlcHdr"/>
        </w:types>
        <w:behaviors>
          <w:behavior w:val="content"/>
        </w:behaviors>
        <w:guid w:val="{69955A87-96FD-4642-9231-94CA9CFA51B6}"/>
      </w:docPartPr>
      <w:docPartBody>
        <w:p w:rsidR="005D318A" w:rsidRDefault="00D93B74" w:rsidP="00D93B74">
          <w:pPr>
            <w:pStyle w:val="D4C7CBE6ADEA45EDB654B865345305AF"/>
          </w:pPr>
          <w:r w:rsidRPr="00A347DE">
            <w:rPr>
              <w:rStyle w:val="Zstupntext"/>
              <w:highlight w:val="cyan"/>
            </w:rPr>
            <w:t>Klikněte nebo klepněte sem a zadejte text.</w:t>
          </w:r>
        </w:p>
      </w:docPartBody>
    </w:docPart>
    <w:docPart>
      <w:docPartPr>
        <w:name w:val="2B4DC17080404750A3D3FA7C18370DE3"/>
        <w:category>
          <w:name w:val="Obecné"/>
          <w:gallery w:val="placeholder"/>
        </w:category>
        <w:types>
          <w:type w:val="bbPlcHdr"/>
        </w:types>
        <w:behaviors>
          <w:behavior w:val="content"/>
        </w:behaviors>
        <w:guid w:val="{52F69777-7406-49A2-A114-121FAE7F05B6}"/>
      </w:docPartPr>
      <w:docPartBody>
        <w:p w:rsidR="005D318A" w:rsidRDefault="00D93B74" w:rsidP="00D93B74">
          <w:pPr>
            <w:pStyle w:val="2B4DC17080404750A3D3FA7C18370DE3"/>
          </w:pPr>
          <w:r w:rsidRPr="00CA3FDB">
            <w:rPr>
              <w:color w:val="808080" w:themeColor="background1" w:themeShade="80"/>
            </w:rPr>
            <w:t>vepište e-mail kontaktní osoby</w:t>
          </w:r>
        </w:p>
      </w:docPartBody>
    </w:docPart>
    <w:docPart>
      <w:docPartPr>
        <w:name w:val="0AF2D33D8A304A07A5F46B3E015A034D"/>
        <w:category>
          <w:name w:val="Obecné"/>
          <w:gallery w:val="placeholder"/>
        </w:category>
        <w:types>
          <w:type w:val="bbPlcHdr"/>
        </w:types>
        <w:behaviors>
          <w:behavior w:val="content"/>
        </w:behaviors>
        <w:guid w:val="{CD28638F-C4E3-40B6-B4D2-2906308839C7}"/>
      </w:docPartPr>
      <w:docPartBody>
        <w:p w:rsidR="005D318A" w:rsidRDefault="00D93B74" w:rsidP="00D93B74">
          <w:pPr>
            <w:pStyle w:val="0AF2D33D8A304A07A5F46B3E015A034D"/>
          </w:pPr>
          <w:r w:rsidRPr="00CA3FDB">
            <w:rPr>
              <w:color w:val="808080" w:themeColor="background1" w:themeShade="80"/>
            </w:rPr>
            <w:t>vepište jméno kontaktní osoby</w:t>
          </w:r>
        </w:p>
      </w:docPartBody>
    </w:docPart>
    <w:docPart>
      <w:docPartPr>
        <w:name w:val="60131AE8293C4714A876E3B47C1BB1C6"/>
        <w:category>
          <w:name w:val="Obecné"/>
          <w:gallery w:val="placeholder"/>
        </w:category>
        <w:types>
          <w:type w:val="bbPlcHdr"/>
        </w:types>
        <w:behaviors>
          <w:behavior w:val="content"/>
        </w:behaviors>
        <w:guid w:val="{AC628E23-5E60-4ABB-BA0D-41B5302B38E3}"/>
      </w:docPartPr>
      <w:docPartBody>
        <w:p w:rsidR="005D318A" w:rsidRDefault="00D93B74" w:rsidP="00D93B74">
          <w:pPr>
            <w:pStyle w:val="60131AE8293C4714A876E3B47C1BB1C6"/>
          </w:pPr>
          <w:r w:rsidRPr="00CA3FDB">
            <w:rPr>
              <w:color w:val="808080" w:themeColor="background1" w:themeShade="80"/>
            </w:rPr>
            <w:t>vepište jméno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B1807"/>
    <w:rsid w:val="005D318A"/>
    <w:rsid w:val="00783C0C"/>
    <w:rsid w:val="009210BC"/>
    <w:rsid w:val="00940330"/>
    <w:rsid w:val="00AB4A2D"/>
    <w:rsid w:val="00B6246B"/>
    <w:rsid w:val="00BD71E9"/>
    <w:rsid w:val="00D93B74"/>
    <w:rsid w:val="00F66B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3B74"/>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27A26DE816438F9BC9EB6C548A0E94">
    <w:name w:val="EC27A26DE816438F9BC9EB6C548A0E94"/>
    <w:rsid w:val="000B1807"/>
  </w:style>
  <w:style w:type="paragraph" w:customStyle="1" w:styleId="8051F100CCB44C019DB327ACC315BFBC">
    <w:name w:val="8051F100CCB44C019DB327ACC315BFBC"/>
    <w:rsid w:val="000B1807"/>
  </w:style>
  <w:style w:type="paragraph" w:customStyle="1" w:styleId="8275F65865D8430C85BF6B4B7F90634F">
    <w:name w:val="8275F65865D8430C85BF6B4B7F90634F"/>
    <w:rsid w:val="000B1807"/>
  </w:style>
  <w:style w:type="paragraph" w:customStyle="1" w:styleId="91CCCAAA04524CEE991FCA2432DEBA8E">
    <w:name w:val="91CCCAAA04524CEE991FCA2432DEBA8E"/>
    <w:rsid w:val="000B1807"/>
  </w:style>
  <w:style w:type="paragraph" w:customStyle="1" w:styleId="44CFD466433B429A915223E34E736F3C">
    <w:name w:val="44CFD466433B429A915223E34E736F3C"/>
    <w:rsid w:val="000B1807"/>
  </w:style>
  <w:style w:type="paragraph" w:customStyle="1" w:styleId="3263B3DA68F64258827AA5BD809E4F3C">
    <w:name w:val="3263B3DA68F64258827AA5BD809E4F3C"/>
    <w:rsid w:val="000B1807"/>
  </w:style>
  <w:style w:type="paragraph" w:customStyle="1" w:styleId="3EFC4F7AAA7B42CCB4673F118CA4F425">
    <w:name w:val="3EFC4F7AAA7B42CCB4673F118CA4F425"/>
    <w:rsid w:val="000B1807"/>
  </w:style>
  <w:style w:type="paragraph" w:customStyle="1" w:styleId="3062691E52644160B46DC73F365DBD90">
    <w:name w:val="3062691E52644160B46DC73F365DBD90"/>
    <w:rsid w:val="000B1807"/>
  </w:style>
  <w:style w:type="paragraph" w:customStyle="1" w:styleId="D448AA1C12C849CE894BF4BC32AFECBC">
    <w:name w:val="D448AA1C12C849CE894BF4BC32AFECBC"/>
    <w:rsid w:val="000B1807"/>
  </w:style>
  <w:style w:type="paragraph" w:customStyle="1" w:styleId="94510081E3BA4CF4BAFD7294D03BE724">
    <w:name w:val="94510081E3BA4CF4BAFD7294D03BE724"/>
    <w:rsid w:val="000B1807"/>
  </w:style>
  <w:style w:type="paragraph" w:customStyle="1" w:styleId="BFDB6902125A47D48891FBBD29CFC957">
    <w:name w:val="BFDB6902125A47D48891FBBD29CFC957"/>
    <w:rsid w:val="000B1807"/>
  </w:style>
  <w:style w:type="paragraph" w:customStyle="1" w:styleId="723639BB800A467AB02A099476F66E74">
    <w:name w:val="723639BB800A467AB02A099476F66E74"/>
    <w:rsid w:val="000B1807"/>
  </w:style>
  <w:style w:type="paragraph" w:customStyle="1" w:styleId="03FB05F5B6C94CBD83F82D6EC377DBA7">
    <w:name w:val="03FB05F5B6C94CBD83F82D6EC377DBA7"/>
    <w:rsid w:val="000B1807"/>
  </w:style>
  <w:style w:type="paragraph" w:customStyle="1" w:styleId="2768B22AC1EF47049CB1793B5EDC71D6">
    <w:name w:val="2768B22AC1EF47049CB1793B5EDC71D6"/>
    <w:rsid w:val="000B1807"/>
  </w:style>
  <w:style w:type="paragraph" w:customStyle="1" w:styleId="ED2077C135BC4C1DABB9335E17C0D26D">
    <w:name w:val="ED2077C135BC4C1DABB9335E17C0D26D"/>
    <w:rsid w:val="000B1807"/>
  </w:style>
  <w:style w:type="paragraph" w:customStyle="1" w:styleId="1C7DB5A57A8847BDA975240E3487AF9E">
    <w:name w:val="1C7DB5A57A8847BDA975240E3487AF9E"/>
    <w:rsid w:val="000B1807"/>
  </w:style>
  <w:style w:type="paragraph" w:customStyle="1" w:styleId="C8A11EF4E6304046945F669122372986">
    <w:name w:val="C8A11EF4E6304046945F669122372986"/>
    <w:rsid w:val="000B1807"/>
  </w:style>
  <w:style w:type="paragraph" w:customStyle="1" w:styleId="CEA86904BCE14B429105C33A54F7CDC3">
    <w:name w:val="CEA86904BCE14B429105C33A54F7CDC3"/>
    <w:rsid w:val="000B1807"/>
  </w:style>
  <w:style w:type="paragraph" w:customStyle="1" w:styleId="A00BFAC1A92F416BA7C4778130683FBB">
    <w:name w:val="A00BFAC1A92F416BA7C4778130683FBB"/>
    <w:rsid w:val="00BD71E9"/>
  </w:style>
  <w:style w:type="paragraph" w:customStyle="1" w:styleId="A915900ADEE042C6B5732C157ED49961">
    <w:name w:val="A915900ADEE042C6B5732C157ED49961"/>
    <w:rsid w:val="00F66B13"/>
  </w:style>
  <w:style w:type="paragraph" w:customStyle="1" w:styleId="E061416528CF4FE0BDD65F43EDC50736">
    <w:name w:val="E061416528CF4FE0BDD65F43EDC50736"/>
    <w:rsid w:val="00F66B13"/>
  </w:style>
  <w:style w:type="paragraph" w:customStyle="1" w:styleId="E0FDF14D7E484BBAB7205D85E5FF7CA0">
    <w:name w:val="E0FDF14D7E484BBAB7205D85E5FF7CA0"/>
    <w:rsid w:val="00F66B13"/>
  </w:style>
  <w:style w:type="paragraph" w:customStyle="1" w:styleId="994B27C3179E4F12AE7F654642649183">
    <w:name w:val="994B27C3179E4F12AE7F654642649183"/>
    <w:rsid w:val="00D93B74"/>
  </w:style>
  <w:style w:type="paragraph" w:customStyle="1" w:styleId="FCE7551B0CBC4E5E83E644EB66A611A6">
    <w:name w:val="FCE7551B0CBC4E5E83E644EB66A611A6"/>
    <w:rsid w:val="00D93B74"/>
  </w:style>
  <w:style w:type="paragraph" w:customStyle="1" w:styleId="95AFF9514ABE4D2F918F9120D6711D10">
    <w:name w:val="95AFF9514ABE4D2F918F9120D6711D10"/>
    <w:rsid w:val="00D93B74"/>
  </w:style>
  <w:style w:type="paragraph" w:customStyle="1" w:styleId="50D445B406E947F880DF5F476A82E3E6">
    <w:name w:val="50D445B406E947F880DF5F476A82E3E6"/>
    <w:rsid w:val="00D93B74"/>
  </w:style>
  <w:style w:type="paragraph" w:customStyle="1" w:styleId="B108E179253949018DAFC57EDC31964E">
    <w:name w:val="B108E179253949018DAFC57EDC31964E"/>
    <w:rsid w:val="00D93B74"/>
  </w:style>
  <w:style w:type="paragraph" w:customStyle="1" w:styleId="B61CF3F52D324B63B46FCA6021F82A89">
    <w:name w:val="B61CF3F52D324B63B46FCA6021F82A89"/>
    <w:rsid w:val="00D93B74"/>
  </w:style>
  <w:style w:type="paragraph" w:customStyle="1" w:styleId="89F10BF1D03044A3B6426FABB5E2E5ED">
    <w:name w:val="89F10BF1D03044A3B6426FABB5E2E5ED"/>
    <w:rsid w:val="00D93B74"/>
  </w:style>
  <w:style w:type="paragraph" w:customStyle="1" w:styleId="98E775F8D4E44C17A31B851B321AAA07">
    <w:name w:val="98E775F8D4E44C17A31B851B321AAA07"/>
    <w:rsid w:val="00D93B74"/>
  </w:style>
  <w:style w:type="paragraph" w:customStyle="1" w:styleId="D4C7CBE6ADEA45EDB654B865345305AF">
    <w:name w:val="D4C7CBE6ADEA45EDB654B865345305AF"/>
    <w:rsid w:val="00D93B74"/>
  </w:style>
  <w:style w:type="paragraph" w:customStyle="1" w:styleId="2B4DC17080404750A3D3FA7C18370DE3">
    <w:name w:val="2B4DC17080404750A3D3FA7C18370DE3"/>
    <w:rsid w:val="00D93B74"/>
  </w:style>
  <w:style w:type="paragraph" w:customStyle="1" w:styleId="0AF2D33D8A304A07A5F46B3E015A034D">
    <w:name w:val="0AF2D33D8A304A07A5F46B3E015A034D"/>
    <w:rsid w:val="00D93B74"/>
  </w:style>
  <w:style w:type="paragraph" w:customStyle="1" w:styleId="60131AE8293C4714A876E3B47C1BB1C6">
    <w:name w:val="60131AE8293C4714A876E3B47C1BB1C6"/>
    <w:rsid w:val="00D93B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D0666-69B7-4F04-AE12-B701BBA73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9</Words>
  <Characters>18585</Characters>
  <CharactersWithSpaces>21691</CharactersWithSpaces>
  <Paragraphs>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1:00Z</dcterms:created>
  <dc:creator>Janikova</dc:creator>
  <dc:description/>
  <dc:language>en-US</dc:language>
  <cp:lastModifiedBy>Lenka Bartošková</cp:lastModifiedBy>
  <cp:lastPrinted>2015-03-17T10:12:00Z</cp:lastPrinted>
  <dcterms:modified xsi:type="dcterms:W3CDTF">2019-06-27T13:1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