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28C8B182EB104EB892BE8581F6D1586A"/>
                      </w:placeholder>
                    </w:sdtPr>
                    <w:sdtContent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t xml:space="preserve">Kamera pro </w:t>
                      </w:r>
                      <w:r>
                        <w:rPr>
                          <w:b/>
                          <w:bCs/>
                        </w:rPr>
                        <w:t>LUC analyzér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478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6272103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997493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5535595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2306793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567638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17995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3381026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435854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  <w:bookmarkStart w:id="0" w:name="_GoBack"/>
            <w:bookmarkEnd w:id="0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C8B182EB104EB892BE8581F6D1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DE77C-77D6-4AE8-840A-BB1A6C081247}"/>
      </w:docPartPr>
      <w:docPartBody>
        <w:p w:rsidR="006115B0" w:rsidRDefault="00872AA0" w:rsidP="00872AA0">
          <w:pPr>
            <w:pStyle w:val="28C8B182EB104EB892BE8581F6D1586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115B0"/>
    <w:rsid w:val="00660648"/>
    <w:rsid w:val="006A4CB6"/>
    <w:rsid w:val="00772228"/>
    <w:rsid w:val="00851969"/>
    <w:rsid w:val="00872AA0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2AA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A246D0CD2D8741768D45433458C16870">
    <w:name w:val="A246D0CD2D8741768D45433458C16870"/>
    <w:rsid w:val="00872AA0"/>
  </w:style>
  <w:style w:type="paragraph" w:customStyle="1" w:styleId="9B9FF55A450946BEA7878D335EDFC45E">
    <w:name w:val="9B9FF55A450946BEA7878D335EDFC45E"/>
    <w:rsid w:val="00872AA0"/>
  </w:style>
  <w:style w:type="paragraph" w:customStyle="1" w:styleId="BA52EB6C1E254BECB8EDA439D75F3818">
    <w:name w:val="BA52EB6C1E254BECB8EDA439D75F3818"/>
    <w:rsid w:val="00872AA0"/>
  </w:style>
  <w:style w:type="paragraph" w:customStyle="1" w:styleId="E79D4B57344B4C7E8AE306154496F7CF">
    <w:name w:val="E79D4B57344B4C7E8AE306154496F7CF"/>
    <w:rsid w:val="00872AA0"/>
  </w:style>
  <w:style w:type="paragraph" w:customStyle="1" w:styleId="ADBD7F451BB44766A06058075144F79A">
    <w:name w:val="ADBD7F451BB44766A06058075144F79A"/>
    <w:rsid w:val="00872AA0"/>
  </w:style>
  <w:style w:type="paragraph" w:customStyle="1" w:styleId="9B8499370CFD45A08CEBC68C8568016E">
    <w:name w:val="9B8499370CFD45A08CEBC68C8568016E"/>
    <w:rsid w:val="00872AA0"/>
  </w:style>
  <w:style w:type="paragraph" w:customStyle="1" w:styleId="28C8B182EB104EB892BE8581F6D1586A">
    <w:name w:val="28C8B182EB104EB892BE8581F6D1586A"/>
    <w:rsid w:val="00872A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62961-42B6-4E56-8EC1-F885D831E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7-24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