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8E030A62EFEF45E28B5DEFFD8496CC7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C4e - distribuovaný systém pro analýzu síťového provoz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1A090D7D3A04F7A9F3DFB9C8B614BA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BB5D1B1349D4468B415D4A21F6F1E7B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26633577"/>
                <w:placeholder>
                  <w:docPart w:val="2EE8DC4CD3684E32ADBD33AC9DD849F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45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28218634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3062850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159480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3937910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467407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244214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06134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480445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Řádně vyplněná příloha č. 2 návrhu smlouvy „Položkový rozpočet a konkrétní technické řešení“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66442526"/>
                <w:placeholder>
                  <w:docPart w:val="192E0B6AF2A944F2BAC33AFBA108250B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bídková cena</w:t>
                </w:r>
              </w:sdtContent>
            </w:sdt>
            <w:bookmarkEnd w:id="0"/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18F53B8621A47B7A691295D8089218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E534763C40F4D1A90EF1FC850293DA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ž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v období posledních 3 roků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před zahájením tohoto zadávacího řízení realizov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min. 1 referenční zakázk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, jejíž předmětem zahrnov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dodávku zařízení pro monitorování síťového provozu v ceně minimálně 1.000.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konkrétní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dodaného zařízení pro monitorování síťového provozu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E030A62EFEF45E28B5DEFFD8496CC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8A483D-1558-49BE-B5C2-F65B0E1E1E51}"/>
      </w:docPartPr>
      <w:docPartBody>
        <w:p w:rsidR="00264633" w:rsidRDefault="00344C63" w:rsidP="00344C63">
          <w:pPr>
            <w:pStyle w:val="8E030A62EFEF45E28B5DEFFD8496CC7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1A090D7D3A04F7A9F3DFB9C8B614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481656-F1DF-4000-AC4E-770D02226D1E}"/>
      </w:docPartPr>
      <w:docPartBody>
        <w:p w:rsidR="00264633" w:rsidRDefault="00344C63" w:rsidP="00344C63">
          <w:pPr>
            <w:pStyle w:val="81A090D7D3A04F7A9F3DFB9C8B614BA5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BB5D1B1349D4468B415D4A21F6F1E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DE1B3-E195-4DF2-8226-6458277BF983}"/>
      </w:docPartPr>
      <w:docPartBody>
        <w:p w:rsidR="00264633" w:rsidRDefault="00344C63" w:rsidP="00344C63">
          <w:pPr>
            <w:pStyle w:val="EBB5D1B1349D4468B415D4A21F6F1E7B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2EE8DC4CD3684E32ADBD33AC9DD849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BBE9E-DA9A-4B52-8E36-BA4502D2E010}"/>
      </w:docPartPr>
      <w:docPartBody>
        <w:p w:rsidR="00264633" w:rsidRDefault="00344C63" w:rsidP="00344C63">
          <w:pPr>
            <w:pStyle w:val="2EE8DC4CD3684E32ADBD33AC9DD849F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92E0B6AF2A944F2BAC33AFBA1082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AD9E0-FC0C-45DF-B396-25373E2C8430}"/>
      </w:docPartPr>
      <w:docPartBody>
        <w:p w:rsidR="00264633" w:rsidRDefault="00344C63" w:rsidP="00344C63">
          <w:pPr>
            <w:pStyle w:val="192E0B6AF2A944F2BAC33AFBA108250B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718F53B8621A47B7A691295D80892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26461-5A82-4104-9CEA-61D0FAE86EAD}"/>
      </w:docPartPr>
      <w:docPartBody>
        <w:p w:rsidR="00264633" w:rsidRDefault="00344C63" w:rsidP="00344C63">
          <w:pPr>
            <w:pStyle w:val="718F53B8621A47B7A691295D8089218D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4E534763C40F4D1A90EF1FC850293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B728D9-D766-4BBE-A5C1-DF0DB518C464}"/>
      </w:docPartPr>
      <w:docPartBody>
        <w:p w:rsidR="00264633" w:rsidRDefault="00344C63" w:rsidP="00344C63">
          <w:pPr>
            <w:pStyle w:val="4E534763C40F4D1A90EF1FC850293DA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64633"/>
    <w:rsid w:val="0027397A"/>
    <w:rsid w:val="002A2AB9"/>
    <w:rsid w:val="002C76A7"/>
    <w:rsid w:val="0034394B"/>
    <w:rsid w:val="00344C63"/>
    <w:rsid w:val="003C1948"/>
    <w:rsid w:val="003D09EE"/>
    <w:rsid w:val="0066019E"/>
    <w:rsid w:val="00660648"/>
    <w:rsid w:val="00772228"/>
    <w:rsid w:val="008D66D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4C6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8E030A62EFEF45E28B5DEFFD8496CC7B">
    <w:name w:val="8E030A62EFEF45E28B5DEFFD8496CC7B"/>
    <w:rsid w:val="00344C63"/>
  </w:style>
  <w:style w:type="paragraph" w:customStyle="1" w:styleId="81A090D7D3A04F7A9F3DFB9C8B614BA5">
    <w:name w:val="81A090D7D3A04F7A9F3DFB9C8B614BA5"/>
    <w:rsid w:val="00344C63"/>
  </w:style>
  <w:style w:type="paragraph" w:customStyle="1" w:styleId="EBB5D1B1349D4468B415D4A21F6F1E7B">
    <w:name w:val="EBB5D1B1349D4468B415D4A21F6F1E7B"/>
    <w:rsid w:val="00344C63"/>
  </w:style>
  <w:style w:type="paragraph" w:customStyle="1" w:styleId="2EE8DC4CD3684E32ADBD33AC9DD849F5">
    <w:name w:val="2EE8DC4CD3684E32ADBD33AC9DD849F5"/>
    <w:rsid w:val="00344C63"/>
  </w:style>
  <w:style w:type="paragraph" w:customStyle="1" w:styleId="192E0B6AF2A944F2BAC33AFBA108250B">
    <w:name w:val="192E0B6AF2A944F2BAC33AFBA108250B"/>
    <w:rsid w:val="00344C63"/>
  </w:style>
  <w:style w:type="paragraph" w:customStyle="1" w:styleId="718F53B8621A47B7A691295D8089218D">
    <w:name w:val="718F53B8621A47B7A691295D8089218D"/>
    <w:rsid w:val="00344C63"/>
  </w:style>
  <w:style w:type="paragraph" w:customStyle="1" w:styleId="4E534763C40F4D1A90EF1FC850293DA5">
    <w:name w:val="4E534763C40F4D1A90EF1FC850293DA5"/>
    <w:rsid w:val="00344C6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F7C4C6-3705-4868-A40D-46EDCD96B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80</Words>
  <Characters>3425</Characters>
  <CharactersWithSpaces>39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6:00Z</dcterms:created>
  <dc:creator>Naďa Voráčová</dc:creator>
  <dc:description/>
  <dc:language>en-US</dc:language>
  <cp:lastModifiedBy>Michal Baudys</cp:lastModifiedBy>
  <dcterms:modified xsi:type="dcterms:W3CDTF">2019-07-30T13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