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F74BC7D993F4B78BE7C3925404F4E8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ÚVT-Přeložky optických kabelů v lokalitě Botanická 68a</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sdt>
              <w:sdtPr>
                <w:id w:val="941456574"/>
                <w:placeholder>
                  <w:docPart w:val="182A524BF0A34928B2E9C79B43D21008"/>
                </w:placeholder>
              </w:sdtPr>
              <w:sdtContent>
                <w:r>
                  <w:rPr>
                    <w:rFonts w:eastAsia="Times New Roman" w:cs="Times New Roman"/>
                    <w:kern w:val="0"/>
                    <w:szCs w:val="24"/>
                    <w:lang w:val="cs-CZ" w:eastAsia="cs-CZ" w:bidi="ar-SA"/>
                  </w:rPr>
                  <w:t>https://zakazky.muni.cz/vz0000541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000482210"/>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826501123"/>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498065881"/>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Martin Škarek, manažer investičních projektů, tel. č.: 549 493 989,</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96400934778A4DB4BBCC770FFDABA6D4"/>
          </w:placeholder>
        </w:sdtPr>
        <w:sdtContent>
          <w:r>
            <w:rPr/>
          </w:r>
          <w:r>
            <w:rPr>
              <w:b/>
            </w:rPr>
            <w:t>ÚVT-Přeložky optických kabelů v lokalitě Botanická 68a</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9AD91C0EABF4428F9C487747A48236F6"/>
          </w:placeholder>
        </w:sdtPr>
        <w:sdtContent>
          <w:r>
            <w:rPr/>
          </w:r>
          <w:r>
            <w:rPr/>
            <w:t>dobudování multikanálu v lokalitě Botanická 68a, rekonstrukce prostor pro centrální datový uzel a přeložení vybraných optických kabelů do multikanálu. Zhotovitel bere na vědomí, že bude provádět Dílo za běžného provozu Objednatele a je si vědom zvýšených nároků na bezpečnost a rizika vzniku škod.</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rPr>
      </w:pPr>
      <w:r>
        <w:rPr>
          <w:b/>
        </w:rPr>
        <w:t>Dotace</w:t>
      </w:r>
    </w:p>
    <w:p>
      <w:pPr>
        <w:pStyle w:val="Psmeno"/>
        <w:numPr>
          <w:ilvl w:val="3"/>
          <w:numId w:val="1"/>
        </w:numPr>
        <w:tabs>
          <w:tab w:val="clear" w:pos="709"/>
          <w:tab w:val="left" w:pos="1134" w:leader="none"/>
        </w:tabs>
        <w:rPr/>
      </w:pPr>
      <w:r>
        <w:rPr/>
        <w:t xml:space="preserve">Objednatel je příjemcem dotace na Dílo, a to v rámci projektu </w:t>
      </w:r>
      <w:sdt>
        <w:sdtPr>
          <w:placeholder>
            <w:docPart w:val="CC5FC825669D42EBAD82ED69D2A380F2"/>
          </w:placeholder>
        </w:sdtPr>
        <w:sdtContent>
          <w:r>
            <w:rPr/>
          </w:r>
          <w:r>
            <w:rPr/>
            <w:t>133 210</w:t>
          </w:r>
        </w:sdtContent>
      </w:sdt>
      <w:r>
        <w:rPr/>
        <w:t xml:space="preserve"> </w:t>
      </w:r>
      <w:r>
        <w:rPr>
          <w:i/>
        </w:rPr>
        <w:t>(dále jen „</w:t>
      </w:r>
      <w:r>
        <w:rPr>
          <w:b/>
          <w:i/>
        </w:rPr>
        <w:t>Projekt</w:t>
      </w:r>
      <w:r>
        <w:rPr>
          <w:i/>
        </w:rPr>
        <w:t>“)</w:t>
      </w:r>
      <w:r>
        <w:rPr/>
        <w:t>.</w:t>
      </w:r>
    </w:p>
    <w:p>
      <w:pPr>
        <w:pStyle w:val="Psmeno"/>
        <w:numPr>
          <w:ilvl w:val="3"/>
          <w:numId w:val="1"/>
        </w:numPr>
        <w:tabs>
          <w:tab w:val="clear" w:pos="709"/>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vybudování multikanálu, rekonstrukce prostor centrálního datového uzlu a přeložky optických kabelů pro Ústav výpočetní techniky</w:t>
      </w:r>
      <w:r>
        <w:rPr>
          <w:rStyle w:val="PlaceholderText"/>
          <w:color w:val="000000" w:themeColor="text1"/>
        </w:rPr>
        <w:t xml:space="preserve"> </w:t>
      </w:r>
      <w:r>
        <w:rPr>
          <w:i/>
        </w:rPr>
        <w:t>(dále také jen „</w:t>
      </w:r>
      <w:r>
        <w:rPr>
          <w:b/>
          <w:i/>
        </w:rPr>
        <w:t>Předmět díla</w:t>
      </w:r>
      <w:r>
        <w:rPr>
          <w:i/>
        </w:rPr>
        <w:t>“)</w:t>
      </w:r>
      <w:r>
        <w:rPr/>
        <w:t xml:space="preserve"> v lokalitě </w:t>
      </w:r>
      <w:sdt>
        <w:sdtPr>
          <w:placeholder>
            <w:docPart w:val="649BC5337F9349F0B8FE1B9E5F522CBB"/>
          </w:placeholder>
        </w:sdtPr>
        <w:sdtContent>
          <w:r>
            <w:rPr/>
          </w:r>
          <w:r>
            <w:rPr>
              <w:rStyle w:val="PlaceholderText"/>
              <w:color w:val="000000" w:themeColor="text1"/>
            </w:rPr>
            <w:t>Botanická 68a, Brno</w:t>
          </w:r>
        </w:sdtContent>
      </w:sdt>
      <w:r>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Výstavba a modernizace Fakulty informatiky a Ústavu výpočetní techniky Masarykovy univerzity – MULTIKANÁL ÚVT, vypracované společností TECHNICO Opava s.r.o., Hradecká 1576/51, 746 01 Opava, zakázkové číslo: TO-517-01-DPS a dalších dokumentech, které jsou k dispozici jako součást zadávacích podmínek k Veřejné zakázce na adrese: </w:t>
      </w:r>
      <w:sdt>
        <w:sdtPr>
          <w:placeholder>
            <w:docPart w:val="1789F1499B064979B9AB99CCBC2452B6"/>
          </w:placeholder>
        </w:sdtPr>
        <w:sdtContent>
          <w:r>
            <w:rPr/>
          </w:r>
          <w:hyperlink r:id="rId4">
            <w:r>
              <w:rPr>
                <w:rStyle w:val="InternetLink"/>
                <w:color w:val="0000FF"/>
              </w:rPr>
              <w:t>https://zakazky.muni.cz/vz00005419</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4)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color w:val="000000" w:themeColor="text1"/>
        </w:rPr>
      </w:pPr>
      <w:r>
        <w:rPr/>
        <w:t xml:space="preserve">Nesplnění povinností Zhotovitele dle ust. III. 16)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bCs/>
        </w:rPr>
        <w:t xml:space="preserve">demontovaný materiál, který </w:t>
      </w:r>
      <w:r>
        <w:rPr/>
        <w:t xml:space="preserve">Objednatel Zhotoviteli upřesní, je Zhotovitel povinen nabídnout k odběru Správě UKB, </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8)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Předpokládaný termín zahájení je 15. 10. 2019. </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zejména DSPS či jiné doklady,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dokončit a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b/>
            </w:rPr>
            <w:t>20. 12. 2019</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Objedna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numPr>
          <w:ilvl w:val="3"/>
          <w:numId w:val="1"/>
        </w:numPr>
        <w:tabs>
          <w:tab w:val="clear" w:pos="709"/>
          <w:tab w:val="left" w:pos="1134" w:leader="none"/>
        </w:tabs>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numPr>
          <w:ilvl w:val="3"/>
          <w:numId w:val="1"/>
        </w:numPr>
        <w:rPr>
          <w:b/>
          <w:b/>
        </w:rPr>
      </w:pPr>
      <w:r>
        <w:rPr>
          <w:lang w:eastAsia="en-US"/>
        </w:rPr>
        <w:t>Smluvní strany výslovně utvrzují, že schválením Soupisu není část Díla odpovídající příslušnému Soupisu převzata Objednatelem ani na Objednatele nepřechází nebezpečí škody na Díle, resp. jeho části.</w:t>
      </w:r>
    </w:p>
    <w:p>
      <w:pPr>
        <w:pStyle w:val="OdstavecII"/>
        <w:keepNext w:val="false"/>
        <w:widowControl w:val="false"/>
        <w:numPr>
          <w:ilvl w:val="1"/>
          <w:numId w:val="1"/>
        </w:numPr>
        <w:rPr>
          <w:b/>
          <w:b/>
        </w:rPr>
      </w:pPr>
      <w:bookmarkStart w:id="2" w:name="_GoBack"/>
      <w:bookmarkEnd w:id="2"/>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uvedení názvu a registračního čísla Projektu,</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614378480"/>
          <w:placeholder>
            <w:docPart w:val="C1D89E5836DC4FC6AF5BAD9EB2FAA2B0"/>
          </w:placeholder>
          <w:text/>
        </w:sdtPr>
        <w:sdtContent>
          <w:r>
            <w:rPr/>
            <w:t>2.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309633100"/>
          <w:placeholder>
            <w:docPart w:val="E60C5DD2A4FD4697838E72BE4208B53C"/>
          </w:placeholder>
          <w:text/>
        </w:sdtPr>
        <w:sdtContent>
          <w:r>
            <w:rPr/>
            <w:t>2.000.000</w:t>
          </w:r>
        </w:sdtContent>
      </w:sdt>
      <w:r>
        <w:rPr/>
        <w:t>,– Kč,</w:t>
      </w:r>
    </w:p>
    <w:p>
      <w:pPr>
        <w:pStyle w:val="Bod"/>
        <w:widowControl w:val="false"/>
        <w:numPr>
          <w:ilvl w:val="4"/>
          <w:numId w:val="1"/>
        </w:numPr>
        <w:rPr/>
      </w:pPr>
      <w:r>
        <w:rPr/>
        <w:t>spoluúčast max. 5.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za každý započatý den prodlení;</w:t>
      </w:r>
    </w:p>
    <w:p>
      <w:pPr>
        <w:pStyle w:val="Psmeno"/>
        <w:numPr>
          <w:ilvl w:val="3"/>
          <w:numId w:val="1"/>
        </w:numPr>
        <w:rPr/>
      </w:pPr>
      <w:r>
        <w:rPr/>
        <w:t>odstranění vady uvedené v Předávacím protokolu se zavazuje Objednateli zaplatit smluvní pokutu 0,01 % z ceny Díla,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1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1 % z ceny Díla,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1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color w:val="auto"/>
        </w:rPr>
        <w:t>V případě poškození sítí elektronických komunikací na pozemcích Objednatele je Objednatel oprávněn požadovat na Zhotoviteli zaplacení jednorázové smluvní pokuty ve výši 200.000,- Kč (slovy dvěstětisíc korun českých) za každý poškozený kabel a dále pokuty ve výší 5.000,- Kč (slovy pěttisíc korun českých) za každou i započatou hodinu trvání přerušení kabelu.</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elektronické podobě zprávami opatřenými zaručeným elektronickým podpisem, není-li výslovně sjednáno jin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kvalifikovaných elektronických podpisů obou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0" w:hanging="0"/>
        <w:rPr>
          <w:lang w:eastAsia="en-US"/>
        </w:rPr>
      </w:pPr>
      <w:r>
        <w:rPr>
          <w:lang w:eastAsia="en-US"/>
        </w:rPr>
      </w:r>
    </w:p>
    <w:p>
      <w:pPr>
        <w:pStyle w:val="Normal"/>
        <w:widowControl w:val="false"/>
        <w:rPr>
          <w:color w:val="000000" w:themeColor="text1"/>
        </w:rPr>
      </w:pPr>
      <w:r>
        <w:rPr>
          <w:color w:val="000000" w:themeColor="text1"/>
        </w:rPr>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c>
          <w:tcPr>
            <w:tcW w:w="4602"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tc>
        <w:tc>
          <w:tcPr>
            <w:tcW w:w="4601"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bookmarkStart w:id="10" w:name="OLE_LINK1"/>
            <w:r>
              <w:rPr>
                <w:i/>
                <w:sz w:val="18"/>
                <w:szCs w:val="22"/>
              </w:rPr>
              <w:t>(podepsáno elektronicky)</w:t>
            </w:r>
            <w:bookmarkEnd w:id="10"/>
          </w:p>
        </w:tc>
      </w:tr>
    </w:tbl>
    <w:p>
      <w:pPr>
        <w:pStyle w:val="Normal"/>
        <w:widowControl w:val="false"/>
        <w:spacing w:lineRule="auto" w:line="276" w:before="360" w:after="200"/>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54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4F74BC7D993F4B78BE7C3925404F4E8A"/>
        <w:category>
          <w:name w:val="Obecné"/>
          <w:gallery w:val="placeholder"/>
        </w:category>
        <w:types>
          <w:type w:val="bbPlcHdr"/>
        </w:types>
        <w:behaviors>
          <w:behavior w:val="content"/>
        </w:behaviors>
        <w:guid w:val="{20E316C9-3D0C-4FF3-A272-40C9C0F55A79}"/>
      </w:docPartPr>
      <w:docPartBody>
        <w:p w:rsidR="00F61D51" w:rsidRDefault="0087232E" w:rsidP="0087232E">
          <w:pPr>
            <w:pStyle w:val="4F74BC7D993F4B78BE7C3925404F4E8A"/>
          </w:pPr>
          <w:r>
            <w:rPr>
              <w:rStyle w:val="Zstupntext"/>
            </w:rPr>
            <w:t>v</w:t>
          </w:r>
          <w:r w:rsidRPr="00FB47AA">
            <w:rPr>
              <w:rStyle w:val="Zstupntext"/>
            </w:rPr>
            <w:t>epište název</w:t>
          </w:r>
        </w:p>
      </w:docPartBody>
    </w:docPart>
    <w:docPart>
      <w:docPartPr>
        <w:name w:val="96400934778A4DB4BBCC770FFDABA6D4"/>
        <w:category>
          <w:name w:val="Obecné"/>
          <w:gallery w:val="placeholder"/>
        </w:category>
        <w:types>
          <w:type w:val="bbPlcHdr"/>
        </w:types>
        <w:behaviors>
          <w:behavior w:val="content"/>
        </w:behaviors>
        <w:guid w:val="{09438F3F-D13B-4884-8156-1A26138F1598}"/>
      </w:docPartPr>
      <w:docPartBody>
        <w:p w:rsidR="00F61D51" w:rsidRDefault="0087232E" w:rsidP="0087232E">
          <w:pPr>
            <w:pStyle w:val="96400934778A4DB4BBCC770FFDABA6D4"/>
          </w:pPr>
          <w:r>
            <w:rPr>
              <w:rStyle w:val="Zstupntext"/>
            </w:rPr>
            <w:t>v</w:t>
          </w:r>
          <w:r w:rsidRPr="00FB47AA">
            <w:rPr>
              <w:rStyle w:val="Zstupntext"/>
            </w:rPr>
            <w:t>epište název</w:t>
          </w:r>
        </w:p>
      </w:docPartBody>
    </w:docPart>
    <w:docPart>
      <w:docPartPr>
        <w:name w:val="CC5FC825669D42EBAD82ED69D2A380F2"/>
        <w:category>
          <w:name w:val="Obecné"/>
          <w:gallery w:val="placeholder"/>
        </w:category>
        <w:types>
          <w:type w:val="bbPlcHdr"/>
        </w:types>
        <w:behaviors>
          <w:behavior w:val="content"/>
        </w:behaviors>
        <w:guid w:val="{1E740533-9AE6-412F-8A6A-B021AB7D8C1D}"/>
      </w:docPartPr>
      <w:docPartBody>
        <w:p w:rsidR="00C729B2" w:rsidRDefault="0095320A" w:rsidP="0095320A">
          <w:pPr>
            <w:pStyle w:val="CC5FC825669D42EBAD82ED69D2A380F2"/>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1CA3"/>
    <w:rsid w:val="00087CE2"/>
    <w:rsid w:val="0009136F"/>
    <w:rsid w:val="000C098E"/>
    <w:rsid w:val="000E1563"/>
    <w:rsid w:val="000F55E2"/>
    <w:rsid w:val="001212CA"/>
    <w:rsid w:val="001231F8"/>
    <w:rsid w:val="00136283"/>
    <w:rsid w:val="001B55D1"/>
    <w:rsid w:val="001B67FB"/>
    <w:rsid w:val="001C09F7"/>
    <w:rsid w:val="001D3D42"/>
    <w:rsid w:val="0020010B"/>
    <w:rsid w:val="002A7928"/>
    <w:rsid w:val="002D1C95"/>
    <w:rsid w:val="00322A1C"/>
    <w:rsid w:val="003455C6"/>
    <w:rsid w:val="00366EA6"/>
    <w:rsid w:val="003A07C8"/>
    <w:rsid w:val="003B2CAC"/>
    <w:rsid w:val="003C73FB"/>
    <w:rsid w:val="003D7B2C"/>
    <w:rsid w:val="003E6A96"/>
    <w:rsid w:val="00401ADC"/>
    <w:rsid w:val="0048040D"/>
    <w:rsid w:val="004D6B88"/>
    <w:rsid w:val="005356DA"/>
    <w:rsid w:val="005D2989"/>
    <w:rsid w:val="006540D5"/>
    <w:rsid w:val="006B6E47"/>
    <w:rsid w:val="006C0868"/>
    <w:rsid w:val="006D3381"/>
    <w:rsid w:val="006E74CC"/>
    <w:rsid w:val="00754A06"/>
    <w:rsid w:val="00767F65"/>
    <w:rsid w:val="0077375D"/>
    <w:rsid w:val="007C2903"/>
    <w:rsid w:val="0083620E"/>
    <w:rsid w:val="0087232E"/>
    <w:rsid w:val="0087404C"/>
    <w:rsid w:val="008A3EA6"/>
    <w:rsid w:val="008B5D7E"/>
    <w:rsid w:val="008E5C4C"/>
    <w:rsid w:val="00913299"/>
    <w:rsid w:val="00934A61"/>
    <w:rsid w:val="0095095F"/>
    <w:rsid w:val="0095320A"/>
    <w:rsid w:val="0096159D"/>
    <w:rsid w:val="00967570"/>
    <w:rsid w:val="00996C68"/>
    <w:rsid w:val="009B42DC"/>
    <w:rsid w:val="009E3EBB"/>
    <w:rsid w:val="009F5D0A"/>
    <w:rsid w:val="00A11AD9"/>
    <w:rsid w:val="00A84D2E"/>
    <w:rsid w:val="00AF1637"/>
    <w:rsid w:val="00B219FA"/>
    <w:rsid w:val="00B36FF6"/>
    <w:rsid w:val="00B45F19"/>
    <w:rsid w:val="00C621B3"/>
    <w:rsid w:val="00C729B2"/>
    <w:rsid w:val="00C86B56"/>
    <w:rsid w:val="00C93D8C"/>
    <w:rsid w:val="00D03AD8"/>
    <w:rsid w:val="00D37C19"/>
    <w:rsid w:val="00D52E8F"/>
    <w:rsid w:val="00D602AD"/>
    <w:rsid w:val="00D622D0"/>
    <w:rsid w:val="00D778BE"/>
    <w:rsid w:val="00DE7868"/>
    <w:rsid w:val="00DE7C4C"/>
    <w:rsid w:val="00E24B04"/>
    <w:rsid w:val="00E33F56"/>
    <w:rsid w:val="00E4462D"/>
    <w:rsid w:val="00E45766"/>
    <w:rsid w:val="00E576EB"/>
    <w:rsid w:val="00E97E52"/>
    <w:rsid w:val="00EE3746"/>
    <w:rsid w:val="00F37649"/>
    <w:rsid w:val="00F540AD"/>
    <w:rsid w:val="00F61D51"/>
    <w:rsid w:val="00F81321"/>
    <w:rsid w:val="00F97AC7"/>
    <w:rsid w:val="00FB2ABE"/>
    <w:rsid w:val="00FC6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5320A"/>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90524CD4E01E4621A4C54E57ADF8E550">
    <w:name w:val="90524CD4E01E4621A4C54E57ADF8E550"/>
    <w:rsid w:val="00041CA3"/>
  </w:style>
  <w:style w:type="paragraph" w:customStyle="1" w:styleId="182A524BF0A34928B2E9C79B43D21008">
    <w:name w:val="182A524BF0A34928B2E9C79B43D21008"/>
    <w:rsid w:val="00041CA3"/>
  </w:style>
  <w:style w:type="paragraph" w:customStyle="1" w:styleId="82A7D86B5413486B851E570A3C8099E5">
    <w:name w:val="82A7D86B5413486B851E570A3C8099E5"/>
    <w:rsid w:val="00041CA3"/>
  </w:style>
  <w:style w:type="paragraph" w:customStyle="1" w:styleId="67EE45A7818A4E339DE81566D93F1674">
    <w:name w:val="67EE45A7818A4E339DE81566D93F1674"/>
    <w:rsid w:val="00041CA3"/>
  </w:style>
  <w:style w:type="paragraph" w:customStyle="1" w:styleId="724E520304F24CD0B6DF42D599BA6FE0">
    <w:name w:val="724E520304F24CD0B6DF42D599BA6FE0"/>
    <w:rsid w:val="00DE7C4C"/>
  </w:style>
  <w:style w:type="paragraph" w:customStyle="1" w:styleId="5B96A1F43E7948C491AEFEE689DB626C">
    <w:name w:val="5B96A1F43E7948C491AEFEE689DB626C"/>
    <w:rsid w:val="00DE7C4C"/>
  </w:style>
  <w:style w:type="paragraph" w:customStyle="1" w:styleId="CFF4479948D04A8C9965B57864B3E917">
    <w:name w:val="CFF4479948D04A8C9965B57864B3E917"/>
    <w:rsid w:val="00DE7C4C"/>
  </w:style>
  <w:style w:type="paragraph" w:customStyle="1" w:styleId="4F74BC7D993F4B78BE7C3925404F4E8A">
    <w:name w:val="4F74BC7D993F4B78BE7C3925404F4E8A"/>
    <w:rsid w:val="0087232E"/>
  </w:style>
  <w:style w:type="paragraph" w:customStyle="1" w:styleId="96400934778A4DB4BBCC770FFDABA6D4">
    <w:name w:val="96400934778A4DB4BBCC770FFDABA6D4"/>
    <w:rsid w:val="0087232E"/>
  </w:style>
  <w:style w:type="paragraph" w:customStyle="1" w:styleId="3D468680DE0B4031A08362B26B956C34">
    <w:name w:val="3D468680DE0B4031A08362B26B956C34"/>
    <w:rsid w:val="0095320A"/>
  </w:style>
  <w:style w:type="paragraph" w:customStyle="1" w:styleId="CC5FC825669D42EBAD82ED69D2A380F2">
    <w:name w:val="CC5FC825669D42EBAD82ED69D2A380F2"/>
    <w:rsid w:val="0095320A"/>
  </w:style>
  <w:style w:type="paragraph" w:customStyle="1" w:styleId="F490EBBAD3C048D495D3131C6EA7422A">
    <w:name w:val="F490EBBAD3C048D495D3131C6EA7422A"/>
    <w:rsid w:val="00953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35C600-3A76-48CE-B928-C7B6B1B06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27</Pages>
  <Words>11326</Words>
  <Characters>63523</Characters>
  <CharactersWithSpaces>74700</CharactersWithSpaces>
  <Paragraphs>1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Jaroslav Kubín</dc:creator>
  <dc:description/>
  <dc:language>en-US</dc:language>
  <cp:lastModifiedBy>Radomír Drozd</cp:lastModifiedBy>
  <cp:lastPrinted>2016-02-16T12:44:00Z</cp:lastPrinted>
  <dcterms:modified xsi:type="dcterms:W3CDTF">2019-08-14T11:04:00Z</dcterms:modified>
  <cp:revision>63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