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E2C87FAEC4249F49F197B251DDD398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šíření diskového úložiště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6C272F09255412CACB40CA65C183A3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6314023CEF742B28817D75FBBA7346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6581902"/>
                <w:placeholder>
                  <w:docPart w:val="2F91AA5F473546D1A7B5D4B765FF93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8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5398102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962014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684280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353073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13203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284162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80074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268196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>
          <w:b/>
          <w:bCs/>
          <w:lang w:eastAsia="x-none"/>
        </w:rPr>
        <w:t>Řádně vyplněná příloha č. 1 smlouvy „Technická specifikace“ je přílohou formuláře nabídky.</w:t>
      </w:r>
      <w:r>
        <w:rPr/>
        <w:t xml:space="preserve"> </w:t>
      </w:r>
    </w:p>
    <w:p>
      <w:pPr>
        <w:pStyle w:val="Normal"/>
        <w:ind w:left="426" w:hanging="0"/>
        <w:rPr>
          <w:b/>
          <w:b/>
          <w:bCs/>
          <w:lang w:eastAsia="x-none"/>
        </w:rPr>
      </w:pPr>
      <w:r>
        <w:rPr>
          <w:b/>
          <w:bCs/>
          <w:lang w:eastAsia="x-none"/>
        </w:rPr>
        <w:t xml:space="preserve">Příloha č. 2 smlouvy „Položkový rozpočet“, zpracovaná účastníkem dle jím nabízeného plnění, je přílohou formuláře nabídky. 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v období posledních 3 roků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před zahájením tohoto zadávacího řízení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min. 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, jejichž předmět zahrn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dodávku diskového úložiště či diskových úložišť v ceně minimálně 1.4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konkrétní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aného diskového úložiště/úložišť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92427C0E1B744EF94D4551FED6F27D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CFCCDE817A674D2CBA8D002D84085A6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aného diskového úložiště/úložišť: </w:t>
            </w:r>
            <w:sdt>
              <w:sdtPr>
                <w:placeholder>
                  <w:docPart w:val="06EAD24060EA405C8C05D784EE51FB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FA4CAA6048E4F07B058A7D6D769B5E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další podmínky pro uzavření smlouv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Účastník čestně prohlašuje, že pokud se stane vybraným dodavatelem, bude schopen před uzavřením smlouvy zadavateli předložit prohlášení potvrzené oficiálním zastoupením výrobce nabízeného plnění v</w:t>
      </w:r>
      <w:r>
        <w:rPr>
          <w:rFonts w:cs="Arial" w:ascii="Arial" w:hAnsi="Arial"/>
          <w:lang w:eastAsia="x-none"/>
        </w:rPr>
        <w:t> </w:t>
      </w:r>
      <w:r>
        <w:rPr>
          <w:rFonts w:cs="Arial Narrow"/>
          <w:lang w:eastAsia="x-none"/>
        </w:rPr>
        <w:t>Č</w:t>
      </w:r>
      <w:r>
        <w:rPr>
          <w:lang w:eastAsia="x-none"/>
        </w:rPr>
        <w:t xml:space="preserve">R </w:t>
      </w:r>
      <w:r>
        <w:rPr>
          <w:rFonts w:cs="Arial Narrow"/>
          <w:lang w:eastAsia="x-none"/>
        </w:rPr>
        <w:t>č</w:t>
      </w:r>
      <w:r>
        <w:rPr>
          <w:lang w:eastAsia="x-none"/>
        </w:rPr>
        <w:t>i EU, z něhož bude zřejmé,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v</w:t>
      </w:r>
      <w:r>
        <w:rPr>
          <w:rFonts w:cs="Arial" w:ascii="Arial" w:hAnsi="Arial"/>
        </w:rPr>
        <w:t> </w:t>
      </w:r>
      <w:r>
        <w:rPr/>
        <w:t>datab</w:t>
      </w:r>
      <w:r>
        <w:rPr>
          <w:rFonts w:cs="Arial Narrow"/>
        </w:rPr>
        <w:t>á</w:t>
      </w:r>
      <w:r>
        <w:rPr/>
        <w:t>zi v</w:t>
      </w:r>
      <w:r>
        <w:rPr>
          <w:rFonts w:cs="Arial Narrow"/>
        </w:rPr>
        <w:t>ý</w:t>
      </w:r>
      <w:r>
        <w:rPr/>
        <w:t>robce, pokud takov</w:t>
      </w:r>
      <w:r>
        <w:rPr>
          <w:rFonts w:cs="Arial Narrow"/>
        </w:rPr>
        <w:t>á</w:t>
      </w:r>
      <w:r>
        <w:rPr/>
        <w:t xml:space="preserve"> existuje,</w:t>
      </w:r>
      <w:r>
        <w:rPr>
          <w:rFonts w:cs="Arial Narrow"/>
        </w:rPr>
        <w:t> </w:t>
      </w:r>
      <w:r>
        <w:rPr/>
        <w:t>bude</w:t>
      </w:r>
      <w:r>
        <w:rPr>
          <w:rFonts w:cs="Arial Narrow"/>
        </w:rPr>
        <w:t> </w:t>
      </w:r>
      <w:r>
        <w:rPr/>
        <w:t>zadavatel uveden jako prvn</w:t>
      </w:r>
      <w:r>
        <w:rPr>
          <w:rFonts w:cs="Arial Narrow"/>
        </w:rPr>
        <w:t>í</w:t>
      </w:r>
      <w:r>
        <w:rPr/>
        <w:t xml:space="preserve"> u</w:t>
      </w:r>
      <w:r>
        <w:rPr>
          <w:rFonts w:cs="Arial Narrow"/>
        </w:rPr>
        <w:t>ž</w:t>
      </w:r>
      <w:r>
        <w:rPr/>
        <w:t>ivatel zbo</w:t>
      </w:r>
      <w:r>
        <w:rPr>
          <w:rFonts w:cs="Arial Narrow"/>
        </w:rPr>
        <w:t>ží </w:t>
      </w:r>
      <w:r>
        <w:rPr/>
        <w:t>dodávaného účastníkem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/>
        <w:t>dodávané zboží bude pokryto oficiální podporou výrobce tak, aby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>pad</w:t>
      </w:r>
      <w:r>
        <w:rPr>
          <w:rFonts w:cs="Arial Narrow"/>
        </w:rPr>
        <w:t>ě</w:t>
      </w:r>
      <w:r>
        <w:rPr/>
        <w:t xml:space="preserve"> z</w:t>
      </w:r>
      <w:r>
        <w:rPr>
          <w:rFonts w:cs="Arial Narrow"/>
        </w:rPr>
        <w:t>á</w:t>
      </w:r>
      <w:r>
        <w:rPr/>
        <w:t>vady, kterou nebude účastník schopen odstranit, mohl zadavatel dále tuto eskalovat p</w:t>
      </w:r>
      <w:r>
        <w:rPr>
          <w:rFonts w:cs="Arial Narrow"/>
        </w:rPr>
        <w:t>ří</w:t>
      </w:r>
      <w:r>
        <w:rPr/>
        <w:t>mo k</w:t>
      </w:r>
      <w:r>
        <w:rPr>
          <w:rFonts w:cs="Arial" w:ascii="Arial" w:hAnsi="Arial"/>
        </w:rPr>
        <w:t> </w:t>
      </w:r>
      <w:r>
        <w:rPr/>
        <w:t>technick</w:t>
      </w:r>
      <w:r>
        <w:rPr>
          <w:rFonts w:cs="Arial Narrow"/>
        </w:rPr>
        <w:t>é</w:t>
      </w:r>
      <w:r>
        <w:rPr/>
        <w:t xml:space="preserve"> podpo</w:t>
      </w:r>
      <w:r>
        <w:rPr>
          <w:rFonts w:cs="Arial Narrow"/>
        </w:rPr>
        <w:t>ř</w:t>
      </w:r>
      <w:r>
        <w:rPr/>
        <w:t>e v</w:t>
      </w:r>
      <w:r>
        <w:rPr>
          <w:rFonts w:cs="Arial Narrow"/>
        </w:rPr>
        <w:t>ý</w:t>
      </w:r>
      <w:r>
        <w:rPr/>
        <w:t>robce zboží. Veškeré servisní zásahy budou prováděny vždy v</w:t>
      </w:r>
      <w:r>
        <w:rPr>
          <w:rFonts w:cs="Arial" w:ascii="Arial" w:hAnsi="Arial"/>
        </w:rPr>
        <w:t> </w:t>
      </w:r>
      <w:r>
        <w:rPr/>
        <w:t>m</w:t>
      </w:r>
      <w:r>
        <w:rPr>
          <w:rFonts w:cs="Arial Narrow"/>
        </w:rPr>
        <w:t>í</w:t>
      </w:r>
      <w:r>
        <w:rPr/>
        <w:t>stě instalace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5BA3E9B22A564A2584CE057109D9724E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3d0532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3d0532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3A6DE7" w:rsidP="003A6DE7">
          <w:pPr>
            <w:pStyle w:val="2B29CE5CA521442EA4AD48A6FE0796F72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3A6DE7" w:rsidP="003A6DE7">
          <w:pPr>
            <w:pStyle w:val="A21825268DC94DFA9D1B22E26F0ECC61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3A6DE7" w:rsidP="003A6DE7">
          <w:pPr>
            <w:pStyle w:val="BBC153988F80459E9D5D3C1963B1055723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3A6DE7" w:rsidP="003A6DE7">
          <w:pPr>
            <w:pStyle w:val="BBCC87BE278E4C1682B8FA4FD0F9A80123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3A6DE7" w:rsidP="003A6DE7">
          <w:pPr>
            <w:pStyle w:val="6FCA0832A6964006BB22ECFC28349AC62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3A6DE7" w:rsidP="003A6DE7">
          <w:pPr>
            <w:pStyle w:val="927D2B5D38A5469A913FC47DB0DE22151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3A6DE7" w:rsidP="003A6DE7">
          <w:pPr>
            <w:pStyle w:val="314B93E0ED5A441D8D879E41767C74F1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3A6DE7" w:rsidP="003A6DE7">
          <w:pPr>
            <w:pStyle w:val="4306D0406DF94B91BCE2D22B7D6B60EA1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3A6DE7" w:rsidP="003A6DE7">
          <w:pPr>
            <w:pStyle w:val="476838A10F7D4EEC8DCD2ECFB119F79A1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3A6DE7" w:rsidP="003A6DE7">
          <w:pPr>
            <w:pStyle w:val="0EDAC4D187DA4C23AE900EF95C1FD07D10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3A6DE7" w:rsidP="003A6DE7">
          <w:pPr>
            <w:pStyle w:val="984E6DA26AB64470B017B375F16AD6A4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3A6DE7" w:rsidP="003A6DE7">
          <w:pPr>
            <w:pStyle w:val="43BB4DEE7DAE4698B7CFB3C91BE682D1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3A6DE7" w:rsidP="003A6DE7">
          <w:pPr>
            <w:pStyle w:val="C3BA9D1808AD4816B300B5BD8C0C20DF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3A6DE7" w:rsidP="003A6DE7">
          <w:pPr>
            <w:pStyle w:val="C307A68D029C41DCACC33893829D2ADF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3A6DE7" w:rsidP="003A6DE7">
          <w:pPr>
            <w:pStyle w:val="8117567A7C34496092F0041DA2982055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6683B72EF69A45EF98660820DE68B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57071-B1B2-4D50-9B2D-9CBA2BADA5BE}"/>
      </w:docPartPr>
      <w:docPartBody>
        <w:p w:rsidR="0054354A" w:rsidRDefault="003A6DE7" w:rsidP="003A6DE7">
          <w:pPr>
            <w:pStyle w:val="6683B72EF69A45EF98660820DE68B38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6C272F09255412CACB40CA65C183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196E9-7DDF-4A6C-91AE-2434051BC40A}"/>
      </w:docPartPr>
      <w:docPartBody>
        <w:p w:rsidR="0054354A" w:rsidRDefault="003A6DE7" w:rsidP="003A6DE7">
          <w:pPr>
            <w:pStyle w:val="56C272F09255412CACB40CA65C183A3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6314023CEF742B28817D75FBBA73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F9F09-94A1-4A93-8552-9D6DC5D676BB}"/>
      </w:docPartPr>
      <w:docPartBody>
        <w:p w:rsidR="0054354A" w:rsidRDefault="003A6DE7" w:rsidP="003A6DE7">
          <w:pPr>
            <w:pStyle w:val="A6314023CEF742B28817D75FBBA7346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F91AA5F473546D1A7B5D4B765FF9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A6C9A-E85F-4B90-94EF-A11C572A9799}"/>
      </w:docPartPr>
      <w:docPartBody>
        <w:p w:rsidR="0054354A" w:rsidRDefault="003A6DE7" w:rsidP="003A6DE7">
          <w:pPr>
            <w:pStyle w:val="2F91AA5F473546D1A7B5D4B765FF930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E2C87FAEC4249F49F197B251DDD3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2E77D-6329-4ED8-9A62-C02C01047F82}"/>
      </w:docPartPr>
      <w:docPartBody>
        <w:p w:rsidR="002C4FAD" w:rsidRDefault="0054354A" w:rsidP="0054354A">
          <w:pPr>
            <w:pStyle w:val="0E2C87FAEC4249F49F197B251DDD398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92427C0E1B744EF94D4551FED6F2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048E6-30D6-42A6-9E2C-965930C812C6}"/>
      </w:docPartPr>
      <w:docPartBody>
        <w:p w:rsidR="004C0E79" w:rsidRDefault="009B5A0E" w:rsidP="009B5A0E">
          <w:pPr>
            <w:pStyle w:val="692427C0E1B744EF94D4551FED6F27D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FCCDE817A674D2CBA8D002D84085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C8DD3-EFF9-4F1E-806F-61491478B8D7}"/>
      </w:docPartPr>
      <w:docPartBody>
        <w:p w:rsidR="004C0E79" w:rsidRDefault="009B5A0E" w:rsidP="009B5A0E">
          <w:pPr>
            <w:pStyle w:val="CFCCDE817A674D2CBA8D002D84085A62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06EAD24060EA405C8C05D784EE51F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46717-2479-4078-B3CE-B8D6A98BD650}"/>
      </w:docPartPr>
      <w:docPartBody>
        <w:p w:rsidR="004C0E79" w:rsidRDefault="009B5A0E" w:rsidP="009B5A0E">
          <w:pPr>
            <w:pStyle w:val="06EAD24060EA405C8C05D784EE51FB4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FA4CAA6048E4F07B058A7D6D769B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1D445-AA8B-43FE-BD11-4EF531C191FE}"/>
      </w:docPartPr>
      <w:docPartBody>
        <w:p w:rsidR="004C0E79" w:rsidRDefault="009B5A0E" w:rsidP="009B5A0E">
          <w:pPr>
            <w:pStyle w:val="CFA4CAA6048E4F07B058A7D6D769B5E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BA3E9B22A564A2584CE057109D97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C63725-FDDD-4FD0-BD12-02A9851C34A9}"/>
      </w:docPartPr>
      <w:docPartBody>
        <w:p w:rsidR="00000000" w:rsidRDefault="00B74126" w:rsidP="00B74126">
          <w:pPr>
            <w:pStyle w:val="5BA3E9B22A564A2584CE057109D9724E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41709"/>
    <w:rsid w:val="0005342F"/>
    <w:rsid w:val="0009005A"/>
    <w:rsid w:val="000B6ECD"/>
    <w:rsid w:val="001179C0"/>
    <w:rsid w:val="001F1984"/>
    <w:rsid w:val="0027397A"/>
    <w:rsid w:val="002A2AB9"/>
    <w:rsid w:val="002C4FAD"/>
    <w:rsid w:val="002C76A7"/>
    <w:rsid w:val="0034394B"/>
    <w:rsid w:val="003A6DE7"/>
    <w:rsid w:val="003C1948"/>
    <w:rsid w:val="003D09EE"/>
    <w:rsid w:val="004C0E79"/>
    <w:rsid w:val="0054354A"/>
    <w:rsid w:val="0066019E"/>
    <w:rsid w:val="00660648"/>
    <w:rsid w:val="00772228"/>
    <w:rsid w:val="008D66D2"/>
    <w:rsid w:val="009B5A0E"/>
    <w:rsid w:val="00A411BF"/>
    <w:rsid w:val="00A76259"/>
    <w:rsid w:val="00B255F4"/>
    <w:rsid w:val="00B409BD"/>
    <w:rsid w:val="00B52083"/>
    <w:rsid w:val="00B74126"/>
    <w:rsid w:val="00BD138B"/>
    <w:rsid w:val="00BF0BB4"/>
    <w:rsid w:val="00C85ABD"/>
    <w:rsid w:val="00CF272B"/>
    <w:rsid w:val="00D547C7"/>
    <w:rsid w:val="00D60F63"/>
    <w:rsid w:val="00D64AD9"/>
    <w:rsid w:val="00E928C0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4126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873BA66953F7408E82A2EAD8400DB137">
    <w:name w:val="873BA66953F7408E82A2EAD8400DB137"/>
    <w:rsid w:val="003A6DE7"/>
  </w:style>
  <w:style w:type="paragraph" w:customStyle="1" w:styleId="24963E4545E040428E84EC821BBF78F0">
    <w:name w:val="24963E4545E040428E84EC821BBF78F0"/>
    <w:rsid w:val="003A6DE7"/>
  </w:style>
  <w:style w:type="paragraph" w:customStyle="1" w:styleId="CB47E24BD7684EB085B867041812FEA4">
    <w:name w:val="CB47E24BD7684EB085B867041812FEA4"/>
    <w:rsid w:val="003A6DE7"/>
  </w:style>
  <w:style w:type="paragraph" w:customStyle="1" w:styleId="C2DB30B600684B67B98E0908CC27FA6D">
    <w:name w:val="C2DB30B600684B67B98E0908CC27FA6D"/>
    <w:rsid w:val="003A6DE7"/>
  </w:style>
  <w:style w:type="paragraph" w:customStyle="1" w:styleId="6683B72EF69A45EF98660820DE68B38A">
    <w:name w:val="6683B72EF69A45EF98660820DE68B38A"/>
    <w:rsid w:val="003A6DE7"/>
  </w:style>
  <w:style w:type="paragraph" w:customStyle="1" w:styleId="56C272F09255412CACB40CA65C183A37">
    <w:name w:val="56C272F09255412CACB40CA65C183A37"/>
    <w:rsid w:val="003A6DE7"/>
  </w:style>
  <w:style w:type="paragraph" w:customStyle="1" w:styleId="A6314023CEF742B28817D75FBBA73465">
    <w:name w:val="A6314023CEF742B28817D75FBBA73465"/>
    <w:rsid w:val="003A6DE7"/>
  </w:style>
  <w:style w:type="paragraph" w:customStyle="1" w:styleId="2F91AA5F473546D1A7B5D4B765FF9306">
    <w:name w:val="2F91AA5F473546D1A7B5D4B765FF9306"/>
    <w:rsid w:val="003A6DE7"/>
  </w:style>
  <w:style w:type="paragraph" w:customStyle="1" w:styleId="BBC153988F80459E9D5D3C1963B1055723">
    <w:name w:val="BBC153988F80459E9D5D3C1963B1055723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1">
    <w:name w:val="8117567A7C34496092F0041DA29820551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1">
    <w:name w:val="62DB5681B6584DBAB66D5C7D467A0AE11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1">
    <w:name w:val="C2967FF4C93940C2887DAE148BE4126D1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1088D0DA1943CAA791E5BDD1E67D1C">
    <w:name w:val="871088D0DA1943CAA791E5BDD1E67D1C"/>
    <w:rsid w:val="003A6DE7"/>
  </w:style>
  <w:style w:type="paragraph" w:customStyle="1" w:styleId="59FC1B2A21EB4175B51892E37A4537D9">
    <w:name w:val="59FC1B2A21EB4175B51892E37A4537D9"/>
    <w:rsid w:val="003A6DE7"/>
  </w:style>
  <w:style w:type="paragraph" w:customStyle="1" w:styleId="2E184B1C4E284A4682EAA70C40D6AABC">
    <w:name w:val="2E184B1C4E284A4682EAA70C40D6AABC"/>
    <w:rsid w:val="003A6DE7"/>
  </w:style>
  <w:style w:type="paragraph" w:customStyle="1" w:styleId="669A01F3EB4A4C67BBE806F249AC4A4D">
    <w:name w:val="669A01F3EB4A4C67BBE806F249AC4A4D"/>
    <w:rsid w:val="003A6DE7"/>
  </w:style>
  <w:style w:type="paragraph" w:customStyle="1" w:styleId="0E2C87FAEC4249F49F197B251DDD3985">
    <w:name w:val="0E2C87FAEC4249F49F197B251DDD3985"/>
    <w:rsid w:val="0054354A"/>
  </w:style>
  <w:style w:type="paragraph" w:customStyle="1" w:styleId="692427C0E1B744EF94D4551FED6F27D6">
    <w:name w:val="692427C0E1B744EF94D4551FED6F27D6"/>
    <w:rsid w:val="009B5A0E"/>
  </w:style>
  <w:style w:type="paragraph" w:customStyle="1" w:styleId="CFCCDE817A674D2CBA8D002D84085A62">
    <w:name w:val="CFCCDE817A674D2CBA8D002D84085A62"/>
    <w:rsid w:val="009B5A0E"/>
  </w:style>
  <w:style w:type="paragraph" w:customStyle="1" w:styleId="06EAD24060EA405C8C05D784EE51FB40">
    <w:name w:val="06EAD24060EA405C8C05D784EE51FB40"/>
    <w:rsid w:val="009B5A0E"/>
  </w:style>
  <w:style w:type="paragraph" w:customStyle="1" w:styleId="CFA4CAA6048E4F07B058A7D6D769B5E0">
    <w:name w:val="CFA4CAA6048E4F07B058A7D6D769B5E0"/>
    <w:rsid w:val="009B5A0E"/>
  </w:style>
  <w:style w:type="paragraph" w:customStyle="1" w:styleId="5BA3E9B22A564A2584CE057109D9724E">
    <w:name w:val="5BA3E9B22A564A2584CE057109D9724E"/>
    <w:rsid w:val="00B741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96459-FABD-4366-8A47-9EA9A320D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725</Words>
  <Characters>4279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Michal Baudys</cp:lastModifiedBy>
  <dcterms:modified xsi:type="dcterms:W3CDTF">2019-08-15T13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