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3E698409BC149429483CF96328AEC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MU – UKB – Výměna zdrojů vytápění a chlazení 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8D8209A964346D5A6C17F0229BADE8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0A7CF52CDF141B9A8968BD36BCF3647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nadlimitní řízení</w:t>
                </w:r>
              </w:sdtContent>
            </w:sdt>
          </w:p>
        </w:tc>
      </w:tr>
      <w:tr>
        <w:trPr>
          <w:trHeight w:val="34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28015259"/>
                <w:placeholder>
                  <w:docPart w:val="914FCDED3EED450DB36E4C1C2CE124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437"https://zakazky.muni.cz/vz0000543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7585208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089204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3536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508107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73110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25635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33466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945099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 xml:space="preserve">Rozpočet </w:t>
      </w:r>
      <w:r>
        <w:rPr>
          <w:u w:val="single"/>
          <w:lang w:eastAsia="x-none"/>
        </w:rPr>
        <w:t>(článek 2.5 zadávací dokumentace),</w:t>
      </w:r>
      <w:r>
        <w:rPr>
          <w:b/>
          <w:u w:val="single"/>
          <w:lang w:eastAsia="x-none"/>
        </w:rPr>
        <w:t xml:space="preserve"> specifikace zařízení nabízeného dodavatelem </w:t>
      </w:r>
      <w:r>
        <w:rPr>
          <w:u w:val="single"/>
          <w:lang w:eastAsia="x-none"/>
        </w:rPr>
        <w:t>(článek 2.6 zadávací dokumentace) a</w:t>
      </w:r>
      <w:r>
        <w:rPr>
          <w:b/>
          <w:u w:val="single"/>
          <w:lang w:eastAsia="x-none"/>
        </w:rPr>
        <w:t xml:space="preserve"> návrh servisní smlouvy </w:t>
      </w:r>
      <w:r>
        <w:rPr>
          <w:u w:val="single"/>
          <w:lang w:eastAsia="x-none"/>
        </w:rPr>
        <w:t>(článek 2.7 zadávací dokumentace)</w:t>
      </w:r>
      <w:r>
        <w:rPr>
          <w:b/>
          <w:u w:val="single"/>
          <w:lang w:eastAsia="x-none"/>
        </w:rPr>
        <w:t xml:space="preserve"> jsou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Provádění staveb, jejich změn a odstraňování. 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a 1: Realizoval dodávku a montáž alespoň jednoho tepelného čerpadla vzduch/voda o výkonu minimálně 350 kW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a 2: Realizoval další dodávku a montáž alespoň jednoho tepelného čerpadla o chladícím výkonu minimálně 250 kW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642EB9FF77614D2EB20B80916C8BB466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a 3: Realizoval alespoň jednu další zakázku, kde práce za technologické zařízení budovy (TZB) činily minimálně 90 mil.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C063347B84C9422B92F8F378394D923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a 4: Realizoval alespoň jednu zakázku, jejíž součástí nebo předmětem byla dodávka a montáž MaR splňující požadavky napojení k systému BMS pro monitorování a ovládání zařízení zajišťujících provoz budov, využívajících komunikační protokol BAC-net a plně kompatibilní s řídicím systémem DELTA Controls, kde finanční objem těchto prací činil minimálně 850 tis.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okud referenční zakázka 1 nebo referenční zakázka 2 splňuje současně požadavky pro referenční zakázku 3, je možné ji použít k prokázání obou požadavků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C5DF65B4C2FF45E3963913DC00249A5B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51" w:hanging="284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2BF01F664711429E958691887C6CE418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27D2B5D38A5469A913FC47DB0DE221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epelné čerpadlo vzduch voda: </w:t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kon tepelného čerpadla: </w:t>
            </w:r>
            <w:sdt>
              <w:sdtPr>
                <w:placeholder>
                  <w:docPart w:val="4306D0406DF94B91BCE2D22B7D6B60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W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FB188843CC244349732001468A906B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hladící výkon tepelného čerpadla: </w:t>
            </w:r>
            <w:sdt>
              <w:sdtPr>
                <w:placeholder>
                  <w:docPart w:val="2CB0F3F9F851435F840C3FB7C74461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W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158EBED666346F3A9A12B45CDA537BF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TZB: </w:t>
            </w:r>
            <w:sdt>
              <w:sdtPr>
                <w:placeholder>
                  <w:docPart w:val="A35F2F0655C74E2581ADF0EB994952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FCEF25D321C44BAA331ECF2ACAAF132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70456D445204F33AC1B052948E9FA6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78768C9D30C403D83BC79D3CCDF97D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MaR: </w:t>
            </w:r>
            <w:sdt>
              <w:sdtPr>
                <w:placeholder>
                  <w:docPart w:val="9FF81D2C03A44FB787E3C895DADD6D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A3222E274FE42498BA3619EC5CAF2C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4" w:hanging="284"/>
              <w:jc w:val="left"/>
              <w:rPr>
                <w:rFonts w:eastAsia="Calibri" w:eastAsiaTheme="minorHAnsi"/>
              </w:rPr>
            </w:pPr>
            <w:sdt>
              <w:sdtPr>
                <w:id w:val="1861735983"/>
                <w:placeholder>
                  <w:docPart w:val="DE8734861C954FBFBAD8B545A57FCD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tavbyvedoucí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485" w:hanging="141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autorizace pro obor technika prostředí staveb specializace technická zařízení pro autorizované inženýry nebo specializace vytápění a vzduchotechnika pro autorizované techniky nebo pro obor technologická zařízení staveb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488" w:hanging="142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minimálně 5 let praxe v oboru své autorizace ode dne získání autorizac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4" w:hanging="284"/>
              <w:jc w:val="left"/>
              <w:rPr>
                <w:rFonts w:eastAsia="Calibri" w:eastAsiaTheme="minorHAnsi"/>
              </w:rPr>
            </w:pPr>
            <w:sdt>
              <w:sdtPr>
                <w:id w:val="457106317"/>
                <w:placeholder>
                  <w:docPart w:val="79A3C92699B84CFA8240B7A547D4FC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Technik elektro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485" w:hanging="141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autorizace pro obor technika prostředí staveb specializace elektrotechnická zařízení dle zákona č. 360/1992 Sb., o výkonu povolání autorizovaných architektů a o výkonu povolání autorizovaných inženýrů a techniků činných ve výstavbě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485" w:hanging="141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bidi="ar-SA"/>
              </w:rPr>
              <w:t>oprávnění dle § 8 vyhlášky č. 50/1978 Sb. Českého úřadu bezpečnosti práce a Českého báňského úřadu, o odborné způsobilosti v elektrotechnice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488" w:hanging="142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minimálně 5 let praxe v oboru své autorizace ode dne získání autorizac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4" w:hanging="284"/>
              <w:jc w:val="left"/>
              <w:rPr>
                <w:rFonts w:eastAsia="Calibri" w:eastAsiaTheme="minorHAnsi"/>
              </w:rPr>
            </w:pPr>
            <w:sdt>
              <w:sdtPr>
                <w:id w:val="1532024394"/>
                <w:placeholder>
                  <w:docPart w:val="EBDF3D6D2DBF4A9284EEA67939E8C8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Šéfmontér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485" w:hanging="141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bidi="ar-SA"/>
              </w:rPr>
              <w:t>oprávnění dle § 6 vyhlášky č. 50/1978 Sb. Českého úřadu bezpečnosti práce a Českého báňského úřadu, o odborné způsobilosti v elektrotechnice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488" w:hanging="142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minimálně 5 let praxe v montáži MaR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4" w:hanging="284"/>
              <w:jc w:val="left"/>
              <w:rPr>
                <w:rFonts w:eastAsia="Calibri" w:eastAsiaTheme="minorHAnsi"/>
              </w:rPr>
            </w:pPr>
            <w:sdt>
              <w:sdtPr>
                <w:id w:val="351451923"/>
                <w:placeholder>
                  <w:docPart w:val="538A43AA42EA4B4BA2976D411C166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Revizní technik tlakových zařízení a nádob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488" w:hanging="142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bidi="ar-SA"/>
              </w:rPr>
              <w:t>osvědčení dle § 6a odst. 1 písm. d) zák. č. 174/1968 Sb., o státním odborném dozoru nad bezpečností práce, k provádění revizí a zkoušek vyhrazených tlakových zařízení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4" w:hanging="284"/>
              <w:jc w:val="left"/>
              <w:rPr>
                <w:rFonts w:eastAsia="Calibri" w:eastAsiaTheme="minorHAnsi"/>
              </w:rPr>
            </w:pPr>
            <w:sdt>
              <w:sdtPr>
                <w:id w:val="22084897"/>
                <w:placeholder>
                  <w:docPart w:val="DFD96695C1FF451D8FC8187B074581D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Revizní technik elektrických zařízení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488" w:hanging="142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bidi="ar-SA"/>
              </w:rPr>
              <w:t>osvědčení dle § 6a odst. 1 písm d) zák. č. 174/1968 Sb., o státním odborném dozoru nad bezpečností práce, k provádění revizí a zkoušek vyhrazených elektrických zaříz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4" w:hanging="284"/>
              <w:jc w:val="left"/>
              <w:rPr>
                <w:rFonts w:eastAsia="Calibri" w:eastAsiaTheme="minorHAnsi"/>
              </w:rPr>
            </w:pPr>
            <w:sdt>
              <w:sdtPr>
                <w:id w:val="1909621904"/>
                <w:placeholder>
                  <w:docPart w:val="1940485019EA43DCBA47B5C4BA8562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ontér chladících zařízení a tepelných čerpadel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485" w:hanging="141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minimálně 5 let praxe v montáži chladících zařízení a tepelných čerpadel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44" w:hanging="284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 vzdělání a odborné kvalifikaci k výše uvedeným osobám </w:t>
            </w:r>
            <w:sdt>
              <w:sdtPr>
                <w:placeholder>
                  <w:docPart w:val="E34C7383BB2840EA8173520EA2F1026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2C9B063D3134BE5A8D14D77633700EB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BFEB2995C0B84F9AB203E59757AE1C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praxe v oboru autorizace ode dne získání autorizace: </w:t>
            </w:r>
            <w:sdt>
              <w:sdtPr>
                <w:placeholder>
                  <w:docPart w:val="89BB8763218445BAB120561CE006EE3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39139049C76E4F17888955CC8FB1A3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chnik elektro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2792CF1FFE94FACB33A5FECC0BD073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72C223EDFBC741EB99E0C412DCE5FA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právnění dle § 8 vyhlášky č. 50/1978 Sb.: </w:t>
            </w:r>
            <w:sdt>
              <w:sdtPr>
                <w:placeholder>
                  <w:docPart w:val="27587FC4390743FCAA57CA7CE8665A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praxe v oboru autorizace ode dne získání autorizace: </w:t>
            </w:r>
            <w:sdt>
              <w:sdtPr>
                <w:placeholder>
                  <w:docPart w:val="F2C46DD1963B451D90AC386696B05A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1E419E55D6CF474A930A1889AB1A44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Šéfmontér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4AC3B03B01743C79F2C9169E756D11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právnění dle § 6 vyhlášky č. 50/1978 Sb.: </w:t>
            </w:r>
            <w:sdt>
              <w:sdtPr>
                <w:placeholder>
                  <w:docPart w:val="2107D8059F404E11968728D25FA7896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praxe v montáži MaR: </w:t>
            </w:r>
            <w:sdt>
              <w:sdtPr>
                <w:placeholder>
                  <w:docPart w:val="17DBB24CAE8845EDBF34BACFC66C20E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7195C54516DB454EB081C4D99863EE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vizní technik tlakových zařízení a nádob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030578EE9704BE887FA5520F9C0336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svědčení k provádění revizí a zkoušek vyhrazených tlakových zařízení: </w:t>
            </w:r>
            <w:sdt>
              <w:sdtPr>
                <w:placeholder>
                  <w:docPart w:val="EB1C19F4BAA54B8CACB1126E70ABF4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8648DCC10E244A20A9098A08016657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vizní technik elektrických zařízení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65C6DED42A74FCA974A89DAA95A335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svědčení k provádění revizí a zkoušek vyhrazených elektrických zařízení: </w:t>
            </w:r>
            <w:sdt>
              <w:sdtPr>
                <w:placeholder>
                  <w:docPart w:val="357EAF878CFC4089963435B60568C9A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A23FADFB44524592B45B035941098B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tér chladících zařízení a tepelných čerpadel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45C0A0F260A4A5FA2E06F781BB36C70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praxe v montáži chladících zařízení a tepelných čerpadel: </w:t>
            </w:r>
            <w:sdt>
              <w:sdtPr>
                <w:placeholder>
                  <w:docPart w:val="D53C27857CAB4CD7A117839AD12C30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828BFA21E3D946419C6227FEDD9A69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376bc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376bc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3E698409BC149429483CF96328A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9D511-4BA1-4E5A-93D0-6B15145919A3}"/>
      </w:docPartPr>
      <w:docPartBody>
        <w:p w:rsidR="00C86172" w:rsidRDefault="005E07B6" w:rsidP="005E07B6">
          <w:pPr>
            <w:pStyle w:val="43E698409BC149429483CF96328AEC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8D8209A964346D5A6C17F0229BAD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5E49B-635B-48B5-BAFD-38504CEB5139}"/>
      </w:docPartPr>
      <w:docPartBody>
        <w:p w:rsidR="00C86172" w:rsidRDefault="005E07B6" w:rsidP="005E07B6">
          <w:pPr>
            <w:pStyle w:val="F8D8209A964346D5A6C17F0229BADE8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0A7CF52CDF141B9A8968BD36BCF3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47EA-17CC-4CC6-A528-B4BE9717342C}"/>
      </w:docPartPr>
      <w:docPartBody>
        <w:p w:rsidR="00C86172" w:rsidRDefault="005E07B6" w:rsidP="005E07B6">
          <w:pPr>
            <w:pStyle w:val="20A7CF52CDF141B9A8968BD36BCF3647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14FCDED3EED450DB36E4C1C2CE12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D109E-6FE1-4A0E-9901-759437EA5936}"/>
      </w:docPartPr>
      <w:docPartBody>
        <w:p w:rsidR="00C86172" w:rsidRDefault="005E07B6" w:rsidP="005E07B6">
          <w:pPr>
            <w:pStyle w:val="914FCDED3EED450DB36E4C1C2CE124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42EB9FF77614D2EB20B80916C8BB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5B982-2907-4B9C-A91D-4F763D143F28}"/>
      </w:docPartPr>
      <w:docPartBody>
        <w:p w:rsidR="00AF6A16" w:rsidRDefault="00C86172" w:rsidP="00C86172">
          <w:pPr>
            <w:pStyle w:val="642EB9FF77614D2EB20B80916C8BB46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2CB0F3F9F851435F840C3FB7C7446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EFA90-07F9-423D-93FE-D2EA3E3CE5C4}"/>
      </w:docPartPr>
      <w:docPartBody>
        <w:p w:rsidR="00FE03A3" w:rsidRDefault="00AF6A16" w:rsidP="00AF6A16">
          <w:pPr>
            <w:pStyle w:val="2CB0F3F9F851435F840C3FB7C74461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BF01F664711429E958691887C6CE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1EA77-16D8-4876-8822-4B551C13197E}"/>
      </w:docPartPr>
      <w:docPartBody>
        <w:p w:rsidR="00FA001F" w:rsidRDefault="00326A7C" w:rsidP="00326A7C">
          <w:pPr>
            <w:pStyle w:val="2BF01F664711429E958691887C6CE418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C063347B84C9422B92F8F378394D9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B5C2E-E51C-433C-83EE-1699F2485206}"/>
      </w:docPartPr>
      <w:docPartBody>
        <w:p w:rsidR="00DC5C10" w:rsidRDefault="00FA001F" w:rsidP="00FA001F">
          <w:pPr>
            <w:pStyle w:val="C063347B84C9422B92F8F378394D9235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DE8734861C954FBFBAD8B545A57FC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45430-161A-4F5D-8163-F27782493690}"/>
      </w:docPartPr>
      <w:docPartBody>
        <w:p w:rsidR="00DC5C10" w:rsidRDefault="00FA001F" w:rsidP="00FA001F">
          <w:pPr>
            <w:pStyle w:val="DE8734861C954FBFBAD8B545A57FCD5B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34C7383BB2840EA8173520EA2F10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20A12-0AC5-4F6E-B22D-C0A3D3EA8433}"/>
      </w:docPartPr>
      <w:docPartBody>
        <w:p w:rsidR="00DC5C10" w:rsidRDefault="00FA001F" w:rsidP="00FA001F">
          <w:pPr>
            <w:pStyle w:val="E34C7383BB2840EA8173520EA2F1026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C2C9B063D3134BE5A8D14D776337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E19AD-83C0-409C-8C4C-4EE3C60404F5}"/>
      </w:docPartPr>
      <w:docPartBody>
        <w:p w:rsidR="00DC5C10" w:rsidRDefault="00FA001F" w:rsidP="00FA001F">
          <w:pPr>
            <w:pStyle w:val="C2C9B063D3134BE5A8D14D77633700E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FEB2995C0B84F9AB203E59757AE1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317A3-06AB-433C-A9FF-943E6CFCF309}"/>
      </w:docPartPr>
      <w:docPartBody>
        <w:p w:rsidR="00DC5C10" w:rsidRDefault="00FA001F" w:rsidP="00FA001F">
          <w:pPr>
            <w:pStyle w:val="BFEB2995C0B84F9AB203E59757AE1CE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BB8763218445BAB120561CE006E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FEA2A-AA1D-4D5B-BFB1-69DC846CBEC2}"/>
      </w:docPartPr>
      <w:docPartBody>
        <w:p w:rsidR="00DC5C10" w:rsidRDefault="00FA001F" w:rsidP="00FA001F">
          <w:pPr>
            <w:pStyle w:val="89BB8763218445BAB120561CE006EE3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9139049C76E4F17888955CC8FB1A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2F365-BADF-4C58-B642-E2A584194598}"/>
      </w:docPartPr>
      <w:docPartBody>
        <w:p w:rsidR="00DC5C10" w:rsidRDefault="00FA001F" w:rsidP="00FA001F">
          <w:pPr>
            <w:pStyle w:val="39139049C76E4F17888955CC8FB1A3F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FB188843CC244349732001468A90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72B6A-8C11-4FEF-B704-55926FF168F1}"/>
      </w:docPartPr>
      <w:docPartBody>
        <w:p w:rsidR="00DC5C10" w:rsidRDefault="00FA001F" w:rsidP="00FA001F">
          <w:pPr>
            <w:pStyle w:val="3FB188843CC244349732001468A906B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158EBED666346F3A9A12B45CDA53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08042-DA5E-4B95-94D2-E2894DEE6C84}"/>
      </w:docPartPr>
      <w:docPartBody>
        <w:p w:rsidR="00DC5C10" w:rsidRDefault="00FA001F" w:rsidP="00FA001F">
          <w:pPr>
            <w:pStyle w:val="E158EBED666346F3A9A12B45CDA537B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2792CF1FFE94FACB33A5FECC0BD0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4B20-5B41-409C-8FB0-848544EC3C5D}"/>
      </w:docPartPr>
      <w:docPartBody>
        <w:p w:rsidR="00DC5C10" w:rsidRDefault="00FA001F" w:rsidP="00FA001F">
          <w:pPr>
            <w:pStyle w:val="B2792CF1FFE94FACB33A5FECC0BD073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4AC3B03B01743C79F2C9169E756D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1094C-6D87-495D-B2A4-51BF53BCCBE3}"/>
      </w:docPartPr>
      <w:docPartBody>
        <w:p w:rsidR="00DC5C10" w:rsidRDefault="00FA001F" w:rsidP="00FA001F">
          <w:pPr>
            <w:pStyle w:val="C4AC3B03B01743C79F2C9169E756D11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A3C92699B84CFA8240B7A547D4F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75793-1C63-4F38-AD04-18B58F11CF46}"/>
      </w:docPartPr>
      <w:docPartBody>
        <w:p w:rsidR="00DC5C10" w:rsidRDefault="00FA001F" w:rsidP="00FA001F">
          <w:pPr>
            <w:pStyle w:val="79A3C92699B84CFA8240B7A547D4FCBB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F3D6D2DBF4A9284EEA67939E8C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51239-24B4-4D6C-ACC7-AAA966AEA359}"/>
      </w:docPartPr>
      <w:docPartBody>
        <w:p w:rsidR="005A1C81" w:rsidRDefault="00DC5C10" w:rsidP="00DC5C10">
          <w:pPr>
            <w:pStyle w:val="EBDF3D6D2DBF4A9284EEA67939E8C867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5207B5BFBA243D797708B426DF1D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D1D4E-8A8C-41CB-B16A-0B1FEDF0F34C}"/>
      </w:docPartPr>
      <w:docPartBody>
        <w:p w:rsidR="00242D24" w:rsidRDefault="00516B0C" w:rsidP="00516B0C">
          <w:pPr>
            <w:pStyle w:val="05207B5BFBA243D797708B426DF1DF1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FCEF25D321C44BAA331ECF2ACAAF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8E33A-7E48-4872-88C4-F7F30AA15C90}"/>
      </w:docPartPr>
      <w:docPartBody>
        <w:p w:rsidR="00242D24" w:rsidRDefault="00516B0C" w:rsidP="00516B0C">
          <w:pPr>
            <w:pStyle w:val="DFCEF25D321C44BAA331ECF2ACAAF13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70456D445204F33AC1B052948E9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FBEE6-1104-4A5B-ACFB-92EF5E862BDC}"/>
      </w:docPartPr>
      <w:docPartBody>
        <w:p w:rsidR="00242D24" w:rsidRDefault="00516B0C" w:rsidP="00516B0C">
          <w:pPr>
            <w:pStyle w:val="A70456D445204F33AC1B052948E9FA6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78768C9D30C403D83BC79D3CCDF9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32076-45F3-45A2-83EB-A0027AF6B9DB}"/>
      </w:docPartPr>
      <w:docPartBody>
        <w:p w:rsidR="00242D24" w:rsidRDefault="00516B0C" w:rsidP="00516B0C">
          <w:pPr>
            <w:pStyle w:val="878768C9D30C403D83BC79D3CCDF97D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FF81D2C03A44FB787E3C895DADD6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15BAC-1CA7-4F67-AFF5-9B7334B3D2F7}"/>
      </w:docPartPr>
      <w:docPartBody>
        <w:p w:rsidR="00242D24" w:rsidRDefault="00516B0C" w:rsidP="00516B0C">
          <w:pPr>
            <w:pStyle w:val="9FF81D2C03A44FB787E3C895DADD6DE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A3222E274FE42498BA3619EC5CAF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79C92-7A15-4631-9DCC-338D376EEC5F}"/>
      </w:docPartPr>
      <w:docPartBody>
        <w:p w:rsidR="00242D24" w:rsidRDefault="00516B0C" w:rsidP="00516B0C">
          <w:pPr>
            <w:pStyle w:val="1A3222E274FE42498BA3619EC5CAF2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2C223EDFBC741EB99E0C412DCE5F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184BF-F8DF-4794-A73C-CB8BBC75EC2A}"/>
      </w:docPartPr>
      <w:docPartBody>
        <w:p w:rsidR="00242D24" w:rsidRDefault="00516B0C" w:rsidP="00516B0C">
          <w:pPr>
            <w:pStyle w:val="72C223EDFBC741EB99E0C412DCE5FA6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2C46DD1963B451D90AC386696B05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9AF96-A2B6-446E-9DFB-F32F01BEAD4C}"/>
      </w:docPartPr>
      <w:docPartBody>
        <w:p w:rsidR="00242D24" w:rsidRDefault="00516B0C" w:rsidP="00516B0C">
          <w:pPr>
            <w:pStyle w:val="F2C46DD1963B451D90AC386696B05A9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E419E55D6CF474A930A1889AB1A4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67830-BE77-40F1-81EB-74FF9528E087}"/>
      </w:docPartPr>
      <w:docPartBody>
        <w:p w:rsidR="00242D24" w:rsidRDefault="00516B0C" w:rsidP="00516B0C">
          <w:pPr>
            <w:pStyle w:val="1E419E55D6CF474A930A1889AB1A444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7587FC4390743FCAA57CA7CE8665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40F0B-7B74-4AD0-8658-AD12FC0F5CA1}"/>
      </w:docPartPr>
      <w:docPartBody>
        <w:p w:rsidR="00242D24" w:rsidRDefault="00516B0C" w:rsidP="00516B0C">
          <w:pPr>
            <w:pStyle w:val="27587FC4390743FCAA57CA7CE8665AC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107D8059F404E11968728D25FA78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7D0A2-25C4-4335-A8DE-611888D8D631}"/>
      </w:docPartPr>
      <w:docPartBody>
        <w:p w:rsidR="00242D24" w:rsidRDefault="00516B0C" w:rsidP="00516B0C">
          <w:pPr>
            <w:pStyle w:val="2107D8059F404E11968728D25FA7896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7DBB24CAE8845EDBF34BACFC66C2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A4293-B256-468C-A706-3DC83C245F20}"/>
      </w:docPartPr>
      <w:docPartBody>
        <w:p w:rsidR="00242D24" w:rsidRDefault="00516B0C" w:rsidP="00516B0C">
          <w:pPr>
            <w:pStyle w:val="17DBB24CAE8845EDBF34BACFC66C20E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195C54516DB454EB081C4D99863E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A7778-D008-43AC-BC31-FFBDF140BD88}"/>
      </w:docPartPr>
      <w:docPartBody>
        <w:p w:rsidR="00242D24" w:rsidRDefault="00516B0C" w:rsidP="00516B0C">
          <w:pPr>
            <w:pStyle w:val="7195C54516DB454EB081C4D99863EEB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38A43AA42EA4B4BA2976D411C166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BCF80-6916-4971-AD20-494E10F677AE}"/>
      </w:docPartPr>
      <w:docPartBody>
        <w:p w:rsidR="00242D24" w:rsidRDefault="00516B0C" w:rsidP="00516B0C">
          <w:pPr>
            <w:pStyle w:val="538A43AA42EA4B4BA2976D411C16665E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940485019EA43DCBA47B5C4BA856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EB888-029D-4C8A-A2CE-A5AF8264CC91}"/>
      </w:docPartPr>
      <w:docPartBody>
        <w:p w:rsidR="00242D24" w:rsidRDefault="00516B0C" w:rsidP="00516B0C">
          <w:pPr>
            <w:pStyle w:val="1940485019EA43DCBA47B5C4BA8562EE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B030578EE9704BE887FA5520F9C03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5BA93-7E8C-4297-A1EB-8386EB878912}"/>
      </w:docPartPr>
      <w:docPartBody>
        <w:p w:rsidR="00242D24" w:rsidRDefault="00516B0C" w:rsidP="00516B0C">
          <w:pPr>
            <w:pStyle w:val="B030578EE9704BE887FA5520F9C0336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1C19F4BAA54B8CACB1126E70AB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A9B38-6D1D-42AC-8CC2-9038F6D12FDD}"/>
      </w:docPartPr>
      <w:docPartBody>
        <w:p w:rsidR="00242D24" w:rsidRDefault="00516B0C" w:rsidP="00516B0C">
          <w:pPr>
            <w:pStyle w:val="EB1C19F4BAA54B8CACB1126E70ABF4B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648DCC10E244A20A9098A0801665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99FCA-590A-4FD4-966E-5332045029C1}"/>
      </w:docPartPr>
      <w:docPartBody>
        <w:p w:rsidR="00242D24" w:rsidRDefault="00516B0C" w:rsidP="00516B0C">
          <w:pPr>
            <w:pStyle w:val="8648DCC10E244A20A9098A08016657D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65C6DED42A74FCA974A89DAA95A3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DF4CB-7B41-4AC3-B832-87D2733976B0}"/>
      </w:docPartPr>
      <w:docPartBody>
        <w:p w:rsidR="00242D24" w:rsidRDefault="00516B0C" w:rsidP="00516B0C">
          <w:pPr>
            <w:pStyle w:val="265C6DED42A74FCA974A89DAA95A335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57EAF878CFC4089963435B60568C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8DC0A-DC40-4337-A1C4-18422C12738E}"/>
      </w:docPartPr>
      <w:docPartBody>
        <w:p w:rsidR="00242D24" w:rsidRDefault="00516B0C" w:rsidP="00516B0C">
          <w:pPr>
            <w:pStyle w:val="357EAF878CFC4089963435B60568C9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3FADFB44524592B45B035941098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5A640-2200-4B7A-94BF-8B2714FEE615}"/>
      </w:docPartPr>
      <w:docPartBody>
        <w:p w:rsidR="00242D24" w:rsidRDefault="00516B0C" w:rsidP="00516B0C">
          <w:pPr>
            <w:pStyle w:val="A23FADFB44524592B45B035941098BB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DF65B4C2FF45E3963913DC0024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44496-4870-4DD6-AA45-7DA61805CA0B}"/>
      </w:docPartPr>
      <w:docPartBody>
        <w:p w:rsidR="001C79C4" w:rsidRDefault="00B90860" w:rsidP="00B90860">
          <w:pPr>
            <w:pStyle w:val="C5DF65B4C2FF45E3963913DC00249A5B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DFD96695C1FF451D8FC8187B07458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CA44B-47FB-4661-B2D2-B23D996D9587}"/>
      </w:docPartPr>
      <w:docPartBody>
        <w:p w:rsidR="001C79C4" w:rsidRDefault="00B90860" w:rsidP="00B90860">
          <w:pPr>
            <w:pStyle w:val="DFD96695C1FF451D8FC8187B074581DE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645C0A0F260A4A5FA2E06F781BB36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DB2DC-B7E4-4C96-A19F-EDF86CD254BE}"/>
      </w:docPartPr>
      <w:docPartBody>
        <w:p w:rsidR="001C79C4" w:rsidRDefault="00B90860" w:rsidP="00B90860">
          <w:pPr>
            <w:pStyle w:val="645C0A0F260A4A5FA2E06F781BB36C7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C27857CAB4CD7A117839AD12C3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27A2F-9F99-40B6-9FF9-074F30881846}"/>
      </w:docPartPr>
      <w:docPartBody>
        <w:p w:rsidR="001C79C4" w:rsidRDefault="00B90860" w:rsidP="00B90860">
          <w:pPr>
            <w:pStyle w:val="D53C27857CAB4CD7A117839AD12C309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28BFA21E3D946419C6227FEDD9A6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2AB11-5C38-4411-A762-029A99924D97}"/>
      </w:docPartPr>
      <w:docPartBody>
        <w:p w:rsidR="001C79C4" w:rsidRDefault="00B90860" w:rsidP="00B90860">
          <w:pPr>
            <w:pStyle w:val="828BFA21E3D946419C6227FEDD9A695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C79C4"/>
    <w:rsid w:val="001F1984"/>
    <w:rsid w:val="00242D24"/>
    <w:rsid w:val="0027397A"/>
    <w:rsid w:val="002A2AB9"/>
    <w:rsid w:val="002C76A7"/>
    <w:rsid w:val="00326A7C"/>
    <w:rsid w:val="0034394B"/>
    <w:rsid w:val="003C1948"/>
    <w:rsid w:val="003D09EE"/>
    <w:rsid w:val="00516B0C"/>
    <w:rsid w:val="005A1C81"/>
    <w:rsid w:val="005E07B6"/>
    <w:rsid w:val="0066019E"/>
    <w:rsid w:val="00660648"/>
    <w:rsid w:val="00772228"/>
    <w:rsid w:val="008D66D2"/>
    <w:rsid w:val="00A411BF"/>
    <w:rsid w:val="00A76259"/>
    <w:rsid w:val="00AF6A16"/>
    <w:rsid w:val="00B255F4"/>
    <w:rsid w:val="00B409BD"/>
    <w:rsid w:val="00B52083"/>
    <w:rsid w:val="00B90860"/>
    <w:rsid w:val="00BF0BB4"/>
    <w:rsid w:val="00C85ABD"/>
    <w:rsid w:val="00C86172"/>
    <w:rsid w:val="00CF272B"/>
    <w:rsid w:val="00D547C7"/>
    <w:rsid w:val="00D60F63"/>
    <w:rsid w:val="00D64AD9"/>
    <w:rsid w:val="00DC5C10"/>
    <w:rsid w:val="00F5370E"/>
    <w:rsid w:val="00F61D75"/>
    <w:rsid w:val="00FA001F"/>
    <w:rsid w:val="00FE03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86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43E698409BC149429483CF96328AEC6F">
    <w:name w:val="43E698409BC149429483CF96328AEC6F"/>
    <w:rsid w:val="005E07B6"/>
  </w:style>
  <w:style w:type="paragraph" w:customStyle="1" w:styleId="F8D8209A964346D5A6C17F0229BADE88">
    <w:name w:val="F8D8209A964346D5A6C17F0229BADE88"/>
    <w:rsid w:val="005E07B6"/>
  </w:style>
  <w:style w:type="paragraph" w:customStyle="1" w:styleId="20A7CF52CDF141B9A8968BD36BCF3647">
    <w:name w:val="20A7CF52CDF141B9A8968BD36BCF3647"/>
    <w:rsid w:val="005E07B6"/>
  </w:style>
  <w:style w:type="paragraph" w:customStyle="1" w:styleId="914FCDED3EED450DB36E4C1C2CE124F0">
    <w:name w:val="914FCDED3EED450DB36E4C1C2CE124F0"/>
    <w:rsid w:val="005E07B6"/>
  </w:style>
  <w:style w:type="paragraph" w:customStyle="1" w:styleId="642EB9FF77614D2EB20B80916C8BB466">
    <w:name w:val="642EB9FF77614D2EB20B80916C8BB466"/>
    <w:rsid w:val="00C86172"/>
  </w:style>
  <w:style w:type="paragraph" w:customStyle="1" w:styleId="2CB0F3F9F851435F840C3FB7C7446152">
    <w:name w:val="2CB0F3F9F851435F840C3FB7C7446152"/>
    <w:rsid w:val="00AF6A16"/>
  </w:style>
  <w:style w:type="paragraph" w:customStyle="1" w:styleId="2BF01F664711429E958691887C6CE418">
    <w:name w:val="2BF01F664711429E958691887C6CE418"/>
    <w:rsid w:val="00326A7C"/>
  </w:style>
  <w:style w:type="paragraph" w:customStyle="1" w:styleId="D30540359C6141D8A115C48327D3EFCD">
    <w:name w:val="D30540359C6141D8A115C48327D3EFCD"/>
    <w:rsid w:val="00326A7C"/>
  </w:style>
  <w:style w:type="paragraph" w:customStyle="1" w:styleId="78BEE03A004946CC88661BA59E4148ED">
    <w:name w:val="78BEE03A004946CC88661BA59E4148ED"/>
    <w:rsid w:val="00326A7C"/>
  </w:style>
  <w:style w:type="paragraph" w:customStyle="1" w:styleId="0CE661AEC07F4F9AA683AD239B6EFA12">
    <w:name w:val="0CE661AEC07F4F9AA683AD239B6EFA12"/>
    <w:rsid w:val="00326A7C"/>
  </w:style>
  <w:style w:type="paragraph" w:customStyle="1" w:styleId="960C14DC84C44917985D1444D8E8B66B">
    <w:name w:val="960C14DC84C44917985D1444D8E8B66B"/>
    <w:rsid w:val="00326A7C"/>
  </w:style>
  <w:style w:type="paragraph" w:customStyle="1" w:styleId="7B308B913F5F4F7B876ABA3073E7D01D">
    <w:name w:val="7B308B913F5F4F7B876ABA3073E7D01D"/>
    <w:rsid w:val="00326A7C"/>
  </w:style>
  <w:style w:type="paragraph" w:customStyle="1" w:styleId="C063347B84C9422B92F8F378394D9235">
    <w:name w:val="C063347B84C9422B92F8F378394D9235"/>
    <w:rsid w:val="00FA001F"/>
  </w:style>
  <w:style w:type="paragraph" w:customStyle="1" w:styleId="366C73EDB8DA4925A4C8762695EC75E3">
    <w:name w:val="366C73EDB8DA4925A4C8762695EC75E3"/>
    <w:rsid w:val="00FA001F"/>
  </w:style>
  <w:style w:type="paragraph" w:customStyle="1" w:styleId="DE8734861C954FBFBAD8B545A57FCD5B">
    <w:name w:val="DE8734861C954FBFBAD8B545A57FCD5B"/>
    <w:rsid w:val="00FA001F"/>
  </w:style>
  <w:style w:type="paragraph" w:customStyle="1" w:styleId="E34C7383BB2840EA8173520EA2F1026A">
    <w:name w:val="E34C7383BB2840EA8173520EA2F1026A"/>
    <w:rsid w:val="00FA001F"/>
  </w:style>
  <w:style w:type="paragraph" w:customStyle="1" w:styleId="C2C9B063D3134BE5A8D14D77633700EB">
    <w:name w:val="C2C9B063D3134BE5A8D14D77633700EB"/>
    <w:rsid w:val="00FA001F"/>
  </w:style>
  <w:style w:type="paragraph" w:customStyle="1" w:styleId="BFEB2995C0B84F9AB203E59757AE1CEF">
    <w:name w:val="BFEB2995C0B84F9AB203E59757AE1CEF"/>
    <w:rsid w:val="00FA001F"/>
  </w:style>
  <w:style w:type="paragraph" w:customStyle="1" w:styleId="89BB8763218445BAB120561CE006EE38">
    <w:name w:val="89BB8763218445BAB120561CE006EE38"/>
    <w:rsid w:val="00FA001F"/>
  </w:style>
  <w:style w:type="paragraph" w:customStyle="1" w:styleId="1EB78AAF9F834617BCB9472FC31F77EE">
    <w:name w:val="1EB78AAF9F834617BCB9472FC31F77EE"/>
    <w:rsid w:val="00FA001F"/>
  </w:style>
  <w:style w:type="paragraph" w:customStyle="1" w:styleId="39139049C76E4F17888955CC8FB1A3F5">
    <w:name w:val="39139049C76E4F17888955CC8FB1A3F5"/>
    <w:rsid w:val="00FA001F"/>
  </w:style>
  <w:style w:type="paragraph" w:customStyle="1" w:styleId="3FB188843CC244349732001468A906B3">
    <w:name w:val="3FB188843CC244349732001468A906B3"/>
    <w:rsid w:val="00FA001F"/>
  </w:style>
  <w:style w:type="paragraph" w:customStyle="1" w:styleId="E158EBED666346F3A9A12B45CDA537BF">
    <w:name w:val="E158EBED666346F3A9A12B45CDA537BF"/>
    <w:rsid w:val="00FA001F"/>
  </w:style>
  <w:style w:type="paragraph" w:customStyle="1" w:styleId="B2792CF1FFE94FACB33A5FECC0BD073C">
    <w:name w:val="B2792CF1FFE94FACB33A5FECC0BD073C"/>
    <w:rsid w:val="00FA001F"/>
  </w:style>
  <w:style w:type="paragraph" w:customStyle="1" w:styleId="C4AC3B03B01743C79F2C9169E756D113">
    <w:name w:val="C4AC3B03B01743C79F2C9169E756D113"/>
    <w:rsid w:val="00FA001F"/>
  </w:style>
  <w:style w:type="paragraph" w:customStyle="1" w:styleId="79A3C92699B84CFA8240B7A547D4FCBB">
    <w:name w:val="79A3C92699B84CFA8240B7A547D4FCBB"/>
    <w:rsid w:val="00FA001F"/>
  </w:style>
  <w:style w:type="paragraph" w:customStyle="1" w:styleId="EBDF3D6D2DBF4A9284EEA67939E8C867">
    <w:name w:val="EBDF3D6D2DBF4A9284EEA67939E8C867"/>
    <w:rsid w:val="00DC5C10"/>
  </w:style>
  <w:style w:type="paragraph" w:customStyle="1" w:styleId="05207B5BFBA243D797708B426DF1DF1F">
    <w:name w:val="05207B5BFBA243D797708B426DF1DF1F"/>
    <w:rsid w:val="00516B0C"/>
  </w:style>
  <w:style w:type="paragraph" w:customStyle="1" w:styleId="DFCEF25D321C44BAA331ECF2ACAAF132">
    <w:name w:val="DFCEF25D321C44BAA331ECF2ACAAF132"/>
    <w:rsid w:val="00516B0C"/>
  </w:style>
  <w:style w:type="paragraph" w:customStyle="1" w:styleId="A70456D445204F33AC1B052948E9FA68">
    <w:name w:val="A70456D445204F33AC1B052948E9FA68"/>
    <w:rsid w:val="00516B0C"/>
  </w:style>
  <w:style w:type="paragraph" w:customStyle="1" w:styleId="878768C9D30C403D83BC79D3CCDF97D3">
    <w:name w:val="878768C9D30C403D83BC79D3CCDF97D3"/>
    <w:rsid w:val="00516B0C"/>
  </w:style>
  <w:style w:type="paragraph" w:customStyle="1" w:styleId="9FF81D2C03A44FB787E3C895DADD6DEB">
    <w:name w:val="9FF81D2C03A44FB787E3C895DADD6DEB"/>
    <w:rsid w:val="00516B0C"/>
  </w:style>
  <w:style w:type="paragraph" w:customStyle="1" w:styleId="1A3222E274FE42498BA3619EC5CAF2C1">
    <w:name w:val="1A3222E274FE42498BA3619EC5CAF2C1"/>
    <w:rsid w:val="00516B0C"/>
  </w:style>
  <w:style w:type="paragraph" w:customStyle="1" w:styleId="72C223EDFBC741EB99E0C412DCE5FA67">
    <w:name w:val="72C223EDFBC741EB99E0C412DCE5FA67"/>
    <w:rsid w:val="00516B0C"/>
  </w:style>
  <w:style w:type="paragraph" w:customStyle="1" w:styleId="F2C46DD1963B451D90AC386696B05A99">
    <w:name w:val="F2C46DD1963B451D90AC386696B05A99"/>
    <w:rsid w:val="00516B0C"/>
  </w:style>
  <w:style w:type="paragraph" w:customStyle="1" w:styleId="1E419E55D6CF474A930A1889AB1A4447">
    <w:name w:val="1E419E55D6CF474A930A1889AB1A4447"/>
    <w:rsid w:val="00516B0C"/>
  </w:style>
  <w:style w:type="paragraph" w:customStyle="1" w:styleId="27587FC4390743FCAA57CA7CE8665AC2">
    <w:name w:val="27587FC4390743FCAA57CA7CE8665AC2"/>
    <w:rsid w:val="00516B0C"/>
  </w:style>
  <w:style w:type="paragraph" w:customStyle="1" w:styleId="57D94ABBA5AC4D899270C10A7779AF60">
    <w:name w:val="57D94ABBA5AC4D899270C10A7779AF60"/>
    <w:rsid w:val="00516B0C"/>
  </w:style>
  <w:style w:type="paragraph" w:customStyle="1" w:styleId="2107D8059F404E11968728D25FA7896E">
    <w:name w:val="2107D8059F404E11968728D25FA7896E"/>
    <w:rsid w:val="00516B0C"/>
  </w:style>
  <w:style w:type="paragraph" w:customStyle="1" w:styleId="17DBB24CAE8845EDBF34BACFC66C20E2">
    <w:name w:val="17DBB24CAE8845EDBF34BACFC66C20E2"/>
    <w:rsid w:val="00516B0C"/>
  </w:style>
  <w:style w:type="paragraph" w:customStyle="1" w:styleId="7195C54516DB454EB081C4D99863EEB1">
    <w:name w:val="7195C54516DB454EB081C4D99863EEB1"/>
    <w:rsid w:val="00516B0C"/>
  </w:style>
  <w:style w:type="paragraph" w:customStyle="1" w:styleId="538A43AA42EA4B4BA2976D411C16665E">
    <w:name w:val="538A43AA42EA4B4BA2976D411C16665E"/>
    <w:rsid w:val="00516B0C"/>
  </w:style>
  <w:style w:type="paragraph" w:customStyle="1" w:styleId="1940485019EA43DCBA47B5C4BA8562EE">
    <w:name w:val="1940485019EA43DCBA47B5C4BA8562EE"/>
    <w:rsid w:val="00516B0C"/>
  </w:style>
  <w:style w:type="paragraph" w:customStyle="1" w:styleId="B030578EE9704BE887FA5520F9C03363">
    <w:name w:val="B030578EE9704BE887FA5520F9C03363"/>
    <w:rsid w:val="00516B0C"/>
  </w:style>
  <w:style w:type="paragraph" w:customStyle="1" w:styleId="EB1C19F4BAA54B8CACB1126E70ABF4B5">
    <w:name w:val="EB1C19F4BAA54B8CACB1126E70ABF4B5"/>
    <w:rsid w:val="00516B0C"/>
  </w:style>
  <w:style w:type="paragraph" w:customStyle="1" w:styleId="4B5F17FE40D64EA594D3FEE541DEED44">
    <w:name w:val="4B5F17FE40D64EA594D3FEE541DEED44"/>
    <w:rsid w:val="00516B0C"/>
  </w:style>
  <w:style w:type="paragraph" w:customStyle="1" w:styleId="8648DCC10E244A20A9098A08016657DA">
    <w:name w:val="8648DCC10E244A20A9098A08016657DA"/>
    <w:rsid w:val="00516B0C"/>
  </w:style>
  <w:style w:type="paragraph" w:customStyle="1" w:styleId="265C6DED42A74FCA974A89DAA95A3355">
    <w:name w:val="265C6DED42A74FCA974A89DAA95A3355"/>
    <w:rsid w:val="00516B0C"/>
  </w:style>
  <w:style w:type="paragraph" w:customStyle="1" w:styleId="357EAF878CFC4089963435B60568C9A5">
    <w:name w:val="357EAF878CFC4089963435B60568C9A5"/>
    <w:rsid w:val="00516B0C"/>
  </w:style>
  <w:style w:type="paragraph" w:customStyle="1" w:styleId="BA70636351264047812489341970A7E6">
    <w:name w:val="BA70636351264047812489341970A7E6"/>
    <w:rsid w:val="00516B0C"/>
  </w:style>
  <w:style w:type="paragraph" w:customStyle="1" w:styleId="A23FADFB44524592B45B035941098BB9">
    <w:name w:val="A23FADFB44524592B45B035941098BB9"/>
    <w:rsid w:val="00516B0C"/>
  </w:style>
  <w:style w:type="paragraph" w:customStyle="1" w:styleId="C5DF65B4C2FF45E3963913DC00249A5B">
    <w:name w:val="C5DF65B4C2FF45E3963913DC00249A5B"/>
    <w:rsid w:val="00B90860"/>
  </w:style>
  <w:style w:type="paragraph" w:customStyle="1" w:styleId="DFD96695C1FF451D8FC8187B074581DE">
    <w:name w:val="DFD96695C1FF451D8FC8187B074581DE"/>
    <w:rsid w:val="00B90860"/>
  </w:style>
  <w:style w:type="paragraph" w:customStyle="1" w:styleId="AE03219785564DBDA7F46EBAB0B0850D">
    <w:name w:val="AE03219785564DBDA7F46EBAB0B0850D"/>
    <w:rsid w:val="00B90860"/>
  </w:style>
  <w:style w:type="paragraph" w:customStyle="1" w:styleId="645C0A0F260A4A5FA2E06F781BB36C70">
    <w:name w:val="645C0A0F260A4A5FA2E06F781BB36C70"/>
    <w:rsid w:val="00B90860"/>
  </w:style>
  <w:style w:type="paragraph" w:customStyle="1" w:styleId="35C3D588780A435E8293FF58CA7A68C1">
    <w:name w:val="35C3D588780A435E8293FF58CA7A68C1"/>
    <w:rsid w:val="00B90860"/>
  </w:style>
  <w:style w:type="paragraph" w:customStyle="1" w:styleId="D53C27857CAB4CD7A117839AD12C3098">
    <w:name w:val="D53C27857CAB4CD7A117839AD12C3098"/>
    <w:rsid w:val="00B90860"/>
  </w:style>
  <w:style w:type="paragraph" w:customStyle="1" w:styleId="828BFA21E3D946419C6227FEDD9A695B">
    <w:name w:val="828BFA21E3D946419C6227FEDD9A695B"/>
    <w:rsid w:val="00B9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82505-B486-4014-A73F-070ED4362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4</Pages>
  <Words>1379</Words>
  <Characters>8142</Characters>
  <CharactersWithSpaces>95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09-03T12:41:00Z</dcterms:modified>
  <cp:revision>1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