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B03FCDC55E54373B7897AC2203B259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Generální dodavatel stavby Rekonstrukce poslucháren PrF, Veveří 70, Brno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A4F3E47534A46B9A9DA3AF8D5F5EE1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DC4B4FC99D7458791BE67FC65EFDD70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</w:t>
              </w:r>
            </w:hyperlink>
            <w:r>
              <w:rPr>
                <w:rStyle w:val="InternetLink"/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  <w:t>xxxx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850923381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9642958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1929571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78193815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2670061"/>
                <w:placeholder>
                  <w:docPart w:val="6F13410F71944CB7810B5F9C379B727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53728245"/>
                <w:placeholder>
                  <w:docPart w:val="6F13410F71944CB7810B5F9C379B727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08122547"/>
                <w:placeholder>
                  <w:docPart w:val="6F13410F71944CB7810B5F9C379B727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02572861"/>
              </w:sdtPr>
              <w:sdtContent>
                <w:sdt>
                  <w:sdtPr>
                    <w:placeholder>
                      <w:docPart w:val="6F13410F71944CB7810B5F9C379B727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9154A3EEA524CA898C53D2D4581C60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F0188952A77440BA5C9D65DB62FDE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A8382E16D0049B8AB72C743C6B836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vázán veškerými technickými, obchodními a jinými smluvními podmínkami zadavatele.</w:t>
      </w:r>
    </w:p>
    <w:p>
      <w:pPr>
        <w:pStyle w:val="Normal"/>
        <w:ind w:left="426" w:hanging="0"/>
        <w:rPr>
          <w:rFonts w:eastAsia="Calibri"/>
        </w:rPr>
      </w:pPr>
      <w:r>
        <w:rPr>
          <w:lang w:eastAsia="x-none"/>
        </w:rPr>
        <w:t>Rozpočet je přílohou formuláře nabídky</w:t>
      </w:r>
      <w:r>
        <w:rPr>
          <w:rFonts w:eastAsia="Calibri"/>
        </w:rPr>
        <w:t>.</w:t>
      </w:r>
      <w:r>
        <w:rPr>
          <w:rFonts w:eastAsia="Calibri"/>
          <w:b/>
        </w:rPr>
        <w:t xml:space="preserve"> 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648"/>
        <w:gridCol w:w="7156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Účastník požaduje </w:t>
            </w: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za splnění předmětu veřejné zakázk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ástku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  <w:szCs w:val="24"/>
              </w:rPr>
            </w:pPr>
            <w:sdt>
              <w:sdtPr>
                <w:placeholder>
                  <w:docPart w:val="A59E61D837B24608991C484E3D76D2F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dborná úroveň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nformace rozhodné pro hodnocení v rámci tohoto kritéria jsou uvedeny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 dokumentu Odborné úrovně,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terý je přiložen k formuláři nabídky.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6024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 na alespoň 3 referenční zakázky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280"/>
              <w:ind w:left="344" w:hanging="36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jichž předmětem byly stavební práce, přičemž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konstrukce budov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adající do „SEKCE 1 – BUDOVY“ klasifikace stavebních děl CZ-CC účinné od 1. 10. 2009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která je neomezeně a přímo dostupná např. zde: </w:t>
            </w:r>
          </w:p>
          <w:p>
            <w:pPr>
              <w:pStyle w:val="Normal"/>
              <w:widowControl/>
              <w:ind w:left="1084" w:hanging="0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-cz_cc-_platna_od_1_10_2009</w:t>
              </w:r>
            </w:hyperlink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dpovídala částce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30.00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byl splněn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k veřejné zakázce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280"/>
              <w:ind w:left="344" w:hanging="36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2 referenční zakázky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jichž předmětem byly stavební práce, přičemž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a nebo rekonstrukce budov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adající do „SEKCE 1 – BUDOVY“ Klasifikace CZ-CC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povídala v případě každé referenční zakázky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15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byl splněn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k veřejné zakázce.  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4D9E056F7E948079BB3B6FCDFDA95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12A1D03FEB6B4817BD16FA0BE38C1CE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D632F8C75E74A4C9650694D937AD25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konstrukc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E5269108CC7455CB2CD928C6B18754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v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6A76E0976404A03830F635CB35AEE2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EA32E18CB8B44B1E824B00F5CB1C85B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E991FC86771A4C9890FCB85D563C52E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6D659D21CA15462E83AB4132DD228B8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5726E5B80D14EC4BD52BDC1D193D78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82DF77FB64446F0B7AE5011C1F4544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konstrukc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56F8790DE54404CBC5D4E3DC18C816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v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DADA5406D7340C8B932A04F744B0BA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036403D9D1DA40CFA4F50CFE66D800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bookmarkStart w:id="0" w:name="_GoBack"/>
          </w:p>
        </w:tc>
      </w:tr>
      <w:tr>
        <w:trPr>
          <w:trHeight w:val="510" w:hRule="atLeast"/>
        </w:trPr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1406806946DD41E4B7C37A106C7ACA7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2C1F0BAFB6EB4FD1ACB957349B818C1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74520A07E9A42DFBB102867F41C677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5539AB3009F4FEC8988EF619541124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konstrukc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3D2D8478892486A851933DBD2F4CBE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v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1D968DFC4A5457789014E723CAFAAE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1EC6084D03DE4DEFBF2E6EDB8295422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objednatele k výše uvedeným referenčním zakázkám je účastník schopen doložit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B9252D578A7247BA91F9AA5BA65826E6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HS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: </w:t>
            </w:r>
            <w:sdt>
              <w:sdtPr>
                <w:placeholder>
                  <w:docPart w:val="556B37F50E174B999B7413B22A35D21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osoba, kterou navrhuje na HS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e smyslu čl. X. odst. 2) písm. 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mlouvy,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j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autorizovaný inženýr nebo technik nebo stavitel v oboru pozemní stavby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podle zákona č. 360/1992 Sb., o výkonu povolání autorizovaných architektů a o výkonu povolání autorizovaných inženýrů a techniků činných ve výstavbě, ve znění pozdějších předpisů, 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Zákon č. 360/1992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2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oru své autorizace ode dne získání autorizace a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jímž předmětem byly stavební práce, přičemž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předmět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rekonstrukce budov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spadající do „SEKCE 1 – BUDOVY“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Klasifikace CZ-CC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odpovídala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 alespoň 30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ávazek provést stavební práce byl splněn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před zahájením zadávacího řízení k veřejné zakázce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funkc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, kterou při provádění stavebních prací příslušná osoba vykonávala,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obsahově obdobná funkci HS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v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bidi="ar-SA"/>
              </w:rPr>
              <w:t xml:space="preserve">smyslu čl. X. odst. 2) písm. 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Smlouvy a osoba ji vykonáva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p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alespoň 50 % doby realizac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1A53AB495CA64BFBA8CA28141B0BD9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FDDA9D2BB7764948AAE0ADF4334AC5A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602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57301A257AC4F439698A6CBB386C05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Funkce, kterou při provádění stavebních prací příslušná osoba vykonávala: </w:t>
            </w:r>
            <w:sdt>
              <w:sdtPr>
                <w:placeholder>
                  <w:docPart w:val="82FB7A17E5E34940ACC7842CAC72F012"/>
                </w:placeholder>
                <w:showingPlcHdr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s funk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; funkce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bsahově obdobná funkci HS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smyslu čl. X. odst. 2) písm. 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mlouvy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% doby výstavb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po kterou osoba předmětnou funkci vykonávala: </w:t>
            </w:r>
            <w:sdt>
              <w:sdtPr>
                <w:placeholder>
                  <w:docPart w:val="D6F77FA9528C4F4F913C272333FD8FD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%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konstrukc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6F62E5525FF49AF931248BC9EDB2DB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v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5DA12AD30154A21B4A1FB2D7B5D593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408F0FC09E094515829E62554092992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Zástupce </w:t>
            </w:r>
            <w:sdt>
              <w:sdtPr>
                <w:placeholder>
                  <w:docPart w:val="3BB94B71154840F999DD6625C00F26C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HS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: </w:t>
            </w:r>
            <w:sdt>
              <w:sdtPr>
                <w:placeholder>
                  <w:docPart w:val="69328810F46A47CA9BF339A3CE5EDDD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osoba, kterou navrhuje na pozici Zástupce HS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e smyslu čl. X. odst. 2) písm. 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mlouvy,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j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inženýr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technik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vitel v oboru pozemní stavby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inženýr č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technik v oboru technika prostředí staveb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podle Zákona č. 360/1992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5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oru,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jímž předmětem byly stavební práce, přičemž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předmět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rekonstrukce nebo novostavba budov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spadající do „SEKCE 1 – BUDOVY“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Klasifikace CZ-CC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odpovídala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 alespoň 15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ávazek provést stavební práce byl splněn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před zahájením zadávacího řízení k veřejné zakázce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120" w:after="120"/>
              <w:ind w:left="776" w:hanging="360"/>
              <w:rPr>
                <w:rFonts w:cs="Calibri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funkc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kterou při provádění stavebních prací příslušná osoba vykonávala,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bsahově obdobná funkci HS nebo ZHS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smyslu čl. X. odst. 2) písm. 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mlouvy a osoba ji vykonáva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50 % doby výstavb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33F61DA9349F4B2BBD1F10DA82523C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57921005925C4A55844A2B0962EDD4C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5A765CD5CC448F1AE18C56A7D11D8D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Funkce, kterou při provádění stavebních prací příslušná osoba vykonávala: </w:t>
            </w:r>
            <w:sdt>
              <w:sdtPr>
                <w:placeholder>
                  <w:docPart w:val="12798BE520D14F69B5268E4FC35D10C2"/>
                </w:placeholder>
                <w:showingPlcHdr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s funk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; funkce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bsahově obdobná funkci HS nebo ZHS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smyslu čl. X. odst. 2) písm. 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mlouvy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% doby výstavb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po kterou osoba předmětnou funkci vykonávala: </w:t>
            </w:r>
            <w:sdt>
              <w:sdtPr>
                <w:placeholder>
                  <w:docPart w:val="FBB348F65D804816985F72411C5636D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%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v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0E20F008A82477DB4746C608605C7C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EE1A27C1979B4318942344CF78680FD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o autorizaci osoby navrhované na pozici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S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 účastník schopen doložit.</w:t>
            </w:r>
            <w:r>
              <w:rPr>
                <w:rStyle w:val="FootnoteCharacters"/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ListParagraph"/>
        <w:numPr>
          <w:ilvl w:val="0"/>
          <w:numId w:val="7"/>
        </w:numPr>
        <w:spacing w:before="0" w:after="120"/>
        <w:ind w:left="1491" w:hanging="357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příloha č. 4 </w:t>
      </w:r>
      <w:r>
        <w:rPr>
          <w:sz w:val="22"/>
          <w:szCs w:val="22"/>
        </w:rPr>
        <w:t>Smlouvy</w:t>
      </w:r>
    </w:p>
    <w:p>
      <w:pPr>
        <w:pStyle w:val="ListParagraph"/>
        <w:numPr>
          <w:ilvl w:val="0"/>
          <w:numId w:val="7"/>
        </w:numPr>
        <w:spacing w:before="0" w:after="120"/>
        <w:ind w:left="1491" w:hanging="357"/>
        <w:rPr>
          <w:sz w:val="22"/>
          <w:szCs w:val="22"/>
        </w:rPr>
      </w:pPr>
      <w:r>
        <w:rPr>
          <w:sz w:val="22"/>
          <w:szCs w:val="22"/>
        </w:rPr>
        <w:t>dokument Odborné úrovně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120"/>
        <w:ind w:left="1491" w:hanging="0"/>
        <w:rPr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raný účastník doloží požadované autorizace v rámci ověřovací fá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5811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96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80204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a70d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70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a70d1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yperlink" Target="https://www.czso.cz/csu/czso/klasifikace_stavebnich_del_-cz_cc-_platna_od_1_10_20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8C5827" w:rsidP="008C5827">
          <w:pPr>
            <w:pStyle w:val="2B29CE5CA521442EA4AD48A6FE0796F73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8C5827" w:rsidP="008C5827">
          <w:pPr>
            <w:pStyle w:val="BBC153988F80459E9D5D3C1963B1055734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8C5827" w:rsidP="008C5827">
          <w:pPr>
            <w:pStyle w:val="BBCC87BE278E4C1682B8FA4FD0F9A80134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8C5827" w:rsidP="008C5827">
          <w:pPr>
            <w:pStyle w:val="6FCA0832A6964006BB22ECFC28349AC634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8C5827" w:rsidP="008C5827">
          <w:pPr>
            <w:pStyle w:val="0EDAC4D187DA4C23AE900EF95C1FD07D21"/>
          </w:pPr>
          <w:r w:rsidRPr="003A5C0A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F32E9CF5585541FA8A931A606F02A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A5160-98E8-47CA-AD54-12E769F545FE}"/>
      </w:docPartPr>
      <w:docPartBody>
        <w:p w:rsidR="0076014A" w:rsidRDefault="0076014A" w:rsidP="0076014A">
          <w:pPr>
            <w:pStyle w:val="F32E9CF5585541FA8A931A606F02AB93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AA4F3E47534A46B9A9DA3AF8D5F5EE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F39C5-EC6E-4291-95C6-3A8891758065}"/>
      </w:docPartPr>
      <w:docPartBody>
        <w:p w:rsidR="0076014A" w:rsidRDefault="0076014A" w:rsidP="0076014A">
          <w:pPr>
            <w:pStyle w:val="AA4F3E47534A46B9A9DA3AF8D5F5EE1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DC4B4FC99D7458791BE67FC65EFD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717D03-482A-4E00-AC5C-8DE046C98269}"/>
      </w:docPartPr>
      <w:docPartBody>
        <w:p w:rsidR="0076014A" w:rsidRDefault="0076014A" w:rsidP="0076014A">
          <w:pPr>
            <w:pStyle w:val="8DC4B4FC99D7458791BE67FC65EFDD70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4D9E056F7E948079BB3B6FCDFDA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F90F0-5084-4BAC-BE49-AA9B746371E1}"/>
      </w:docPartPr>
      <w:docPartBody>
        <w:p w:rsidR="0076014A" w:rsidRDefault="008C5827" w:rsidP="008C5827">
          <w:pPr>
            <w:pStyle w:val="C4D9E056F7E948079BB3B6FCDFDA955F12"/>
          </w:pPr>
          <w:r w:rsidRPr="003A5C0A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D632F8C75E74A4C9650694D937AD2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786AEB-CC98-4D63-BD6B-D8EE0046A784}"/>
      </w:docPartPr>
      <w:docPartBody>
        <w:p w:rsidR="0076014A" w:rsidRDefault="008C5827" w:rsidP="008C5827">
          <w:pPr>
            <w:pStyle w:val="3D632F8C75E74A4C9650694D937AD25712"/>
          </w:pPr>
          <w:r w:rsidRPr="003A5C0A">
            <w:rPr>
              <w:rStyle w:val="Zstupntext"/>
              <w:shd w:val="clear" w:color="auto" w:fill="FFFF00"/>
            </w:rPr>
            <w:t>předmět stavebních prací</w:t>
          </w:r>
        </w:p>
      </w:docPartBody>
    </w:docPart>
    <w:docPart>
      <w:docPartPr>
        <w:name w:val="D6A76E0976404A03830F635CB35AE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FE85C-38D6-472C-BE0B-A038E30C9030}"/>
      </w:docPartPr>
      <w:docPartBody>
        <w:p w:rsidR="0076014A" w:rsidRDefault="008C5827" w:rsidP="008C5827">
          <w:pPr>
            <w:pStyle w:val="D6A76E0976404A03830F635CB35AEE2012"/>
          </w:pPr>
          <w:r w:rsidRPr="003A5C0A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EA32E18CB8B44B1E824B00F5CB1C8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F4196-1DFE-483A-A3B5-84C32A8A2758}"/>
      </w:docPartPr>
      <w:docPartBody>
        <w:p w:rsidR="0076014A" w:rsidRDefault="008C5827" w:rsidP="008C5827">
          <w:pPr>
            <w:pStyle w:val="EA32E18CB8B44B1E824B00F5CB1C85B112"/>
          </w:pPr>
          <w:r w:rsidRPr="003A5C0A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5726E5B80D14EC4BD52BDC1D193D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D5B62-2071-43D2-AE86-814169CF2504}"/>
      </w:docPartPr>
      <w:docPartBody>
        <w:p w:rsidR="0076014A" w:rsidRDefault="008C5827" w:rsidP="008C5827">
          <w:pPr>
            <w:pStyle w:val="A5726E5B80D14EC4BD52BDC1D193D78412"/>
          </w:pPr>
          <w:r w:rsidRPr="003A5C0A">
            <w:rPr>
              <w:rStyle w:val="Zstupntext"/>
              <w:shd w:val="clear" w:color="auto" w:fill="FFFF00"/>
            </w:rPr>
            <w:t>předmět stavebních prací</w:t>
          </w:r>
        </w:p>
      </w:docPartBody>
    </w:docPart>
    <w:docPart>
      <w:docPartPr>
        <w:name w:val="FDADA5406D7340C8B932A04F744B0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02030D-A7BF-4602-A6F4-9D5B89F03A58}"/>
      </w:docPartPr>
      <w:docPartBody>
        <w:p w:rsidR="0076014A" w:rsidRDefault="008C5827" w:rsidP="008C5827">
          <w:pPr>
            <w:pStyle w:val="FDADA5406D7340C8B932A04F744B0BA812"/>
          </w:pPr>
          <w:r w:rsidRPr="003A5C0A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036403D9D1DA40CFA4F50CFE66D80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503B5-46C6-4D42-98EC-89144F31BF2A}"/>
      </w:docPartPr>
      <w:docPartBody>
        <w:p w:rsidR="0076014A" w:rsidRDefault="008C5827" w:rsidP="008C5827">
          <w:pPr>
            <w:pStyle w:val="036403D9D1DA40CFA4F50CFE66D800AE12"/>
          </w:pPr>
          <w:r w:rsidRPr="003A5C0A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F74520A07E9A42DFBB102867F41C6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0F0BB-FDBE-4FE8-B730-C44F923B551E}"/>
      </w:docPartPr>
      <w:docPartBody>
        <w:p w:rsidR="0076014A" w:rsidRDefault="008C5827" w:rsidP="008C5827">
          <w:pPr>
            <w:pStyle w:val="F74520A07E9A42DFBB102867F41C677E12"/>
          </w:pPr>
          <w:r w:rsidRPr="003A5C0A">
            <w:rPr>
              <w:rStyle w:val="Zstupntext"/>
              <w:shd w:val="clear" w:color="auto" w:fill="FFFF00"/>
            </w:rPr>
            <w:t>předmět stavebních prací</w:t>
          </w:r>
        </w:p>
      </w:docPartBody>
    </w:docPart>
    <w:docPart>
      <w:docPartPr>
        <w:name w:val="C1D968DFC4A5457789014E723CAFA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79AE1B-478B-4246-A327-5D0844510F8C}"/>
      </w:docPartPr>
      <w:docPartBody>
        <w:p w:rsidR="0076014A" w:rsidRDefault="008C5827" w:rsidP="008C5827">
          <w:pPr>
            <w:pStyle w:val="C1D968DFC4A5457789014E723CAFAAE512"/>
          </w:pPr>
          <w:r w:rsidRPr="003A5C0A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1EC6084D03DE4DEFBF2E6EDB82954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7E5493-8233-46F5-A1FD-B66E0AE0EB37}"/>
      </w:docPartPr>
      <w:docPartBody>
        <w:p w:rsidR="0076014A" w:rsidRDefault="008C5827" w:rsidP="008C5827">
          <w:pPr>
            <w:pStyle w:val="1EC6084D03DE4DEFBF2E6EDB8295422D12"/>
          </w:pPr>
          <w:r w:rsidRPr="003A5C0A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B9252D578A7247BA91F9AA5BA6582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C1E64-3D41-4487-92CB-5B5BD1F8BAE3}"/>
      </w:docPartPr>
      <w:docPartBody>
        <w:p w:rsidR="0076014A" w:rsidRDefault="0076014A" w:rsidP="0076014A">
          <w:pPr>
            <w:pStyle w:val="B9252D578A7247BA91F9AA5BA65826E6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3BB94B71154840F999DD6625C00F26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0E722-676C-4C26-B4DC-DC3BA5AF0C8A}"/>
      </w:docPartPr>
      <w:docPartBody>
        <w:p w:rsidR="0076014A" w:rsidRDefault="0076014A" w:rsidP="0076014A">
          <w:pPr>
            <w:pStyle w:val="3BB94B71154840F999DD6625C00F26CB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1A53AB495CA64BFBA8CA28141B0BD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06914-9910-4EA2-8EEF-0FAC6104B70C}"/>
      </w:docPartPr>
      <w:docPartBody>
        <w:p w:rsidR="0076014A" w:rsidRDefault="008C5827" w:rsidP="008C5827">
          <w:pPr>
            <w:pStyle w:val="1A53AB495CA64BFBA8CA28141B0BD9B010"/>
          </w:pPr>
          <w:r w:rsidRPr="003A5C0A">
            <w:rPr>
              <w:rStyle w:val="Zstupntext"/>
              <w:shd w:val="clear" w:color="auto" w:fill="FFFF00"/>
            </w:rPr>
            <w:t>Název subjektu, pro který byla referenční zkušenost realizována.</w:t>
          </w:r>
        </w:p>
      </w:docPartBody>
    </w:docPart>
    <w:docPart>
      <w:docPartPr>
        <w:name w:val="057301A257AC4F439698A6CBB386C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EDAB0-7557-4B1B-BD1D-F3A5BE00D2E9}"/>
      </w:docPartPr>
      <w:docPartBody>
        <w:p w:rsidR="0076014A" w:rsidRDefault="008C5827" w:rsidP="008C5827">
          <w:pPr>
            <w:pStyle w:val="057301A257AC4F439698A6CBB386C05710"/>
          </w:pPr>
          <w:r w:rsidRPr="003A5C0A">
            <w:rPr>
              <w:rStyle w:val="Zstupntext"/>
              <w:shd w:val="clear" w:color="auto" w:fill="FFFF00"/>
            </w:rPr>
            <w:t>předmět stavebních prací</w:t>
          </w:r>
        </w:p>
      </w:docPartBody>
    </w:docPart>
    <w:docPart>
      <w:docPartPr>
        <w:name w:val="05DA12AD30154A21B4A1FB2D7B5D5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4BD12-DE99-41F0-8179-82EF533A36D4}"/>
      </w:docPartPr>
      <w:docPartBody>
        <w:p w:rsidR="0076014A" w:rsidRDefault="008C5827" w:rsidP="008C5827">
          <w:pPr>
            <w:pStyle w:val="05DA12AD30154A21B4A1FB2D7B5D593110"/>
          </w:pPr>
          <w:r w:rsidRPr="003A5C0A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408F0FC09E094515829E625540929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7AC50-3127-4106-8D20-D506D22AF1D6}"/>
      </w:docPartPr>
      <w:docPartBody>
        <w:p w:rsidR="0076014A" w:rsidRDefault="008C5827" w:rsidP="008C5827">
          <w:pPr>
            <w:pStyle w:val="408F0FC09E094515829E62554092992410"/>
          </w:pPr>
          <w:r w:rsidRPr="003A5C0A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2FB7A17E5E34940ACC7842CAC72F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E639F8-6090-4F93-A558-F9E89BBFD262}"/>
      </w:docPartPr>
      <w:docPartBody>
        <w:p w:rsidR="0076014A" w:rsidRDefault="008C5827" w:rsidP="008C5827">
          <w:pPr>
            <w:pStyle w:val="82FB7A17E5E34940ACC7842CAC72F01210"/>
          </w:pPr>
          <w:r w:rsidRPr="003A5C0A">
            <w:rPr>
              <w:rStyle w:val="Zstupntext"/>
              <w:shd w:val="clear" w:color="auto" w:fill="FFFF00"/>
            </w:rPr>
            <w:t>popis funkce</w:t>
          </w:r>
        </w:p>
      </w:docPartBody>
    </w:docPart>
    <w:docPart>
      <w:docPartPr>
        <w:name w:val="556B37F50E174B999B7413B22A35D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42B2C-4AE2-4F9B-821C-5D5C3883F86D}"/>
      </w:docPartPr>
      <w:docPartBody>
        <w:p w:rsidR="00020532" w:rsidRDefault="008C5827" w:rsidP="008C5827">
          <w:pPr>
            <w:pStyle w:val="556B37F50E174B999B7413B22A35D2137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9328810F46A47CA9BF339A3CE5ED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45447-A5F8-41DD-BBFA-C1C4597D337C}"/>
      </w:docPartPr>
      <w:docPartBody>
        <w:p w:rsidR="00020532" w:rsidRDefault="008C5827" w:rsidP="008C5827">
          <w:pPr>
            <w:pStyle w:val="69328810F46A47CA9BF339A3CE5EDDDC7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82DF77FB64446F0B7AE5011C1F454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F4D77-1213-423D-83C6-FC4FF16EDE94}"/>
      </w:docPartPr>
      <w:docPartBody>
        <w:p w:rsidR="0052025A" w:rsidRDefault="008C5827" w:rsidP="008C5827">
          <w:pPr>
            <w:pStyle w:val="B82DF77FB64446F0B7AE5011C1F4544C6"/>
          </w:pPr>
          <w:r w:rsidRPr="003A5C0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65539AB3009F4FEC8988EF6195411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54B9B4-9271-4601-8F30-0D3A76D13D3B}"/>
      </w:docPartPr>
      <w:docPartBody>
        <w:p w:rsidR="0052025A" w:rsidRDefault="008C5827" w:rsidP="008C5827">
          <w:pPr>
            <w:pStyle w:val="65539AB3009F4FEC8988EF619541124A6"/>
          </w:pPr>
          <w:r w:rsidRPr="003A5C0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D6F62E5525FF49AF931248BC9EDB2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164B2-DB14-4748-959A-98E395E31689}"/>
      </w:docPartPr>
      <w:docPartBody>
        <w:p w:rsidR="0052025A" w:rsidRDefault="008C5827" w:rsidP="008C5827">
          <w:pPr>
            <w:pStyle w:val="D6F62E5525FF49AF931248BC9EDB2DBF6"/>
          </w:pPr>
          <w:r w:rsidRPr="003A5C0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A59E61D837B24608991C484E3D76D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30620F-A476-4CC6-B60D-1DA752022745}"/>
      </w:docPartPr>
      <w:docPartBody>
        <w:p w:rsidR="007138CA" w:rsidRDefault="008C5827" w:rsidP="008C5827">
          <w:pPr>
            <w:pStyle w:val="A59E61D837B24608991C484E3D76D2FC6"/>
          </w:pPr>
          <w:r w:rsidRPr="00D85185">
            <w:rPr>
              <w:rStyle w:val="Zstupntext"/>
              <w:b/>
              <w:sz w:val="24"/>
              <w:szCs w:val="24"/>
              <w:shd w:val="clear" w:color="auto" w:fill="FFFF00"/>
            </w:rPr>
            <w:t>0000</w:t>
          </w:r>
        </w:p>
      </w:docPartBody>
    </w:docPart>
    <w:docPart>
      <w:docPartPr>
        <w:name w:val="D6F77FA9528C4F4F913C272333FD8F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5E653-2887-4587-8C58-37BE23103B69}"/>
      </w:docPartPr>
      <w:docPartBody>
        <w:p w:rsidR="00DA1167" w:rsidRDefault="008C5827" w:rsidP="008C5827">
          <w:pPr>
            <w:pStyle w:val="D6F77FA9528C4F4F913C272333FD8FD14"/>
          </w:pPr>
          <w:r w:rsidRPr="003A5C0A">
            <w:rPr>
              <w:rStyle w:val="Zstupntext"/>
              <w:shd w:val="clear" w:color="auto" w:fill="FFFF00"/>
            </w:rPr>
            <w:t>u</w:t>
          </w:r>
          <w:r>
            <w:rPr>
              <w:rStyle w:val="Zstupntext"/>
              <w:shd w:val="clear" w:color="auto" w:fill="FFFF00"/>
            </w:rPr>
            <w:t>veďte %</w:t>
          </w:r>
        </w:p>
      </w:docPartBody>
    </w:docPart>
    <w:docPart>
      <w:docPartPr>
        <w:name w:val="DB03FCDC55E54373B7897AC2203B2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B4B45-FC94-4A92-912E-023AED651941}"/>
      </w:docPartPr>
      <w:docPartBody>
        <w:p w:rsidR="0058139E" w:rsidRDefault="00F079D7" w:rsidP="00F079D7">
          <w:pPr>
            <w:pStyle w:val="DB03FCDC55E54373B7897AC2203B259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F13410F71944CB7810B5F9C379B7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CC3342-9E8F-4C74-9378-5EB5AEAB900C}"/>
      </w:docPartPr>
      <w:docPartBody>
        <w:p w:rsidR="009125BB" w:rsidRDefault="0058139E" w:rsidP="0058139E">
          <w:pPr>
            <w:pStyle w:val="6F13410F71944CB7810B5F9C379B727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9154A3EEA524CA898C53D2D4581C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B294C-F7DC-4CB8-85C6-E9C918F3D635}"/>
      </w:docPartPr>
      <w:docPartBody>
        <w:p w:rsidR="009125BB" w:rsidRDefault="008C5827" w:rsidP="008C5827">
          <w:pPr>
            <w:pStyle w:val="B9154A3EEA524CA898C53D2D4581C60F3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F0188952A77440BA5C9D65DB62FDE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26077-7651-468E-AE29-CAFE9471FEA1}"/>
      </w:docPartPr>
      <w:docPartBody>
        <w:p w:rsidR="009125BB" w:rsidRDefault="008C5827" w:rsidP="008C5827">
          <w:pPr>
            <w:pStyle w:val="CF0188952A77440BA5C9D65DB62FDE563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EA8382E16D0049B8AB72C743C6B836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3D608-A8AC-4DF0-BE14-FEF853D457FD}"/>
      </w:docPartPr>
      <w:docPartBody>
        <w:p w:rsidR="009125BB" w:rsidRDefault="008C5827" w:rsidP="008C5827">
          <w:pPr>
            <w:pStyle w:val="EA8382E16D0049B8AB72C743C6B8363B3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33F61DA9349F4B2BBD1F10DA82523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6B7909-C8C4-4406-AB78-9A2A083E5709}"/>
      </w:docPartPr>
      <w:docPartBody>
        <w:p w:rsidR="009125BB" w:rsidRDefault="008C5827" w:rsidP="008C5827">
          <w:pPr>
            <w:pStyle w:val="33F61DA9349F4B2BBD1F10DA82523C5A3"/>
          </w:pPr>
          <w:r w:rsidRPr="003A5C0A">
            <w:rPr>
              <w:rStyle w:val="Zstupntext"/>
              <w:shd w:val="clear" w:color="auto" w:fill="FFFF00"/>
            </w:rPr>
            <w:t>Název subjektu, pro který byla referenční zkušenost realizována.</w:t>
          </w:r>
        </w:p>
      </w:docPartBody>
    </w:docPart>
    <w:docPart>
      <w:docPartPr>
        <w:name w:val="55A765CD5CC448F1AE18C56A7D11D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C7358-1D1D-4B85-8005-803BAF949542}"/>
      </w:docPartPr>
      <w:docPartBody>
        <w:p w:rsidR="009125BB" w:rsidRDefault="008C5827" w:rsidP="008C5827">
          <w:pPr>
            <w:pStyle w:val="55A765CD5CC448F1AE18C56A7D11D8D73"/>
          </w:pPr>
          <w:r w:rsidRPr="003A5C0A">
            <w:rPr>
              <w:rStyle w:val="Zstupntext"/>
              <w:shd w:val="clear" w:color="auto" w:fill="FFFF00"/>
            </w:rPr>
            <w:t>předmět stavebních prací</w:t>
          </w:r>
        </w:p>
      </w:docPartBody>
    </w:docPart>
    <w:docPart>
      <w:docPartPr>
        <w:name w:val="12798BE520D14F69B5268E4FC35D10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C49EA-A376-42EA-A675-06D73A748837}"/>
      </w:docPartPr>
      <w:docPartBody>
        <w:p w:rsidR="009125BB" w:rsidRDefault="008C5827" w:rsidP="008C5827">
          <w:pPr>
            <w:pStyle w:val="12798BE520D14F69B5268E4FC35D10C23"/>
          </w:pPr>
          <w:r w:rsidRPr="003A5C0A">
            <w:rPr>
              <w:rStyle w:val="Zstupntext"/>
              <w:shd w:val="clear" w:color="auto" w:fill="FFFF00"/>
            </w:rPr>
            <w:t>popis funkce</w:t>
          </w:r>
        </w:p>
      </w:docPartBody>
    </w:docPart>
    <w:docPart>
      <w:docPartPr>
        <w:name w:val="FBB348F65D804816985F72411C5636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35FD5B-A3AF-4AAF-A93C-45D63BFEF5D9}"/>
      </w:docPartPr>
      <w:docPartBody>
        <w:p w:rsidR="009125BB" w:rsidRDefault="008C5827" w:rsidP="008C5827">
          <w:pPr>
            <w:pStyle w:val="FBB348F65D804816985F72411C5636D23"/>
          </w:pPr>
          <w:r w:rsidRPr="003A5C0A">
            <w:rPr>
              <w:rStyle w:val="Zstupntext"/>
              <w:shd w:val="clear" w:color="auto" w:fill="FFFF00"/>
            </w:rPr>
            <w:t>u</w:t>
          </w:r>
          <w:r>
            <w:rPr>
              <w:rStyle w:val="Zstupntext"/>
              <w:shd w:val="clear" w:color="auto" w:fill="FFFF00"/>
            </w:rPr>
            <w:t>veďte %</w:t>
          </w:r>
        </w:p>
      </w:docPartBody>
    </w:docPart>
    <w:docPart>
      <w:docPartPr>
        <w:name w:val="E0E20F008A82477DB4746C608605C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74267-42A5-4BD5-AED3-85DD5B529099}"/>
      </w:docPartPr>
      <w:docPartBody>
        <w:p w:rsidR="009125BB" w:rsidRDefault="008C5827" w:rsidP="008C5827">
          <w:pPr>
            <w:pStyle w:val="E0E20F008A82477DB4746C608605C7C23"/>
          </w:pPr>
          <w:r w:rsidRPr="003A5C0A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EE1A27C1979B4318942344CF78680F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B90C2-8E3D-496D-AFCF-E567F9415D33}"/>
      </w:docPartPr>
      <w:docPartBody>
        <w:p w:rsidR="009125BB" w:rsidRDefault="008C5827" w:rsidP="008C5827">
          <w:pPr>
            <w:pStyle w:val="EE1A27C1979B4318942344CF78680FD73"/>
          </w:pPr>
          <w:r w:rsidRPr="003A5C0A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E5269108CC7455CB2CD928C6B1875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1AD19-1176-47EF-9B99-DF3D47AC3613}"/>
      </w:docPartPr>
      <w:docPartBody>
        <w:p w:rsidR="00976ABD" w:rsidRDefault="008C5827" w:rsidP="008C5827">
          <w:pPr>
            <w:pStyle w:val="EE5269108CC7455CB2CD928C6B1875421"/>
          </w:pPr>
          <w:r w:rsidRPr="003A5C0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156F8790DE54404CBC5D4E3DC18C8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882D86-C15D-4279-9AC0-0B1B43D5D6A3}"/>
      </w:docPartPr>
      <w:docPartBody>
        <w:p w:rsidR="00976ABD" w:rsidRDefault="008C5827" w:rsidP="008C5827">
          <w:pPr>
            <w:pStyle w:val="156F8790DE54404CBC5D4E3DC18C816E1"/>
          </w:pPr>
          <w:r w:rsidRPr="003A5C0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E3D2D8478892486A851933DBD2F4CB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83BF3-FFD1-453E-8CAC-286808B25533}"/>
      </w:docPartPr>
      <w:docPartBody>
        <w:p w:rsidR="00976ABD" w:rsidRDefault="008C5827" w:rsidP="008C5827">
          <w:pPr>
            <w:pStyle w:val="E3D2D8478892486A851933DBD2F4CBE71"/>
          </w:pPr>
          <w:r w:rsidRPr="003A5C0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12A1D03FEB6B4817BD16FA0BE38C1C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9C461-0B36-4462-B474-7984880C4700}"/>
      </w:docPartPr>
      <w:docPartBody>
        <w:p w:rsidR="00976ABD" w:rsidRDefault="008C5827" w:rsidP="008C5827">
          <w:pPr>
            <w:pStyle w:val="12A1D03FEB6B4817BD16FA0BE38C1CE91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991FC86771A4C9890FCB85D563C52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E516E-3F6C-429B-844C-18A6E569C371}"/>
      </w:docPartPr>
      <w:docPartBody>
        <w:p w:rsidR="00976ABD" w:rsidRDefault="008C5827" w:rsidP="008C5827">
          <w:pPr>
            <w:pStyle w:val="E991FC86771A4C9890FCB85D563C52E51"/>
          </w:pPr>
          <w:r w:rsidRPr="003A5C0A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D659D21CA15462E83AB4132DD228B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C88D7-0968-445D-96CF-E96468D60570}"/>
      </w:docPartPr>
      <w:docPartBody>
        <w:p w:rsidR="00976ABD" w:rsidRDefault="008C5827" w:rsidP="008C5827">
          <w:pPr>
            <w:pStyle w:val="6D659D21CA15462E83AB4132DD228B871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406806946DD41E4B7C37A106C7ACA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994923-F1CC-48F5-92BE-2610180BF77D}"/>
      </w:docPartPr>
      <w:docPartBody>
        <w:p w:rsidR="00976ABD" w:rsidRDefault="008C5827" w:rsidP="008C5827">
          <w:pPr>
            <w:pStyle w:val="1406806946DD41E4B7C37A106C7ACA781"/>
          </w:pPr>
          <w:r w:rsidRPr="003A5C0A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C1F0BAFB6EB4FD1ACB957349B818C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E467E-0763-4791-81FF-18F179B0319A}"/>
      </w:docPartPr>
      <w:docPartBody>
        <w:p w:rsidR="00976ABD" w:rsidRDefault="008C5827" w:rsidP="008C5827">
          <w:pPr>
            <w:pStyle w:val="2C1F0BAFB6EB4FD1ACB957349B818C171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DDA9D2BB7764948AAE0ADF4334AC5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1B98E-B3E2-417D-AC4A-62058823BD27}"/>
      </w:docPartPr>
      <w:docPartBody>
        <w:p w:rsidR="00976ABD" w:rsidRDefault="008C5827" w:rsidP="008C5827">
          <w:pPr>
            <w:pStyle w:val="FDDA9D2BB7764948AAE0ADF4334AC5AC1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7921005925C4A55844A2B0962EDD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88C5D5-4670-49A7-AA8F-D412CA9C78B6}"/>
      </w:docPartPr>
      <w:docPartBody>
        <w:p w:rsidR="00976ABD" w:rsidRDefault="008C5827" w:rsidP="008C5827">
          <w:pPr>
            <w:pStyle w:val="57921005925C4A55844A2B0962EDD4CA1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0532"/>
    <w:rsid w:val="0005342F"/>
    <w:rsid w:val="0009005A"/>
    <w:rsid w:val="000E617D"/>
    <w:rsid w:val="001179C0"/>
    <w:rsid w:val="001F1984"/>
    <w:rsid w:val="002A2AB9"/>
    <w:rsid w:val="002C76A7"/>
    <w:rsid w:val="0034394B"/>
    <w:rsid w:val="003C1948"/>
    <w:rsid w:val="003D09EE"/>
    <w:rsid w:val="003F3276"/>
    <w:rsid w:val="0052025A"/>
    <w:rsid w:val="0058139E"/>
    <w:rsid w:val="0066019E"/>
    <w:rsid w:val="00660648"/>
    <w:rsid w:val="006C01E7"/>
    <w:rsid w:val="007138CA"/>
    <w:rsid w:val="0076014A"/>
    <w:rsid w:val="00772228"/>
    <w:rsid w:val="007B7AB9"/>
    <w:rsid w:val="008C5827"/>
    <w:rsid w:val="008D66D2"/>
    <w:rsid w:val="009125BB"/>
    <w:rsid w:val="00976ABD"/>
    <w:rsid w:val="009B518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DA1167"/>
    <w:rsid w:val="00E62286"/>
    <w:rsid w:val="00F079D7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C582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2FDEE8197D7B4AF9AAD19C77E134FACF">
    <w:name w:val="2FDEE8197D7B4AF9AAD19C77E134FACF"/>
    <w:rsid w:val="0076014A"/>
  </w:style>
  <w:style w:type="paragraph" w:customStyle="1" w:styleId="0765889E3914430087C2A98C6EB5C6B0">
    <w:name w:val="0765889E3914430087C2A98C6EB5C6B0"/>
    <w:rsid w:val="0076014A"/>
  </w:style>
  <w:style w:type="paragraph" w:customStyle="1" w:styleId="99E16AF720604DCC8B83039D3E226A89">
    <w:name w:val="99E16AF720604DCC8B83039D3E226A89"/>
    <w:rsid w:val="0076014A"/>
  </w:style>
  <w:style w:type="paragraph" w:customStyle="1" w:styleId="B9C8BED8DB0F4069AB1DE074BFA79A22">
    <w:name w:val="B9C8BED8DB0F4069AB1DE074BFA79A22"/>
    <w:rsid w:val="0076014A"/>
  </w:style>
  <w:style w:type="paragraph" w:customStyle="1" w:styleId="F32E9CF5585541FA8A931A606F02AB93">
    <w:name w:val="F32E9CF5585541FA8A931A606F02AB93"/>
    <w:rsid w:val="0076014A"/>
  </w:style>
  <w:style w:type="paragraph" w:customStyle="1" w:styleId="AA4F3E47534A46B9A9DA3AF8D5F5EE16">
    <w:name w:val="AA4F3E47534A46B9A9DA3AF8D5F5EE16"/>
    <w:rsid w:val="0076014A"/>
  </w:style>
  <w:style w:type="paragraph" w:customStyle="1" w:styleId="8DC4B4FC99D7458791BE67FC65EFDD70">
    <w:name w:val="8DC4B4FC99D7458791BE67FC65EFDD70"/>
    <w:rsid w:val="0076014A"/>
  </w:style>
  <w:style w:type="paragraph" w:customStyle="1" w:styleId="8C9C4CC619144839B15108C9A3E1A494">
    <w:name w:val="8C9C4CC619144839B15108C9A3E1A494"/>
    <w:rsid w:val="0076014A"/>
  </w:style>
  <w:style w:type="paragraph" w:customStyle="1" w:styleId="EA67C6CE795A4011B2F9C581F0EA1A69">
    <w:name w:val="EA67C6CE795A4011B2F9C581F0EA1A69"/>
    <w:rsid w:val="0076014A"/>
  </w:style>
  <w:style w:type="paragraph" w:customStyle="1" w:styleId="50DEA6BBF3284864A93ABC1D702B02E8">
    <w:name w:val="50DEA6BBF3284864A93ABC1D702B02E8"/>
    <w:rsid w:val="0076014A"/>
  </w:style>
  <w:style w:type="paragraph" w:customStyle="1" w:styleId="8F95B198A3324579A2E678D310278E98">
    <w:name w:val="8F95B198A3324579A2E678D310278E98"/>
    <w:rsid w:val="0076014A"/>
  </w:style>
  <w:style w:type="paragraph" w:customStyle="1" w:styleId="2DF47872E7DE4AE8BAC0540E9E215184">
    <w:name w:val="2DF47872E7DE4AE8BAC0540E9E215184"/>
    <w:rsid w:val="0076014A"/>
  </w:style>
  <w:style w:type="paragraph" w:customStyle="1" w:styleId="0138E231633A40D3B1C12F2CC031A524">
    <w:name w:val="0138E231633A40D3B1C12F2CC031A524"/>
    <w:rsid w:val="0076014A"/>
  </w:style>
  <w:style w:type="paragraph" w:customStyle="1" w:styleId="9B1DA8BAB7084DB49CAA9E13018AB3AC">
    <w:name w:val="9B1DA8BAB7084DB49CAA9E13018AB3AC"/>
    <w:rsid w:val="0076014A"/>
  </w:style>
  <w:style w:type="paragraph" w:customStyle="1" w:styleId="DD65BB33902B48AE84175C638C1A98A1">
    <w:name w:val="DD65BB33902B48AE84175C638C1A98A1"/>
    <w:rsid w:val="0076014A"/>
  </w:style>
  <w:style w:type="paragraph" w:customStyle="1" w:styleId="8D370FB596AC4844B5E5D0DDA8BB0583">
    <w:name w:val="8D370FB596AC4844B5E5D0DDA8BB0583"/>
    <w:rsid w:val="0076014A"/>
  </w:style>
  <w:style w:type="paragraph" w:customStyle="1" w:styleId="ECB745BBE0044508837B98C531122CF4">
    <w:name w:val="ECB745BBE0044508837B98C531122CF4"/>
    <w:rsid w:val="0076014A"/>
  </w:style>
  <w:style w:type="paragraph" w:customStyle="1" w:styleId="F86BAEB46B13425CA9C75FF5A65292FE">
    <w:name w:val="F86BAEB46B13425CA9C75FF5A65292FE"/>
    <w:rsid w:val="0076014A"/>
  </w:style>
  <w:style w:type="paragraph" w:customStyle="1" w:styleId="C2182167C6D34931B78913207FAF808E">
    <w:name w:val="C2182167C6D34931B78913207FAF808E"/>
    <w:rsid w:val="0076014A"/>
  </w:style>
  <w:style w:type="paragraph" w:customStyle="1" w:styleId="0A0239B455B54E9A9BA675E948B259D2">
    <w:name w:val="0A0239B455B54E9A9BA675E948B259D2"/>
    <w:rsid w:val="0076014A"/>
  </w:style>
  <w:style w:type="paragraph" w:customStyle="1" w:styleId="9725BE832636415C9D308BF87B7D126D">
    <w:name w:val="9725BE832636415C9D308BF87B7D126D"/>
    <w:rsid w:val="0076014A"/>
  </w:style>
  <w:style w:type="paragraph" w:customStyle="1" w:styleId="F426ADED70464295B1598615D91991A7">
    <w:name w:val="F426ADED70464295B1598615D91991A7"/>
    <w:rsid w:val="0076014A"/>
  </w:style>
  <w:style w:type="paragraph" w:customStyle="1" w:styleId="91E987B96B054061B55DC210AFEAFD4B">
    <w:name w:val="91E987B96B054061B55DC210AFEAFD4B"/>
    <w:rsid w:val="0076014A"/>
  </w:style>
  <w:style w:type="paragraph" w:customStyle="1" w:styleId="87684BAD69C7483592CD314CE8601ADC">
    <w:name w:val="87684BAD69C7483592CD314CE8601ADC"/>
    <w:rsid w:val="0076014A"/>
  </w:style>
  <w:style w:type="paragraph" w:customStyle="1" w:styleId="84EDA02D864B4C55A418714BFD09690B">
    <w:name w:val="84EDA02D864B4C55A418714BFD09690B"/>
    <w:rsid w:val="0076014A"/>
  </w:style>
  <w:style w:type="paragraph" w:customStyle="1" w:styleId="239003537F1F4EC6920325E6553844DC">
    <w:name w:val="239003537F1F4EC6920325E6553844DC"/>
    <w:rsid w:val="0076014A"/>
  </w:style>
  <w:style w:type="paragraph" w:customStyle="1" w:styleId="DB239D69265F4E2FBA9DA434AFA495DF">
    <w:name w:val="DB239D69265F4E2FBA9DA434AFA495DF"/>
    <w:rsid w:val="0076014A"/>
  </w:style>
  <w:style w:type="paragraph" w:customStyle="1" w:styleId="2499157D5D994EE3980AC88014B5797D">
    <w:name w:val="2499157D5D994EE3980AC88014B5797D"/>
    <w:rsid w:val="0076014A"/>
  </w:style>
  <w:style w:type="paragraph" w:customStyle="1" w:styleId="39C815A8D7C145849CA707CF14901773">
    <w:name w:val="39C815A8D7C145849CA707CF14901773"/>
    <w:rsid w:val="0076014A"/>
  </w:style>
  <w:style w:type="paragraph" w:customStyle="1" w:styleId="B3A9D4CC4DFB449BB6DA1DE6242036CD">
    <w:name w:val="B3A9D4CC4DFB449BB6DA1DE6242036CD"/>
    <w:rsid w:val="0076014A"/>
  </w:style>
  <w:style w:type="paragraph" w:customStyle="1" w:styleId="E1A19FDEA6184FD8B1C61FF1709C5B9B">
    <w:name w:val="E1A19FDEA6184FD8B1C61FF1709C5B9B"/>
    <w:rsid w:val="0076014A"/>
  </w:style>
  <w:style w:type="paragraph" w:customStyle="1" w:styleId="1EE11C7E7E484E1598DFF08EB999F4BA">
    <w:name w:val="1EE11C7E7E484E1598DFF08EB999F4BA"/>
    <w:rsid w:val="0076014A"/>
  </w:style>
  <w:style w:type="paragraph" w:customStyle="1" w:styleId="B82743C0BF444645B0AFEC22390BECFB">
    <w:name w:val="B82743C0BF444645B0AFEC22390BECFB"/>
    <w:rsid w:val="0076014A"/>
  </w:style>
  <w:style w:type="paragraph" w:customStyle="1" w:styleId="55211407E4D64FB6BF4CCE77C5A13758">
    <w:name w:val="55211407E4D64FB6BF4CCE77C5A13758"/>
    <w:rsid w:val="0076014A"/>
  </w:style>
  <w:style w:type="paragraph" w:customStyle="1" w:styleId="F44F8105944D4DDB8C911D590BCEB554">
    <w:name w:val="F44F8105944D4DDB8C911D590BCEB554"/>
    <w:rsid w:val="0076014A"/>
  </w:style>
  <w:style w:type="paragraph" w:customStyle="1" w:styleId="FAB884447B484E64A8FB196D7BEA9A3E">
    <w:name w:val="FAB884447B484E64A8FB196D7BEA9A3E"/>
    <w:rsid w:val="0076014A"/>
  </w:style>
  <w:style w:type="paragraph" w:customStyle="1" w:styleId="C85B3B9561E44E5B9DD00786197225A4">
    <w:name w:val="C85B3B9561E44E5B9DD00786197225A4"/>
    <w:rsid w:val="0076014A"/>
  </w:style>
  <w:style w:type="paragraph" w:customStyle="1" w:styleId="D833A870F03B49A0900419B4D24A1425">
    <w:name w:val="D833A870F03B49A0900419B4D24A1425"/>
    <w:rsid w:val="0076014A"/>
  </w:style>
  <w:style w:type="paragraph" w:customStyle="1" w:styleId="15EC5BC24D534326BCB3F7506088FC89">
    <w:name w:val="15EC5BC24D534326BCB3F7506088FC89"/>
    <w:rsid w:val="0076014A"/>
  </w:style>
  <w:style w:type="paragraph" w:customStyle="1" w:styleId="68D827E2C1074EF08013B371AE0D4087">
    <w:name w:val="68D827E2C1074EF08013B371AE0D4087"/>
    <w:rsid w:val="0076014A"/>
  </w:style>
  <w:style w:type="paragraph" w:customStyle="1" w:styleId="EBC31539F2394A76AF16B5AB32148938">
    <w:name w:val="EBC31539F2394A76AF16B5AB32148938"/>
    <w:rsid w:val="0076014A"/>
  </w:style>
  <w:style w:type="paragraph" w:customStyle="1" w:styleId="7ECA2D6C6F614099A70495EC1EB0ADCD">
    <w:name w:val="7ECA2D6C6F614099A70495EC1EB0ADCD"/>
    <w:rsid w:val="0076014A"/>
  </w:style>
  <w:style w:type="paragraph" w:customStyle="1" w:styleId="37FABA1F33C84AF8AD119D20B165EE37">
    <w:name w:val="37FABA1F33C84AF8AD119D20B165EE37"/>
    <w:rsid w:val="0076014A"/>
  </w:style>
  <w:style w:type="paragraph" w:customStyle="1" w:styleId="24D0211BEBCD4F0D85C8DC1165FC5AF6">
    <w:name w:val="24D0211BEBCD4F0D85C8DC1165FC5AF6"/>
    <w:rsid w:val="0076014A"/>
  </w:style>
  <w:style w:type="paragraph" w:customStyle="1" w:styleId="830D316627EE49359F4C8B227F22CD81">
    <w:name w:val="830D316627EE49359F4C8B227F22CD81"/>
    <w:rsid w:val="0076014A"/>
  </w:style>
  <w:style w:type="paragraph" w:customStyle="1" w:styleId="ADFC1D3E196444948D2A16213F9B2091">
    <w:name w:val="ADFC1D3E196444948D2A16213F9B2091"/>
    <w:rsid w:val="0076014A"/>
  </w:style>
  <w:style w:type="paragraph" w:customStyle="1" w:styleId="3ADDA92D86C749289827C607E4229C73">
    <w:name w:val="3ADDA92D86C749289827C607E4229C73"/>
    <w:rsid w:val="0076014A"/>
  </w:style>
  <w:style w:type="paragraph" w:customStyle="1" w:styleId="AB4BB0911910455FA5A472BD421A234B">
    <w:name w:val="AB4BB0911910455FA5A472BD421A234B"/>
    <w:rsid w:val="0076014A"/>
  </w:style>
  <w:style w:type="paragraph" w:customStyle="1" w:styleId="8C4768072EBE47BEA7B2BC1037597612">
    <w:name w:val="8C4768072EBE47BEA7B2BC1037597612"/>
    <w:rsid w:val="0076014A"/>
  </w:style>
  <w:style w:type="paragraph" w:customStyle="1" w:styleId="E2557B343EBC4346B482F1C99463C877">
    <w:name w:val="E2557B343EBC4346B482F1C99463C877"/>
    <w:rsid w:val="0076014A"/>
  </w:style>
  <w:style w:type="paragraph" w:customStyle="1" w:styleId="1E09FB87B5D3477C9DCB09E47F87E19F">
    <w:name w:val="1E09FB87B5D3477C9DCB09E47F87E19F"/>
    <w:rsid w:val="0076014A"/>
  </w:style>
  <w:style w:type="paragraph" w:customStyle="1" w:styleId="E7829CBCC26E4EF493F005EDC7185B15">
    <w:name w:val="E7829CBCC26E4EF493F005EDC7185B15"/>
    <w:rsid w:val="0076014A"/>
  </w:style>
  <w:style w:type="paragraph" w:customStyle="1" w:styleId="D600A8D33E074BC086623FDB77F6173C">
    <w:name w:val="D600A8D33E074BC086623FDB77F6173C"/>
    <w:rsid w:val="0076014A"/>
  </w:style>
  <w:style w:type="paragraph" w:customStyle="1" w:styleId="5DD493CE86B14EB7A1B77102B1C2AA62">
    <w:name w:val="5DD493CE86B14EB7A1B77102B1C2AA62"/>
    <w:rsid w:val="0076014A"/>
  </w:style>
  <w:style w:type="paragraph" w:customStyle="1" w:styleId="362653E718D0419099DFF66B8571E6B5">
    <w:name w:val="362653E718D0419099DFF66B8571E6B5"/>
    <w:rsid w:val="0076014A"/>
  </w:style>
  <w:style w:type="paragraph" w:customStyle="1" w:styleId="EA29E20437DA446BAC4CEC534817DAF1">
    <w:name w:val="EA29E20437DA446BAC4CEC534817DAF1"/>
    <w:rsid w:val="0076014A"/>
  </w:style>
  <w:style w:type="paragraph" w:customStyle="1" w:styleId="295A96FC57F54A4ABA715966C4F66F61">
    <w:name w:val="295A96FC57F54A4ABA715966C4F66F61"/>
    <w:rsid w:val="0076014A"/>
  </w:style>
  <w:style w:type="paragraph" w:customStyle="1" w:styleId="40F3A2F1AFC84C6EBDBEA3608263676D">
    <w:name w:val="40F3A2F1AFC84C6EBDBEA3608263676D"/>
    <w:rsid w:val="0076014A"/>
  </w:style>
  <w:style w:type="paragraph" w:customStyle="1" w:styleId="60C1CFE3F47D4DA899113DCD9BBA7B68">
    <w:name w:val="60C1CFE3F47D4DA899113DCD9BBA7B68"/>
    <w:rsid w:val="0076014A"/>
  </w:style>
  <w:style w:type="paragraph" w:customStyle="1" w:styleId="B607C2558BE94E4B802FE620ABB8BA78">
    <w:name w:val="B607C2558BE94E4B802FE620ABB8BA78"/>
    <w:rsid w:val="0076014A"/>
  </w:style>
  <w:style w:type="paragraph" w:customStyle="1" w:styleId="71B56A7D5AE4427BA8236E3858068099">
    <w:name w:val="71B56A7D5AE4427BA8236E3858068099"/>
    <w:rsid w:val="0076014A"/>
  </w:style>
  <w:style w:type="paragraph" w:customStyle="1" w:styleId="D9C165F9DC144E2F91007FE4F7FBFE88">
    <w:name w:val="D9C165F9DC144E2F91007FE4F7FBFE88"/>
    <w:rsid w:val="0076014A"/>
  </w:style>
  <w:style w:type="paragraph" w:customStyle="1" w:styleId="5746A10AC0CF48FEAE4911ECF0411AD0">
    <w:name w:val="5746A10AC0CF48FEAE4911ECF0411AD0"/>
    <w:rsid w:val="0076014A"/>
  </w:style>
  <w:style w:type="paragraph" w:customStyle="1" w:styleId="43FEBA2AF6FF4FCDAD05C1441466CCFF">
    <w:name w:val="43FEBA2AF6FF4FCDAD05C1441466CCFF"/>
    <w:rsid w:val="0076014A"/>
  </w:style>
  <w:style w:type="paragraph" w:customStyle="1" w:styleId="EBA84FE6D77F478683A93E02E7519167">
    <w:name w:val="EBA84FE6D77F478683A93E02E7519167"/>
    <w:rsid w:val="0076014A"/>
  </w:style>
  <w:style w:type="paragraph" w:customStyle="1" w:styleId="FFD31CD3FA8049A1B1CA93A00B6E1F46">
    <w:name w:val="FFD31CD3FA8049A1B1CA93A00B6E1F46"/>
    <w:rsid w:val="0076014A"/>
  </w:style>
  <w:style w:type="paragraph" w:customStyle="1" w:styleId="EE5E883E44D542CF8BF56BFAEC0735DF">
    <w:name w:val="EE5E883E44D542CF8BF56BFAEC0735DF"/>
    <w:rsid w:val="0076014A"/>
  </w:style>
  <w:style w:type="paragraph" w:customStyle="1" w:styleId="64AF0C0CB54C4260B64FE401C99186F9">
    <w:name w:val="64AF0C0CB54C4260B64FE401C99186F9"/>
    <w:rsid w:val="0076014A"/>
  </w:style>
  <w:style w:type="paragraph" w:customStyle="1" w:styleId="B72A6345E8D14415898F073232F4A4E6">
    <w:name w:val="B72A6345E8D14415898F073232F4A4E6"/>
    <w:rsid w:val="0076014A"/>
  </w:style>
  <w:style w:type="paragraph" w:customStyle="1" w:styleId="7E48D44B28CB40FCA92EECB1886102A6">
    <w:name w:val="7E48D44B28CB40FCA92EECB1886102A6"/>
    <w:rsid w:val="0076014A"/>
  </w:style>
  <w:style w:type="paragraph" w:customStyle="1" w:styleId="09930991D05B4DBE966B49952700344F">
    <w:name w:val="09930991D05B4DBE966B49952700344F"/>
    <w:rsid w:val="0076014A"/>
  </w:style>
  <w:style w:type="paragraph" w:customStyle="1" w:styleId="C4D9E056F7E948079BB3B6FCDFDA955F">
    <w:name w:val="C4D9E056F7E948079BB3B6FCDFDA955F"/>
    <w:rsid w:val="0076014A"/>
  </w:style>
  <w:style w:type="paragraph" w:customStyle="1" w:styleId="3D632F8C75E74A4C9650694D937AD257">
    <w:name w:val="3D632F8C75E74A4C9650694D937AD257"/>
    <w:rsid w:val="0076014A"/>
  </w:style>
  <w:style w:type="paragraph" w:customStyle="1" w:styleId="D6A76E0976404A03830F635CB35AEE20">
    <w:name w:val="D6A76E0976404A03830F635CB35AEE20"/>
    <w:rsid w:val="0076014A"/>
  </w:style>
  <w:style w:type="paragraph" w:customStyle="1" w:styleId="EA32E18CB8B44B1E824B00F5CB1C85B1">
    <w:name w:val="EA32E18CB8B44B1E824B00F5CB1C85B1"/>
    <w:rsid w:val="0076014A"/>
  </w:style>
  <w:style w:type="paragraph" w:customStyle="1" w:styleId="C377007D93874E5B97E149F27EEC962C">
    <w:name w:val="C377007D93874E5B97E149F27EEC962C"/>
    <w:rsid w:val="0076014A"/>
  </w:style>
  <w:style w:type="paragraph" w:customStyle="1" w:styleId="33889AC37AE5404CAEE66953E014913B">
    <w:name w:val="33889AC37AE5404CAEE66953E014913B"/>
    <w:rsid w:val="0076014A"/>
  </w:style>
  <w:style w:type="paragraph" w:customStyle="1" w:styleId="4E05F0A327584636B59307BFF420E002">
    <w:name w:val="4E05F0A327584636B59307BFF420E002"/>
    <w:rsid w:val="0076014A"/>
  </w:style>
  <w:style w:type="paragraph" w:customStyle="1" w:styleId="B76650EF854E4337B3E642479D53ECA0">
    <w:name w:val="B76650EF854E4337B3E642479D53ECA0"/>
    <w:rsid w:val="0076014A"/>
  </w:style>
  <w:style w:type="paragraph" w:customStyle="1" w:styleId="0D82CE37166640E1AA41CB0A5C4E4223">
    <w:name w:val="0D82CE37166640E1AA41CB0A5C4E4223"/>
    <w:rsid w:val="0076014A"/>
  </w:style>
  <w:style w:type="paragraph" w:customStyle="1" w:styleId="9F293FEF27A645B188638837128A8136">
    <w:name w:val="9F293FEF27A645B188638837128A8136"/>
    <w:rsid w:val="0076014A"/>
  </w:style>
  <w:style w:type="paragraph" w:customStyle="1" w:styleId="E5D63AA193824F70A446FDBD72517DAA">
    <w:name w:val="E5D63AA193824F70A446FDBD72517DAA"/>
    <w:rsid w:val="0076014A"/>
  </w:style>
  <w:style w:type="paragraph" w:customStyle="1" w:styleId="523A59E870834B069AAE54598ED1914D">
    <w:name w:val="523A59E870834B069AAE54598ED1914D"/>
    <w:rsid w:val="0076014A"/>
  </w:style>
  <w:style w:type="paragraph" w:customStyle="1" w:styleId="DEC7A5A552C84A02932EA6E2D4DAD044">
    <w:name w:val="DEC7A5A552C84A02932EA6E2D4DAD044"/>
    <w:rsid w:val="0076014A"/>
  </w:style>
  <w:style w:type="paragraph" w:customStyle="1" w:styleId="308D22EEB2D14490AADAEAC7C6A63625">
    <w:name w:val="308D22EEB2D14490AADAEAC7C6A63625"/>
    <w:rsid w:val="0076014A"/>
  </w:style>
  <w:style w:type="paragraph" w:customStyle="1" w:styleId="638EB3B3556F4860A92642EFE8BB880F">
    <w:name w:val="638EB3B3556F4860A92642EFE8BB880F"/>
    <w:rsid w:val="0076014A"/>
  </w:style>
  <w:style w:type="paragraph" w:customStyle="1" w:styleId="102723EFFF1A473F82453A0BFA6BC257">
    <w:name w:val="102723EFFF1A473F82453A0BFA6BC257"/>
    <w:rsid w:val="0076014A"/>
  </w:style>
  <w:style w:type="paragraph" w:customStyle="1" w:styleId="104E0DD28EEB4545B142641191ECB11E">
    <w:name w:val="104E0DD28EEB4545B142641191ECB11E"/>
    <w:rsid w:val="0076014A"/>
  </w:style>
  <w:style w:type="paragraph" w:customStyle="1" w:styleId="52B581F6E1594A96A1A725F244B06F44">
    <w:name w:val="52B581F6E1594A96A1A725F244B06F44"/>
    <w:rsid w:val="0076014A"/>
  </w:style>
  <w:style w:type="paragraph" w:customStyle="1" w:styleId="B9DC0DE644BC408A84C4E4709CAB0F4E">
    <w:name w:val="B9DC0DE644BC408A84C4E4709CAB0F4E"/>
    <w:rsid w:val="0076014A"/>
  </w:style>
  <w:style w:type="paragraph" w:customStyle="1" w:styleId="7DFBA0272956465AB1081FE2C943DD60">
    <w:name w:val="7DFBA0272956465AB1081FE2C943DD60"/>
    <w:rsid w:val="0076014A"/>
  </w:style>
  <w:style w:type="paragraph" w:customStyle="1" w:styleId="628C8D749CC0433C9BEDDC7C3AF83987">
    <w:name w:val="628C8D749CC0433C9BEDDC7C3AF83987"/>
    <w:rsid w:val="0076014A"/>
  </w:style>
  <w:style w:type="paragraph" w:customStyle="1" w:styleId="BAA671F7C9674ED7BA6141B486594DFC">
    <w:name w:val="BAA671F7C9674ED7BA6141B486594DFC"/>
    <w:rsid w:val="0076014A"/>
  </w:style>
  <w:style w:type="paragraph" w:customStyle="1" w:styleId="A5726E5B80D14EC4BD52BDC1D193D784">
    <w:name w:val="A5726E5B80D14EC4BD52BDC1D193D784"/>
    <w:rsid w:val="0076014A"/>
  </w:style>
  <w:style w:type="paragraph" w:customStyle="1" w:styleId="1CB992E9240B4CED8C591AAC4CCDD1CD">
    <w:name w:val="1CB992E9240B4CED8C591AAC4CCDD1CD"/>
    <w:rsid w:val="0076014A"/>
  </w:style>
  <w:style w:type="paragraph" w:customStyle="1" w:styleId="FDADA5406D7340C8B932A04F744B0BA8">
    <w:name w:val="FDADA5406D7340C8B932A04F744B0BA8"/>
    <w:rsid w:val="0076014A"/>
  </w:style>
  <w:style w:type="paragraph" w:customStyle="1" w:styleId="036403D9D1DA40CFA4F50CFE66D800AE">
    <w:name w:val="036403D9D1DA40CFA4F50CFE66D800AE"/>
    <w:rsid w:val="0076014A"/>
  </w:style>
  <w:style w:type="paragraph" w:customStyle="1" w:styleId="32456BFE04954E8AA1E82D649C311751">
    <w:name w:val="32456BFE04954E8AA1E82D649C311751"/>
    <w:rsid w:val="0076014A"/>
  </w:style>
  <w:style w:type="paragraph" w:customStyle="1" w:styleId="F74520A07E9A42DFBB102867F41C677E">
    <w:name w:val="F74520A07E9A42DFBB102867F41C677E"/>
    <w:rsid w:val="0076014A"/>
  </w:style>
  <w:style w:type="paragraph" w:customStyle="1" w:styleId="510216B91D074EC8BADF4A67680585D9">
    <w:name w:val="510216B91D074EC8BADF4A67680585D9"/>
    <w:rsid w:val="0076014A"/>
  </w:style>
  <w:style w:type="paragraph" w:customStyle="1" w:styleId="C1D968DFC4A5457789014E723CAFAAE5">
    <w:name w:val="C1D968DFC4A5457789014E723CAFAAE5"/>
    <w:rsid w:val="0076014A"/>
  </w:style>
  <w:style w:type="paragraph" w:customStyle="1" w:styleId="1EC6084D03DE4DEFBF2E6EDB8295422D">
    <w:name w:val="1EC6084D03DE4DEFBF2E6EDB8295422D"/>
    <w:rsid w:val="0076014A"/>
  </w:style>
  <w:style w:type="paragraph" w:customStyle="1" w:styleId="0DBE0EFCE803439BA938349B8124D838">
    <w:name w:val="0DBE0EFCE803439BA938349B8124D838"/>
    <w:rsid w:val="0076014A"/>
  </w:style>
  <w:style w:type="paragraph" w:customStyle="1" w:styleId="97BBFECAD7D84B1A921270497EBB64F2">
    <w:name w:val="97BBFECAD7D84B1A921270497EBB64F2"/>
    <w:rsid w:val="0076014A"/>
  </w:style>
  <w:style w:type="paragraph" w:customStyle="1" w:styleId="A9C3E0637FB74E89BB924A0987192FAF">
    <w:name w:val="A9C3E0637FB74E89BB924A0987192FAF"/>
    <w:rsid w:val="0076014A"/>
  </w:style>
  <w:style w:type="paragraph" w:customStyle="1" w:styleId="A3A41DDA1C14441F8CEA8714E7E5FA8F">
    <w:name w:val="A3A41DDA1C14441F8CEA8714E7E5FA8F"/>
    <w:rsid w:val="0076014A"/>
  </w:style>
  <w:style w:type="paragraph" w:customStyle="1" w:styleId="F05687EF149D4A5DBB30FA2949F04CE2">
    <w:name w:val="F05687EF149D4A5DBB30FA2949F04CE2"/>
    <w:rsid w:val="0076014A"/>
  </w:style>
  <w:style w:type="paragraph" w:customStyle="1" w:styleId="0726F10424134288BF03FF6887094F7E">
    <w:name w:val="0726F10424134288BF03FF6887094F7E"/>
    <w:rsid w:val="0076014A"/>
  </w:style>
  <w:style w:type="paragraph" w:customStyle="1" w:styleId="C743F50D38F8434A9E1F1D62EE59F57B">
    <w:name w:val="C743F50D38F8434A9E1F1D62EE59F57B"/>
    <w:rsid w:val="0076014A"/>
  </w:style>
  <w:style w:type="paragraph" w:customStyle="1" w:styleId="80FB904C3FF340D3805826915CE1CDE2">
    <w:name w:val="80FB904C3FF340D3805826915CE1CDE2"/>
    <w:rsid w:val="0076014A"/>
  </w:style>
  <w:style w:type="paragraph" w:customStyle="1" w:styleId="EBC418488C5B499EA36D96E977E95DC9">
    <w:name w:val="EBC418488C5B499EA36D96E977E95DC9"/>
    <w:rsid w:val="0076014A"/>
  </w:style>
  <w:style w:type="paragraph" w:customStyle="1" w:styleId="4355CC355D1D495395010AB3C32F6E3F">
    <w:name w:val="4355CC355D1D495395010AB3C32F6E3F"/>
    <w:rsid w:val="0076014A"/>
  </w:style>
  <w:style w:type="paragraph" w:customStyle="1" w:styleId="B830610321234EDF8546C9770B530147">
    <w:name w:val="B830610321234EDF8546C9770B530147"/>
    <w:rsid w:val="0076014A"/>
  </w:style>
  <w:style w:type="paragraph" w:customStyle="1" w:styleId="705AFA8BEA9940399E516FDFBF00B3FC">
    <w:name w:val="705AFA8BEA9940399E516FDFBF00B3FC"/>
    <w:rsid w:val="0076014A"/>
  </w:style>
  <w:style w:type="paragraph" w:customStyle="1" w:styleId="55ABC29F32B548218198EC7913EC1587">
    <w:name w:val="55ABC29F32B548218198EC7913EC1587"/>
    <w:rsid w:val="0076014A"/>
  </w:style>
  <w:style w:type="paragraph" w:customStyle="1" w:styleId="DC2E92F3E16F47F5A0E3BBA5F512CCB2">
    <w:name w:val="DC2E92F3E16F47F5A0E3BBA5F512CCB2"/>
    <w:rsid w:val="0076014A"/>
  </w:style>
  <w:style w:type="paragraph" w:customStyle="1" w:styleId="8694098A722D4617BC586C90DDF21BA5">
    <w:name w:val="8694098A722D4617BC586C90DDF21BA5"/>
    <w:rsid w:val="0076014A"/>
  </w:style>
  <w:style w:type="paragraph" w:customStyle="1" w:styleId="8341CEF0B4F64BD5842202D29B495736">
    <w:name w:val="8341CEF0B4F64BD5842202D29B495736"/>
    <w:rsid w:val="0076014A"/>
  </w:style>
  <w:style w:type="paragraph" w:customStyle="1" w:styleId="F5DCA4D5C1554AA5BD5FE48766860D5E">
    <w:name w:val="F5DCA4D5C1554AA5BD5FE48766860D5E"/>
    <w:rsid w:val="0076014A"/>
  </w:style>
  <w:style w:type="paragraph" w:customStyle="1" w:styleId="685CEE2834B6466A8CAE24B6742C5C3A">
    <w:name w:val="685CEE2834B6466A8CAE24B6742C5C3A"/>
    <w:rsid w:val="0076014A"/>
  </w:style>
  <w:style w:type="paragraph" w:customStyle="1" w:styleId="5E09FD5F39A84A89B7EA70BEEFCB5879">
    <w:name w:val="5E09FD5F39A84A89B7EA70BEEFCB5879"/>
    <w:rsid w:val="0076014A"/>
  </w:style>
  <w:style w:type="paragraph" w:customStyle="1" w:styleId="FF7C27F504A5402A94F8C954859A1B2B">
    <w:name w:val="FF7C27F504A5402A94F8C954859A1B2B"/>
    <w:rsid w:val="0076014A"/>
  </w:style>
  <w:style w:type="paragraph" w:customStyle="1" w:styleId="5DE1DA02C04948469324979C7FE0741D">
    <w:name w:val="5DE1DA02C04948469324979C7FE0741D"/>
    <w:rsid w:val="0076014A"/>
  </w:style>
  <w:style w:type="paragraph" w:customStyle="1" w:styleId="756F175EF4F14DAF87B79A31FA33AF57">
    <w:name w:val="756F175EF4F14DAF87B79A31FA33AF57"/>
    <w:rsid w:val="0076014A"/>
  </w:style>
  <w:style w:type="paragraph" w:customStyle="1" w:styleId="CCBEE556C9824EB9900DF033795D35CA">
    <w:name w:val="CCBEE556C9824EB9900DF033795D35CA"/>
    <w:rsid w:val="0076014A"/>
  </w:style>
  <w:style w:type="paragraph" w:customStyle="1" w:styleId="A4311B08153A497EA4A7BF14821B4834">
    <w:name w:val="A4311B08153A497EA4A7BF14821B4834"/>
    <w:rsid w:val="0076014A"/>
  </w:style>
  <w:style w:type="paragraph" w:customStyle="1" w:styleId="75D3DA80A99C4842BB9EB14C50395753">
    <w:name w:val="75D3DA80A99C4842BB9EB14C50395753"/>
    <w:rsid w:val="0076014A"/>
  </w:style>
  <w:style w:type="paragraph" w:customStyle="1" w:styleId="F58B95F095654ECAB9ADE2A1AD95818A">
    <w:name w:val="F58B95F095654ECAB9ADE2A1AD95818A"/>
    <w:rsid w:val="0076014A"/>
  </w:style>
  <w:style w:type="paragraph" w:customStyle="1" w:styleId="32803B42A2FF441B9222D7ED0469EA0F">
    <w:name w:val="32803B42A2FF441B9222D7ED0469EA0F"/>
    <w:rsid w:val="0076014A"/>
  </w:style>
  <w:style w:type="paragraph" w:customStyle="1" w:styleId="AF04F8E7D01E47CD90B680FCCF3C9CC3">
    <w:name w:val="AF04F8E7D01E47CD90B680FCCF3C9CC3"/>
    <w:rsid w:val="0076014A"/>
  </w:style>
  <w:style w:type="paragraph" w:customStyle="1" w:styleId="649273E12580413CACB684DCD5B335DB">
    <w:name w:val="649273E12580413CACB684DCD5B335DB"/>
    <w:rsid w:val="0076014A"/>
  </w:style>
  <w:style w:type="paragraph" w:customStyle="1" w:styleId="63AC20C03EC04116A58763C4CAFCF98C">
    <w:name w:val="63AC20C03EC04116A58763C4CAFCF98C"/>
    <w:rsid w:val="0076014A"/>
  </w:style>
  <w:style w:type="paragraph" w:customStyle="1" w:styleId="BECEC0A26E064423BC232A15637E4FEA">
    <w:name w:val="BECEC0A26E064423BC232A15637E4FEA"/>
    <w:rsid w:val="0076014A"/>
  </w:style>
  <w:style w:type="paragraph" w:customStyle="1" w:styleId="39AC466D5612469198EB29AC8DEB8A05">
    <w:name w:val="39AC466D5612469198EB29AC8DEB8A05"/>
    <w:rsid w:val="0076014A"/>
  </w:style>
  <w:style w:type="paragraph" w:customStyle="1" w:styleId="0B0A228308F5497999ECCA594651EE13">
    <w:name w:val="0B0A228308F5497999ECCA594651EE13"/>
    <w:rsid w:val="0076014A"/>
  </w:style>
  <w:style w:type="paragraph" w:customStyle="1" w:styleId="B9252D578A7247BA91F9AA5BA65826E6">
    <w:name w:val="B9252D578A7247BA91F9AA5BA65826E6"/>
    <w:rsid w:val="0076014A"/>
  </w:style>
  <w:style w:type="paragraph" w:customStyle="1" w:styleId="1BE9F26D3E4142468626A156F3EB0119">
    <w:name w:val="1BE9F26D3E4142468626A156F3EB0119"/>
    <w:rsid w:val="0076014A"/>
  </w:style>
  <w:style w:type="paragraph" w:customStyle="1" w:styleId="3BB94B71154840F999DD6625C00F26CB">
    <w:name w:val="3BB94B71154840F999DD6625C00F26CB"/>
    <w:rsid w:val="0076014A"/>
  </w:style>
  <w:style w:type="paragraph" w:customStyle="1" w:styleId="8BE3B2118A1B45A8849FE7A98EFCEF03">
    <w:name w:val="8BE3B2118A1B45A8849FE7A98EFCEF03"/>
    <w:rsid w:val="0076014A"/>
  </w:style>
  <w:style w:type="paragraph" w:customStyle="1" w:styleId="BBC153988F80459E9D5D3C1963B1055723">
    <w:name w:val="BBC153988F80459E9D5D3C1963B10557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">
    <w:name w:val="C4D9E056F7E948079BB3B6FCDFDA955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">
    <w:name w:val="3D632F8C75E74A4C9650694D937AD2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">
    <w:name w:val="1D54A5FAE3A647A18732DA51BE7E85CD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">
    <w:name w:val="D6A76E0976404A03830F635CB35AEE2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">
    <w:name w:val="EA32E18CB8B44B1E824B00F5CB1C85B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1">
    <w:name w:val="4E05F0A327584636B59307BFF420E0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1">
    <w:name w:val="B76650EF854E4337B3E642479D53ECA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">
    <w:name w:val="A5726E5B80D14EC4BD52BDC1D193D78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1">
    <w:name w:val="1CB992E9240B4CED8C591AAC4CCDD1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">
    <w:name w:val="FDADA5406D7340C8B932A04F744B0BA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">
    <w:name w:val="036403D9D1DA40CFA4F50CFE66D800A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1">
    <w:name w:val="32456BFE04954E8AA1E82D649C31175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1">
    <w:name w:val="638EB3B3556F4860A92642EFE8BB880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">
    <w:name w:val="F74520A07E9A42DFBB102867F41C677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1">
    <w:name w:val="510216B91D074EC8BADF4A67680585D9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">
    <w:name w:val="C1D968DFC4A5457789014E723CAFAAE5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">
    <w:name w:val="1EC6084D03DE4DEFBF2E6EDB829542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1">
    <w:name w:val="0DBE0EFCE803439BA938349B8124D83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2">
    <w:name w:val="C4D9E056F7E948079BB3B6FCDFDA955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2">
    <w:name w:val="3D632F8C75E74A4C9650694D937AD2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1">
    <w:name w:val="1D54A5FAE3A647A18732DA51BE7E85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2">
    <w:name w:val="D6A76E0976404A03830F635CB35AEE2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2">
    <w:name w:val="EA32E18CB8B44B1E824B00F5CB1C85B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2">
    <w:name w:val="4E05F0A327584636B59307BFF420E0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2">
    <w:name w:val="B76650EF854E4337B3E642479D53ECA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2">
    <w:name w:val="A5726E5B80D14EC4BD52BDC1D193D78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2">
    <w:name w:val="1CB992E9240B4CED8C591AAC4CCDD1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2">
    <w:name w:val="FDADA5406D7340C8B932A04F744B0BA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2">
    <w:name w:val="036403D9D1DA40CFA4F50CFE66D800A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2">
    <w:name w:val="32456BFE04954E8AA1E82D649C31175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2">
    <w:name w:val="638EB3B3556F4860A92642EFE8BB880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2">
    <w:name w:val="F74520A07E9A42DFBB102867F41C677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2">
    <w:name w:val="510216B91D074EC8BADF4A67680585D9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2">
    <w:name w:val="C1D968DFC4A5457789014E723CAFAAE5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2">
    <w:name w:val="1EC6084D03DE4DEFBF2E6EDB8295422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2">
    <w:name w:val="0DBE0EFCE803439BA938349B8124D83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">
    <w:name w:val="77FE37C1B0D441B9BCF81A25C93CC82D"/>
    <w:rsid w:val="0076014A"/>
  </w:style>
  <w:style w:type="paragraph" w:customStyle="1" w:styleId="5AEFEFD86462404481DD0195E6BD7B1E">
    <w:name w:val="5AEFEFD86462404481DD0195E6BD7B1E"/>
    <w:rsid w:val="0076014A"/>
  </w:style>
  <w:style w:type="paragraph" w:customStyle="1" w:styleId="9A34814A3EF141CE989363B914A7906E">
    <w:name w:val="9A34814A3EF141CE989363B914A7906E"/>
    <w:rsid w:val="0076014A"/>
  </w:style>
  <w:style w:type="paragraph" w:customStyle="1" w:styleId="2EDB50E37A47497E8BBDF569FF91A805">
    <w:name w:val="2EDB50E37A47497E8BBDF569FF91A805"/>
    <w:rsid w:val="0076014A"/>
  </w:style>
  <w:style w:type="paragraph" w:customStyle="1" w:styleId="F99C5D34EB674EBB85B614A63DBF5643">
    <w:name w:val="F99C5D34EB674EBB85B614A63DBF5643"/>
    <w:rsid w:val="0076014A"/>
  </w:style>
  <w:style w:type="paragraph" w:customStyle="1" w:styleId="A3808DA63EAD4A0580AED4E0858EC92E">
    <w:name w:val="A3808DA63EAD4A0580AED4E0858EC92E"/>
    <w:rsid w:val="0076014A"/>
  </w:style>
  <w:style w:type="paragraph" w:customStyle="1" w:styleId="ADE4962E4D7A4E179A5C6576DBB8A2FE">
    <w:name w:val="ADE4962E4D7A4E179A5C6576DBB8A2FE"/>
    <w:rsid w:val="0076014A"/>
  </w:style>
  <w:style w:type="paragraph" w:customStyle="1" w:styleId="9EF58F391F1B4ACA89E9E0A5ED4A6743">
    <w:name w:val="9EF58F391F1B4ACA89E9E0A5ED4A6743"/>
    <w:rsid w:val="0076014A"/>
  </w:style>
  <w:style w:type="paragraph" w:customStyle="1" w:styleId="A925BA3A1FB14DF3B889723E470BC357">
    <w:name w:val="A925BA3A1FB14DF3B889723E470BC357"/>
    <w:rsid w:val="0076014A"/>
  </w:style>
  <w:style w:type="paragraph" w:customStyle="1" w:styleId="1A53AB495CA64BFBA8CA28141B0BD9B0">
    <w:name w:val="1A53AB495CA64BFBA8CA28141B0BD9B0"/>
    <w:rsid w:val="0076014A"/>
  </w:style>
  <w:style w:type="paragraph" w:customStyle="1" w:styleId="057301A257AC4F439698A6CBB386C057">
    <w:name w:val="057301A257AC4F439698A6CBB386C057"/>
    <w:rsid w:val="0076014A"/>
  </w:style>
  <w:style w:type="paragraph" w:customStyle="1" w:styleId="34C019C8818747F79E1F7A308ACDA26C">
    <w:name w:val="34C019C8818747F79E1F7A308ACDA26C"/>
    <w:rsid w:val="0076014A"/>
  </w:style>
  <w:style w:type="paragraph" w:customStyle="1" w:styleId="05DA12AD30154A21B4A1FB2D7B5D5931">
    <w:name w:val="05DA12AD30154A21B4A1FB2D7B5D5931"/>
    <w:rsid w:val="0076014A"/>
  </w:style>
  <w:style w:type="paragraph" w:customStyle="1" w:styleId="408F0FC09E094515829E625540929924">
    <w:name w:val="408F0FC09E094515829E625540929924"/>
    <w:rsid w:val="0076014A"/>
  </w:style>
  <w:style w:type="paragraph" w:customStyle="1" w:styleId="26961D38E0134467AAAC41FB99C33692">
    <w:name w:val="26961D38E0134467AAAC41FB99C33692"/>
    <w:rsid w:val="0076014A"/>
  </w:style>
  <w:style w:type="paragraph" w:customStyle="1" w:styleId="3C1A493F4D0D49609327CA80FB71C902">
    <w:name w:val="3C1A493F4D0D49609327CA80FB71C902"/>
    <w:rsid w:val="0076014A"/>
  </w:style>
  <w:style w:type="paragraph" w:customStyle="1" w:styleId="53263C1C3ECE462DA19BCF0DFD626A00">
    <w:name w:val="53263C1C3ECE462DA19BCF0DFD626A00"/>
    <w:rsid w:val="0076014A"/>
  </w:style>
  <w:style w:type="paragraph" w:customStyle="1" w:styleId="E39930C6CE68440DA885755A00814536">
    <w:name w:val="E39930C6CE68440DA885755A00814536"/>
    <w:rsid w:val="0076014A"/>
  </w:style>
  <w:style w:type="paragraph" w:customStyle="1" w:styleId="D5C3EDC237814E80BF973E7C0406D047">
    <w:name w:val="D5C3EDC237814E80BF973E7C0406D047"/>
    <w:rsid w:val="0076014A"/>
  </w:style>
  <w:style w:type="paragraph" w:customStyle="1" w:styleId="3A1CA7657ADB45F783689FB9F7DE188E">
    <w:name w:val="3A1CA7657ADB45F783689FB9F7DE188E"/>
    <w:rsid w:val="0076014A"/>
  </w:style>
  <w:style w:type="paragraph" w:customStyle="1" w:styleId="1AA2F1AAA2AB42F48230AC8FC922F406">
    <w:name w:val="1AA2F1AAA2AB42F48230AC8FC922F406"/>
    <w:rsid w:val="0076014A"/>
  </w:style>
  <w:style w:type="paragraph" w:customStyle="1" w:styleId="82FB7A17E5E34940ACC7842CAC72F012">
    <w:name w:val="82FB7A17E5E34940ACC7842CAC72F012"/>
    <w:rsid w:val="0076014A"/>
  </w:style>
  <w:style w:type="paragraph" w:customStyle="1" w:styleId="BBC153988F80459E9D5D3C1963B1055725">
    <w:name w:val="BBC153988F80459E9D5D3C1963B1055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3">
    <w:name w:val="C4D9E056F7E948079BB3B6FCDFDA955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3">
    <w:name w:val="3D632F8C75E74A4C9650694D937AD257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2">
    <w:name w:val="1D54A5FAE3A647A18732DA51BE7E85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3">
    <w:name w:val="D6A76E0976404A03830F635CB35AEE2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3">
    <w:name w:val="EA32E18CB8B44B1E824B00F5CB1C85B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3">
    <w:name w:val="4E05F0A327584636B59307BFF420E00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3">
    <w:name w:val="B76650EF854E4337B3E642479D53ECA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3">
    <w:name w:val="A5726E5B80D14EC4BD52BDC1D193D784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3">
    <w:name w:val="1CB992E9240B4CED8C591AAC4CCDD1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3">
    <w:name w:val="FDADA5406D7340C8B932A04F744B0BA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3">
    <w:name w:val="036403D9D1DA40CFA4F50CFE66D800A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3">
    <w:name w:val="32456BFE04954E8AA1E82D649C31175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3">
    <w:name w:val="638EB3B3556F4860A92642EFE8BB880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3">
    <w:name w:val="F74520A07E9A42DFBB102867F41C677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3">
    <w:name w:val="510216B91D074EC8BADF4A67680585D9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3">
    <w:name w:val="C1D968DFC4A5457789014E723CAFAAE5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3">
    <w:name w:val="1EC6084D03DE4DEFBF2E6EDB8295422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3">
    <w:name w:val="0DBE0EFCE803439BA938349B8124D83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1">
    <w:name w:val="1A53AB495CA64BFBA8CA28141B0BD9B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1">
    <w:name w:val="057301A257AC4F439698A6CBB386C0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1">
    <w:name w:val="82FB7A17E5E34940ACC7842CAC72F01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1">
    <w:name w:val="34C019C8818747F79E1F7A308ACDA26C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1">
    <w:name w:val="05DA12AD30154A21B4A1FB2D7B5D593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1">
    <w:name w:val="408F0FC09E094515829E62554092992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1">
    <w:name w:val="26961D38E0134467AAAC41FB99C3369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1">
    <w:name w:val="3C1A493F4D0D49609327CA80FB71C9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1">
    <w:name w:val="53263C1C3ECE462DA19BCF0DFD626A0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1">
    <w:name w:val="E39930C6CE68440DA885755A0081453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1">
    <w:name w:val="D5C3EDC237814E80BF973E7C0406D04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1">
    <w:name w:val="3A1CA7657ADB45F783689FB9F7DE188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1">
    <w:name w:val="1AA2F1AAA2AB42F48230AC8FC922F40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1">
    <w:name w:val="77FE37C1B0D441B9BCF81A25C93CC8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">
    <w:name w:val="3F6258290E5D43DA9C3F12A98CA7A981"/>
    <w:rsid w:val="0076014A"/>
  </w:style>
  <w:style w:type="paragraph" w:customStyle="1" w:styleId="809AD08D546A4197919A2A8CFCB57D4B">
    <w:name w:val="809AD08D546A4197919A2A8CFCB57D4B"/>
    <w:rsid w:val="0076014A"/>
  </w:style>
  <w:style w:type="paragraph" w:customStyle="1" w:styleId="69E5B5112CFA4221BD186C34E2E5D1EC">
    <w:name w:val="69E5B5112CFA4221BD186C34E2E5D1EC"/>
    <w:rsid w:val="0076014A"/>
  </w:style>
  <w:style w:type="paragraph" w:customStyle="1" w:styleId="BBC153988F80459E9D5D3C1963B1055726">
    <w:name w:val="BBC153988F80459E9D5D3C1963B1055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6">
    <w:name w:val="BBCC87BE278E4C1682B8FA4FD0F9A80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6">
    <w:name w:val="6FCA0832A6964006BB22ECFC28349AC6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7">
    <w:name w:val="2B29CE5CA521442EA4AD48A6FE0796F7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0">
    <w:name w:val="984E6DA26AB64470B017B375F16AD6A4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0">
    <w:name w:val="43BB4DEE7DAE4698B7CFB3C91BE682D1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0">
    <w:name w:val="C3BA9D1808AD4816B300B5BD8C0C20DF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7">
    <w:name w:val="A21825268DC94DFA9D1B22E26F0ECC61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4">
    <w:name w:val="C4D9E056F7E948079BB3B6FCDFDA955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4">
    <w:name w:val="3D632F8C75E74A4C9650694D937AD257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3">
    <w:name w:val="1D54A5FAE3A647A18732DA51BE7E85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4">
    <w:name w:val="D6A76E0976404A03830F635CB35AEE2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4">
    <w:name w:val="EA32E18CB8B44B1E824B00F5CB1C85B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4">
    <w:name w:val="4E05F0A327584636B59307BFF420E00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4">
    <w:name w:val="B76650EF854E4337B3E642479D53ECA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4">
    <w:name w:val="A5726E5B80D14EC4BD52BDC1D193D784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4">
    <w:name w:val="1CB992E9240B4CED8C591AAC4CCDD1C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4">
    <w:name w:val="FDADA5406D7340C8B932A04F744B0BA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4">
    <w:name w:val="036403D9D1DA40CFA4F50CFE66D800A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4">
    <w:name w:val="32456BFE04954E8AA1E82D649C31175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4">
    <w:name w:val="638EB3B3556F4860A92642EFE8BB880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4">
    <w:name w:val="F74520A07E9A42DFBB102867F41C677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4">
    <w:name w:val="510216B91D074EC8BADF4A67680585D9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4">
    <w:name w:val="C1D968DFC4A5457789014E723CAFAAE5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4">
    <w:name w:val="1EC6084D03DE4DEFBF2E6EDB8295422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4">
    <w:name w:val="0DBE0EFCE803439BA938349B8124D83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2">
    <w:name w:val="1A53AB495CA64BFBA8CA28141B0BD9B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2">
    <w:name w:val="057301A257AC4F439698A6CBB386C0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2">
    <w:name w:val="82FB7A17E5E34940ACC7842CAC72F01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2">
    <w:name w:val="34C019C8818747F79E1F7A308ACDA26C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2">
    <w:name w:val="05DA12AD30154A21B4A1FB2D7B5D593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2">
    <w:name w:val="408F0FC09E094515829E62554092992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2">
    <w:name w:val="26961D38E0134467AAAC41FB99C3369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2">
    <w:name w:val="3C1A493F4D0D49609327CA80FB71C9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2">
    <w:name w:val="53263C1C3ECE462DA19BCF0DFD626A0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1">
    <w:name w:val="3F6258290E5D43DA9C3F12A98CA7A98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2">
    <w:name w:val="E39930C6CE68440DA885755A0081453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2">
    <w:name w:val="D5C3EDC237814E80BF973E7C0406D04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2">
    <w:name w:val="3A1CA7657ADB45F783689FB9F7DE188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2">
    <w:name w:val="1AA2F1AAA2AB42F48230AC8FC922F40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7">
    <w:name w:val="BBC153988F80459E9D5D3C1963B10557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7">
    <w:name w:val="BBCC87BE278E4C1682B8FA4FD0F9A801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7">
    <w:name w:val="6FCA0832A6964006BB22ECFC28349AC6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8">
    <w:name w:val="2B29CE5CA521442EA4AD48A6FE0796F7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1">
    <w:name w:val="984E6DA26AB64470B017B375F16AD6A4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1">
    <w:name w:val="43BB4DEE7DAE4698B7CFB3C91BE682D1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1">
    <w:name w:val="C3BA9D1808AD4816B300B5BD8C0C20DF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8">
    <w:name w:val="A21825268DC94DFA9D1B22E26F0ECC61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5">
    <w:name w:val="C4D9E056F7E948079BB3B6FCDFDA955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5">
    <w:name w:val="3D632F8C75E74A4C9650694D937AD257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4">
    <w:name w:val="1D54A5FAE3A647A18732DA51BE7E85CD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5">
    <w:name w:val="D6A76E0976404A03830F635CB35AEE2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5">
    <w:name w:val="EA32E18CB8B44B1E824B00F5CB1C85B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5">
    <w:name w:val="4E05F0A327584636B59307BFF420E002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5">
    <w:name w:val="B76650EF854E4337B3E642479D53ECA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5">
    <w:name w:val="A5726E5B80D14EC4BD52BDC1D193D784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5">
    <w:name w:val="1CB992E9240B4CED8C591AAC4CCDD1C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5">
    <w:name w:val="FDADA5406D7340C8B932A04F744B0BA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5">
    <w:name w:val="036403D9D1DA40CFA4F50CFE66D800A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5">
    <w:name w:val="32456BFE04954E8AA1E82D649C31175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5">
    <w:name w:val="638EB3B3556F4860A92642EFE8BB880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5">
    <w:name w:val="F74520A07E9A42DFBB102867F41C677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5">
    <w:name w:val="510216B91D074EC8BADF4A67680585D9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5">
    <w:name w:val="C1D968DFC4A5457789014E723CAFAAE5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5">
    <w:name w:val="1EC6084D03DE4DEFBF2E6EDB8295422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5">
    <w:name w:val="0DBE0EFCE803439BA938349B8124D83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3">
    <w:name w:val="1A53AB495CA64BFBA8CA28141B0BD9B0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3">
    <w:name w:val="057301A257AC4F439698A6CBB386C057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3">
    <w:name w:val="82FB7A17E5E34940ACC7842CAC72F01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3">
    <w:name w:val="34C019C8818747F79E1F7A308ACDA26C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3">
    <w:name w:val="05DA12AD30154A21B4A1FB2D7B5D5931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3">
    <w:name w:val="408F0FC09E094515829E625540929924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3">
    <w:name w:val="26961D38E0134467AAAC41FB99C3369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">
    <w:name w:val="556B37F50E174B999B7413B22A35D213"/>
    <w:rsid w:val="007B7AB9"/>
  </w:style>
  <w:style w:type="paragraph" w:customStyle="1" w:styleId="69328810F46A47CA9BF339A3CE5EDDDC">
    <w:name w:val="69328810F46A47CA9BF339A3CE5EDDDC"/>
    <w:rsid w:val="007B7AB9"/>
  </w:style>
  <w:style w:type="paragraph" w:customStyle="1" w:styleId="BBC153988F80459E9D5D3C1963B1055728">
    <w:name w:val="BBC153988F80459E9D5D3C1963B10557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9">
    <w:name w:val="A21825268DC94DFA9D1B22E26F0ECC61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6">
    <w:name w:val="C4D9E056F7E948079BB3B6FCDFDA955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6">
    <w:name w:val="3D632F8C75E74A4C9650694D937AD257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">
    <w:name w:val="2A680604D5A7494482026566742AD4AC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6">
    <w:name w:val="D6A76E0976404A03830F635CB35AEE2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6">
    <w:name w:val="EA32E18CB8B44B1E824B00F5CB1C85B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6">
    <w:name w:val="4E05F0A327584636B59307BFF420E002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6">
    <w:name w:val="B76650EF854E4337B3E642479D53ECA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6">
    <w:name w:val="A5726E5B80D14EC4BD52BDC1D193D784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6">
    <w:name w:val="1CB992E9240B4CED8C591AAC4CCDD1C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6">
    <w:name w:val="FDADA5406D7340C8B932A04F744B0BA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6">
    <w:name w:val="036403D9D1DA40CFA4F50CFE66D800A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6">
    <w:name w:val="32456BFE04954E8AA1E82D649C31175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6">
    <w:name w:val="638EB3B3556F4860A92642EFE8BB880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6">
    <w:name w:val="F74520A07E9A42DFBB102867F41C677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6">
    <w:name w:val="510216B91D074EC8BADF4A67680585D9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6">
    <w:name w:val="C1D968DFC4A5457789014E723CAFAAE5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6">
    <w:name w:val="1EC6084D03DE4DEFBF2E6EDB8295422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6">
    <w:name w:val="0DBE0EFCE803439BA938349B8124D83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1">
    <w:name w:val="556B37F50E174B999B7413B22A35D213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4">
    <w:name w:val="1A53AB495CA64BFBA8CA28141B0BD9B0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4">
    <w:name w:val="057301A257AC4F439698A6CBB386C057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4">
    <w:name w:val="82FB7A17E5E34940ACC7842CAC72F01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4">
    <w:name w:val="34C019C8818747F79E1F7A308ACDA26C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4">
    <w:name w:val="05DA12AD30154A21B4A1FB2D7B5D5931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4">
    <w:name w:val="408F0FC09E094515829E625540929924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4">
    <w:name w:val="26961D38E0134467AAAC41FB99C3369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1">
    <w:name w:val="69328810F46A47CA9BF339A3CE5EDDDC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">
    <w:name w:val="B82DF77FB64446F0B7AE5011C1F4544C"/>
    <w:rsid w:val="006C01E7"/>
  </w:style>
  <w:style w:type="paragraph" w:customStyle="1" w:styleId="65539AB3009F4FEC8988EF619541124A">
    <w:name w:val="65539AB3009F4FEC8988EF619541124A"/>
    <w:rsid w:val="006C01E7"/>
  </w:style>
  <w:style w:type="paragraph" w:customStyle="1" w:styleId="D6F62E5525FF49AF931248BC9EDB2DBF">
    <w:name w:val="D6F62E5525FF49AF931248BC9EDB2DBF"/>
    <w:rsid w:val="006C01E7"/>
  </w:style>
  <w:style w:type="paragraph" w:customStyle="1" w:styleId="A59E61D837B24608991C484E3D76D2FC">
    <w:name w:val="A59E61D837B24608991C484E3D76D2FC"/>
    <w:rsid w:val="0052025A"/>
  </w:style>
  <w:style w:type="paragraph" w:customStyle="1" w:styleId="869D4BB375124690A1F83B7BC404E762">
    <w:name w:val="869D4BB375124690A1F83B7BC404E762"/>
    <w:rsid w:val="0052025A"/>
  </w:style>
  <w:style w:type="paragraph" w:customStyle="1" w:styleId="BBC153988F80459E9D5D3C1963B1055729">
    <w:name w:val="BBC153988F80459E9D5D3C1963B1055729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9">
    <w:name w:val="BBCC87BE278E4C1682B8FA4FD0F9A80129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9">
    <w:name w:val="6FCA0832A6964006BB22ECFC28349AC629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0">
    <w:name w:val="2B29CE5CA521442EA4AD48A6FE0796F730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3">
    <w:name w:val="984E6DA26AB64470B017B375F16AD6A413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3">
    <w:name w:val="43BB4DEE7DAE4698B7CFB3C91BE682D113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3">
    <w:name w:val="C3BA9D1808AD4816B300B5BD8C0C20DF13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9E61D837B24608991C484E3D76D2FC1">
    <w:name w:val="A59E61D837B24608991C484E3D76D2FC1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7">
    <w:name w:val="C4D9E056F7E948079BB3B6FCDFDA955F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7">
    <w:name w:val="3D632F8C75E74A4C9650694D937AD257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1">
    <w:name w:val="2A680604D5A7494482026566742AD4AC1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7">
    <w:name w:val="D6A76E0976404A03830F635CB35AEE20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7">
    <w:name w:val="EA32E18CB8B44B1E824B00F5CB1C85B1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7">
    <w:name w:val="4E05F0A327584636B59307BFF420E002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7">
    <w:name w:val="B76650EF854E4337B3E642479D53ECA0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7">
    <w:name w:val="A5726E5B80D14EC4BD52BDC1D193D784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1">
    <w:name w:val="B82DF77FB64446F0B7AE5011C1F4544C1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7">
    <w:name w:val="FDADA5406D7340C8B932A04F744B0BA8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7">
    <w:name w:val="036403D9D1DA40CFA4F50CFE66D800AE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7">
    <w:name w:val="32456BFE04954E8AA1E82D649C311751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7">
    <w:name w:val="638EB3B3556F4860A92642EFE8BB880F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7">
    <w:name w:val="F74520A07E9A42DFBB102867F41C677E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539AB3009F4FEC8988EF619541124A1">
    <w:name w:val="65539AB3009F4FEC8988EF619541124A1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7">
    <w:name w:val="C1D968DFC4A5457789014E723CAFAAE5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7">
    <w:name w:val="1EC6084D03DE4DEFBF2E6EDB8295422D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7">
    <w:name w:val="0DBE0EFCE803439BA938349B8124D8387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2">
    <w:name w:val="556B37F50E174B999B7413B22A35D2132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5">
    <w:name w:val="1A53AB495CA64BFBA8CA28141B0BD9B0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5">
    <w:name w:val="057301A257AC4F439698A6CBB386C057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5">
    <w:name w:val="82FB7A17E5E34940ACC7842CAC72F012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62E5525FF49AF931248BC9EDB2DBF1">
    <w:name w:val="D6F62E5525FF49AF931248BC9EDB2DBF1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5">
    <w:name w:val="05DA12AD30154A21B4A1FB2D7B5D5931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5">
    <w:name w:val="408F0FC09E094515829E625540929924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5">
    <w:name w:val="26961D38E0134467AAAC41FB99C336925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2">
    <w:name w:val="69328810F46A47CA9BF339A3CE5EDDDC2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5202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0">
    <w:name w:val="BBC153988F80459E9D5D3C1963B1055730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0">
    <w:name w:val="BBCC87BE278E4C1682B8FA4FD0F9A80130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0">
    <w:name w:val="6FCA0832A6964006BB22ECFC28349AC630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1">
    <w:name w:val="2B29CE5CA521442EA4AD48A6FE0796F731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4">
    <w:name w:val="984E6DA26AB64470B017B375F16AD6A414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4">
    <w:name w:val="43BB4DEE7DAE4698B7CFB3C91BE682D114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4">
    <w:name w:val="C3BA9D1808AD4816B300B5BD8C0C20DF14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9E61D837B24608991C484E3D76D2FC2">
    <w:name w:val="A59E61D837B24608991C484E3D76D2FC2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8">
    <w:name w:val="C4D9E056F7E948079BB3B6FCDFDA955F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8">
    <w:name w:val="3D632F8C75E74A4C9650694D937AD257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2">
    <w:name w:val="2A680604D5A7494482026566742AD4AC2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8">
    <w:name w:val="D6A76E0976404A03830F635CB35AEE20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8">
    <w:name w:val="EA32E18CB8B44B1E824B00F5CB1C85B1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8">
    <w:name w:val="4E05F0A327584636B59307BFF420E002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8">
    <w:name w:val="B76650EF854E4337B3E642479D53ECA0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8">
    <w:name w:val="A5726E5B80D14EC4BD52BDC1D193D784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2">
    <w:name w:val="B82DF77FB64446F0B7AE5011C1F4544C2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8">
    <w:name w:val="FDADA5406D7340C8B932A04F744B0BA8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8">
    <w:name w:val="036403D9D1DA40CFA4F50CFE66D800AE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8">
    <w:name w:val="32456BFE04954E8AA1E82D649C311751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8">
    <w:name w:val="638EB3B3556F4860A92642EFE8BB880F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8">
    <w:name w:val="F74520A07E9A42DFBB102867F41C677E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539AB3009F4FEC8988EF619541124A2">
    <w:name w:val="65539AB3009F4FEC8988EF619541124A2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8">
    <w:name w:val="C1D968DFC4A5457789014E723CAFAAE5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8">
    <w:name w:val="1EC6084D03DE4DEFBF2E6EDB8295422D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8">
    <w:name w:val="0DBE0EFCE803439BA938349B8124D8388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3">
    <w:name w:val="556B37F50E174B999B7413B22A35D2133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6">
    <w:name w:val="1A53AB495CA64BFBA8CA28141B0BD9B0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6">
    <w:name w:val="057301A257AC4F439698A6CBB386C057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6">
    <w:name w:val="82FB7A17E5E34940ACC7842CAC72F012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62E5525FF49AF931248BC9EDB2DBF2">
    <w:name w:val="D6F62E5525FF49AF931248BC9EDB2DBF2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6">
    <w:name w:val="05DA12AD30154A21B4A1FB2D7B5D5931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6">
    <w:name w:val="408F0FC09E094515829E625540929924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6">
    <w:name w:val="26961D38E0134467AAAC41FB99C336926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3">
    <w:name w:val="69328810F46A47CA9BF339A3CE5EDDDC3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E622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94FFCAFA854525A55F3169506D4B21">
    <w:name w:val="0194FFCAFA854525A55F3169506D4B21"/>
    <w:rsid w:val="00E62286"/>
  </w:style>
  <w:style w:type="paragraph" w:customStyle="1" w:styleId="FC920AF37BA3458288AA05E8AE84A4AE">
    <w:name w:val="FC920AF37BA3458288AA05E8AE84A4AE"/>
    <w:rsid w:val="00E62286"/>
  </w:style>
  <w:style w:type="paragraph" w:customStyle="1" w:styleId="7DEAE1EF587E41618A4D16F8594D5663">
    <w:name w:val="7DEAE1EF587E41618A4D16F8594D5663"/>
    <w:rsid w:val="00E62286"/>
  </w:style>
  <w:style w:type="paragraph" w:customStyle="1" w:styleId="4E78C9DC327C4CBCB61355BD7D463DB2">
    <w:name w:val="4E78C9DC327C4CBCB61355BD7D463DB2"/>
    <w:rsid w:val="000E617D"/>
  </w:style>
  <w:style w:type="paragraph" w:customStyle="1" w:styleId="D6F77FA9528C4F4F913C272333FD8FD1">
    <w:name w:val="D6F77FA9528C4F4F913C272333FD8FD1"/>
    <w:rsid w:val="000E617D"/>
  </w:style>
  <w:style w:type="paragraph" w:customStyle="1" w:styleId="BBC153988F80459E9D5D3C1963B1055731">
    <w:name w:val="BBC153988F80459E9D5D3C1963B1055731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1">
    <w:name w:val="BBCC87BE278E4C1682B8FA4FD0F9A80131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1">
    <w:name w:val="6FCA0832A6964006BB22ECFC28349AC631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2">
    <w:name w:val="2B29CE5CA521442EA4AD48A6FE0796F732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5">
    <w:name w:val="984E6DA26AB64470B017B375F16AD6A415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5">
    <w:name w:val="43BB4DEE7DAE4698B7CFB3C91BE682D115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5">
    <w:name w:val="C3BA9D1808AD4816B300B5BD8C0C20DF15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9E61D837B24608991C484E3D76D2FC3">
    <w:name w:val="A59E61D837B24608991C484E3D76D2FC3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9">
    <w:name w:val="C4D9E056F7E948079BB3B6FCDFDA955F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9">
    <w:name w:val="3D632F8C75E74A4C9650694D937AD257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3">
    <w:name w:val="2A680604D5A7494482026566742AD4AC3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9">
    <w:name w:val="D6A76E0976404A03830F635CB35AEE20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9">
    <w:name w:val="EA32E18CB8B44B1E824B00F5CB1C85B1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9">
    <w:name w:val="4E05F0A327584636B59307BFF420E002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9">
    <w:name w:val="B76650EF854E4337B3E642479D53ECA0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9">
    <w:name w:val="A5726E5B80D14EC4BD52BDC1D193D784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3">
    <w:name w:val="B82DF77FB64446F0B7AE5011C1F4544C3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9">
    <w:name w:val="FDADA5406D7340C8B932A04F744B0BA8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9">
    <w:name w:val="036403D9D1DA40CFA4F50CFE66D800AE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9">
    <w:name w:val="32456BFE04954E8AA1E82D649C311751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9">
    <w:name w:val="638EB3B3556F4860A92642EFE8BB880F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9">
    <w:name w:val="F74520A07E9A42DFBB102867F41C677E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539AB3009F4FEC8988EF619541124A3">
    <w:name w:val="65539AB3009F4FEC8988EF619541124A3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9">
    <w:name w:val="C1D968DFC4A5457789014E723CAFAAE5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9">
    <w:name w:val="1EC6084D03DE4DEFBF2E6EDB8295422D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9">
    <w:name w:val="0DBE0EFCE803439BA938349B8124D8389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4">
    <w:name w:val="556B37F50E174B999B7413B22A35D2134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7">
    <w:name w:val="1A53AB495CA64BFBA8CA28141B0BD9B0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7">
    <w:name w:val="057301A257AC4F439698A6CBB386C057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7">
    <w:name w:val="82FB7A17E5E34940ACC7842CAC72F012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77FA9528C4F4F913C272333FD8FD11">
    <w:name w:val="D6F77FA9528C4F4F913C272333FD8FD11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62E5525FF49AF931248BC9EDB2DBF3">
    <w:name w:val="D6F62E5525FF49AF931248BC9EDB2DBF3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7">
    <w:name w:val="05DA12AD30154A21B4A1FB2D7B5D5931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7">
    <w:name w:val="408F0FC09E094515829E625540929924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7">
    <w:name w:val="26961D38E0134467AAAC41FB99C336927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4">
    <w:name w:val="69328810F46A47CA9BF339A3CE5EDDDC4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0E617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4369CF793946158F1D13257FB6472E">
    <w:name w:val="844369CF793946158F1D13257FB6472E"/>
    <w:rsid w:val="00F079D7"/>
  </w:style>
  <w:style w:type="paragraph" w:customStyle="1" w:styleId="DB03FCDC55E54373B7897AC2203B259F">
    <w:name w:val="DB03FCDC55E54373B7897AC2203B259F"/>
    <w:rsid w:val="00F079D7"/>
  </w:style>
  <w:style w:type="paragraph" w:customStyle="1" w:styleId="167A64066B2B4D44A47FB34C735ED40E">
    <w:name w:val="167A64066B2B4D44A47FB34C735ED40E"/>
    <w:rsid w:val="0058139E"/>
  </w:style>
  <w:style w:type="paragraph" w:customStyle="1" w:styleId="29249C6A314D4D1091B95D59391F6FDE">
    <w:name w:val="29249C6A314D4D1091B95D59391F6FDE"/>
    <w:rsid w:val="0058139E"/>
  </w:style>
  <w:style w:type="paragraph" w:customStyle="1" w:styleId="D8DDBE8B70614C5A9E7AC0E596D72DD0">
    <w:name w:val="D8DDBE8B70614C5A9E7AC0E596D72DD0"/>
    <w:rsid w:val="0058139E"/>
  </w:style>
  <w:style w:type="paragraph" w:customStyle="1" w:styleId="DAE76503B5F34C53965BFAD1293388B8">
    <w:name w:val="DAE76503B5F34C53965BFAD1293388B8"/>
    <w:rsid w:val="0058139E"/>
  </w:style>
  <w:style w:type="paragraph" w:customStyle="1" w:styleId="6F13410F71944CB7810B5F9C379B7278">
    <w:name w:val="6F13410F71944CB7810B5F9C379B7278"/>
    <w:rsid w:val="0058139E"/>
  </w:style>
  <w:style w:type="paragraph" w:customStyle="1" w:styleId="B9154A3EEA524CA898C53D2D4581C60F">
    <w:name w:val="B9154A3EEA524CA898C53D2D4581C60F"/>
    <w:rsid w:val="0058139E"/>
  </w:style>
  <w:style w:type="paragraph" w:customStyle="1" w:styleId="CF0188952A77440BA5C9D65DB62FDE56">
    <w:name w:val="CF0188952A77440BA5C9D65DB62FDE56"/>
    <w:rsid w:val="0058139E"/>
  </w:style>
  <w:style w:type="paragraph" w:customStyle="1" w:styleId="EA8382E16D0049B8AB72C743C6B8363B">
    <w:name w:val="EA8382E16D0049B8AB72C743C6B8363B"/>
    <w:rsid w:val="0058139E"/>
  </w:style>
  <w:style w:type="paragraph" w:customStyle="1" w:styleId="1844D645E57E47D3BCBC5753EE93A5D9">
    <w:name w:val="1844D645E57E47D3BCBC5753EE93A5D9"/>
    <w:rsid w:val="0058139E"/>
  </w:style>
  <w:style w:type="paragraph" w:customStyle="1" w:styleId="0DF131E0B4FF408ABC23D501E5722AB0">
    <w:name w:val="0DF131E0B4FF408ABC23D501E5722AB0"/>
    <w:rsid w:val="0058139E"/>
  </w:style>
  <w:style w:type="paragraph" w:customStyle="1" w:styleId="9C27BA4B31574566ACF37F55E6F5F3EE">
    <w:name w:val="9C27BA4B31574566ACF37F55E6F5F3EE"/>
    <w:rsid w:val="0058139E"/>
  </w:style>
  <w:style w:type="paragraph" w:customStyle="1" w:styleId="C2A2664706184D4BA53307EE07FAE317">
    <w:name w:val="C2A2664706184D4BA53307EE07FAE317"/>
    <w:rsid w:val="0058139E"/>
  </w:style>
  <w:style w:type="paragraph" w:customStyle="1" w:styleId="C08B1CF734144FA0A7D8A5153A1AA489">
    <w:name w:val="C08B1CF734144FA0A7D8A5153A1AA489"/>
    <w:rsid w:val="0058139E"/>
  </w:style>
  <w:style w:type="paragraph" w:customStyle="1" w:styleId="46A45F9A82A1455FADFF9D935CD12B93">
    <w:name w:val="46A45F9A82A1455FADFF9D935CD12B93"/>
    <w:rsid w:val="0058139E"/>
  </w:style>
  <w:style w:type="paragraph" w:customStyle="1" w:styleId="9674CFB2B4CF46EE8B47D512834051EE">
    <w:name w:val="9674CFB2B4CF46EE8B47D512834051EE"/>
    <w:rsid w:val="0058139E"/>
  </w:style>
  <w:style w:type="paragraph" w:customStyle="1" w:styleId="3AC4E077039D4FD89D1234E738DF146F">
    <w:name w:val="3AC4E077039D4FD89D1234E738DF146F"/>
    <w:rsid w:val="0058139E"/>
  </w:style>
  <w:style w:type="paragraph" w:customStyle="1" w:styleId="33F61DA9349F4B2BBD1F10DA82523C5A">
    <w:name w:val="33F61DA9349F4B2BBD1F10DA82523C5A"/>
    <w:rsid w:val="0058139E"/>
  </w:style>
  <w:style w:type="paragraph" w:customStyle="1" w:styleId="55A765CD5CC448F1AE18C56A7D11D8D7">
    <w:name w:val="55A765CD5CC448F1AE18C56A7D11D8D7"/>
    <w:rsid w:val="0058139E"/>
  </w:style>
  <w:style w:type="paragraph" w:customStyle="1" w:styleId="12798BE520D14F69B5268E4FC35D10C2">
    <w:name w:val="12798BE520D14F69B5268E4FC35D10C2"/>
    <w:rsid w:val="0058139E"/>
  </w:style>
  <w:style w:type="paragraph" w:customStyle="1" w:styleId="FBB348F65D804816985F72411C5636D2">
    <w:name w:val="FBB348F65D804816985F72411C5636D2"/>
    <w:rsid w:val="0058139E"/>
  </w:style>
  <w:style w:type="paragraph" w:customStyle="1" w:styleId="5FDF192D8C5F49CE9F09AE31EA2C5F4B">
    <w:name w:val="5FDF192D8C5F49CE9F09AE31EA2C5F4B"/>
    <w:rsid w:val="0058139E"/>
  </w:style>
  <w:style w:type="paragraph" w:customStyle="1" w:styleId="E0E20F008A82477DB4746C608605C7C2">
    <w:name w:val="E0E20F008A82477DB4746C608605C7C2"/>
    <w:rsid w:val="0058139E"/>
  </w:style>
  <w:style w:type="paragraph" w:customStyle="1" w:styleId="EE1A27C1979B4318942344CF78680FD7">
    <w:name w:val="EE1A27C1979B4318942344CF78680FD7"/>
    <w:rsid w:val="0058139E"/>
  </w:style>
  <w:style w:type="paragraph" w:customStyle="1" w:styleId="0605EE510B9F41318D420C43C9BA4B8E">
    <w:name w:val="0605EE510B9F41318D420C43C9BA4B8E"/>
    <w:rsid w:val="0058139E"/>
  </w:style>
  <w:style w:type="paragraph" w:customStyle="1" w:styleId="6BD0323DDB3240BD9920A49988A029E0">
    <w:name w:val="6BD0323DDB3240BD9920A49988A029E0"/>
    <w:rsid w:val="009125BB"/>
  </w:style>
  <w:style w:type="paragraph" w:customStyle="1" w:styleId="6FFB34579D3F4D92B1BBDC2B04DB5F9F">
    <w:name w:val="6FFB34579D3F4D92B1BBDC2B04DB5F9F"/>
    <w:rsid w:val="009125BB"/>
  </w:style>
  <w:style w:type="paragraph" w:customStyle="1" w:styleId="99886557FE02477FB2B6032C751F70A2">
    <w:name w:val="99886557FE02477FB2B6032C751F70A2"/>
    <w:rsid w:val="009125BB"/>
  </w:style>
  <w:style w:type="paragraph" w:customStyle="1" w:styleId="37DA1872DC714D2EA97A371B6238CA9C">
    <w:name w:val="37DA1872DC714D2EA97A371B6238CA9C"/>
    <w:rsid w:val="009125BB"/>
  </w:style>
  <w:style w:type="paragraph" w:customStyle="1" w:styleId="30DC813DDA714CED9DE44197FE966584">
    <w:name w:val="30DC813DDA714CED9DE44197FE966584"/>
    <w:rsid w:val="009125BB"/>
  </w:style>
  <w:style w:type="paragraph" w:customStyle="1" w:styleId="ADA5E6512F974D64AD642039FBC069CC">
    <w:name w:val="ADA5E6512F974D64AD642039FBC069CC"/>
    <w:rsid w:val="009125BB"/>
  </w:style>
  <w:style w:type="paragraph" w:customStyle="1" w:styleId="3D61513CFE12434C8E1D336B2E43861B">
    <w:name w:val="3D61513CFE12434C8E1D336B2E43861B"/>
    <w:rsid w:val="009125BB"/>
  </w:style>
  <w:style w:type="paragraph" w:customStyle="1" w:styleId="02971660E8104686BB5E231D37C2EAD9">
    <w:name w:val="02971660E8104686BB5E231D37C2EAD9"/>
    <w:rsid w:val="009125BB"/>
  </w:style>
  <w:style w:type="paragraph" w:customStyle="1" w:styleId="BE1A0DED13AC421696B830C874BAD564">
    <w:name w:val="BE1A0DED13AC421696B830C874BAD564"/>
    <w:rsid w:val="009125BB"/>
  </w:style>
  <w:style w:type="paragraph" w:customStyle="1" w:styleId="8570E84E61DC4D5AB2EC4041B308BC96">
    <w:name w:val="8570E84E61DC4D5AB2EC4041B308BC96"/>
    <w:rsid w:val="009125BB"/>
  </w:style>
  <w:style w:type="paragraph" w:customStyle="1" w:styleId="B0F3F1C6F8534FAAADE845021A38E59A">
    <w:name w:val="B0F3F1C6F8534FAAADE845021A38E59A"/>
    <w:rsid w:val="009125BB"/>
  </w:style>
  <w:style w:type="paragraph" w:customStyle="1" w:styleId="B1BA4B0DD0894602A4C0FC61D65E9BAF">
    <w:name w:val="B1BA4B0DD0894602A4C0FC61D65E9BAF"/>
    <w:rsid w:val="009125BB"/>
  </w:style>
  <w:style w:type="paragraph" w:customStyle="1" w:styleId="6E116E4737774DE097A76D4943D3EB96">
    <w:name w:val="6E116E4737774DE097A76D4943D3EB96"/>
    <w:rsid w:val="009125BB"/>
  </w:style>
  <w:style w:type="paragraph" w:customStyle="1" w:styleId="EF495C0EB2CF44DAA55D845A0CD14ECD">
    <w:name w:val="EF495C0EB2CF44DAA55D845A0CD14ECD"/>
    <w:rsid w:val="009125BB"/>
  </w:style>
  <w:style w:type="paragraph" w:customStyle="1" w:styleId="CDC733C43D8C44EAAF7CF12507F37DDD">
    <w:name w:val="CDC733C43D8C44EAAF7CF12507F37DDD"/>
    <w:rsid w:val="009125BB"/>
  </w:style>
  <w:style w:type="paragraph" w:customStyle="1" w:styleId="F57ECAF53DB141E1A2874EB8EE19FF0D">
    <w:name w:val="F57ECAF53DB141E1A2874EB8EE19FF0D"/>
    <w:rsid w:val="009125BB"/>
  </w:style>
  <w:style w:type="paragraph" w:customStyle="1" w:styleId="3BBBB134BC9B4044B2D52DF026BEE8A9">
    <w:name w:val="3BBBB134BC9B4044B2D52DF026BEE8A9"/>
    <w:rsid w:val="009125BB"/>
  </w:style>
  <w:style w:type="paragraph" w:customStyle="1" w:styleId="0DE33B016696404E90310EE874C0F66B">
    <w:name w:val="0DE33B016696404E90310EE874C0F66B"/>
    <w:rsid w:val="009125BB"/>
  </w:style>
  <w:style w:type="paragraph" w:customStyle="1" w:styleId="22A05CC9D3894A378E8FCC78CE233282">
    <w:name w:val="22A05CC9D3894A378E8FCC78CE233282"/>
    <w:rsid w:val="009125BB"/>
  </w:style>
  <w:style w:type="paragraph" w:customStyle="1" w:styleId="D7C154F597884827BE2114C733FEF019">
    <w:name w:val="D7C154F597884827BE2114C733FEF019"/>
    <w:rsid w:val="009125BB"/>
  </w:style>
  <w:style w:type="paragraph" w:customStyle="1" w:styleId="FB123BAE2F91464EBDE7C2FB71A20BE3">
    <w:name w:val="FB123BAE2F91464EBDE7C2FB71A20BE3"/>
    <w:rsid w:val="009125BB"/>
  </w:style>
  <w:style w:type="paragraph" w:customStyle="1" w:styleId="CF4474375C4C469882A536AD05AC82B1">
    <w:name w:val="CF4474375C4C469882A536AD05AC82B1"/>
    <w:rsid w:val="009125BB"/>
  </w:style>
  <w:style w:type="paragraph" w:customStyle="1" w:styleId="682F8634FC6D4E40BB399893A8B3CA0A">
    <w:name w:val="682F8634FC6D4E40BB399893A8B3CA0A"/>
    <w:rsid w:val="009125BB"/>
  </w:style>
  <w:style w:type="paragraph" w:customStyle="1" w:styleId="9FB5A11A5A894F218FB87774E54B18EF">
    <w:name w:val="9FB5A11A5A894F218FB87774E54B18EF"/>
    <w:rsid w:val="009125BB"/>
  </w:style>
  <w:style w:type="paragraph" w:customStyle="1" w:styleId="6F5DCDF3617243F89F558D8C11CC1279">
    <w:name w:val="6F5DCDF3617243F89F558D8C11CC1279"/>
    <w:rsid w:val="009125BB"/>
  </w:style>
  <w:style w:type="paragraph" w:customStyle="1" w:styleId="92262C15C1CD4A708F512CB3EBEFCE92">
    <w:name w:val="92262C15C1CD4A708F512CB3EBEFCE92"/>
    <w:rsid w:val="009125BB"/>
  </w:style>
  <w:style w:type="paragraph" w:customStyle="1" w:styleId="2219BB5423444A0380149ABD5330ACDB">
    <w:name w:val="2219BB5423444A0380149ABD5330ACDB"/>
    <w:rsid w:val="009125BB"/>
  </w:style>
  <w:style w:type="paragraph" w:customStyle="1" w:styleId="67EDE1A51D834130A7AECE3424950449">
    <w:name w:val="67EDE1A51D834130A7AECE3424950449"/>
    <w:rsid w:val="009125BB"/>
  </w:style>
  <w:style w:type="paragraph" w:customStyle="1" w:styleId="52DAAFA0FE244B68A359B5FECBF351D5">
    <w:name w:val="52DAAFA0FE244B68A359B5FECBF351D5"/>
    <w:rsid w:val="009125BB"/>
  </w:style>
  <w:style w:type="paragraph" w:customStyle="1" w:styleId="3A1CEFC6AAF548429E3065E6D8EDFFF5">
    <w:name w:val="3A1CEFC6AAF548429E3065E6D8EDFFF5"/>
    <w:rsid w:val="009125BB"/>
  </w:style>
  <w:style w:type="paragraph" w:customStyle="1" w:styleId="6518163A4BC44AA9A5D0E1F2B85002EE">
    <w:name w:val="6518163A4BC44AA9A5D0E1F2B85002EE"/>
    <w:rsid w:val="009125BB"/>
  </w:style>
  <w:style w:type="paragraph" w:customStyle="1" w:styleId="FCC99C9C56D04D52938683F3CAB0B304">
    <w:name w:val="FCC99C9C56D04D52938683F3CAB0B304"/>
    <w:rsid w:val="009125BB"/>
  </w:style>
  <w:style w:type="paragraph" w:customStyle="1" w:styleId="5B634486FB5D4F1389567BA42330AA30">
    <w:name w:val="5B634486FB5D4F1389567BA42330AA30"/>
    <w:rsid w:val="009125BB"/>
  </w:style>
  <w:style w:type="paragraph" w:customStyle="1" w:styleId="D9F76FB0D96C4CDFAB58A45A35F29384">
    <w:name w:val="D9F76FB0D96C4CDFAB58A45A35F29384"/>
    <w:rsid w:val="009125BB"/>
  </w:style>
  <w:style w:type="paragraph" w:customStyle="1" w:styleId="6C9B1A373BDF45FEBEF7250C842A84E3">
    <w:name w:val="6C9B1A373BDF45FEBEF7250C842A84E3"/>
    <w:rsid w:val="009125BB"/>
  </w:style>
  <w:style w:type="paragraph" w:customStyle="1" w:styleId="10975F80C08544F492094C75C40EA91A">
    <w:name w:val="10975F80C08544F492094C75C40EA91A"/>
    <w:rsid w:val="009125BB"/>
  </w:style>
  <w:style w:type="paragraph" w:customStyle="1" w:styleId="8F40211210B34EB7AA00C7B568CB86EA">
    <w:name w:val="8F40211210B34EB7AA00C7B568CB86EA"/>
    <w:rsid w:val="009125BB"/>
  </w:style>
  <w:style w:type="paragraph" w:customStyle="1" w:styleId="D6DBD63D54FC43EE94238BC64E22F067">
    <w:name w:val="D6DBD63D54FC43EE94238BC64E22F067"/>
    <w:rsid w:val="009125BB"/>
  </w:style>
  <w:style w:type="paragraph" w:customStyle="1" w:styleId="0C9B2ED254774B4A964A7184B95C3C85">
    <w:name w:val="0C9B2ED254774B4A964A7184B95C3C85"/>
    <w:rsid w:val="009125BB"/>
  </w:style>
  <w:style w:type="paragraph" w:customStyle="1" w:styleId="7B58988D890149D6B494342C24F093BC">
    <w:name w:val="7B58988D890149D6B494342C24F093BC"/>
    <w:rsid w:val="009125BB"/>
  </w:style>
  <w:style w:type="paragraph" w:customStyle="1" w:styleId="6D683DEB2EF649AA91998CD448EB0106">
    <w:name w:val="6D683DEB2EF649AA91998CD448EB0106"/>
    <w:rsid w:val="009125BB"/>
  </w:style>
  <w:style w:type="paragraph" w:customStyle="1" w:styleId="BA70A95696E04F26A97F2F0501E2993E">
    <w:name w:val="BA70A95696E04F26A97F2F0501E2993E"/>
    <w:rsid w:val="009125BB"/>
  </w:style>
  <w:style w:type="paragraph" w:customStyle="1" w:styleId="DD50FC9A5ADE4D4B80DEDF63804E2C0E">
    <w:name w:val="DD50FC9A5ADE4D4B80DEDF63804E2C0E"/>
    <w:rsid w:val="009125BB"/>
  </w:style>
  <w:style w:type="paragraph" w:customStyle="1" w:styleId="98E2ACBD8C864E6FAF21E45E7C188A9A">
    <w:name w:val="98E2ACBD8C864E6FAF21E45E7C188A9A"/>
    <w:rsid w:val="009125BB"/>
  </w:style>
  <w:style w:type="paragraph" w:customStyle="1" w:styleId="2C1EC709E1C9408AABEE8D5EEB5CF369">
    <w:name w:val="2C1EC709E1C9408AABEE8D5EEB5CF369"/>
    <w:rsid w:val="009125BB"/>
  </w:style>
  <w:style w:type="paragraph" w:customStyle="1" w:styleId="3A0C68AAFBC243DC89A0F74341800948">
    <w:name w:val="3A0C68AAFBC243DC89A0F74341800948"/>
    <w:rsid w:val="009125BB"/>
  </w:style>
  <w:style w:type="paragraph" w:customStyle="1" w:styleId="032AB65048634ECEAE48074544227332">
    <w:name w:val="032AB65048634ECEAE48074544227332"/>
    <w:rsid w:val="009125BB"/>
  </w:style>
  <w:style w:type="paragraph" w:customStyle="1" w:styleId="DDDBFB6E41C94A6BA510C4BC40ADDD96">
    <w:name w:val="DDDBFB6E41C94A6BA510C4BC40ADDD96"/>
    <w:rsid w:val="009125BB"/>
  </w:style>
  <w:style w:type="paragraph" w:customStyle="1" w:styleId="F1928862B26145FEA7D6DAA6349120B6">
    <w:name w:val="F1928862B26145FEA7D6DAA6349120B6"/>
    <w:rsid w:val="009125BB"/>
  </w:style>
  <w:style w:type="paragraph" w:customStyle="1" w:styleId="1F5BDF4D26D64E96991C69BC289904D9">
    <w:name w:val="1F5BDF4D26D64E96991C69BC289904D9"/>
    <w:rsid w:val="009125BB"/>
  </w:style>
  <w:style w:type="paragraph" w:customStyle="1" w:styleId="83F7FE4B925E486B9D67F5D5C79CF833">
    <w:name w:val="83F7FE4B925E486B9D67F5D5C79CF833"/>
    <w:rsid w:val="009125BB"/>
  </w:style>
  <w:style w:type="paragraph" w:customStyle="1" w:styleId="FC264F3264AD47E5B78155D3BE5C4722">
    <w:name w:val="FC264F3264AD47E5B78155D3BE5C4722"/>
    <w:rsid w:val="009125BB"/>
  </w:style>
  <w:style w:type="paragraph" w:customStyle="1" w:styleId="E281C766ECE940F1BCD300A00FCB76D3">
    <w:name w:val="E281C766ECE940F1BCD300A00FCB76D3"/>
    <w:rsid w:val="009125BB"/>
  </w:style>
  <w:style w:type="paragraph" w:customStyle="1" w:styleId="0D1CC03495404C2A9303C0309BA1A65E">
    <w:name w:val="0D1CC03495404C2A9303C0309BA1A65E"/>
    <w:rsid w:val="009125BB"/>
  </w:style>
  <w:style w:type="paragraph" w:customStyle="1" w:styleId="30C21727792F43CDBF0A35DE43BEB57E">
    <w:name w:val="30C21727792F43CDBF0A35DE43BEB57E"/>
    <w:rsid w:val="009125BB"/>
  </w:style>
  <w:style w:type="paragraph" w:customStyle="1" w:styleId="2340634C539F43F4AB565CEEFF41EBD4">
    <w:name w:val="2340634C539F43F4AB565CEEFF41EBD4"/>
    <w:rsid w:val="009125BB"/>
  </w:style>
  <w:style w:type="paragraph" w:customStyle="1" w:styleId="1FDB4F2A801946CE9DD77C76B84C4401">
    <w:name w:val="1FDB4F2A801946CE9DD77C76B84C4401"/>
    <w:rsid w:val="009125BB"/>
  </w:style>
  <w:style w:type="paragraph" w:customStyle="1" w:styleId="6766719FC0864FE08085293296DDA918">
    <w:name w:val="6766719FC0864FE08085293296DDA918"/>
    <w:rsid w:val="009125BB"/>
  </w:style>
  <w:style w:type="paragraph" w:customStyle="1" w:styleId="A614784B82964ABA96E7763836EE1D8A">
    <w:name w:val="A614784B82964ABA96E7763836EE1D8A"/>
    <w:rsid w:val="009125BB"/>
  </w:style>
  <w:style w:type="paragraph" w:customStyle="1" w:styleId="6AB5815091F549BFA2E0574DF4B0FE3A">
    <w:name w:val="6AB5815091F549BFA2E0574DF4B0FE3A"/>
    <w:rsid w:val="009125BB"/>
  </w:style>
  <w:style w:type="paragraph" w:customStyle="1" w:styleId="9B6C4D6823424F2AB97F4E9D4893240B">
    <w:name w:val="9B6C4D6823424F2AB97F4E9D4893240B"/>
    <w:rsid w:val="009125BB"/>
  </w:style>
  <w:style w:type="paragraph" w:customStyle="1" w:styleId="476304BEF9EA4C91B99874B80A0167A1">
    <w:name w:val="476304BEF9EA4C91B99874B80A0167A1"/>
    <w:rsid w:val="009125BB"/>
  </w:style>
  <w:style w:type="paragraph" w:customStyle="1" w:styleId="1E0C8620B189419DA02567EE8F32F5CB">
    <w:name w:val="1E0C8620B189419DA02567EE8F32F5CB"/>
    <w:rsid w:val="009125BB"/>
  </w:style>
  <w:style w:type="paragraph" w:customStyle="1" w:styleId="317547C98EA5402CB87A1AAFE2E4CE88">
    <w:name w:val="317547C98EA5402CB87A1AAFE2E4CE88"/>
    <w:rsid w:val="009125BB"/>
  </w:style>
  <w:style w:type="paragraph" w:customStyle="1" w:styleId="37FD1B288D3649C48C307CE72940A01D">
    <w:name w:val="37FD1B288D3649C48C307CE72940A01D"/>
    <w:rsid w:val="009125BB"/>
  </w:style>
  <w:style w:type="paragraph" w:customStyle="1" w:styleId="751356A07FC447C493BEBA446E296CD8">
    <w:name w:val="751356A07FC447C493BEBA446E296CD8"/>
    <w:rsid w:val="009125BB"/>
  </w:style>
  <w:style w:type="paragraph" w:customStyle="1" w:styleId="62F1FDFA11D44DACA04196023D604462">
    <w:name w:val="62F1FDFA11D44DACA04196023D604462"/>
    <w:rsid w:val="009125BB"/>
  </w:style>
  <w:style w:type="paragraph" w:customStyle="1" w:styleId="64D12EA6C062483A9B6919C3171051AE">
    <w:name w:val="64D12EA6C062483A9B6919C3171051AE"/>
    <w:rsid w:val="009125BB"/>
  </w:style>
  <w:style w:type="paragraph" w:customStyle="1" w:styleId="D3D779B7E8004651A0E93503D0AE020E">
    <w:name w:val="D3D779B7E8004651A0E93503D0AE020E"/>
    <w:rsid w:val="009125BB"/>
  </w:style>
  <w:style w:type="paragraph" w:customStyle="1" w:styleId="AA64B0920E9E4256B9155514502DC702">
    <w:name w:val="AA64B0920E9E4256B9155514502DC702"/>
    <w:rsid w:val="009125BB"/>
  </w:style>
  <w:style w:type="paragraph" w:customStyle="1" w:styleId="E3CF0A643FE24BD5BC0387A293B3351F">
    <w:name w:val="E3CF0A643FE24BD5BC0387A293B3351F"/>
    <w:rsid w:val="009125BB"/>
  </w:style>
  <w:style w:type="paragraph" w:customStyle="1" w:styleId="EB728441F7B9443A8EBE88C43A4D2FC2">
    <w:name w:val="EB728441F7B9443A8EBE88C43A4D2FC2"/>
    <w:rsid w:val="009125BB"/>
  </w:style>
  <w:style w:type="paragraph" w:customStyle="1" w:styleId="CA79392FC53E476B8FD86E3C13DB2F41">
    <w:name w:val="CA79392FC53E476B8FD86E3C13DB2F41"/>
    <w:rsid w:val="009125BB"/>
  </w:style>
  <w:style w:type="paragraph" w:customStyle="1" w:styleId="FF7A259EE4E045FE8D30F83B87EBF7E5">
    <w:name w:val="FF7A259EE4E045FE8D30F83B87EBF7E5"/>
    <w:rsid w:val="009125BB"/>
  </w:style>
  <w:style w:type="paragraph" w:customStyle="1" w:styleId="BBC153988F80459E9D5D3C1963B1055732">
    <w:name w:val="BBC153988F80459E9D5D3C1963B105573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2">
    <w:name w:val="BBCC87BE278E4C1682B8FA4FD0F9A8013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2">
    <w:name w:val="6FCA0832A6964006BB22ECFC28349AC63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3">
    <w:name w:val="2B29CE5CA521442EA4AD48A6FE0796F733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154A3EEA524CA898C53D2D4581C60F1">
    <w:name w:val="B9154A3EEA524CA898C53D2D4581C60F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0188952A77440BA5C9D65DB62FDE561">
    <w:name w:val="CF0188952A77440BA5C9D65DB62FDE56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8382E16D0049B8AB72C743C6B8363B1">
    <w:name w:val="EA8382E16D0049B8AB72C743C6B8363B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9E61D837B24608991C484E3D76D2FC4">
    <w:name w:val="A59E61D837B24608991C484E3D76D2FC4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0">
    <w:name w:val="C4D9E056F7E948079BB3B6FCDFDA955F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0">
    <w:name w:val="3D632F8C75E74A4C9650694D937AD257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4">
    <w:name w:val="2A680604D5A7494482026566742AD4AC4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0">
    <w:name w:val="D6A76E0976404A03830F635CB35AEE20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0">
    <w:name w:val="EA32E18CB8B44B1E824B00F5CB1C85B1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10">
    <w:name w:val="4E05F0A327584636B59307BFF420E002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10">
    <w:name w:val="B76650EF854E4337B3E642479D53ECA0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0">
    <w:name w:val="A5726E5B80D14EC4BD52BDC1D193D784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4">
    <w:name w:val="B82DF77FB64446F0B7AE5011C1F4544C4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0">
    <w:name w:val="FDADA5406D7340C8B932A04F744B0BA8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0">
    <w:name w:val="036403D9D1DA40CFA4F50CFE66D800AE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10">
    <w:name w:val="32456BFE04954E8AA1E82D649C311751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10">
    <w:name w:val="638EB3B3556F4860A92642EFE8BB880F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0">
    <w:name w:val="F74520A07E9A42DFBB102867F41C677E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539AB3009F4FEC8988EF619541124A4">
    <w:name w:val="65539AB3009F4FEC8988EF619541124A4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0">
    <w:name w:val="C1D968DFC4A5457789014E723CAFAAE5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0">
    <w:name w:val="1EC6084D03DE4DEFBF2E6EDB8295422D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10">
    <w:name w:val="0DBE0EFCE803439BA938349B8124D8381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5">
    <w:name w:val="556B37F50E174B999B7413B22A35D2135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8">
    <w:name w:val="1A53AB495CA64BFBA8CA28141B0BD9B08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8">
    <w:name w:val="057301A257AC4F439698A6CBB386C0578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8">
    <w:name w:val="82FB7A17E5E34940ACC7842CAC72F0128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77FA9528C4F4F913C272333FD8FD12">
    <w:name w:val="D6F77FA9528C4F4F913C272333FD8FD1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62E5525FF49AF931248BC9EDB2DBF4">
    <w:name w:val="D6F62E5525FF49AF931248BC9EDB2DBF4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8">
    <w:name w:val="05DA12AD30154A21B4A1FB2D7B5D59318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8">
    <w:name w:val="408F0FC09E094515829E6255409299248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8">
    <w:name w:val="26961D38E0134467AAAC41FB99C336928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5">
    <w:name w:val="69328810F46A47CA9BF339A3CE5EDDDC5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F61DA9349F4B2BBD1F10DA82523C5A1">
    <w:name w:val="33F61DA9349F4B2BBD1F10DA82523C5A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A765CD5CC448F1AE18C56A7D11D8D71">
    <w:name w:val="55A765CD5CC448F1AE18C56A7D11D8D7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2798BE520D14F69B5268E4FC35D10C21">
    <w:name w:val="12798BE520D14F69B5268E4FC35D10C2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B348F65D804816985F72411C5636D21">
    <w:name w:val="FBB348F65D804816985F72411C5636D2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E20F008A82477DB4746C608605C7C21">
    <w:name w:val="E0E20F008A82477DB4746C608605C7C2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A27C1979B4318942344CF78680FD71">
    <w:name w:val="EE1A27C1979B4318942344CF78680FD7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05EE510B9F41318D420C43C9BA4B8E1">
    <w:name w:val="0605EE510B9F41318D420C43C9BA4B8E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3">
    <w:name w:val="BBC153988F80459E9D5D3C1963B1055733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3">
    <w:name w:val="BBCC87BE278E4C1682B8FA4FD0F9A80133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3">
    <w:name w:val="6FCA0832A6964006BB22ECFC28349AC633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4">
    <w:name w:val="2B29CE5CA521442EA4AD48A6FE0796F734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154A3EEA524CA898C53D2D4581C60F2">
    <w:name w:val="B9154A3EEA524CA898C53D2D4581C60F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0188952A77440BA5C9D65DB62FDE562">
    <w:name w:val="CF0188952A77440BA5C9D65DB62FDE56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8382E16D0049B8AB72C743C6B8363B2">
    <w:name w:val="EA8382E16D0049B8AB72C743C6B8363B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9E61D837B24608991C484E3D76D2FC5">
    <w:name w:val="A59E61D837B24608991C484E3D76D2FC5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1">
    <w:name w:val="C4D9E056F7E948079BB3B6FCDFDA955F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1">
    <w:name w:val="3D632F8C75E74A4C9650694D937AD257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5">
    <w:name w:val="2A680604D5A7494482026566742AD4AC5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1">
    <w:name w:val="D6A76E0976404A03830F635CB35AEE20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1">
    <w:name w:val="EA32E18CB8B44B1E824B00F5CB1C85B1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11">
    <w:name w:val="4E05F0A327584636B59307BFF420E002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11">
    <w:name w:val="B76650EF854E4337B3E642479D53ECA0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1">
    <w:name w:val="A5726E5B80D14EC4BD52BDC1D193D784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5">
    <w:name w:val="B82DF77FB64446F0B7AE5011C1F4544C5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1">
    <w:name w:val="FDADA5406D7340C8B932A04F744B0BA8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1">
    <w:name w:val="036403D9D1DA40CFA4F50CFE66D800AE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11">
    <w:name w:val="32456BFE04954E8AA1E82D649C311751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11">
    <w:name w:val="638EB3B3556F4860A92642EFE8BB880F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1">
    <w:name w:val="F74520A07E9A42DFBB102867F41C677E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539AB3009F4FEC8988EF619541124A5">
    <w:name w:val="65539AB3009F4FEC8988EF619541124A5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1">
    <w:name w:val="C1D968DFC4A5457789014E723CAFAAE5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1">
    <w:name w:val="1EC6084D03DE4DEFBF2E6EDB8295422D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11">
    <w:name w:val="0DBE0EFCE803439BA938349B8124D83811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6">
    <w:name w:val="556B37F50E174B999B7413B22A35D2136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9">
    <w:name w:val="1A53AB495CA64BFBA8CA28141B0BD9B09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9">
    <w:name w:val="057301A257AC4F439698A6CBB386C0579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9">
    <w:name w:val="82FB7A17E5E34940ACC7842CAC72F0129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77FA9528C4F4F913C272333FD8FD13">
    <w:name w:val="D6F77FA9528C4F4F913C272333FD8FD13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62E5525FF49AF931248BC9EDB2DBF5">
    <w:name w:val="D6F62E5525FF49AF931248BC9EDB2DBF5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9">
    <w:name w:val="05DA12AD30154A21B4A1FB2D7B5D59319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9">
    <w:name w:val="408F0FC09E094515829E6255409299249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9">
    <w:name w:val="26961D38E0134467AAAC41FB99C336929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6">
    <w:name w:val="69328810F46A47CA9BF339A3CE5EDDDC6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F61DA9349F4B2BBD1F10DA82523C5A2">
    <w:name w:val="33F61DA9349F4B2BBD1F10DA82523C5A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A765CD5CC448F1AE18C56A7D11D8D72">
    <w:name w:val="55A765CD5CC448F1AE18C56A7D11D8D7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2798BE520D14F69B5268E4FC35D10C22">
    <w:name w:val="12798BE520D14F69B5268E4FC35D10C2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B348F65D804816985F72411C5636D22">
    <w:name w:val="FBB348F65D804816985F72411C5636D2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E20F008A82477DB4746C608605C7C22">
    <w:name w:val="E0E20F008A82477DB4746C608605C7C2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A27C1979B4318942344CF78680FD72">
    <w:name w:val="EE1A27C1979B4318942344CF78680FD7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05EE510B9F41318D420C43C9BA4B8E2">
    <w:name w:val="0605EE510B9F41318D420C43C9BA4B8E2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9125B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A5A4A7AAC741C6B963054C4F44C43B">
    <w:name w:val="10A5A4A7AAC741C6B963054C4F44C43B"/>
    <w:rsid w:val="009125BB"/>
  </w:style>
  <w:style w:type="paragraph" w:customStyle="1" w:styleId="EE5269108CC7455CB2CD928C6B187542">
    <w:name w:val="EE5269108CC7455CB2CD928C6B187542"/>
    <w:rsid w:val="009125BB"/>
  </w:style>
  <w:style w:type="paragraph" w:customStyle="1" w:styleId="156F8790DE54404CBC5D4E3DC18C816E">
    <w:name w:val="156F8790DE54404CBC5D4E3DC18C816E"/>
    <w:rsid w:val="009125BB"/>
  </w:style>
  <w:style w:type="paragraph" w:customStyle="1" w:styleId="E3D2D8478892486A851933DBD2F4CBE7">
    <w:name w:val="E3D2D8478892486A851933DBD2F4CBE7"/>
    <w:rsid w:val="009125BB"/>
  </w:style>
  <w:style w:type="paragraph" w:customStyle="1" w:styleId="12A1D03FEB6B4817BD16FA0BE38C1CE9">
    <w:name w:val="12A1D03FEB6B4817BD16FA0BE38C1CE9"/>
    <w:rsid w:val="009125BB"/>
  </w:style>
  <w:style w:type="paragraph" w:customStyle="1" w:styleId="E991FC86771A4C9890FCB85D563C52E5">
    <w:name w:val="E991FC86771A4C9890FCB85D563C52E5"/>
    <w:rsid w:val="009125BB"/>
  </w:style>
  <w:style w:type="paragraph" w:customStyle="1" w:styleId="6D659D21CA15462E83AB4132DD228B87">
    <w:name w:val="6D659D21CA15462E83AB4132DD228B87"/>
    <w:rsid w:val="009125BB"/>
  </w:style>
  <w:style w:type="paragraph" w:customStyle="1" w:styleId="1406806946DD41E4B7C37A106C7ACA78">
    <w:name w:val="1406806946DD41E4B7C37A106C7ACA78"/>
    <w:rsid w:val="009125BB"/>
  </w:style>
  <w:style w:type="paragraph" w:customStyle="1" w:styleId="2C1F0BAFB6EB4FD1ACB957349B818C17">
    <w:name w:val="2C1F0BAFB6EB4FD1ACB957349B818C17"/>
    <w:rsid w:val="009125BB"/>
  </w:style>
  <w:style w:type="paragraph" w:customStyle="1" w:styleId="FDDA9D2BB7764948AAE0ADF4334AC5AC">
    <w:name w:val="FDDA9D2BB7764948AAE0ADF4334AC5AC"/>
    <w:rsid w:val="009125BB"/>
  </w:style>
  <w:style w:type="paragraph" w:customStyle="1" w:styleId="57921005925C4A55844A2B0962EDD4CA">
    <w:name w:val="57921005925C4A55844A2B0962EDD4CA"/>
    <w:rsid w:val="009125BB"/>
  </w:style>
  <w:style w:type="paragraph" w:customStyle="1" w:styleId="BBC153988F80459E9D5D3C1963B1055734">
    <w:name w:val="BBC153988F80459E9D5D3C1963B1055734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4">
    <w:name w:val="BBCC87BE278E4C1682B8FA4FD0F9A80134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4">
    <w:name w:val="6FCA0832A6964006BB22ECFC28349AC634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5">
    <w:name w:val="2B29CE5CA521442EA4AD48A6FE0796F735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154A3EEA524CA898C53D2D4581C60F3">
    <w:name w:val="B9154A3EEA524CA898C53D2D4581C60F3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0188952A77440BA5C9D65DB62FDE563">
    <w:name w:val="CF0188952A77440BA5C9D65DB62FDE563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8382E16D0049B8AB72C743C6B8363B3">
    <w:name w:val="EA8382E16D0049B8AB72C743C6B8363B3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9E61D837B24608991C484E3D76D2FC6">
    <w:name w:val="A59E61D837B24608991C484E3D76D2FC6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2">
    <w:name w:val="C4D9E056F7E948079BB3B6FCDFDA955F12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2A1D03FEB6B4817BD16FA0BE38C1CE91">
    <w:name w:val="12A1D03FEB6B4817BD16FA0BE38C1CE9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2">
    <w:name w:val="3D632F8C75E74A4C9650694D937AD25712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5269108CC7455CB2CD928C6B1875421">
    <w:name w:val="EE5269108CC7455CB2CD928C6B187542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2">
    <w:name w:val="D6A76E0976404A03830F635CB35AEE2012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2">
    <w:name w:val="EA32E18CB8B44B1E824B00F5CB1C85B112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91FC86771A4C9890FCB85D563C52E51">
    <w:name w:val="E991FC86771A4C9890FCB85D563C52E5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59D21CA15462E83AB4132DD228B871">
    <w:name w:val="6D659D21CA15462E83AB4132DD228B87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2">
    <w:name w:val="A5726E5B80D14EC4BD52BDC1D193D78412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6">
    <w:name w:val="B82DF77FB64446F0B7AE5011C1F4544C6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6F8790DE54404CBC5D4E3DC18C816E1">
    <w:name w:val="156F8790DE54404CBC5D4E3DC18C816E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2">
    <w:name w:val="FDADA5406D7340C8B932A04F744B0BA812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2">
    <w:name w:val="036403D9D1DA40CFA4F50CFE66D800AE12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06806946DD41E4B7C37A106C7ACA781">
    <w:name w:val="1406806946DD41E4B7C37A106C7ACA78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F0BAFB6EB4FD1ACB957349B818C171">
    <w:name w:val="2C1F0BAFB6EB4FD1ACB957349B818C17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2">
    <w:name w:val="F74520A07E9A42DFBB102867F41C677E12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539AB3009F4FEC8988EF619541124A6">
    <w:name w:val="65539AB3009F4FEC8988EF619541124A6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D2D8478892486A851933DBD2F4CBE71">
    <w:name w:val="E3D2D8478892486A851933DBD2F4CBE7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2">
    <w:name w:val="C1D968DFC4A5457789014E723CAFAAE512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2">
    <w:name w:val="1EC6084D03DE4DEFBF2E6EDB8295422D12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7">
    <w:name w:val="556B37F50E174B999B7413B22A35D2137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10">
    <w:name w:val="1A53AB495CA64BFBA8CA28141B0BD9B010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DA9D2BB7764948AAE0ADF4334AC5AC1">
    <w:name w:val="FDDA9D2BB7764948AAE0ADF4334AC5AC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10">
    <w:name w:val="057301A257AC4F439698A6CBB386C05710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10">
    <w:name w:val="82FB7A17E5E34940ACC7842CAC72F01210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77FA9528C4F4F913C272333FD8FD14">
    <w:name w:val="D6F77FA9528C4F4F913C272333FD8FD14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F62E5525FF49AF931248BC9EDB2DBF6">
    <w:name w:val="D6F62E5525FF49AF931248BC9EDB2DBF6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10">
    <w:name w:val="05DA12AD30154A21B4A1FB2D7B5D593110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10">
    <w:name w:val="408F0FC09E094515829E62554092992410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7">
    <w:name w:val="69328810F46A47CA9BF339A3CE5EDDDC7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F61DA9349F4B2BBD1F10DA82523C5A3">
    <w:name w:val="33F61DA9349F4B2BBD1F10DA82523C5A3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921005925C4A55844A2B0962EDD4CA1">
    <w:name w:val="57921005925C4A55844A2B0962EDD4CA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A765CD5CC448F1AE18C56A7D11D8D73">
    <w:name w:val="55A765CD5CC448F1AE18C56A7D11D8D73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2798BE520D14F69B5268E4FC35D10C23">
    <w:name w:val="12798BE520D14F69B5268E4FC35D10C23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B348F65D804816985F72411C5636D23">
    <w:name w:val="FBB348F65D804816985F72411C5636D23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E20F008A82477DB4746C608605C7C23">
    <w:name w:val="E0E20F008A82477DB4746C608605C7C23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A27C1979B4318942344CF78680FD73">
    <w:name w:val="EE1A27C1979B4318942344CF78680FD73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8C58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3EBFE6-D9AC-401A-A0D2-45FB4A683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484</Words>
  <Characters>8760</Characters>
  <CharactersWithSpaces>1022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0:00Z</dcterms:created>
  <dc:creator>Naďa Voráčová</dc:creator>
  <dc:description/>
  <dc:language>en-US</dc:language>
  <cp:lastModifiedBy>Elena Komjaty</cp:lastModifiedBy>
  <dcterms:modified xsi:type="dcterms:W3CDTF">2019-07-26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