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B03FCDC55E54373B7897AC2203B259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Rekonstrukce poslucháren PrF, Veveří 70, Brno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4F3E47534A46B9A9DA3AF8D5F5EE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C4B4FC99D7458791BE67FC65EFDD7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98648103"/>
                <w:placeholder>
                  <w:docPart w:val="D8FA77797128452EACFFA247023165D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524"https://zakazky.muni.cz/vz0000552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074629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054063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505617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795192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2158608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8200534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5668437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9352282"/>
              </w:sdtPr>
              <w:sdtContent>
                <w:sdt>
                  <w:sdtPr>
                    <w:placeholder>
                      <w:docPart w:val="6F13410F71944CB7810B5F9C379B7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9154A3EEA524CA898C53D2D4581C6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F0188952A77440BA5C9D65DB62FDE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A8382E16D0049B8AB72C743C6B836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Normal"/>
        <w:ind w:left="426" w:hanging="0"/>
        <w:rPr>
          <w:rFonts w:eastAsia="Calibri"/>
        </w:rPr>
      </w:pPr>
      <w:r>
        <w:rPr>
          <w:lang w:eastAsia="x-none"/>
        </w:rPr>
        <w:t>Rozpočet je přílohou formuláře nabídky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648"/>
        <w:gridCol w:w="7156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Účastník požaduje 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za splnění předmětu veřejné zakáz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ástku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A59E61D837B24608991C484E3D76D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dokumentu Odborné úrovně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terý je přiložen k formuláři nabídky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6024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alespoň 3 referenční zakáz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e budo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„SEKCE 1 – BUDOVY“ 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která je neomezeně a přímo dostupná např. zde: </w:t>
            </w:r>
          </w:p>
          <w:p>
            <w:pPr>
              <w:pStyle w:val="Normal"/>
              <w:widowControl/>
              <w:ind w:left="1084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dpovídala částc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30.0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budo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5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12A1D03FEB6B4817BD16FA0BE38C1CE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E5269108CC7455CB2CD928C6B18754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991FC86771A4C9890FCB85D563C52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6D659D21CA15462E83AB4132DD228B8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6F8790DE54404CBC5D4E3DC18C816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406806946DD41E4B7C37A106C7ACA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C1F0BAFB6EB4FD1ACB957349B818C1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4520A07E9A42DFBB102867F41C67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539AB3009F4FEC8988EF61954112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3D2D8478892486A851933DBD2F4CBE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D968DFC4A5457789014E723CAFAA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1EC6084D03DE4DEFBF2E6EDB829542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nebo technik nebo stavitel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2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rekonstrukce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„SEKCE 1 – BUDOVY“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3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alespoň 50 % doby realiz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FDDA9D2BB7764948AAE0ADF4334AC5A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D6F77FA9528C4F4F913C272333FD8FD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Zástupce </w:t>
            </w:r>
            <w:sdt>
              <w:sdtPr>
                <w:placeholder>
                  <w:docPart w:val="3BB94B71154840F999DD6625C00F26C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,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rekonstrukce nebo 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„SEKCE 1 – BUDOVY“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15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nebo Z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50 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3F61DA9349F4B2BBD1F10DA82523C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57921005925C4A55844A2B0962EDD4C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5A765CD5CC448F1AE18C56A7D11D8D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12798BE520D14F69B5268E4FC35D10C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nebo Z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FBB348F65D804816985F72411C5636D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0E20F008A82477DB4746C608605C7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E1A27C1979B4318942344CF78680F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y navrhované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  <w:r>
              <w:rPr>
                <w:rStyle w:val="FootnoteCharacters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7"/>
        </w:numPr>
        <w:spacing w:before="0" w:after="120"/>
        <w:ind w:left="1491" w:hanging="357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4 </w:t>
      </w:r>
      <w:r>
        <w:rPr>
          <w:sz w:val="22"/>
          <w:szCs w:val="22"/>
        </w:rPr>
        <w:t>Smlouvy Položkový rozpočet Díla</w:t>
      </w:r>
    </w:p>
    <w:p>
      <w:pPr>
        <w:pStyle w:val="ListParagraph"/>
        <w:numPr>
          <w:ilvl w:val="0"/>
          <w:numId w:val="7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1491" w:hanging="0"/>
        <w:rPr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 doloží požadované autorizace v rámci ověřovací fá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81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a70d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7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a70d1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8C5827" w:rsidP="008C5827">
          <w:pPr>
            <w:pStyle w:val="2B29CE5CA521442EA4AD48A6FE0796F73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8C5827" w:rsidP="008C5827">
          <w:pPr>
            <w:pStyle w:val="BBC153988F80459E9D5D3C1963B105573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8C5827" w:rsidP="008C5827">
          <w:pPr>
            <w:pStyle w:val="BBCC87BE278E4C1682B8FA4FD0F9A8013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8C5827" w:rsidP="008C5827">
          <w:pPr>
            <w:pStyle w:val="6FCA0832A6964006BB22ECFC28349AC63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C5827" w:rsidP="008C5827">
          <w:pPr>
            <w:pStyle w:val="0EDAC4D187DA4C23AE900EF95C1FD07D21"/>
          </w:pPr>
          <w:r w:rsidRPr="003A5C0A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32E9CF5585541FA8A931A606F02A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5160-98E8-47CA-AD54-12E769F545FE}"/>
      </w:docPartPr>
      <w:docPartBody>
        <w:p w:rsidR="0076014A" w:rsidRDefault="0076014A" w:rsidP="0076014A">
          <w:pPr>
            <w:pStyle w:val="F32E9CF5585541FA8A931A606F02AB9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A4F3E47534A46B9A9DA3AF8D5F5E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39C5-EC6E-4291-95C6-3A8891758065}"/>
      </w:docPartPr>
      <w:docPartBody>
        <w:p w:rsidR="0076014A" w:rsidRDefault="0076014A" w:rsidP="0076014A">
          <w:pPr>
            <w:pStyle w:val="AA4F3E47534A46B9A9DA3AF8D5F5EE1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C4B4FC99D7458791BE67FC65EF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17D03-482A-4E00-AC5C-8DE046C98269}"/>
      </w:docPartPr>
      <w:docPartBody>
        <w:p w:rsidR="0076014A" w:rsidRDefault="0076014A" w:rsidP="0076014A">
          <w:pPr>
            <w:pStyle w:val="8DC4B4FC99D7458791BE67FC65EFDD7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8C5827" w:rsidP="008C5827">
          <w:pPr>
            <w:pStyle w:val="C4D9E056F7E948079BB3B6FCDFDA955F12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8C5827" w:rsidP="008C5827">
          <w:pPr>
            <w:pStyle w:val="3D632F8C75E74A4C9650694D937AD257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8C5827" w:rsidP="008C5827">
          <w:pPr>
            <w:pStyle w:val="D6A76E0976404A03830F635CB35AEE20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8C5827" w:rsidP="008C5827">
          <w:pPr>
            <w:pStyle w:val="EA32E18CB8B44B1E824B00F5CB1C85B1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8C5827" w:rsidP="008C5827">
          <w:pPr>
            <w:pStyle w:val="A5726E5B80D14EC4BD52BDC1D193D784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8C5827" w:rsidP="008C5827">
          <w:pPr>
            <w:pStyle w:val="FDADA5406D7340C8B932A04F744B0BA8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8C5827" w:rsidP="008C5827">
          <w:pPr>
            <w:pStyle w:val="036403D9D1DA40CFA4F50CFE66D800AE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74520A07E9A42DFBB102867F41C6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0F0BB-FDBE-4FE8-B730-C44F923B551E}"/>
      </w:docPartPr>
      <w:docPartBody>
        <w:p w:rsidR="0076014A" w:rsidRDefault="008C5827" w:rsidP="008C5827">
          <w:pPr>
            <w:pStyle w:val="F74520A07E9A42DFBB102867F41C677E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C1D968DFC4A5457789014E723CAFA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9AE1B-478B-4246-A327-5D0844510F8C}"/>
      </w:docPartPr>
      <w:docPartBody>
        <w:p w:rsidR="0076014A" w:rsidRDefault="008C5827" w:rsidP="008C5827">
          <w:pPr>
            <w:pStyle w:val="C1D968DFC4A5457789014E723CAFAAE5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1EC6084D03DE4DEFBF2E6EDB82954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E5493-8233-46F5-A1FD-B66E0AE0EB37}"/>
      </w:docPartPr>
      <w:docPartBody>
        <w:p w:rsidR="0076014A" w:rsidRDefault="008C5827" w:rsidP="008C5827">
          <w:pPr>
            <w:pStyle w:val="1EC6084D03DE4DEFBF2E6EDB8295422D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BB94B71154840F999DD6625C00F2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722-676C-4C26-B4DC-DC3BA5AF0C8A}"/>
      </w:docPartPr>
      <w:docPartBody>
        <w:p w:rsidR="0076014A" w:rsidRDefault="0076014A" w:rsidP="0076014A">
          <w:pPr>
            <w:pStyle w:val="3BB94B71154840F999DD6625C00F26C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8C5827" w:rsidP="008C5827">
          <w:pPr>
            <w:pStyle w:val="1A53AB495CA64BFBA8CA28141B0BD9B010"/>
          </w:pPr>
          <w:r w:rsidRPr="003A5C0A">
            <w:rPr>
              <w:rStyle w:val="Zstupntext"/>
              <w:shd w:val="clear" w:color="auto" w:fill="FFFF00"/>
            </w:rPr>
            <w:t>Název subjektu, pro který byla referenční zkušenost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8C5827" w:rsidP="008C5827">
          <w:pPr>
            <w:pStyle w:val="057301A257AC4F439698A6CBB386C05710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8C5827" w:rsidP="008C5827">
          <w:pPr>
            <w:pStyle w:val="05DA12AD30154A21B4A1FB2D7B5D593110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8C5827" w:rsidP="008C5827">
          <w:pPr>
            <w:pStyle w:val="408F0FC09E094515829E62554092992410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8C5827" w:rsidP="008C5827">
          <w:pPr>
            <w:pStyle w:val="82FB7A17E5E34940ACC7842CAC72F01210"/>
          </w:pPr>
          <w:r w:rsidRPr="003A5C0A"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8C5827" w:rsidP="008C5827">
          <w:pPr>
            <w:pStyle w:val="556B37F50E174B999B7413B22A35D2137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8C5827" w:rsidP="008C5827">
          <w:pPr>
            <w:pStyle w:val="69328810F46A47CA9BF339A3CE5EDDDC7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52025A" w:rsidRDefault="008C5827" w:rsidP="008C5827">
          <w:pPr>
            <w:pStyle w:val="B82DF77FB64446F0B7AE5011C1F4544C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5539AB3009F4FEC8988EF619541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4B9B4-9271-4601-8F30-0D3A76D13D3B}"/>
      </w:docPartPr>
      <w:docPartBody>
        <w:p w:rsidR="0052025A" w:rsidRDefault="008C5827" w:rsidP="008C5827">
          <w:pPr>
            <w:pStyle w:val="65539AB3009F4FEC8988EF619541124A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52025A" w:rsidRDefault="008C5827" w:rsidP="008C5827">
          <w:pPr>
            <w:pStyle w:val="D6F62E5525FF49AF931248BC9EDB2DBF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A59E61D837B24608991C484E3D76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0620F-A476-4CC6-B60D-1DA752022745}"/>
      </w:docPartPr>
      <w:docPartBody>
        <w:p w:rsidR="007138CA" w:rsidRDefault="008C5827" w:rsidP="008C5827">
          <w:pPr>
            <w:pStyle w:val="A59E61D837B24608991C484E3D76D2FC6"/>
          </w:pPr>
          <w:r w:rsidRPr="00D85185">
            <w:rPr>
              <w:rStyle w:val="Zstupntext"/>
              <w:b/>
              <w:sz w:val="24"/>
              <w:szCs w:val="24"/>
              <w:shd w:val="clear" w:color="auto" w:fill="FFFF00"/>
            </w:rPr>
            <w:t>0000</w:t>
          </w:r>
        </w:p>
      </w:docPartBody>
    </w:docPart>
    <w:docPart>
      <w:docPartPr>
        <w:name w:val="D6F77FA9528C4F4F913C272333FD8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5E653-2887-4587-8C58-37BE23103B69}"/>
      </w:docPartPr>
      <w:docPartBody>
        <w:p w:rsidR="00DA1167" w:rsidRDefault="008C5827" w:rsidP="008C5827">
          <w:pPr>
            <w:pStyle w:val="D6F77FA9528C4F4F913C272333FD8FD14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  <w:docPart>
      <w:docPartPr>
        <w:name w:val="DB03FCDC55E54373B7897AC2203B2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4B45-FC94-4A92-912E-023AED651941}"/>
      </w:docPartPr>
      <w:docPartBody>
        <w:p w:rsidR="0058139E" w:rsidRDefault="00F079D7" w:rsidP="00F079D7">
          <w:pPr>
            <w:pStyle w:val="DB03FCDC55E54373B7897AC2203B259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F13410F71944CB7810B5F9C379B7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C3342-9E8F-4C74-9378-5EB5AEAB900C}"/>
      </w:docPartPr>
      <w:docPartBody>
        <w:p w:rsidR="009125BB" w:rsidRDefault="0058139E" w:rsidP="0058139E">
          <w:pPr>
            <w:pStyle w:val="6F13410F71944CB7810B5F9C379B727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154A3EEA524CA898C53D2D4581C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B294C-F7DC-4CB8-85C6-E9C918F3D635}"/>
      </w:docPartPr>
      <w:docPartBody>
        <w:p w:rsidR="009125BB" w:rsidRDefault="008C5827" w:rsidP="008C5827">
          <w:pPr>
            <w:pStyle w:val="B9154A3EEA524CA898C53D2D4581C60F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F0188952A77440BA5C9D65DB62FD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6077-7651-468E-AE29-CAFE9471FEA1}"/>
      </w:docPartPr>
      <w:docPartBody>
        <w:p w:rsidR="009125BB" w:rsidRDefault="008C5827" w:rsidP="008C5827">
          <w:pPr>
            <w:pStyle w:val="CF0188952A77440BA5C9D65DB62FDE56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A8382E16D0049B8AB72C743C6B83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D608-A8AC-4DF0-BE14-FEF853D457FD}"/>
      </w:docPartPr>
      <w:docPartBody>
        <w:p w:rsidR="009125BB" w:rsidRDefault="008C5827" w:rsidP="008C5827">
          <w:pPr>
            <w:pStyle w:val="EA8382E16D0049B8AB72C743C6B8363B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3F61DA9349F4B2BBD1F10DA82523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B7909-C8C4-4406-AB78-9A2A083E5709}"/>
      </w:docPartPr>
      <w:docPartBody>
        <w:p w:rsidR="009125BB" w:rsidRDefault="008C5827" w:rsidP="008C5827">
          <w:pPr>
            <w:pStyle w:val="33F61DA9349F4B2BBD1F10DA82523C5A3"/>
          </w:pPr>
          <w:r w:rsidRPr="003A5C0A">
            <w:rPr>
              <w:rStyle w:val="Zstupntext"/>
              <w:shd w:val="clear" w:color="auto" w:fill="FFFF00"/>
            </w:rPr>
            <w:t>Název subjektu, pro který byla referenční zkušenost realizována.</w:t>
          </w:r>
        </w:p>
      </w:docPartBody>
    </w:docPart>
    <w:docPart>
      <w:docPartPr>
        <w:name w:val="55A765CD5CC448F1AE18C56A7D11D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C7358-1D1D-4B85-8005-803BAF949542}"/>
      </w:docPartPr>
      <w:docPartBody>
        <w:p w:rsidR="009125BB" w:rsidRDefault="008C5827" w:rsidP="008C5827">
          <w:pPr>
            <w:pStyle w:val="55A765CD5CC448F1AE18C56A7D11D8D73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12798BE520D14F69B5268E4FC35D1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C49EA-A376-42EA-A675-06D73A748837}"/>
      </w:docPartPr>
      <w:docPartBody>
        <w:p w:rsidR="009125BB" w:rsidRDefault="008C5827" w:rsidP="008C5827">
          <w:pPr>
            <w:pStyle w:val="12798BE520D14F69B5268E4FC35D10C23"/>
          </w:pPr>
          <w:r w:rsidRPr="003A5C0A"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FBB348F65D804816985F72411C563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5FD5B-A3AF-4AAF-A93C-45D63BFEF5D9}"/>
      </w:docPartPr>
      <w:docPartBody>
        <w:p w:rsidR="009125BB" w:rsidRDefault="008C5827" w:rsidP="008C5827">
          <w:pPr>
            <w:pStyle w:val="FBB348F65D804816985F72411C5636D23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  <w:docPart>
      <w:docPartPr>
        <w:name w:val="E0E20F008A82477DB4746C608605C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74267-42A5-4BD5-AED3-85DD5B529099}"/>
      </w:docPartPr>
      <w:docPartBody>
        <w:p w:rsidR="009125BB" w:rsidRDefault="008C5827" w:rsidP="008C5827">
          <w:pPr>
            <w:pStyle w:val="E0E20F008A82477DB4746C608605C7C23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E1A27C1979B4318942344CF78680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B90C2-8E3D-496D-AFCF-E567F9415D33}"/>
      </w:docPartPr>
      <w:docPartBody>
        <w:p w:rsidR="009125BB" w:rsidRDefault="008C5827" w:rsidP="008C5827">
          <w:pPr>
            <w:pStyle w:val="EE1A27C1979B4318942344CF78680FD73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E5269108CC7455CB2CD928C6B187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1AD19-1176-47EF-9B99-DF3D47AC3613}"/>
      </w:docPartPr>
      <w:docPartBody>
        <w:p w:rsidR="00976ABD" w:rsidRDefault="008C5827" w:rsidP="008C5827">
          <w:pPr>
            <w:pStyle w:val="EE5269108CC7455CB2CD928C6B187542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56F8790DE54404CBC5D4E3DC18C8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82D86-C15D-4279-9AC0-0B1B43D5D6A3}"/>
      </w:docPartPr>
      <w:docPartBody>
        <w:p w:rsidR="00976ABD" w:rsidRDefault="008C5827" w:rsidP="008C5827">
          <w:pPr>
            <w:pStyle w:val="156F8790DE54404CBC5D4E3DC18C816E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3D2D8478892486A851933DBD2F4C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83BF3-FFD1-453E-8CAC-286808B25533}"/>
      </w:docPartPr>
      <w:docPartBody>
        <w:p w:rsidR="00976ABD" w:rsidRDefault="008C5827" w:rsidP="008C5827">
          <w:pPr>
            <w:pStyle w:val="E3D2D8478892486A851933DBD2F4CBE7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2A1D03FEB6B4817BD16FA0BE38C1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9C461-0B36-4462-B474-7984880C4700}"/>
      </w:docPartPr>
      <w:docPartBody>
        <w:p w:rsidR="00976ABD" w:rsidRDefault="008C5827" w:rsidP="008C5827">
          <w:pPr>
            <w:pStyle w:val="12A1D03FEB6B4817BD16FA0BE38C1CE9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991FC86771A4C9890FCB85D563C5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516E-3F6C-429B-844C-18A6E569C371}"/>
      </w:docPartPr>
      <w:docPartBody>
        <w:p w:rsidR="00976ABD" w:rsidRDefault="008C5827" w:rsidP="008C5827">
          <w:pPr>
            <w:pStyle w:val="E991FC86771A4C9890FCB85D563C52E51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D659D21CA15462E83AB4132DD228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C88D7-0968-445D-96CF-E96468D60570}"/>
      </w:docPartPr>
      <w:docPartBody>
        <w:p w:rsidR="00976ABD" w:rsidRDefault="008C5827" w:rsidP="008C5827">
          <w:pPr>
            <w:pStyle w:val="6D659D21CA15462E83AB4132DD228B87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06806946DD41E4B7C37A106C7AC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4923-F1CC-48F5-92BE-2610180BF77D}"/>
      </w:docPartPr>
      <w:docPartBody>
        <w:p w:rsidR="00976ABD" w:rsidRDefault="008C5827" w:rsidP="008C5827">
          <w:pPr>
            <w:pStyle w:val="1406806946DD41E4B7C37A106C7ACA781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C1F0BAFB6EB4FD1ACB957349B818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467E-0763-4791-81FF-18F179B0319A}"/>
      </w:docPartPr>
      <w:docPartBody>
        <w:p w:rsidR="00976ABD" w:rsidRDefault="008C5827" w:rsidP="008C5827">
          <w:pPr>
            <w:pStyle w:val="2C1F0BAFB6EB4FD1ACB957349B818C17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DDA9D2BB7764948AAE0ADF4334AC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1B98E-B3E2-417D-AC4A-62058823BD27}"/>
      </w:docPartPr>
      <w:docPartBody>
        <w:p w:rsidR="00976ABD" w:rsidRDefault="008C5827" w:rsidP="008C5827">
          <w:pPr>
            <w:pStyle w:val="FDDA9D2BB7764948AAE0ADF4334AC5AC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7921005925C4A55844A2B0962EDD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8C5D5-4670-49A7-AA8F-D412CA9C78B6}"/>
      </w:docPartPr>
      <w:docPartBody>
        <w:p w:rsidR="00976ABD" w:rsidRDefault="008C5827" w:rsidP="008C5827">
          <w:pPr>
            <w:pStyle w:val="57921005925C4A55844A2B0962EDD4CA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8FA77797128452EACFFA24702316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59A7E-F997-4D5B-BE36-97EDF31031F9}"/>
      </w:docPartPr>
      <w:docPartBody>
        <w:p w:rsidR="00000000" w:rsidRDefault="00B83007" w:rsidP="00B83007">
          <w:pPr>
            <w:pStyle w:val="D8FA77797128452EACFFA247023165DE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32"/>
    <w:rsid w:val="0005342F"/>
    <w:rsid w:val="0009005A"/>
    <w:rsid w:val="000E617D"/>
    <w:rsid w:val="001179C0"/>
    <w:rsid w:val="001F1984"/>
    <w:rsid w:val="002A2AB9"/>
    <w:rsid w:val="002C76A7"/>
    <w:rsid w:val="0034394B"/>
    <w:rsid w:val="003C1948"/>
    <w:rsid w:val="003D09EE"/>
    <w:rsid w:val="003F3276"/>
    <w:rsid w:val="0052025A"/>
    <w:rsid w:val="0058139E"/>
    <w:rsid w:val="0066019E"/>
    <w:rsid w:val="00660648"/>
    <w:rsid w:val="006C01E7"/>
    <w:rsid w:val="007138CA"/>
    <w:rsid w:val="0076014A"/>
    <w:rsid w:val="00772228"/>
    <w:rsid w:val="007B7AB9"/>
    <w:rsid w:val="008C5827"/>
    <w:rsid w:val="008D66D2"/>
    <w:rsid w:val="009125BB"/>
    <w:rsid w:val="00976ABD"/>
    <w:rsid w:val="009B5182"/>
    <w:rsid w:val="00A411BF"/>
    <w:rsid w:val="00A76259"/>
    <w:rsid w:val="00B255F4"/>
    <w:rsid w:val="00B409BD"/>
    <w:rsid w:val="00B52083"/>
    <w:rsid w:val="00B83007"/>
    <w:rsid w:val="00BF0BB4"/>
    <w:rsid w:val="00C85ABD"/>
    <w:rsid w:val="00CF272B"/>
    <w:rsid w:val="00D547C7"/>
    <w:rsid w:val="00D60F63"/>
    <w:rsid w:val="00D64AD9"/>
    <w:rsid w:val="00DA1167"/>
    <w:rsid w:val="00E62286"/>
    <w:rsid w:val="00F079D7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300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A59E61D837B24608991C484E3D76D2FC">
    <w:name w:val="A59E61D837B24608991C484E3D76D2FC"/>
    <w:rsid w:val="0052025A"/>
  </w:style>
  <w:style w:type="paragraph" w:customStyle="1" w:styleId="869D4BB375124690A1F83B7BC404E762">
    <w:name w:val="869D4BB375124690A1F83B7BC404E762"/>
    <w:rsid w:val="0052025A"/>
  </w:style>
  <w:style w:type="paragraph" w:customStyle="1" w:styleId="BBC153988F80459E9D5D3C1963B1055729">
    <w:name w:val="BBC153988F80459E9D5D3C1963B10557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1">
    <w:name w:val="A59E61D837B24608991C484E3D76D2F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7">
    <w:name w:val="C4D9E056F7E948079BB3B6FCDFDA955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7">
    <w:name w:val="3D632F8C75E74A4C9650694D937AD257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1">
    <w:name w:val="2A680604D5A7494482026566742AD4A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7">
    <w:name w:val="D6A76E0976404A03830F635CB35AEE2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7">
    <w:name w:val="EA32E18CB8B44B1E824B00F5CB1C85B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7">
    <w:name w:val="4E05F0A327584636B59307BFF420E002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7">
    <w:name w:val="B76650EF854E4337B3E642479D53ECA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7">
    <w:name w:val="A5726E5B80D14EC4BD52BDC1D193D784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1">
    <w:name w:val="B82DF77FB64446F0B7AE5011C1F4544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7">
    <w:name w:val="FDADA5406D7340C8B932A04F744B0BA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7">
    <w:name w:val="036403D9D1DA40CFA4F50CFE66D800A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7">
    <w:name w:val="32456BFE04954E8AA1E82D649C31175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7">
    <w:name w:val="638EB3B3556F4860A92642EFE8BB880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7">
    <w:name w:val="F74520A07E9A42DFBB102867F41C677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1">
    <w:name w:val="65539AB3009F4FEC8988EF619541124A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7">
    <w:name w:val="C1D968DFC4A5457789014E723CAFAAE5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7">
    <w:name w:val="1EC6084D03DE4DEFBF2E6EDB8295422D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7">
    <w:name w:val="0DBE0EFCE803439BA938349B8124D83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2">
    <w:name w:val="556B37F50E174B999B7413B22A35D213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5">
    <w:name w:val="1A53AB495CA64BFBA8CA28141B0BD9B0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5">
    <w:name w:val="057301A257AC4F439698A6CBB386C057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5">
    <w:name w:val="82FB7A17E5E34940ACC7842CAC72F01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1">
    <w:name w:val="D6F62E5525FF49AF931248BC9EDB2DBF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5">
    <w:name w:val="05DA12AD30154A21B4A1FB2D7B5D5931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5">
    <w:name w:val="408F0FC09E094515829E625540929924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5">
    <w:name w:val="26961D38E0134467AAAC41FB99C3369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2">
    <w:name w:val="69328810F46A47CA9BF339A3CE5EDDDC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2">
    <w:name w:val="A59E61D837B24608991C484E3D76D2F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8">
    <w:name w:val="C4D9E056F7E948079BB3B6FCDFDA955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8">
    <w:name w:val="3D632F8C75E74A4C9650694D937AD257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2">
    <w:name w:val="2A680604D5A7494482026566742AD4A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8">
    <w:name w:val="D6A76E0976404A03830F635CB35AEE2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8">
    <w:name w:val="EA32E18CB8B44B1E824B00F5CB1C85B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8">
    <w:name w:val="4E05F0A327584636B59307BFF420E002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8">
    <w:name w:val="B76650EF854E4337B3E642479D53ECA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8">
    <w:name w:val="A5726E5B80D14EC4BD52BDC1D193D784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2">
    <w:name w:val="B82DF77FB64446F0B7AE5011C1F4544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8">
    <w:name w:val="FDADA5406D7340C8B932A04F744B0BA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8">
    <w:name w:val="036403D9D1DA40CFA4F50CFE66D800A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8">
    <w:name w:val="32456BFE04954E8AA1E82D649C31175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8">
    <w:name w:val="638EB3B3556F4860A92642EFE8BB880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8">
    <w:name w:val="F74520A07E9A42DFBB102867F41C677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2">
    <w:name w:val="65539AB3009F4FEC8988EF619541124A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8">
    <w:name w:val="C1D968DFC4A5457789014E723CAFAAE5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8">
    <w:name w:val="1EC6084D03DE4DEFBF2E6EDB8295422D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8">
    <w:name w:val="0DBE0EFCE803439BA938349B8124D83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3">
    <w:name w:val="556B37F50E174B999B7413B22A35D213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6">
    <w:name w:val="1A53AB495CA64BFBA8CA28141B0BD9B0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6">
    <w:name w:val="057301A257AC4F439698A6CBB386C057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6">
    <w:name w:val="82FB7A17E5E34940ACC7842CAC72F01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2">
    <w:name w:val="D6F62E5525FF49AF931248BC9EDB2DBF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6">
    <w:name w:val="05DA12AD30154A21B4A1FB2D7B5D5931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6">
    <w:name w:val="408F0FC09E094515829E625540929924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6">
    <w:name w:val="26961D38E0134467AAAC41FB99C3369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3">
    <w:name w:val="69328810F46A47CA9BF339A3CE5EDDDC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94FFCAFA854525A55F3169506D4B21">
    <w:name w:val="0194FFCAFA854525A55F3169506D4B21"/>
    <w:rsid w:val="00E62286"/>
  </w:style>
  <w:style w:type="paragraph" w:customStyle="1" w:styleId="FC920AF37BA3458288AA05E8AE84A4AE">
    <w:name w:val="FC920AF37BA3458288AA05E8AE84A4AE"/>
    <w:rsid w:val="00E62286"/>
  </w:style>
  <w:style w:type="paragraph" w:customStyle="1" w:styleId="7DEAE1EF587E41618A4D16F8594D5663">
    <w:name w:val="7DEAE1EF587E41618A4D16F8594D5663"/>
    <w:rsid w:val="00E62286"/>
  </w:style>
  <w:style w:type="paragraph" w:customStyle="1" w:styleId="4E78C9DC327C4CBCB61355BD7D463DB2">
    <w:name w:val="4E78C9DC327C4CBCB61355BD7D463DB2"/>
    <w:rsid w:val="000E617D"/>
  </w:style>
  <w:style w:type="paragraph" w:customStyle="1" w:styleId="D6F77FA9528C4F4F913C272333FD8FD1">
    <w:name w:val="D6F77FA9528C4F4F913C272333FD8FD1"/>
    <w:rsid w:val="000E617D"/>
  </w:style>
  <w:style w:type="paragraph" w:customStyle="1" w:styleId="BBC153988F80459E9D5D3C1963B1055731">
    <w:name w:val="BBC153988F80459E9D5D3C1963B10557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3">
    <w:name w:val="A59E61D837B24608991C484E3D76D2F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9">
    <w:name w:val="C4D9E056F7E948079BB3B6FCDFDA955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9">
    <w:name w:val="3D632F8C75E74A4C9650694D937AD257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3">
    <w:name w:val="2A680604D5A7494482026566742AD4A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9">
    <w:name w:val="D6A76E0976404A03830F635CB35AEE2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9">
    <w:name w:val="EA32E18CB8B44B1E824B00F5CB1C85B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9">
    <w:name w:val="4E05F0A327584636B59307BFF420E002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9">
    <w:name w:val="B76650EF854E4337B3E642479D53ECA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9">
    <w:name w:val="A5726E5B80D14EC4BD52BDC1D193D784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3">
    <w:name w:val="B82DF77FB64446F0B7AE5011C1F4544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9">
    <w:name w:val="FDADA5406D7340C8B932A04F744B0BA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9">
    <w:name w:val="036403D9D1DA40CFA4F50CFE66D800A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9">
    <w:name w:val="32456BFE04954E8AA1E82D649C31175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9">
    <w:name w:val="638EB3B3556F4860A92642EFE8BB880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9">
    <w:name w:val="F74520A07E9A42DFBB102867F41C677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3">
    <w:name w:val="65539AB3009F4FEC8988EF619541124A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9">
    <w:name w:val="C1D968DFC4A5457789014E723CAFAAE5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9">
    <w:name w:val="1EC6084D03DE4DEFBF2E6EDB8295422D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9">
    <w:name w:val="0DBE0EFCE803439BA938349B8124D83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4">
    <w:name w:val="556B37F50E174B999B7413B22A35D213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7">
    <w:name w:val="1A53AB495CA64BFBA8CA28141B0BD9B0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7">
    <w:name w:val="057301A257AC4F439698A6CBB386C057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7">
    <w:name w:val="82FB7A17E5E34940ACC7842CAC72F01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1">
    <w:name w:val="D6F77FA9528C4F4F913C272333FD8FD1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3">
    <w:name w:val="D6F62E5525FF49AF931248BC9EDB2DBF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7">
    <w:name w:val="05DA12AD30154A21B4A1FB2D7B5D5931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7">
    <w:name w:val="408F0FC09E094515829E625540929924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7">
    <w:name w:val="26961D38E0134467AAAC41FB99C3369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4">
    <w:name w:val="69328810F46A47CA9BF339A3CE5EDDDC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4369CF793946158F1D13257FB6472E">
    <w:name w:val="844369CF793946158F1D13257FB6472E"/>
    <w:rsid w:val="00F079D7"/>
  </w:style>
  <w:style w:type="paragraph" w:customStyle="1" w:styleId="DB03FCDC55E54373B7897AC2203B259F">
    <w:name w:val="DB03FCDC55E54373B7897AC2203B259F"/>
    <w:rsid w:val="00F079D7"/>
  </w:style>
  <w:style w:type="paragraph" w:customStyle="1" w:styleId="167A64066B2B4D44A47FB34C735ED40E">
    <w:name w:val="167A64066B2B4D44A47FB34C735ED40E"/>
    <w:rsid w:val="0058139E"/>
  </w:style>
  <w:style w:type="paragraph" w:customStyle="1" w:styleId="29249C6A314D4D1091B95D59391F6FDE">
    <w:name w:val="29249C6A314D4D1091B95D59391F6FDE"/>
    <w:rsid w:val="0058139E"/>
  </w:style>
  <w:style w:type="paragraph" w:customStyle="1" w:styleId="D8DDBE8B70614C5A9E7AC0E596D72DD0">
    <w:name w:val="D8DDBE8B70614C5A9E7AC0E596D72DD0"/>
    <w:rsid w:val="0058139E"/>
  </w:style>
  <w:style w:type="paragraph" w:customStyle="1" w:styleId="DAE76503B5F34C53965BFAD1293388B8">
    <w:name w:val="DAE76503B5F34C53965BFAD1293388B8"/>
    <w:rsid w:val="0058139E"/>
  </w:style>
  <w:style w:type="paragraph" w:customStyle="1" w:styleId="6F13410F71944CB7810B5F9C379B7278">
    <w:name w:val="6F13410F71944CB7810B5F9C379B7278"/>
    <w:rsid w:val="0058139E"/>
  </w:style>
  <w:style w:type="paragraph" w:customStyle="1" w:styleId="B9154A3EEA524CA898C53D2D4581C60F">
    <w:name w:val="B9154A3EEA524CA898C53D2D4581C60F"/>
    <w:rsid w:val="0058139E"/>
  </w:style>
  <w:style w:type="paragraph" w:customStyle="1" w:styleId="CF0188952A77440BA5C9D65DB62FDE56">
    <w:name w:val="CF0188952A77440BA5C9D65DB62FDE56"/>
    <w:rsid w:val="0058139E"/>
  </w:style>
  <w:style w:type="paragraph" w:customStyle="1" w:styleId="EA8382E16D0049B8AB72C743C6B8363B">
    <w:name w:val="EA8382E16D0049B8AB72C743C6B8363B"/>
    <w:rsid w:val="0058139E"/>
  </w:style>
  <w:style w:type="paragraph" w:customStyle="1" w:styleId="1844D645E57E47D3BCBC5753EE93A5D9">
    <w:name w:val="1844D645E57E47D3BCBC5753EE93A5D9"/>
    <w:rsid w:val="0058139E"/>
  </w:style>
  <w:style w:type="paragraph" w:customStyle="1" w:styleId="0DF131E0B4FF408ABC23D501E5722AB0">
    <w:name w:val="0DF131E0B4FF408ABC23D501E5722AB0"/>
    <w:rsid w:val="0058139E"/>
  </w:style>
  <w:style w:type="paragraph" w:customStyle="1" w:styleId="9C27BA4B31574566ACF37F55E6F5F3EE">
    <w:name w:val="9C27BA4B31574566ACF37F55E6F5F3EE"/>
    <w:rsid w:val="0058139E"/>
  </w:style>
  <w:style w:type="paragraph" w:customStyle="1" w:styleId="C2A2664706184D4BA53307EE07FAE317">
    <w:name w:val="C2A2664706184D4BA53307EE07FAE317"/>
    <w:rsid w:val="0058139E"/>
  </w:style>
  <w:style w:type="paragraph" w:customStyle="1" w:styleId="C08B1CF734144FA0A7D8A5153A1AA489">
    <w:name w:val="C08B1CF734144FA0A7D8A5153A1AA489"/>
    <w:rsid w:val="0058139E"/>
  </w:style>
  <w:style w:type="paragraph" w:customStyle="1" w:styleId="46A45F9A82A1455FADFF9D935CD12B93">
    <w:name w:val="46A45F9A82A1455FADFF9D935CD12B93"/>
    <w:rsid w:val="0058139E"/>
  </w:style>
  <w:style w:type="paragraph" w:customStyle="1" w:styleId="9674CFB2B4CF46EE8B47D512834051EE">
    <w:name w:val="9674CFB2B4CF46EE8B47D512834051EE"/>
    <w:rsid w:val="0058139E"/>
  </w:style>
  <w:style w:type="paragraph" w:customStyle="1" w:styleId="3AC4E077039D4FD89D1234E738DF146F">
    <w:name w:val="3AC4E077039D4FD89D1234E738DF146F"/>
    <w:rsid w:val="0058139E"/>
  </w:style>
  <w:style w:type="paragraph" w:customStyle="1" w:styleId="33F61DA9349F4B2BBD1F10DA82523C5A">
    <w:name w:val="33F61DA9349F4B2BBD1F10DA82523C5A"/>
    <w:rsid w:val="0058139E"/>
  </w:style>
  <w:style w:type="paragraph" w:customStyle="1" w:styleId="55A765CD5CC448F1AE18C56A7D11D8D7">
    <w:name w:val="55A765CD5CC448F1AE18C56A7D11D8D7"/>
    <w:rsid w:val="0058139E"/>
  </w:style>
  <w:style w:type="paragraph" w:customStyle="1" w:styleId="12798BE520D14F69B5268E4FC35D10C2">
    <w:name w:val="12798BE520D14F69B5268E4FC35D10C2"/>
    <w:rsid w:val="0058139E"/>
  </w:style>
  <w:style w:type="paragraph" w:customStyle="1" w:styleId="FBB348F65D804816985F72411C5636D2">
    <w:name w:val="FBB348F65D804816985F72411C5636D2"/>
    <w:rsid w:val="0058139E"/>
  </w:style>
  <w:style w:type="paragraph" w:customStyle="1" w:styleId="5FDF192D8C5F49CE9F09AE31EA2C5F4B">
    <w:name w:val="5FDF192D8C5F49CE9F09AE31EA2C5F4B"/>
    <w:rsid w:val="0058139E"/>
  </w:style>
  <w:style w:type="paragraph" w:customStyle="1" w:styleId="E0E20F008A82477DB4746C608605C7C2">
    <w:name w:val="E0E20F008A82477DB4746C608605C7C2"/>
    <w:rsid w:val="0058139E"/>
  </w:style>
  <w:style w:type="paragraph" w:customStyle="1" w:styleId="EE1A27C1979B4318942344CF78680FD7">
    <w:name w:val="EE1A27C1979B4318942344CF78680FD7"/>
    <w:rsid w:val="0058139E"/>
  </w:style>
  <w:style w:type="paragraph" w:customStyle="1" w:styleId="0605EE510B9F41318D420C43C9BA4B8E">
    <w:name w:val="0605EE510B9F41318D420C43C9BA4B8E"/>
    <w:rsid w:val="0058139E"/>
  </w:style>
  <w:style w:type="paragraph" w:customStyle="1" w:styleId="6BD0323DDB3240BD9920A49988A029E0">
    <w:name w:val="6BD0323DDB3240BD9920A49988A029E0"/>
    <w:rsid w:val="009125BB"/>
  </w:style>
  <w:style w:type="paragraph" w:customStyle="1" w:styleId="6FFB34579D3F4D92B1BBDC2B04DB5F9F">
    <w:name w:val="6FFB34579D3F4D92B1BBDC2B04DB5F9F"/>
    <w:rsid w:val="009125BB"/>
  </w:style>
  <w:style w:type="paragraph" w:customStyle="1" w:styleId="99886557FE02477FB2B6032C751F70A2">
    <w:name w:val="99886557FE02477FB2B6032C751F70A2"/>
    <w:rsid w:val="009125BB"/>
  </w:style>
  <w:style w:type="paragraph" w:customStyle="1" w:styleId="37DA1872DC714D2EA97A371B6238CA9C">
    <w:name w:val="37DA1872DC714D2EA97A371B6238CA9C"/>
    <w:rsid w:val="009125BB"/>
  </w:style>
  <w:style w:type="paragraph" w:customStyle="1" w:styleId="30DC813DDA714CED9DE44197FE966584">
    <w:name w:val="30DC813DDA714CED9DE44197FE966584"/>
    <w:rsid w:val="009125BB"/>
  </w:style>
  <w:style w:type="paragraph" w:customStyle="1" w:styleId="ADA5E6512F974D64AD642039FBC069CC">
    <w:name w:val="ADA5E6512F974D64AD642039FBC069CC"/>
    <w:rsid w:val="009125BB"/>
  </w:style>
  <w:style w:type="paragraph" w:customStyle="1" w:styleId="3D61513CFE12434C8E1D336B2E43861B">
    <w:name w:val="3D61513CFE12434C8E1D336B2E43861B"/>
    <w:rsid w:val="009125BB"/>
  </w:style>
  <w:style w:type="paragraph" w:customStyle="1" w:styleId="02971660E8104686BB5E231D37C2EAD9">
    <w:name w:val="02971660E8104686BB5E231D37C2EAD9"/>
    <w:rsid w:val="009125BB"/>
  </w:style>
  <w:style w:type="paragraph" w:customStyle="1" w:styleId="BE1A0DED13AC421696B830C874BAD564">
    <w:name w:val="BE1A0DED13AC421696B830C874BAD564"/>
    <w:rsid w:val="009125BB"/>
  </w:style>
  <w:style w:type="paragraph" w:customStyle="1" w:styleId="8570E84E61DC4D5AB2EC4041B308BC96">
    <w:name w:val="8570E84E61DC4D5AB2EC4041B308BC96"/>
    <w:rsid w:val="009125BB"/>
  </w:style>
  <w:style w:type="paragraph" w:customStyle="1" w:styleId="B0F3F1C6F8534FAAADE845021A38E59A">
    <w:name w:val="B0F3F1C6F8534FAAADE845021A38E59A"/>
    <w:rsid w:val="009125BB"/>
  </w:style>
  <w:style w:type="paragraph" w:customStyle="1" w:styleId="B1BA4B0DD0894602A4C0FC61D65E9BAF">
    <w:name w:val="B1BA4B0DD0894602A4C0FC61D65E9BAF"/>
    <w:rsid w:val="009125BB"/>
  </w:style>
  <w:style w:type="paragraph" w:customStyle="1" w:styleId="6E116E4737774DE097A76D4943D3EB96">
    <w:name w:val="6E116E4737774DE097A76D4943D3EB96"/>
    <w:rsid w:val="009125BB"/>
  </w:style>
  <w:style w:type="paragraph" w:customStyle="1" w:styleId="EF495C0EB2CF44DAA55D845A0CD14ECD">
    <w:name w:val="EF495C0EB2CF44DAA55D845A0CD14ECD"/>
    <w:rsid w:val="009125BB"/>
  </w:style>
  <w:style w:type="paragraph" w:customStyle="1" w:styleId="CDC733C43D8C44EAAF7CF12507F37DDD">
    <w:name w:val="CDC733C43D8C44EAAF7CF12507F37DDD"/>
    <w:rsid w:val="009125BB"/>
  </w:style>
  <w:style w:type="paragraph" w:customStyle="1" w:styleId="F57ECAF53DB141E1A2874EB8EE19FF0D">
    <w:name w:val="F57ECAF53DB141E1A2874EB8EE19FF0D"/>
    <w:rsid w:val="009125BB"/>
  </w:style>
  <w:style w:type="paragraph" w:customStyle="1" w:styleId="3BBBB134BC9B4044B2D52DF026BEE8A9">
    <w:name w:val="3BBBB134BC9B4044B2D52DF026BEE8A9"/>
    <w:rsid w:val="009125BB"/>
  </w:style>
  <w:style w:type="paragraph" w:customStyle="1" w:styleId="0DE33B016696404E90310EE874C0F66B">
    <w:name w:val="0DE33B016696404E90310EE874C0F66B"/>
    <w:rsid w:val="009125BB"/>
  </w:style>
  <w:style w:type="paragraph" w:customStyle="1" w:styleId="22A05CC9D3894A378E8FCC78CE233282">
    <w:name w:val="22A05CC9D3894A378E8FCC78CE233282"/>
    <w:rsid w:val="009125BB"/>
  </w:style>
  <w:style w:type="paragraph" w:customStyle="1" w:styleId="D7C154F597884827BE2114C733FEF019">
    <w:name w:val="D7C154F597884827BE2114C733FEF019"/>
    <w:rsid w:val="009125BB"/>
  </w:style>
  <w:style w:type="paragraph" w:customStyle="1" w:styleId="FB123BAE2F91464EBDE7C2FB71A20BE3">
    <w:name w:val="FB123BAE2F91464EBDE7C2FB71A20BE3"/>
    <w:rsid w:val="009125BB"/>
  </w:style>
  <w:style w:type="paragraph" w:customStyle="1" w:styleId="CF4474375C4C469882A536AD05AC82B1">
    <w:name w:val="CF4474375C4C469882A536AD05AC82B1"/>
    <w:rsid w:val="009125BB"/>
  </w:style>
  <w:style w:type="paragraph" w:customStyle="1" w:styleId="682F8634FC6D4E40BB399893A8B3CA0A">
    <w:name w:val="682F8634FC6D4E40BB399893A8B3CA0A"/>
    <w:rsid w:val="009125BB"/>
  </w:style>
  <w:style w:type="paragraph" w:customStyle="1" w:styleId="9FB5A11A5A894F218FB87774E54B18EF">
    <w:name w:val="9FB5A11A5A894F218FB87774E54B18EF"/>
    <w:rsid w:val="009125BB"/>
  </w:style>
  <w:style w:type="paragraph" w:customStyle="1" w:styleId="6F5DCDF3617243F89F558D8C11CC1279">
    <w:name w:val="6F5DCDF3617243F89F558D8C11CC1279"/>
    <w:rsid w:val="009125BB"/>
  </w:style>
  <w:style w:type="paragraph" w:customStyle="1" w:styleId="92262C15C1CD4A708F512CB3EBEFCE92">
    <w:name w:val="92262C15C1CD4A708F512CB3EBEFCE92"/>
    <w:rsid w:val="009125BB"/>
  </w:style>
  <w:style w:type="paragraph" w:customStyle="1" w:styleId="2219BB5423444A0380149ABD5330ACDB">
    <w:name w:val="2219BB5423444A0380149ABD5330ACDB"/>
    <w:rsid w:val="009125BB"/>
  </w:style>
  <w:style w:type="paragraph" w:customStyle="1" w:styleId="67EDE1A51D834130A7AECE3424950449">
    <w:name w:val="67EDE1A51D834130A7AECE3424950449"/>
    <w:rsid w:val="009125BB"/>
  </w:style>
  <w:style w:type="paragraph" w:customStyle="1" w:styleId="52DAAFA0FE244B68A359B5FECBF351D5">
    <w:name w:val="52DAAFA0FE244B68A359B5FECBF351D5"/>
    <w:rsid w:val="009125BB"/>
  </w:style>
  <w:style w:type="paragraph" w:customStyle="1" w:styleId="3A1CEFC6AAF548429E3065E6D8EDFFF5">
    <w:name w:val="3A1CEFC6AAF548429E3065E6D8EDFFF5"/>
    <w:rsid w:val="009125BB"/>
  </w:style>
  <w:style w:type="paragraph" w:customStyle="1" w:styleId="6518163A4BC44AA9A5D0E1F2B85002EE">
    <w:name w:val="6518163A4BC44AA9A5D0E1F2B85002EE"/>
    <w:rsid w:val="009125BB"/>
  </w:style>
  <w:style w:type="paragraph" w:customStyle="1" w:styleId="FCC99C9C56D04D52938683F3CAB0B304">
    <w:name w:val="FCC99C9C56D04D52938683F3CAB0B304"/>
    <w:rsid w:val="009125BB"/>
  </w:style>
  <w:style w:type="paragraph" w:customStyle="1" w:styleId="5B634486FB5D4F1389567BA42330AA30">
    <w:name w:val="5B634486FB5D4F1389567BA42330AA30"/>
    <w:rsid w:val="009125BB"/>
  </w:style>
  <w:style w:type="paragraph" w:customStyle="1" w:styleId="D9F76FB0D96C4CDFAB58A45A35F29384">
    <w:name w:val="D9F76FB0D96C4CDFAB58A45A35F29384"/>
    <w:rsid w:val="009125BB"/>
  </w:style>
  <w:style w:type="paragraph" w:customStyle="1" w:styleId="6C9B1A373BDF45FEBEF7250C842A84E3">
    <w:name w:val="6C9B1A373BDF45FEBEF7250C842A84E3"/>
    <w:rsid w:val="009125BB"/>
  </w:style>
  <w:style w:type="paragraph" w:customStyle="1" w:styleId="10975F80C08544F492094C75C40EA91A">
    <w:name w:val="10975F80C08544F492094C75C40EA91A"/>
    <w:rsid w:val="009125BB"/>
  </w:style>
  <w:style w:type="paragraph" w:customStyle="1" w:styleId="8F40211210B34EB7AA00C7B568CB86EA">
    <w:name w:val="8F40211210B34EB7AA00C7B568CB86EA"/>
    <w:rsid w:val="009125BB"/>
  </w:style>
  <w:style w:type="paragraph" w:customStyle="1" w:styleId="D6DBD63D54FC43EE94238BC64E22F067">
    <w:name w:val="D6DBD63D54FC43EE94238BC64E22F067"/>
    <w:rsid w:val="009125BB"/>
  </w:style>
  <w:style w:type="paragraph" w:customStyle="1" w:styleId="0C9B2ED254774B4A964A7184B95C3C85">
    <w:name w:val="0C9B2ED254774B4A964A7184B95C3C85"/>
    <w:rsid w:val="009125BB"/>
  </w:style>
  <w:style w:type="paragraph" w:customStyle="1" w:styleId="7B58988D890149D6B494342C24F093BC">
    <w:name w:val="7B58988D890149D6B494342C24F093BC"/>
    <w:rsid w:val="009125BB"/>
  </w:style>
  <w:style w:type="paragraph" w:customStyle="1" w:styleId="6D683DEB2EF649AA91998CD448EB0106">
    <w:name w:val="6D683DEB2EF649AA91998CD448EB0106"/>
    <w:rsid w:val="009125BB"/>
  </w:style>
  <w:style w:type="paragraph" w:customStyle="1" w:styleId="BA70A95696E04F26A97F2F0501E2993E">
    <w:name w:val="BA70A95696E04F26A97F2F0501E2993E"/>
    <w:rsid w:val="009125BB"/>
  </w:style>
  <w:style w:type="paragraph" w:customStyle="1" w:styleId="DD50FC9A5ADE4D4B80DEDF63804E2C0E">
    <w:name w:val="DD50FC9A5ADE4D4B80DEDF63804E2C0E"/>
    <w:rsid w:val="009125BB"/>
  </w:style>
  <w:style w:type="paragraph" w:customStyle="1" w:styleId="98E2ACBD8C864E6FAF21E45E7C188A9A">
    <w:name w:val="98E2ACBD8C864E6FAF21E45E7C188A9A"/>
    <w:rsid w:val="009125BB"/>
  </w:style>
  <w:style w:type="paragraph" w:customStyle="1" w:styleId="2C1EC709E1C9408AABEE8D5EEB5CF369">
    <w:name w:val="2C1EC709E1C9408AABEE8D5EEB5CF369"/>
    <w:rsid w:val="009125BB"/>
  </w:style>
  <w:style w:type="paragraph" w:customStyle="1" w:styleId="3A0C68AAFBC243DC89A0F74341800948">
    <w:name w:val="3A0C68AAFBC243DC89A0F74341800948"/>
    <w:rsid w:val="009125BB"/>
  </w:style>
  <w:style w:type="paragraph" w:customStyle="1" w:styleId="032AB65048634ECEAE48074544227332">
    <w:name w:val="032AB65048634ECEAE48074544227332"/>
    <w:rsid w:val="009125BB"/>
  </w:style>
  <w:style w:type="paragraph" w:customStyle="1" w:styleId="DDDBFB6E41C94A6BA510C4BC40ADDD96">
    <w:name w:val="DDDBFB6E41C94A6BA510C4BC40ADDD96"/>
    <w:rsid w:val="009125BB"/>
  </w:style>
  <w:style w:type="paragraph" w:customStyle="1" w:styleId="F1928862B26145FEA7D6DAA6349120B6">
    <w:name w:val="F1928862B26145FEA7D6DAA6349120B6"/>
    <w:rsid w:val="009125BB"/>
  </w:style>
  <w:style w:type="paragraph" w:customStyle="1" w:styleId="1F5BDF4D26D64E96991C69BC289904D9">
    <w:name w:val="1F5BDF4D26D64E96991C69BC289904D9"/>
    <w:rsid w:val="009125BB"/>
  </w:style>
  <w:style w:type="paragraph" w:customStyle="1" w:styleId="83F7FE4B925E486B9D67F5D5C79CF833">
    <w:name w:val="83F7FE4B925E486B9D67F5D5C79CF833"/>
    <w:rsid w:val="009125BB"/>
  </w:style>
  <w:style w:type="paragraph" w:customStyle="1" w:styleId="FC264F3264AD47E5B78155D3BE5C4722">
    <w:name w:val="FC264F3264AD47E5B78155D3BE5C4722"/>
    <w:rsid w:val="009125BB"/>
  </w:style>
  <w:style w:type="paragraph" w:customStyle="1" w:styleId="E281C766ECE940F1BCD300A00FCB76D3">
    <w:name w:val="E281C766ECE940F1BCD300A00FCB76D3"/>
    <w:rsid w:val="009125BB"/>
  </w:style>
  <w:style w:type="paragraph" w:customStyle="1" w:styleId="0D1CC03495404C2A9303C0309BA1A65E">
    <w:name w:val="0D1CC03495404C2A9303C0309BA1A65E"/>
    <w:rsid w:val="009125BB"/>
  </w:style>
  <w:style w:type="paragraph" w:customStyle="1" w:styleId="30C21727792F43CDBF0A35DE43BEB57E">
    <w:name w:val="30C21727792F43CDBF0A35DE43BEB57E"/>
    <w:rsid w:val="009125BB"/>
  </w:style>
  <w:style w:type="paragraph" w:customStyle="1" w:styleId="2340634C539F43F4AB565CEEFF41EBD4">
    <w:name w:val="2340634C539F43F4AB565CEEFF41EBD4"/>
    <w:rsid w:val="009125BB"/>
  </w:style>
  <w:style w:type="paragraph" w:customStyle="1" w:styleId="1FDB4F2A801946CE9DD77C76B84C4401">
    <w:name w:val="1FDB4F2A801946CE9DD77C76B84C4401"/>
    <w:rsid w:val="009125BB"/>
  </w:style>
  <w:style w:type="paragraph" w:customStyle="1" w:styleId="6766719FC0864FE08085293296DDA918">
    <w:name w:val="6766719FC0864FE08085293296DDA918"/>
    <w:rsid w:val="009125BB"/>
  </w:style>
  <w:style w:type="paragraph" w:customStyle="1" w:styleId="A614784B82964ABA96E7763836EE1D8A">
    <w:name w:val="A614784B82964ABA96E7763836EE1D8A"/>
    <w:rsid w:val="009125BB"/>
  </w:style>
  <w:style w:type="paragraph" w:customStyle="1" w:styleId="6AB5815091F549BFA2E0574DF4B0FE3A">
    <w:name w:val="6AB5815091F549BFA2E0574DF4B0FE3A"/>
    <w:rsid w:val="009125BB"/>
  </w:style>
  <w:style w:type="paragraph" w:customStyle="1" w:styleId="9B6C4D6823424F2AB97F4E9D4893240B">
    <w:name w:val="9B6C4D6823424F2AB97F4E9D4893240B"/>
    <w:rsid w:val="009125BB"/>
  </w:style>
  <w:style w:type="paragraph" w:customStyle="1" w:styleId="476304BEF9EA4C91B99874B80A0167A1">
    <w:name w:val="476304BEF9EA4C91B99874B80A0167A1"/>
    <w:rsid w:val="009125BB"/>
  </w:style>
  <w:style w:type="paragraph" w:customStyle="1" w:styleId="1E0C8620B189419DA02567EE8F32F5CB">
    <w:name w:val="1E0C8620B189419DA02567EE8F32F5CB"/>
    <w:rsid w:val="009125BB"/>
  </w:style>
  <w:style w:type="paragraph" w:customStyle="1" w:styleId="317547C98EA5402CB87A1AAFE2E4CE88">
    <w:name w:val="317547C98EA5402CB87A1AAFE2E4CE88"/>
    <w:rsid w:val="009125BB"/>
  </w:style>
  <w:style w:type="paragraph" w:customStyle="1" w:styleId="37FD1B288D3649C48C307CE72940A01D">
    <w:name w:val="37FD1B288D3649C48C307CE72940A01D"/>
    <w:rsid w:val="009125BB"/>
  </w:style>
  <w:style w:type="paragraph" w:customStyle="1" w:styleId="751356A07FC447C493BEBA446E296CD8">
    <w:name w:val="751356A07FC447C493BEBA446E296CD8"/>
    <w:rsid w:val="009125BB"/>
  </w:style>
  <w:style w:type="paragraph" w:customStyle="1" w:styleId="62F1FDFA11D44DACA04196023D604462">
    <w:name w:val="62F1FDFA11D44DACA04196023D604462"/>
    <w:rsid w:val="009125BB"/>
  </w:style>
  <w:style w:type="paragraph" w:customStyle="1" w:styleId="64D12EA6C062483A9B6919C3171051AE">
    <w:name w:val="64D12EA6C062483A9B6919C3171051AE"/>
    <w:rsid w:val="009125BB"/>
  </w:style>
  <w:style w:type="paragraph" w:customStyle="1" w:styleId="D3D779B7E8004651A0E93503D0AE020E">
    <w:name w:val="D3D779B7E8004651A0E93503D0AE020E"/>
    <w:rsid w:val="009125BB"/>
  </w:style>
  <w:style w:type="paragraph" w:customStyle="1" w:styleId="AA64B0920E9E4256B9155514502DC702">
    <w:name w:val="AA64B0920E9E4256B9155514502DC702"/>
    <w:rsid w:val="009125BB"/>
  </w:style>
  <w:style w:type="paragraph" w:customStyle="1" w:styleId="E3CF0A643FE24BD5BC0387A293B3351F">
    <w:name w:val="E3CF0A643FE24BD5BC0387A293B3351F"/>
    <w:rsid w:val="009125BB"/>
  </w:style>
  <w:style w:type="paragraph" w:customStyle="1" w:styleId="EB728441F7B9443A8EBE88C43A4D2FC2">
    <w:name w:val="EB728441F7B9443A8EBE88C43A4D2FC2"/>
    <w:rsid w:val="009125BB"/>
  </w:style>
  <w:style w:type="paragraph" w:customStyle="1" w:styleId="CA79392FC53E476B8FD86E3C13DB2F41">
    <w:name w:val="CA79392FC53E476B8FD86E3C13DB2F41"/>
    <w:rsid w:val="009125BB"/>
  </w:style>
  <w:style w:type="paragraph" w:customStyle="1" w:styleId="FF7A259EE4E045FE8D30F83B87EBF7E5">
    <w:name w:val="FF7A259EE4E045FE8D30F83B87EBF7E5"/>
    <w:rsid w:val="009125BB"/>
  </w:style>
  <w:style w:type="paragraph" w:customStyle="1" w:styleId="BBC153988F80459E9D5D3C1963B1055732">
    <w:name w:val="BBC153988F80459E9D5D3C1963B10557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2">
    <w:name w:val="BBCC87BE278E4C1682B8FA4FD0F9A801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2">
    <w:name w:val="6FCA0832A6964006BB22ECFC28349AC6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3">
    <w:name w:val="2B29CE5CA521442EA4AD48A6FE0796F7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1">
    <w:name w:val="B9154A3EEA524CA898C53D2D4581C60F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1">
    <w:name w:val="CF0188952A77440BA5C9D65DB62FDE56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1">
    <w:name w:val="EA8382E16D0049B8AB72C743C6B8363B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4">
    <w:name w:val="A59E61D837B24608991C484E3D76D2F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0">
    <w:name w:val="C4D9E056F7E948079BB3B6FCDFDA955F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0">
    <w:name w:val="3D632F8C75E74A4C9650694D937AD257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4">
    <w:name w:val="2A680604D5A7494482026566742AD4A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0">
    <w:name w:val="D6A76E0976404A03830F635CB35AEE20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0">
    <w:name w:val="EA32E18CB8B44B1E824B00F5CB1C85B1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0">
    <w:name w:val="4E05F0A327584636B59307BFF420E002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0">
    <w:name w:val="B76650EF854E4337B3E642479D53ECA0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0">
    <w:name w:val="A5726E5B80D14EC4BD52BDC1D193D784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4">
    <w:name w:val="B82DF77FB64446F0B7AE5011C1F4544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0">
    <w:name w:val="FDADA5406D7340C8B932A04F744B0BA8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0">
    <w:name w:val="036403D9D1DA40CFA4F50CFE66D800AE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0">
    <w:name w:val="32456BFE04954E8AA1E82D649C311751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0">
    <w:name w:val="638EB3B3556F4860A92642EFE8BB880F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0">
    <w:name w:val="F74520A07E9A42DFBB102867F41C677E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4">
    <w:name w:val="65539AB3009F4FEC8988EF619541124A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0">
    <w:name w:val="C1D968DFC4A5457789014E723CAFAAE5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0">
    <w:name w:val="1EC6084D03DE4DEFBF2E6EDB8295422D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0">
    <w:name w:val="0DBE0EFCE803439BA938349B8124D838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5">
    <w:name w:val="556B37F50E174B999B7413B22A35D213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8">
    <w:name w:val="1A53AB495CA64BFBA8CA28141B0BD9B0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8">
    <w:name w:val="057301A257AC4F439698A6CBB386C057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8">
    <w:name w:val="82FB7A17E5E34940ACC7842CAC72F012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2">
    <w:name w:val="D6F77FA9528C4F4F913C272333FD8FD1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4">
    <w:name w:val="D6F62E5525FF49AF931248BC9EDB2DBF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8">
    <w:name w:val="05DA12AD30154A21B4A1FB2D7B5D5931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8">
    <w:name w:val="408F0FC09E094515829E625540929924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8">
    <w:name w:val="26961D38E0134467AAAC41FB99C33692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5">
    <w:name w:val="69328810F46A47CA9BF339A3CE5EDDD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1">
    <w:name w:val="33F61DA9349F4B2BBD1F10DA82523C5A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1">
    <w:name w:val="55A765CD5CC448F1AE18C56A7D11D8D7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1">
    <w:name w:val="12798BE520D14F69B5268E4FC35D10C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1">
    <w:name w:val="FBB348F65D804816985F72411C5636D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1">
    <w:name w:val="E0E20F008A82477DB4746C608605C7C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1">
    <w:name w:val="EE1A27C1979B4318942344CF78680FD7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5EE510B9F41318D420C43C9BA4B8E1">
    <w:name w:val="0605EE510B9F41318D420C43C9BA4B8E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3">
    <w:name w:val="BBC153988F80459E9D5D3C1963B10557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3">
    <w:name w:val="BBCC87BE278E4C1682B8FA4FD0F9A801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3">
    <w:name w:val="6FCA0832A6964006BB22ECFC28349AC6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4">
    <w:name w:val="2B29CE5CA521442EA4AD48A6FE0796F73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2">
    <w:name w:val="B9154A3EEA524CA898C53D2D4581C60F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2">
    <w:name w:val="CF0188952A77440BA5C9D65DB62FDE56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2">
    <w:name w:val="EA8382E16D0049B8AB72C743C6B8363B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5">
    <w:name w:val="A59E61D837B24608991C484E3D76D2F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1">
    <w:name w:val="C4D9E056F7E948079BB3B6FCDFDA955F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1">
    <w:name w:val="3D632F8C75E74A4C9650694D937AD257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5">
    <w:name w:val="2A680604D5A7494482026566742AD4A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1">
    <w:name w:val="D6A76E0976404A03830F635CB35AEE20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1">
    <w:name w:val="EA32E18CB8B44B1E824B00F5CB1C85B1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1">
    <w:name w:val="4E05F0A327584636B59307BFF420E002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1">
    <w:name w:val="B76650EF854E4337B3E642479D53ECA0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1">
    <w:name w:val="A5726E5B80D14EC4BD52BDC1D193D784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5">
    <w:name w:val="B82DF77FB64446F0B7AE5011C1F4544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1">
    <w:name w:val="FDADA5406D7340C8B932A04F744B0BA8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1">
    <w:name w:val="036403D9D1DA40CFA4F50CFE66D800AE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1">
    <w:name w:val="32456BFE04954E8AA1E82D649C311751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1">
    <w:name w:val="638EB3B3556F4860A92642EFE8BB880F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1">
    <w:name w:val="F74520A07E9A42DFBB102867F41C677E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5">
    <w:name w:val="65539AB3009F4FEC8988EF619541124A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1">
    <w:name w:val="C1D968DFC4A5457789014E723CAFAAE5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1">
    <w:name w:val="1EC6084D03DE4DEFBF2E6EDB8295422D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1">
    <w:name w:val="0DBE0EFCE803439BA938349B8124D838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6">
    <w:name w:val="556B37F50E174B999B7413B22A35D2136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9">
    <w:name w:val="1A53AB495CA64BFBA8CA28141B0BD9B0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9">
    <w:name w:val="057301A257AC4F439698A6CBB386C057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9">
    <w:name w:val="82FB7A17E5E34940ACC7842CAC72F012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3">
    <w:name w:val="D6F77FA9528C4F4F913C272333FD8FD1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5">
    <w:name w:val="D6F62E5525FF49AF931248BC9EDB2DBF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9">
    <w:name w:val="05DA12AD30154A21B4A1FB2D7B5D5931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9">
    <w:name w:val="408F0FC09E094515829E625540929924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9">
    <w:name w:val="26961D38E0134467AAAC41FB99C33692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6">
    <w:name w:val="69328810F46A47CA9BF339A3CE5EDDDC6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2">
    <w:name w:val="33F61DA9349F4B2BBD1F10DA82523C5A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2">
    <w:name w:val="55A765CD5CC448F1AE18C56A7D11D8D7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2">
    <w:name w:val="12798BE520D14F69B5268E4FC35D10C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2">
    <w:name w:val="FBB348F65D804816985F72411C5636D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2">
    <w:name w:val="E0E20F008A82477DB4746C608605C7C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2">
    <w:name w:val="EE1A27C1979B4318942344CF78680FD7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5EE510B9F41318D420C43C9BA4B8E2">
    <w:name w:val="0605EE510B9F41318D420C43C9BA4B8E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A5A4A7AAC741C6B963054C4F44C43B">
    <w:name w:val="10A5A4A7AAC741C6B963054C4F44C43B"/>
    <w:rsid w:val="009125BB"/>
  </w:style>
  <w:style w:type="paragraph" w:customStyle="1" w:styleId="EE5269108CC7455CB2CD928C6B187542">
    <w:name w:val="EE5269108CC7455CB2CD928C6B187542"/>
    <w:rsid w:val="009125BB"/>
  </w:style>
  <w:style w:type="paragraph" w:customStyle="1" w:styleId="156F8790DE54404CBC5D4E3DC18C816E">
    <w:name w:val="156F8790DE54404CBC5D4E3DC18C816E"/>
    <w:rsid w:val="009125BB"/>
  </w:style>
  <w:style w:type="paragraph" w:customStyle="1" w:styleId="E3D2D8478892486A851933DBD2F4CBE7">
    <w:name w:val="E3D2D8478892486A851933DBD2F4CBE7"/>
    <w:rsid w:val="009125BB"/>
  </w:style>
  <w:style w:type="paragraph" w:customStyle="1" w:styleId="12A1D03FEB6B4817BD16FA0BE38C1CE9">
    <w:name w:val="12A1D03FEB6B4817BD16FA0BE38C1CE9"/>
    <w:rsid w:val="009125BB"/>
  </w:style>
  <w:style w:type="paragraph" w:customStyle="1" w:styleId="E991FC86771A4C9890FCB85D563C52E5">
    <w:name w:val="E991FC86771A4C9890FCB85D563C52E5"/>
    <w:rsid w:val="009125BB"/>
  </w:style>
  <w:style w:type="paragraph" w:customStyle="1" w:styleId="6D659D21CA15462E83AB4132DD228B87">
    <w:name w:val="6D659D21CA15462E83AB4132DD228B87"/>
    <w:rsid w:val="009125BB"/>
  </w:style>
  <w:style w:type="paragraph" w:customStyle="1" w:styleId="1406806946DD41E4B7C37A106C7ACA78">
    <w:name w:val="1406806946DD41E4B7C37A106C7ACA78"/>
    <w:rsid w:val="009125BB"/>
  </w:style>
  <w:style w:type="paragraph" w:customStyle="1" w:styleId="2C1F0BAFB6EB4FD1ACB957349B818C17">
    <w:name w:val="2C1F0BAFB6EB4FD1ACB957349B818C17"/>
    <w:rsid w:val="009125BB"/>
  </w:style>
  <w:style w:type="paragraph" w:customStyle="1" w:styleId="FDDA9D2BB7764948AAE0ADF4334AC5AC">
    <w:name w:val="FDDA9D2BB7764948AAE0ADF4334AC5AC"/>
    <w:rsid w:val="009125BB"/>
  </w:style>
  <w:style w:type="paragraph" w:customStyle="1" w:styleId="57921005925C4A55844A2B0962EDD4CA">
    <w:name w:val="57921005925C4A55844A2B0962EDD4CA"/>
    <w:rsid w:val="009125BB"/>
  </w:style>
  <w:style w:type="paragraph" w:customStyle="1" w:styleId="BBC153988F80459E9D5D3C1963B1055734">
    <w:name w:val="BBC153988F80459E9D5D3C1963B10557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4">
    <w:name w:val="BBCC87BE278E4C1682B8FA4FD0F9A801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4">
    <w:name w:val="6FCA0832A6964006BB22ECFC28349AC6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5">
    <w:name w:val="2B29CE5CA521442EA4AD48A6FE0796F735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3">
    <w:name w:val="B9154A3EEA524CA898C53D2D4581C60F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3">
    <w:name w:val="CF0188952A77440BA5C9D65DB62FDE56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3">
    <w:name w:val="EA8382E16D0049B8AB72C743C6B8363B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6">
    <w:name w:val="A59E61D837B24608991C484E3D76D2FC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2">
    <w:name w:val="C4D9E056F7E948079BB3B6FCDFDA955F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A1D03FEB6B4817BD16FA0BE38C1CE91">
    <w:name w:val="12A1D03FEB6B4817BD16FA0BE38C1CE9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2">
    <w:name w:val="3D632F8C75E74A4C9650694D937AD257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5269108CC7455CB2CD928C6B1875421">
    <w:name w:val="EE5269108CC7455CB2CD928C6B187542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2">
    <w:name w:val="D6A76E0976404A03830F635CB35AEE20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2">
    <w:name w:val="EA32E18CB8B44B1E824B00F5CB1C85B1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91FC86771A4C9890FCB85D563C52E51">
    <w:name w:val="E991FC86771A4C9890FCB85D563C52E5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59D21CA15462E83AB4132DD228B871">
    <w:name w:val="6D659D21CA15462E83AB4132DD228B8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2">
    <w:name w:val="A5726E5B80D14EC4BD52BDC1D193D784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6">
    <w:name w:val="B82DF77FB64446F0B7AE5011C1F4544C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6F8790DE54404CBC5D4E3DC18C816E1">
    <w:name w:val="156F8790DE54404CBC5D4E3DC18C816E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2">
    <w:name w:val="FDADA5406D7340C8B932A04F744B0BA8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2">
    <w:name w:val="036403D9D1DA40CFA4F50CFE66D800AE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06806946DD41E4B7C37A106C7ACA781">
    <w:name w:val="1406806946DD41E4B7C37A106C7ACA78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F0BAFB6EB4FD1ACB957349B818C171">
    <w:name w:val="2C1F0BAFB6EB4FD1ACB957349B818C1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2">
    <w:name w:val="F74520A07E9A42DFBB102867F41C677E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6">
    <w:name w:val="65539AB3009F4FEC8988EF619541124A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D2D8478892486A851933DBD2F4CBE71">
    <w:name w:val="E3D2D8478892486A851933DBD2F4CBE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2">
    <w:name w:val="C1D968DFC4A5457789014E723CAFAAE5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2">
    <w:name w:val="1EC6084D03DE4DEFBF2E6EDB8295422D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7">
    <w:name w:val="556B37F50E174B999B7413B22A35D2137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0">
    <w:name w:val="1A53AB495CA64BFBA8CA28141B0BD9B0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DA9D2BB7764948AAE0ADF4334AC5AC1">
    <w:name w:val="FDDA9D2BB7764948AAE0ADF4334AC5AC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0">
    <w:name w:val="057301A257AC4F439698A6CBB386C057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0">
    <w:name w:val="82FB7A17E5E34940ACC7842CAC72F012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4">
    <w:name w:val="D6F77FA9528C4F4F913C272333FD8FD1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6">
    <w:name w:val="D6F62E5525FF49AF931248BC9EDB2DBF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0">
    <w:name w:val="05DA12AD30154A21B4A1FB2D7B5D5931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0">
    <w:name w:val="408F0FC09E094515829E625540929924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7">
    <w:name w:val="69328810F46A47CA9BF339A3CE5EDDDC7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3">
    <w:name w:val="33F61DA9349F4B2BBD1F10DA82523C5A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921005925C4A55844A2B0962EDD4CA1">
    <w:name w:val="57921005925C4A55844A2B0962EDD4CA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3">
    <w:name w:val="55A765CD5CC448F1AE18C56A7D11D8D7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3">
    <w:name w:val="12798BE520D14F69B5268E4FC35D10C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3">
    <w:name w:val="FBB348F65D804816985F72411C5636D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3">
    <w:name w:val="E0E20F008A82477DB4746C608605C7C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3">
    <w:name w:val="EE1A27C1979B4318942344CF78680FD7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FA77797128452EACFFA247023165DE">
    <w:name w:val="D8FA77797128452EACFFA247023165DE"/>
    <w:rsid w:val="00B830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ECB1D-9561-44A5-BCB6-EAAFD4BE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488</Words>
  <Characters>8786</Characters>
  <CharactersWithSpaces>102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Naďa Voráčová</dc:creator>
  <dc:description/>
  <dc:language>en-US</dc:language>
  <cp:lastModifiedBy>Elena Komjaty</cp:lastModifiedBy>
  <dcterms:modified xsi:type="dcterms:W3CDTF">2019-09-04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