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D0F5D5D8D4BD4C8E922B17D01294B75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6F41AE4C08264E39A133EF89E67BC98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F7AD6046C0914932A38368142F9A067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Arial Narrow" w:hAnsi="Arial Narrow"/>
          <w:caps w:val="false"/>
          <w:smallCaps w:val="false"/>
          <w:sz w:val="22"/>
          <w:szCs w:val="22"/>
        </w:rPr>
        <w:t>Generální dodavatel stavby Rekonstrukce poslucháren PrF, Veveří 70, Brno I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zástupce hlavního stavbyvedoucího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ástupce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HS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 Zástupce HS by se měl vedle hlavního stavbyvedoucího (a v době jeho nepřítomnosti samostatně) podílet na řízení plnění Veřejné zakázky (provádění díla) za dodavatele.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Zástupce HS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Zástupce HS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A3057B0214D2442498C037C361FEECA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Zástupce HS vykonávala činnost obdobnou Zástupci HS, a Vaší spokojenosti s její činností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Zástupce HS předmětnou zakázku za dodavatele (spolu)řídi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% doby výstavby, po kterou osoba Zástupce HS předmětnou funkci vykonávala, bylo vyšší jak 50 %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3A504E675CA42B1A3F03673AEE2394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A0E4C551390E4E1BA52B94DEE04AA931"/>
                </w:placeholder>
                <w:showingPlcHdr/>
                <w:dropDownList>
                  <w:listItem w:displayText="Rekonstrukce" w:value="Rekonstrukce"/>
                  <w:listItem w:displayText="Novostavba" w:value="Novostavba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E11FEDB159B4BBFA35FD33928B5D36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sjednané či vyplacené hodnoty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84C2815FAE843C08B458247AEC7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Částka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součástí zakázky byly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rekonstrukce, jejíž součástí byly statické úpravy stropních konstrukcí 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CE79AB4FAC1A4CF788C8EFBE54E9F9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43727" w:rsidP="00843727">
          <w:pPr>
            <w:pStyle w:val="0EDAC4D187DA4C23AE900EF95C1FD07D27"/>
          </w:pPr>
          <w:r w:rsidRPr="00377360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843727" w:rsidP="00843727">
          <w:pPr>
            <w:pStyle w:val="85FEF391257C487D8A605B68074D643B11"/>
          </w:pPr>
          <w:r w:rsidRPr="00377360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843727" w:rsidP="00843727">
          <w:pPr>
            <w:pStyle w:val="93E3A0A4FDAC492FB12418C96DBA3FEC11"/>
          </w:pPr>
          <w:r w:rsidRPr="00377360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377360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843727" w:rsidP="00843727">
          <w:pPr>
            <w:pStyle w:val="DD752264178C4D79A6A6DA9CC876D42C11"/>
          </w:pPr>
          <w:r w:rsidRPr="00377360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843727" w:rsidP="00843727">
          <w:pPr>
            <w:pStyle w:val="BDC065C8D5A642A3AA30CC306B44A03311"/>
          </w:pPr>
          <w:r w:rsidRPr="00377360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DFB21C2B0D342B18D7E1FC92F08D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9976B-74DD-404A-93AF-C0245F21633B}"/>
      </w:docPartPr>
      <w:docPartBody>
        <w:p w:rsidR="006A2124" w:rsidRDefault="00B16B79" w:rsidP="00B16B79">
          <w:pPr>
            <w:pStyle w:val="5DFB21C2B0D342B18D7E1FC92F08DD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E11FEDB159B4BBFA35FD33928B5D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B35E-FF38-42A3-9C79-A56AFB1B2B8F}"/>
      </w:docPartPr>
      <w:docPartBody>
        <w:p w:rsidR="006A2124" w:rsidRDefault="00843727" w:rsidP="00843727">
          <w:pPr>
            <w:pStyle w:val="FE11FEDB159B4BBFA35FD33928B5D36411"/>
          </w:pPr>
          <w:r w:rsidRPr="00377360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96A8E25BE8E4640915F142DBB29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55B-7D5D-43BF-B2B1-1F1F018516CF}"/>
      </w:docPartPr>
      <w:docPartBody>
        <w:p w:rsidR="006A2124" w:rsidRDefault="00B16B79" w:rsidP="00B16B79">
          <w:pPr>
            <w:pStyle w:val="596A8E25BE8E4640915F142DBB29BE3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4C2815FAE843C08B458247AEC7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97D8-8F6D-4C8E-A750-3E7E4901F9D6}"/>
      </w:docPartPr>
      <w:docPartBody>
        <w:p w:rsidR="006A2124" w:rsidRDefault="00843727" w:rsidP="00843727">
          <w:pPr>
            <w:pStyle w:val="984C2815FAE843C08B458247AEC7D5C211"/>
          </w:pPr>
          <w:r w:rsidRPr="00377360">
            <w:rPr>
              <w:rStyle w:val="Zstupntext"/>
              <w:shd w:val="clear" w:color="auto" w:fill="FFFF00"/>
            </w:rPr>
            <w:t>Částka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843727" w:rsidP="00843727">
          <w:pPr>
            <w:pStyle w:val="54483228EA0444339A4601F2A916386C10"/>
          </w:pPr>
          <w:r w:rsidRPr="00377360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3CE50D76614F4A37BCF090AFFF633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B5CD1-37E9-4DB5-B9EF-1974FA3C8821}"/>
      </w:docPartPr>
      <w:docPartBody>
        <w:p w:rsidR="008B32E3" w:rsidRDefault="00843727" w:rsidP="00843727">
          <w:pPr>
            <w:pStyle w:val="3CE50D76614F4A37BCF090AFFF633F0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3057B0214D2442498C037C361FE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78F1C-182A-4967-AAF2-A1D2DFD769EF}"/>
      </w:docPartPr>
      <w:docPartBody>
        <w:p w:rsidR="008B32E3" w:rsidRDefault="00843727" w:rsidP="00843727">
          <w:pPr>
            <w:pStyle w:val="A3057B0214D2442498C037C361FEECA03"/>
          </w:pPr>
          <w:r w:rsidRPr="00377360"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1BF0EB716B8D4F2EA43C82BFDBA85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9DB88-15D0-4412-BBB5-C54E42E16C41}"/>
      </w:docPartPr>
      <w:docPartBody>
        <w:p w:rsidR="008B32E3" w:rsidRDefault="00843727" w:rsidP="00843727">
          <w:pPr>
            <w:pStyle w:val="1BF0EB716B8D4F2EA43C82BFDBA85CB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7AD6046C0914932A38368142F9A0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B61E6-0483-483D-B877-050A919CE788}"/>
      </w:docPartPr>
      <w:docPartBody>
        <w:p w:rsidR="008B32E3" w:rsidRDefault="00843727" w:rsidP="00843727">
          <w:pPr>
            <w:pStyle w:val="F7AD6046C0914932A38368142F9A06792"/>
          </w:pPr>
          <w:r w:rsidRPr="00377360"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56F03D277E04CAFBCF9BE77BD27A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57BC6-5160-4C08-AC13-B10898BB413D}"/>
      </w:docPartPr>
      <w:docPartBody>
        <w:p w:rsidR="008B32E3" w:rsidRDefault="00843727" w:rsidP="00843727">
          <w:pPr>
            <w:pStyle w:val="A56F03D277E04CAFBCF9BE77BD27A4F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F41AE4C08264E39A133EF89E67BC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4F2CF-0CEA-4E0F-99DF-74F3FB3CDB6D}"/>
      </w:docPartPr>
      <w:docPartBody>
        <w:p w:rsidR="008B32E3" w:rsidRDefault="00843727" w:rsidP="00843727">
          <w:pPr>
            <w:pStyle w:val="6F41AE4C08264E39A133EF89E67BC9832"/>
          </w:pPr>
          <w:r w:rsidRPr="00377360"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C40367B0A10E4085AA87E91D1BB93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64AAC-67AB-4026-A5EC-A92F6C86E161}"/>
      </w:docPartPr>
      <w:docPartBody>
        <w:p w:rsidR="008B32E3" w:rsidRDefault="00843727" w:rsidP="00843727">
          <w:pPr>
            <w:pStyle w:val="C40367B0A10E4085AA87E91D1BB93242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0F5D5D8D4BD4C8E922B17D01294B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189FB-B8C2-431D-A980-C6B6C02CC73F}"/>
      </w:docPartPr>
      <w:docPartBody>
        <w:p w:rsidR="008B32E3" w:rsidRDefault="00843727" w:rsidP="00843727">
          <w:pPr>
            <w:pStyle w:val="D0F5D5D8D4BD4C8E922B17D01294B7511"/>
          </w:pPr>
          <w:r w:rsidRPr="00377360"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3A504E675CA42B1A3F03673AEE23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BC4EF-6E83-4874-9729-39A78FD4D80E}"/>
      </w:docPartPr>
      <w:docPartBody>
        <w:p w:rsidR="00E82C17" w:rsidRDefault="008B32E3" w:rsidP="008B32E3">
          <w:pPr>
            <w:pStyle w:val="A3A504E675CA42B1A3F03673AEE2394D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A0E4C551390E4E1BA52B94DEE04AA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16EA4-9BCB-4443-8259-61D0C59621E2}"/>
      </w:docPartPr>
      <w:docPartBody>
        <w:p w:rsidR="00B2578B" w:rsidRDefault="00AE462A" w:rsidP="00AE462A">
          <w:pPr>
            <w:pStyle w:val="A0E4C551390E4E1BA52B94DEE04AA931"/>
          </w:pPr>
          <w:r w:rsidRPr="00003C61">
            <w:rPr>
              <w:rStyle w:val="Zstupntext"/>
              <w:rFonts w:ascii="Arial Narrow" w:hAnsi="Arial Narrow"/>
              <w:shd w:val="clear" w:color="auto" w:fill="FFFF00"/>
            </w:rPr>
            <w:t>Zvolte položku</w:t>
          </w:r>
        </w:p>
      </w:docPartBody>
    </w:docPart>
    <w:docPart>
      <w:docPartPr>
        <w:name w:val="CE79AB4FAC1A4CF788C8EFBE54E9F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7599E-EBCE-428B-BAB5-4F5FB1EFCD51}"/>
      </w:docPartPr>
      <w:docPartBody>
        <w:p w:rsidR="00B2578B" w:rsidRDefault="00AE462A" w:rsidP="00AE462A">
          <w:pPr>
            <w:pStyle w:val="CE79AB4FAC1A4CF788C8EFBE54E9F9B7"/>
          </w:pPr>
          <w:r w:rsidRPr="00977F31">
            <w:rPr>
              <w:rStyle w:val="Zstupntext"/>
              <w:rFonts w:ascii="Arial Narrow" w:hAnsi="Arial Narrow"/>
              <w:shd w:val="clear" w:color="auto" w:fill="FFFF00"/>
            </w:rPr>
            <w:t>Zvolte položku</w:t>
          </w:r>
          <w:r w:rsidRPr="00977F31">
            <w:rPr>
              <w:rStyle w:val="Zstupntext"/>
              <w:rFonts w:ascii="Arial Narrow" w:hAnsi="Arial Narr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F11E4"/>
    <w:rsid w:val="00772228"/>
    <w:rsid w:val="00782994"/>
    <w:rsid w:val="00806427"/>
    <w:rsid w:val="00843727"/>
    <w:rsid w:val="0087593A"/>
    <w:rsid w:val="008B32E3"/>
    <w:rsid w:val="008D66D2"/>
    <w:rsid w:val="009F127E"/>
    <w:rsid w:val="009F7C10"/>
    <w:rsid w:val="00A05724"/>
    <w:rsid w:val="00A411BF"/>
    <w:rsid w:val="00A64823"/>
    <w:rsid w:val="00A76259"/>
    <w:rsid w:val="00AA6052"/>
    <w:rsid w:val="00AB041C"/>
    <w:rsid w:val="00AD4D32"/>
    <w:rsid w:val="00AE0785"/>
    <w:rsid w:val="00AE462A"/>
    <w:rsid w:val="00B16B79"/>
    <w:rsid w:val="00B255F4"/>
    <w:rsid w:val="00B2578B"/>
    <w:rsid w:val="00B355FC"/>
    <w:rsid w:val="00B35BC2"/>
    <w:rsid w:val="00B409BD"/>
    <w:rsid w:val="00B52083"/>
    <w:rsid w:val="00BF0BB4"/>
    <w:rsid w:val="00C85ABD"/>
    <w:rsid w:val="00CF272B"/>
    <w:rsid w:val="00D547C7"/>
    <w:rsid w:val="00D64AD9"/>
    <w:rsid w:val="00DC1A66"/>
    <w:rsid w:val="00E33339"/>
    <w:rsid w:val="00E5581C"/>
    <w:rsid w:val="00E82C17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462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85FEF391257C487D8A605B68074D643B8">
    <w:name w:val="85FEF391257C487D8A605B68074D643B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6456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">
    <w:name w:val="AEF4C5A6778D4D899B4E1C0B99288261"/>
    <w:rsid w:val="00645638"/>
  </w:style>
  <w:style w:type="paragraph" w:customStyle="1" w:styleId="D8155EAFDCC84B9ABB93BE3D6C59DC35">
    <w:name w:val="D8155EAFDCC84B9ABB93BE3D6C59DC35"/>
    <w:rsid w:val="00645638"/>
  </w:style>
  <w:style w:type="paragraph" w:customStyle="1" w:styleId="BFE8C08373434D16A837A654033D1780">
    <w:name w:val="BFE8C08373434D16A837A654033D1780"/>
    <w:rsid w:val="00645638"/>
  </w:style>
  <w:style w:type="paragraph" w:customStyle="1" w:styleId="C3F39516F26645D38961B700EC342D16">
    <w:name w:val="C3F39516F26645D38961B700EC342D16"/>
    <w:rsid w:val="00843727"/>
  </w:style>
  <w:style w:type="paragraph" w:customStyle="1" w:styleId="90D675E9318F461098B710CAF13A6F18">
    <w:name w:val="90D675E9318F461098B710CAF13A6F18"/>
    <w:rsid w:val="00843727"/>
  </w:style>
  <w:style w:type="paragraph" w:customStyle="1" w:styleId="3CE50D76614F4A37BCF090AFFF633F09">
    <w:name w:val="3CE50D76614F4A37BCF090AFFF633F09"/>
    <w:rsid w:val="00843727"/>
  </w:style>
  <w:style w:type="paragraph" w:customStyle="1" w:styleId="A3057B0214D2442498C037C361FEECA0">
    <w:name w:val="A3057B0214D2442498C037C361FEECA0"/>
    <w:rsid w:val="00843727"/>
  </w:style>
  <w:style w:type="paragraph" w:customStyle="1" w:styleId="A3057B0214D2442498C037C361FEECA01">
    <w:name w:val="A3057B0214D2442498C037C361FEECA0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1">
    <w:name w:val="AEF4C5A6778D4D899B4E1C0B9928826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1">
    <w:name w:val="D8155EAFDCC84B9ABB93BE3D6C59DC35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1">
    <w:name w:val="BFE8C08373434D16A837A654033D1780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F0EB716B8D4F2EA43C82BFDBA85CBA">
    <w:name w:val="1BF0EB716B8D4F2EA43C82BFDBA85CBA"/>
    <w:rsid w:val="00843727"/>
  </w:style>
  <w:style w:type="paragraph" w:customStyle="1" w:styleId="F7AD6046C0914932A38368142F9A0679">
    <w:name w:val="F7AD6046C0914932A38368142F9A0679"/>
    <w:rsid w:val="00843727"/>
  </w:style>
  <w:style w:type="paragraph" w:customStyle="1" w:styleId="A56F03D277E04CAFBCF9BE77BD27A4FD">
    <w:name w:val="A56F03D277E04CAFBCF9BE77BD27A4FD"/>
    <w:rsid w:val="00843727"/>
  </w:style>
  <w:style w:type="paragraph" w:customStyle="1" w:styleId="6F41AE4C08264E39A133EF89E67BC983">
    <w:name w:val="6F41AE4C08264E39A133EF89E67BC983"/>
    <w:rsid w:val="00843727"/>
  </w:style>
  <w:style w:type="paragraph" w:customStyle="1" w:styleId="C40367B0A10E4085AA87E91D1BB93242">
    <w:name w:val="C40367B0A10E4085AA87E91D1BB93242"/>
    <w:rsid w:val="00843727"/>
  </w:style>
  <w:style w:type="paragraph" w:customStyle="1" w:styleId="D0F5D5D8D4BD4C8E922B17D01294B751">
    <w:name w:val="D0F5D5D8D4BD4C8E922B17D01294B751"/>
    <w:rsid w:val="00843727"/>
  </w:style>
  <w:style w:type="paragraph" w:customStyle="1" w:styleId="D0F5D5D8D4BD4C8E922B17D01294B7511">
    <w:name w:val="D0F5D5D8D4BD4C8E922B17D01294B75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1AE4C08264E39A133EF89E67BC9831">
    <w:name w:val="6F41AE4C08264E39A133EF89E67BC983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AD6046C0914932A38368142F9A06791">
    <w:name w:val="F7AD6046C0914932A38368142F9A0679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057B0214D2442498C037C361FEECA02">
    <w:name w:val="A3057B0214D2442498C037C361FEECA0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2">
    <w:name w:val="AEF4C5A6778D4D899B4E1C0B99288261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2">
    <w:name w:val="D8155EAFDCC84B9ABB93BE3D6C59DC35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2">
    <w:name w:val="BFE8C08373434D16A837A654033D1780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1AE4C08264E39A133EF89E67BC9832">
    <w:name w:val="6F41AE4C08264E39A133EF89E67BC983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AD6046C0914932A38368142F9A06792">
    <w:name w:val="F7AD6046C0914932A38368142F9A06792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057B0214D2442498C037C361FEECA03">
    <w:name w:val="A3057B0214D2442498C037C361FEECA0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4">
    <w:name w:val="DE3D893C55D541ADAC2A334AD7C8D67F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1">
    <w:name w:val="FE11FEDB159B4BBFA35FD33928B5D364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1">
    <w:name w:val="984C2815FAE843C08B458247AEC7D5C2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1">
    <w:name w:val="9D0CA01EA44648B0B86C0649559B1A9311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F4C5A6778D4D899B4E1C0B992882613">
    <w:name w:val="AEF4C5A6778D4D899B4E1C0B99288261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155EAFDCC84B9ABB93BE3D6C59DC353">
    <w:name w:val="D8155EAFDCC84B9ABB93BE3D6C59DC35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8C08373434D16A837A654033D17803">
    <w:name w:val="BFE8C08373434D16A837A654033D17803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8437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A504E675CA42B1A3F03673AEE2394D">
    <w:name w:val="A3A504E675CA42B1A3F03673AEE2394D"/>
    <w:rsid w:val="008B32E3"/>
  </w:style>
  <w:style w:type="paragraph" w:customStyle="1" w:styleId="28F2AC15F38E4F25B343400F3C71ECD3">
    <w:name w:val="28F2AC15F38E4F25B343400F3C71ECD3"/>
    <w:rsid w:val="00AE462A"/>
  </w:style>
  <w:style w:type="paragraph" w:customStyle="1" w:styleId="A0E4C551390E4E1BA52B94DEE04AA931">
    <w:name w:val="A0E4C551390E4E1BA52B94DEE04AA931"/>
    <w:rsid w:val="00AE462A"/>
  </w:style>
  <w:style w:type="paragraph" w:customStyle="1" w:styleId="CE79AB4FAC1A4CF788C8EFBE54E9F9B7">
    <w:name w:val="CE79AB4FAC1A4CF788C8EFBE54E9F9B7"/>
    <w:rsid w:val="00AE46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AE99D-6707-434D-9E09-F447C013A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2:00Z</dcterms:created>
  <dc:creator>JZ</dc:creator>
  <dc:description/>
  <dc:language>en-US</dc:language>
  <cp:lastModifiedBy>Elena Komjaty</cp:lastModifiedBy>
  <dcterms:modified xsi:type="dcterms:W3CDTF">2019-09-04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