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bookmarkStart w:id="0" w:name="_GoBack"/>
      <w:bookmarkEnd w:id="0"/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26BCE392AFA443FBA2B95778A71B0B89"/>
                      </w:placeholder>
                    </w:sdtPr>
                    <w:sdtContent>
                      <w:bookmarkStart w:id="1" w:name="_Hlk20829031"/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Oprava laserového excitačního zdroje konfokálního mikroskopu Zeiss LSM 700</w:t>
                      </w:r>
                    </w:sdtContent>
                  </w:sdt>
                  <w:bookmarkEnd w:id="1"/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38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5950997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77364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514244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167350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944842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128125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845947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2930198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6BCE392AFA443FBA2B95778A71B0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DFEFF-14A0-4E67-A5DB-45E744121440}"/>
      </w:docPartPr>
      <w:docPartBody>
        <w:p w:rsidR="00556E43" w:rsidRDefault="00FD3F23" w:rsidP="00FD3F23">
          <w:pPr>
            <w:pStyle w:val="26BCE392AFA443FBA2B95778A71B0B8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556E43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  <w:rsid w:val="00FD3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3F2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26BCE392AFA443FBA2B95778A71B0B89">
    <w:name w:val="26BCE392AFA443FBA2B95778A71B0B89"/>
    <w:rsid w:val="00FD3F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25AA5-A76A-4E39-96D8-1A1EC3300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10-02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