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AB285ABE2304C938ECCC780D14CF9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ES Licence Microsoft 2020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4E6838657964C0F9CE0BCB2E055FFF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1CEF7D3F8834DA7865960DDBCE1CA1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537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432347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409214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123738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296530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19976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00034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70679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06001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AB285ABE2304C938ECCC780D14CF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CB393-10EB-421A-9307-9F7809B7A02A}"/>
      </w:docPartPr>
      <w:docPartBody>
        <w:p w:rsidR="00E624B5" w:rsidRDefault="00221512" w:rsidP="00221512">
          <w:pPr>
            <w:pStyle w:val="DAB285ABE2304C938ECCC780D14CF9F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4E6838657964C0F9CE0BCB2E055F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8DD85-66D1-4349-BD32-7CFE2FB534DF}"/>
      </w:docPartPr>
      <w:docPartBody>
        <w:p w:rsidR="00E624B5" w:rsidRDefault="00221512" w:rsidP="00221512">
          <w:pPr>
            <w:pStyle w:val="D4E6838657964C0F9CE0BCB2E055FFF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1CEF7D3F8834DA7865960DDBCE1C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EB1FF-6FBE-43C6-A253-10CC2822F288}"/>
      </w:docPartPr>
      <w:docPartBody>
        <w:p w:rsidR="00E624B5" w:rsidRDefault="00221512" w:rsidP="00221512">
          <w:pPr>
            <w:pStyle w:val="61CEF7D3F8834DA7865960DDBCE1CA1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21512"/>
    <w:rsid w:val="0027397A"/>
    <w:rsid w:val="002A2AB9"/>
    <w:rsid w:val="002C76A7"/>
    <w:rsid w:val="0034394B"/>
    <w:rsid w:val="003C1948"/>
    <w:rsid w:val="003D09EE"/>
    <w:rsid w:val="005E1464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624B5"/>
    <w:rsid w:val="00E8651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151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DAB285ABE2304C938ECCC780D14CF9FD">
    <w:name w:val="DAB285ABE2304C938ECCC780D14CF9FD"/>
    <w:rsid w:val="00221512"/>
  </w:style>
  <w:style w:type="paragraph" w:customStyle="1" w:styleId="D4E6838657964C0F9CE0BCB2E055FFFD">
    <w:name w:val="D4E6838657964C0F9CE0BCB2E055FFFD"/>
    <w:rsid w:val="00221512"/>
  </w:style>
  <w:style w:type="paragraph" w:customStyle="1" w:styleId="61CEF7D3F8834DA7865960DDBCE1CA12">
    <w:name w:val="61CEF7D3F8834DA7865960DDBCE1CA12"/>
    <w:rsid w:val="002215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23944-3DAB-41B0-BCC8-AC057E4A6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9-10-03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