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D6853B0930341A2B17B005C9E38B226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b/>
                    <w:bCs/>
                    <w:color w:val="auto"/>
                    <w:kern w:val="0"/>
                    <w:sz w:val="22"/>
                    <w:szCs w:val="24"/>
                    <w:u w:val="none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b/>
                      <w:bCs/>
                      <w:color w:val="auto"/>
                      <w:kern w:val="0"/>
                      <w:sz w:val="22"/>
                      <w:szCs w:val="24"/>
                      <w:u w:val="none"/>
                      <w:lang w:val="cs-CZ" w:eastAsia="cs-CZ" w:bidi="ar-SA"/>
                    </w:rPr>
                    <w:t>Dodávka systému pro fluorescenční zobrazování vzorků</w:t>
                  </w:r>
                </w:hyperlink>
                <w:r>
                  <w:rPr>
                    <w:rStyle w:val="InternetLink"/>
                    <w:rFonts w:eastAsia="Times New Roman" w:cs="Times New Roman"/>
                    <w:b/>
                    <w:bCs/>
                    <w:color w:val="auto"/>
                    <w:kern w:val="0"/>
                    <w:sz w:val="22"/>
                    <w:szCs w:val="24"/>
                    <w:u w:val="none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07544488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55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29739980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451009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630279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704570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40716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6376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82163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24144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advice_display_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297D7A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853B0930341A2B17B005C9E38B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25918-EA03-42B7-8D00-25258CF64417}"/>
      </w:docPartPr>
      <w:docPartBody>
        <w:p w:rsidR="00000000" w:rsidRDefault="00297D7A" w:rsidP="00297D7A">
          <w:pPr>
            <w:pStyle w:val="FD6853B0930341A2B17B005C9E38B22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97D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7D7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FD6853B0930341A2B17B005C9E38B226">
    <w:name w:val="FD6853B0930341A2B17B005C9E38B226"/>
    <w:rsid w:val="00297D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BEC60-19C6-4450-BB1D-81C89630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10-2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