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 pro část b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bookmarkStart w:id="0" w:name="_Hlk12811408"/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DC4D5F14BC348569697D925DCB0E56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VT pro Komplexní simulační centrum MU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Část A – Výuková AVT" w:displayText="Část A – Výuková AVT"/>
                  <w:listItem w:value="Část B - Simulační AVT" w:displayText="Část B - Simulační AVT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Část B - Simulační AVT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89532AD65AD47178CCD665DD83D58E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3FFD4B084624B758F549E8FF006EDE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63207364"/>
                <w:placeholder>
                  <w:docPart w:val="771E53B8E9484AB38697C67341A6F8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383"https://zakazky.muni.cz/vz00005385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6730733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20020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298511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719266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15185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79263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2616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947237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  <w:bookmarkStart w:id="1" w:name="_Hlk12811408"/>
            <w:bookmarkStart w:id="2" w:name="_Hlk12811408"/>
            <w:bookmarkEnd w:id="2"/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rPr/>
      </w:pPr>
      <w:r>
        <w:rPr/>
        <w:t>požadavky na předmět</w:t>
      </w:r>
      <w:r>
        <w:rPr>
          <w:lang w:val="cs-CZ"/>
        </w:rPr>
        <w:t xml:space="preserve"> ČÁSTI B</w:t>
      </w:r>
      <w:r>
        <w:rPr/>
        <w:t>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části B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část B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701"/>
        <w:gridCol w:w="3687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4391236F30948D89839678210DEF2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Nabídková cena je podrobně rozepsána v Rozpočtu, který je přílohou formuláře nabídky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1842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Zkušenosti Experta HFS 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Váha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k formuláři nabídky přikládá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přehled zkušenosti Experta HFS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30 %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  <w:bookmarkStart w:id="3" w:name="_GoBack"/>
      <w:bookmarkStart w:id="4" w:name="_GoBack"/>
      <w:bookmarkEnd w:id="4"/>
    </w:p>
    <w:p>
      <w:pPr>
        <w:pStyle w:val="Heading1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6733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227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realizoval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3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referenční zakázky, jejichž předmětem byla dodávka AVT </w:t>
            </w:r>
            <w:bookmarkStart w:id="5" w:name="_Hlk16524986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četně integrace komponent a programování řídících systémů</w:t>
            </w:r>
            <w:bookmarkEnd w:id="5"/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přičem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jednan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případě každé referenční zakázky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10.000.000,- Kč bez DPH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(do této částky se nepočítá hodnota dalších dodávek, které se netýkaly dodávky AVT nebo její instalace, resp. montáže, tak, aby mohla spolehlivě plnit svůj účel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a řádně a včas, a t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 posledních 3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nadepsané veřejné zakázce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571460422DDA405782662F40EEE05F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94D81A8C506B4C1D972B2634D87A463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EB8D24266E4048A7B83EFF80D3A0DC7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C2BB18692B54DFAAD97F36A0469856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8D52215EB3634E278ACC41620BCF403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2D66D8B480F04A779BAB47C7B967E2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7302E5C83F9F4405B62834858908A66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9357546D8274BD8A3A5EDA78B0FA30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AAA0DEC1B7F04056866C2AB896B9987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9BD79B2947134C87B8A374DBC4AAD93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DBE0A26B0441404FAB454B9915FBE63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25FF9FC998F4548974E090CCD43470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kušenost Experta HFS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íže identifikovaná osoba, kterou navrhuje na pozici Experta HFS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splňuje následující požadavky na referenční zkušenost.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Experta HFS</w:t>
            </w:r>
          </w:p>
          <w:tbl>
            <w:tblPr>
              <w:tblStyle w:val="Mkatabulky"/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45"/>
              <w:gridCol w:w="4820"/>
            </w:tblGrid>
            <w:tr>
              <w:trPr/>
              <w:tc>
                <w:tcPr>
                  <w:tcW w:w="174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Jméno:</w:t>
                  </w:r>
                </w:p>
              </w:tc>
              <w:tc>
                <w:tcPr>
                  <w:tcW w:w="4820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bCs/>
                      <w:color w:val="000000"/>
                    </w:rPr>
                  </w:pPr>
                  <w:sdt>
                    <w:sdtPr>
                      <w:id w:val="1940040801"/>
                      <w:placeholder>
                        <w:docPart w:val="B6F14D50655F412888FD49DAE4B2C68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méno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74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Tel.:</w:t>
                  </w:r>
                </w:p>
              </w:tc>
              <w:tc>
                <w:tcPr>
                  <w:tcW w:w="4820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bCs/>
                      <w:color w:val="000000"/>
                    </w:rPr>
                  </w:pPr>
                  <w:sdt>
                    <w:sdtPr>
                      <w:id w:val="969772468"/>
                      <w:placeholder>
                        <w:docPart w:val="FF27E1E41ABB48FBA2F8801C2CAAC98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Číslo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E-mail:</w:t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color w:val="000000"/>
                    </w:rPr>
                  </w:pPr>
                  <w:sdt>
                    <w:sdtPr>
                      <w:id w:val="876198677"/>
                      <w:placeholder>
                        <w:docPart w:val="2581A311D2214847B305FB7B427EE6A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E-mail</w:t>
                      </w:r>
                    </w:sdtContent>
                  </w:sdt>
                </w:p>
              </w:tc>
            </w:tr>
          </w:tbl>
          <w:p>
            <w:pPr>
              <w:pStyle w:val="Odrky"/>
              <w:widowControl w:val="false"/>
              <w:numPr>
                <w:ilvl w:val="2"/>
                <w:numId w:val="3"/>
              </w:numPr>
              <w:ind w:left="426" w:hanging="368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em referenční zkušenosti byl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VT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četně integrace komponent, přičemž </w:t>
            </w:r>
          </w:p>
          <w:p>
            <w:pPr>
              <w:pStyle w:val="Odrky"/>
              <w:widowControl w:val="false"/>
              <w:numPr>
                <w:ilvl w:val="0"/>
                <w:numId w:val="8"/>
              </w:numPr>
              <w:ind w:left="709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jednan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dpovídala část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1.000.000,- Kč bez DPH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Odrky"/>
              <w:widowControl w:val="false"/>
              <w:numPr>
                <w:ilvl w:val="0"/>
                <w:numId w:val="8"/>
              </w:numPr>
              <w:ind w:left="709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a AVT byla určena pro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High Fidelity Simulatio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US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HF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) ve smyslu článku 2.1.1 technické zprávy, která je součástí technických podmínek předmětné veřejné zakázky, a to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e zdravotnických (lékařských či nelékařských) obor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Odrky"/>
              <w:widowControl w:val="false"/>
              <w:numPr>
                <w:ilvl w:val="0"/>
                <w:numId w:val="8"/>
              </w:numPr>
              <w:ind w:left="709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a AVT včetně integrace komponent pr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US" w:bidi="ar-SA"/>
              </w:rPr>
              <w:t>HF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yla splně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osledn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 veřejné zakázce, a to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Odrky"/>
              <w:widowControl w:val="false"/>
              <w:numPr>
                <w:ilvl w:val="2"/>
                <w:numId w:val="3"/>
              </w:numPr>
              <w:ind w:left="426" w:hanging="368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Expert HF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yl osobou, která nes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lavní díl odpovědnost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 řádnou a včasnou dodávku AVT pro HFS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Expert HFS proto aktivně, přímo a osobně zejména prováděl, koordinoval či kontroloval práce při:</w:t>
            </w:r>
          </w:p>
          <w:p>
            <w:pPr>
              <w:pStyle w:val="Odrky"/>
              <w:widowControl w:val="false"/>
              <w:numPr>
                <w:ilvl w:val="0"/>
                <w:numId w:val="8"/>
              </w:numPr>
              <w:ind w:left="709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pracování návrhu zapojení AVT,</w:t>
            </w:r>
          </w:p>
          <w:p>
            <w:pPr>
              <w:pStyle w:val="Odrky"/>
              <w:widowControl w:val="false"/>
              <w:numPr>
                <w:ilvl w:val="0"/>
                <w:numId w:val="8"/>
              </w:numPr>
              <w:ind w:left="709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ntáži AVT,</w:t>
            </w:r>
          </w:p>
          <w:p>
            <w:pPr>
              <w:pStyle w:val="Odrky"/>
              <w:widowControl w:val="false"/>
              <w:numPr>
                <w:ilvl w:val="0"/>
                <w:numId w:val="8"/>
              </w:numPr>
              <w:ind w:left="709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ování, oživování a nastavování AVT,</w:t>
            </w:r>
          </w:p>
          <w:p>
            <w:pPr>
              <w:pStyle w:val="Odrky"/>
              <w:widowControl w:val="false"/>
              <w:numPr>
                <w:ilvl w:val="0"/>
                <w:numId w:val="8"/>
              </w:numPr>
              <w:ind w:left="709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stování a zkušebním provozu AVT.</w:t>
            </w:r>
          </w:p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483" w:hanging="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Expert HFS rovněž udílel rozhodující pokyny ostatním pracovníkům ve chvíli, kdy se průběh plnění činností dle předchozích odrážek ukázal jako chybný. </w:t>
            </w:r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kušenost č. 1 Experta HFS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5C5DEC5BE9E4A9698F33CF6C62E8A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referenční zkušenosti: </w:t>
            </w:r>
            <w:sdt>
              <w:sdtPr>
                <w:placeholder>
                  <w:docPart w:val="98A09E3030F249DF8BB3F2705A8A77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dodávky AVT: </w:t>
            </w:r>
            <w:sdt>
              <w:sdtPr>
                <w:placeholder>
                  <w:docPart w:val="533E8638B3EF4AC7B945655521F3E56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547787FB69564D2CB6F7954C21395AF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F7CFD8AD3074815AE62D55A4F6154F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zpočet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hled zkušeností Experta HFS </w:t>
      </w:r>
      <w:r>
        <w:rPr>
          <w:i/>
          <w:iCs/>
          <w:sz w:val="22"/>
          <w:szCs w:val="22"/>
        </w:rPr>
        <w:t>(pokud účastník usiluje o body v příslušném kritériu)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Formulář nabídky pro část B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pro část B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Účastník není povinen přehled zkušeností </w:t>
      </w:r>
      <w:r>
        <w:rPr>
          <w:bCs/>
        </w:rPr>
        <w:t>Experta HFS</w:t>
      </w:r>
      <w:r>
        <w:rPr/>
        <w:t xml:space="preserve"> předložit. Nebude-li součástí nabídky, nebudou účastníkovi v předmětném kritériu přiděleny žádné b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/>
        <w:sz w:val="24"/>
        <w:szCs w:val="20"/>
        <w:lang w:eastAsia="cs-CZ"/>
      </w:rPr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12c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1472f"/>
    <w:pPr>
      <w:keepNext w:val="true"/>
      <w:spacing w:before="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1472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029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02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1029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F73F7" w:rsidP="006F73F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F73F7" w:rsidP="006F73F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F73F7" w:rsidP="006F73F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F73F7" w:rsidP="006F73F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F73F7" w:rsidP="006F73F7">
          <w:pPr>
            <w:pStyle w:val="927D2B5D38A5469A913FC47DB0DE2215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F73F7" w:rsidP="006F73F7">
          <w:pPr>
            <w:pStyle w:val="476838A10F7D4EEC8DCD2ECFB119F79A2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F73F7" w:rsidP="006F73F7">
          <w:pPr>
            <w:pStyle w:val="B623277795DA435F853F5847E5D0653F2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F73F7" w:rsidP="006F73F7">
          <w:pPr>
            <w:pStyle w:val="0EDAC4D187DA4C23AE900EF95C1FD07D12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F73F7" w:rsidP="006F73F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F73F7" w:rsidP="006F73F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F73F7" w:rsidP="006F73F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DC4D5F14BC348569697D925DCB0E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7D50E-7359-4EF0-BFEF-CAC4CE648A20}"/>
      </w:docPartPr>
      <w:docPartBody>
        <w:p w:rsidR="007732BF" w:rsidRDefault="00B84745" w:rsidP="00B84745">
          <w:pPr>
            <w:pStyle w:val="BDC4D5F14BC348569697D925DCB0E56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89532AD65AD47178CCD665DD83D5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DD26B-38D5-4213-9952-A1AD7018843C}"/>
      </w:docPartPr>
      <w:docPartBody>
        <w:p w:rsidR="007732BF" w:rsidRDefault="00B84745" w:rsidP="00B84745">
          <w:pPr>
            <w:pStyle w:val="489532AD65AD47178CCD665DD83D58E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3FFD4B084624B758F549E8FF006E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C79B0-6420-4EF9-B3F9-BABB99A0EAF4}"/>
      </w:docPartPr>
      <w:docPartBody>
        <w:p w:rsidR="007732BF" w:rsidRDefault="00B84745" w:rsidP="00B84745">
          <w:pPr>
            <w:pStyle w:val="53FFD4B084624B758F549E8FF006EDE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771E53B8E9484AB38697C67341A6F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B9F6A-74B6-4AAF-AD55-32E916F27511}"/>
      </w:docPartPr>
      <w:docPartBody>
        <w:p w:rsidR="007732BF" w:rsidRDefault="00B84745" w:rsidP="00B84745">
          <w:pPr>
            <w:pStyle w:val="771E53B8E9484AB38697C67341A6F89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04752557949441C92A280F14479A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81409-FFDD-4611-A21C-ABC66915F5DF}"/>
      </w:docPartPr>
      <w:docPartBody>
        <w:p w:rsidR="00D12675" w:rsidRDefault="00A060F2" w:rsidP="00A060F2">
          <w:pPr>
            <w:pStyle w:val="C04752557949441C92A280F14479ACD3"/>
          </w:pPr>
          <w:r w:rsidRPr="00C16685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4391236F30948D89839678210DEF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301B1-3C9A-4C94-B730-B1302D6AB15F}"/>
      </w:docPartPr>
      <w:docPartBody>
        <w:p w:rsidR="00D12675" w:rsidRDefault="006F73F7" w:rsidP="006F73F7">
          <w:pPr>
            <w:pStyle w:val="E4391236F30948D89839678210DEF203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71460422DDA405782662F40EEE05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96230-4945-48BB-A0BC-F07BA6737DB7}"/>
      </w:docPartPr>
      <w:docPartBody>
        <w:p w:rsidR="005C22B1" w:rsidRDefault="006F73F7" w:rsidP="006F73F7">
          <w:pPr>
            <w:pStyle w:val="571460422DDA405782662F40EEE05FC2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4D81A8C506B4C1D972B2634D87A4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838D6-1AFD-45A2-ADA8-C625B1B9C6D7}"/>
      </w:docPartPr>
      <w:docPartBody>
        <w:p w:rsidR="005C22B1" w:rsidRDefault="006F73F7" w:rsidP="006F73F7">
          <w:pPr>
            <w:pStyle w:val="94D81A8C506B4C1D972B2634D87A463A4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EB8D24266E4048A7B83EFF80D3A0D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4981-89C0-49EE-8742-8524E44417E0}"/>
      </w:docPartPr>
      <w:docPartBody>
        <w:p w:rsidR="005C22B1" w:rsidRDefault="006F73F7" w:rsidP="006F73F7">
          <w:pPr>
            <w:pStyle w:val="EB8D24266E4048A7B83EFF80D3A0DC7F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C2BB18692B54DFAAD97F36A046985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0CD2B-CDF0-42B6-AE65-93B6E2E47FD5}"/>
      </w:docPartPr>
      <w:docPartBody>
        <w:p w:rsidR="005C22B1" w:rsidRDefault="006F73F7" w:rsidP="006F73F7">
          <w:pPr>
            <w:pStyle w:val="DC2BB18692B54DFAAD97F36A04698565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D52215EB3634E278ACC41620BCF4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B3A68-F52B-458B-BCC4-71C78967642B}"/>
      </w:docPartPr>
      <w:docPartBody>
        <w:p w:rsidR="005C22B1" w:rsidRDefault="006F73F7" w:rsidP="006F73F7">
          <w:pPr>
            <w:pStyle w:val="8D52215EB3634E278ACC41620BCF4034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66D8B480F04A779BAB47C7B967E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D2F593-62F9-473F-84D9-C41C554347F0}"/>
      </w:docPartPr>
      <w:docPartBody>
        <w:p w:rsidR="005C22B1" w:rsidRDefault="006F73F7" w:rsidP="006F73F7">
          <w:pPr>
            <w:pStyle w:val="2D66D8B480F04A779BAB47C7B967E2404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7302E5C83F9F4405B62834858908A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92342-BBAF-442A-A81F-49C67AE1DC04}"/>
      </w:docPartPr>
      <w:docPartBody>
        <w:p w:rsidR="005C22B1" w:rsidRDefault="006F73F7" w:rsidP="006F73F7">
          <w:pPr>
            <w:pStyle w:val="7302E5C83F9F4405B62834858908A668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9357546D8274BD8A3A5EDA78B0FA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252AD-E1B4-4DF8-8370-5D80B5DDBB96}"/>
      </w:docPartPr>
      <w:docPartBody>
        <w:p w:rsidR="005C22B1" w:rsidRDefault="006F73F7" w:rsidP="006F73F7">
          <w:pPr>
            <w:pStyle w:val="89357546D8274BD8A3A5EDA78B0FA30E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AA0DEC1B7F04056866C2AB896B99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C9D71-A1AE-47B7-8BF1-FBEC4D4C2CA7}"/>
      </w:docPartPr>
      <w:docPartBody>
        <w:p w:rsidR="005C22B1" w:rsidRDefault="006F73F7" w:rsidP="006F73F7">
          <w:pPr>
            <w:pStyle w:val="AAA0DEC1B7F04056866C2AB896B99873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BD79B2947134C87B8A374DBC4AAD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103D7-E950-4300-9F1F-6B2C0EDDEA51}"/>
      </w:docPartPr>
      <w:docPartBody>
        <w:p w:rsidR="005C22B1" w:rsidRDefault="006F73F7" w:rsidP="006F73F7">
          <w:pPr>
            <w:pStyle w:val="9BD79B2947134C87B8A374DBC4AAD9394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DBE0A26B0441404FAB454B9915FBE6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30932-6BD5-4D7B-8BAC-010A6420CE0D}"/>
      </w:docPartPr>
      <w:docPartBody>
        <w:p w:rsidR="005C22B1" w:rsidRDefault="006F73F7" w:rsidP="006F73F7">
          <w:pPr>
            <w:pStyle w:val="DBE0A26B0441404FAB454B9915FBE636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25FF9FC998F4548974E090CCD434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B1723-AEED-4E34-8C7C-10C785DE5B6B}"/>
      </w:docPartPr>
      <w:docPartBody>
        <w:p w:rsidR="005C22B1" w:rsidRDefault="006F73F7" w:rsidP="006F73F7">
          <w:pPr>
            <w:pStyle w:val="A25FF9FC998F4548974E090CCD43470A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5C5DEC5BE9E4A9698F33CF6C62E8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11A32-1D06-40D4-8E8A-7B12F1EDB7E7}"/>
      </w:docPartPr>
      <w:docPartBody>
        <w:p w:rsidR="005C22B1" w:rsidRDefault="006F73F7" w:rsidP="006F73F7">
          <w:pPr>
            <w:pStyle w:val="55C5DEC5BE9E4A9698F33CF6C62E8AD91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98A09E3030F249DF8BB3F2705A8A7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C0EBC-5AC4-48C5-958B-18C06D19CBDF}"/>
      </w:docPartPr>
      <w:docPartBody>
        <w:p w:rsidR="005C22B1" w:rsidRDefault="006F73F7" w:rsidP="006F73F7">
          <w:pPr>
            <w:pStyle w:val="98A09E3030F249DF8BB3F2705A8A77E8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33E8638B3EF4AC7B945655521F3E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7C118-99B1-4DAE-8CB4-8A626F628089}"/>
      </w:docPartPr>
      <w:docPartBody>
        <w:p w:rsidR="005C22B1" w:rsidRDefault="006F73F7" w:rsidP="006F73F7">
          <w:pPr>
            <w:pStyle w:val="533E8638B3EF4AC7B945655521F3E561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547787FB69564D2CB6F7954C21395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4D8B1-BF56-4B44-ADEA-A89A88569635}"/>
      </w:docPartPr>
      <w:docPartBody>
        <w:p w:rsidR="005C22B1" w:rsidRDefault="006F73F7" w:rsidP="006F73F7">
          <w:pPr>
            <w:pStyle w:val="547787FB69564D2CB6F7954C21395AF0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F7CFD8AD3074815AE62D55A4F615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3A7F7-C4F4-4B7F-8533-C76B1BB47452}"/>
      </w:docPartPr>
      <w:docPartBody>
        <w:p w:rsidR="005C22B1" w:rsidRDefault="006F73F7" w:rsidP="006F73F7">
          <w:pPr>
            <w:pStyle w:val="FF7CFD8AD3074815AE62D55A4F6154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6F14D50655F412888FD49DAE4B2C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E18DE-4380-4398-B329-A07621A58E8C}"/>
      </w:docPartPr>
      <w:docPartBody>
        <w:p w:rsidR="00311728" w:rsidRDefault="006F73F7" w:rsidP="006F73F7">
          <w:pPr>
            <w:pStyle w:val="B6F14D50655F412888FD49DAE4B2C68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7E1E41ABB48FBA2F8801C2CAAC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0054E-D1DE-4996-BDC8-A28A2C6722CC}"/>
      </w:docPartPr>
      <w:docPartBody>
        <w:p w:rsidR="00311728" w:rsidRDefault="006F73F7" w:rsidP="006F73F7">
          <w:pPr>
            <w:pStyle w:val="FF27E1E41ABB48FBA2F8801C2CAAC98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81A311D2214847B305FB7B427EE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84C29-1227-4A63-A1CF-9202C7533C37}"/>
      </w:docPartPr>
      <w:docPartBody>
        <w:p w:rsidR="00311728" w:rsidRDefault="006F73F7" w:rsidP="006F73F7">
          <w:pPr>
            <w:pStyle w:val="2581A311D2214847B305FB7B427EE6A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876D5"/>
    <w:rsid w:val="0009005A"/>
    <w:rsid w:val="000B5189"/>
    <w:rsid w:val="001179C0"/>
    <w:rsid w:val="001733F7"/>
    <w:rsid w:val="001F1984"/>
    <w:rsid w:val="0027397A"/>
    <w:rsid w:val="002A2AB9"/>
    <w:rsid w:val="002C76A7"/>
    <w:rsid w:val="00311728"/>
    <w:rsid w:val="0034394B"/>
    <w:rsid w:val="003A52C6"/>
    <w:rsid w:val="003C1948"/>
    <w:rsid w:val="003D09EE"/>
    <w:rsid w:val="00440D8E"/>
    <w:rsid w:val="00497C0B"/>
    <w:rsid w:val="005C22B1"/>
    <w:rsid w:val="0066019E"/>
    <w:rsid w:val="00660648"/>
    <w:rsid w:val="006F73F7"/>
    <w:rsid w:val="00772228"/>
    <w:rsid w:val="007732BF"/>
    <w:rsid w:val="00835020"/>
    <w:rsid w:val="0089725A"/>
    <w:rsid w:val="008D66D2"/>
    <w:rsid w:val="00915EA2"/>
    <w:rsid w:val="00A060F2"/>
    <w:rsid w:val="00A411BF"/>
    <w:rsid w:val="00A76259"/>
    <w:rsid w:val="00B16118"/>
    <w:rsid w:val="00B255F4"/>
    <w:rsid w:val="00B409BD"/>
    <w:rsid w:val="00B52083"/>
    <w:rsid w:val="00B84745"/>
    <w:rsid w:val="00BF0BB4"/>
    <w:rsid w:val="00C64C9B"/>
    <w:rsid w:val="00C85ABD"/>
    <w:rsid w:val="00CF272B"/>
    <w:rsid w:val="00D12675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73F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DC4D5F14BC348569697D925DCB0E563">
    <w:name w:val="BDC4D5F14BC348569697D925DCB0E563"/>
    <w:rsid w:val="00B84745"/>
  </w:style>
  <w:style w:type="paragraph" w:customStyle="1" w:styleId="489532AD65AD47178CCD665DD83D58E0">
    <w:name w:val="489532AD65AD47178CCD665DD83D58E0"/>
    <w:rsid w:val="00B84745"/>
  </w:style>
  <w:style w:type="paragraph" w:customStyle="1" w:styleId="53FFD4B084624B758F549E8FF006EDE4">
    <w:name w:val="53FFD4B084624B758F549E8FF006EDE4"/>
    <w:rsid w:val="00B84745"/>
  </w:style>
  <w:style w:type="paragraph" w:customStyle="1" w:styleId="771E53B8E9484AB38697C67341A6F894">
    <w:name w:val="771E53B8E9484AB38697C67341A6F894"/>
    <w:rsid w:val="00B84745"/>
  </w:style>
  <w:style w:type="paragraph" w:customStyle="1" w:styleId="703D826D81B340328BB1F4EDABB68C83">
    <w:name w:val="703D826D81B340328BB1F4EDABB68C83"/>
    <w:rsid w:val="00B84745"/>
  </w:style>
  <w:style w:type="paragraph" w:customStyle="1" w:styleId="3283966519FA443EADF3A26ECF502295">
    <w:name w:val="3283966519FA443EADF3A26ECF50229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3">
    <w:name w:val="BBC153988F80459E9D5D3C1963B10557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4">
    <w:name w:val="A9130B9A2D414610843FE797D1B01194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8">
    <w:name w:val="07FACB331F5A4417863EE1011E0FA022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9">
    <w:name w:val="1816C6F935434102925023F21E3B5368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0">
    <w:name w:val="CA704D8AEEBA41CDB4FC9BA906017E32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0">
    <w:name w:val="83BA2E0D93F247FEA6E252830C94DE30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0">
    <w:name w:val="0A4AB40B31E142DD985E53A09243D5D4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0">
    <w:name w:val="46A0747E984D4715979EA1A157FDDBE1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0">
    <w:name w:val="D5257A0C67B1469D98A5C96CB3074A06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0">
    <w:name w:val="C281C9EB48C94AA4871A29D84CC33DA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0">
    <w:name w:val="DAB30249FCEA4345859DB68E474562B7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0">
    <w:name w:val="4EFE344E079B453E92984C0888D2FCAC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1">
    <w:name w:val="62DB5681B6584DBAB66D5C7D467A0AE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1">
    <w:name w:val="C2967FF4C93940C2887DAE148BE4126D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83966519FA443EADF3A26ECF5022951">
    <w:name w:val="3283966519FA443EADF3A26ECF50229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5">
    <w:name w:val="A9130B9A2D414610843FE797D1B01194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9">
    <w:name w:val="07FACB331F5A4417863EE1011E0FA022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0">
    <w:name w:val="1816C6F935434102925023F21E3B5368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1">
    <w:name w:val="CA704D8AEEBA41CDB4FC9BA906017E32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1">
    <w:name w:val="83BA2E0D93F247FEA6E252830C94DE30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1">
    <w:name w:val="0A4AB40B31E142DD985E53A09243D5D4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1">
    <w:name w:val="46A0747E984D4715979EA1A157FDDBE1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1">
    <w:name w:val="D5257A0C67B1469D98A5C96CB3074A06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1">
    <w:name w:val="C281C9EB48C94AA4871A29D84CC33DAE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1">
    <w:name w:val="DAB30249FCEA4345859DB68E474562B7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1">
    <w:name w:val="4EFE344E079B453E92984C0888D2FCAC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2">
    <w:name w:val="8117567A7C34496092F0041DA2982055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2">
    <w:name w:val="62DB5681B6584DBAB66D5C7D467A0AE1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2">
    <w:name w:val="C2967FF4C93940C2887DAE148BE4126D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7FAD552CC44B859DD9B0D9A0C101AB">
    <w:name w:val="AB7FAD552CC44B859DD9B0D9A0C101AB"/>
    <w:rsid w:val="00B84745"/>
  </w:style>
  <w:style w:type="paragraph" w:customStyle="1" w:styleId="F7124A35A05F41E997496C1999053E40">
    <w:name w:val="F7124A35A05F41E997496C1999053E40"/>
    <w:rsid w:val="001733F7"/>
  </w:style>
  <w:style w:type="paragraph" w:customStyle="1" w:styleId="C04752557949441C92A280F14479ACD3">
    <w:name w:val="C04752557949441C92A280F14479ACD3"/>
    <w:rsid w:val="00A060F2"/>
  </w:style>
  <w:style w:type="paragraph" w:customStyle="1" w:styleId="30EB52E89C924125B98B20AB56FCB7B8">
    <w:name w:val="30EB52E89C924125B98B20AB56FCB7B8"/>
    <w:rsid w:val="00A060F2"/>
  </w:style>
  <w:style w:type="paragraph" w:customStyle="1" w:styleId="5FFDEAB3051E41CBA5625CA88D61A0A2">
    <w:name w:val="5FFDEAB3051E41CBA5625CA88D61A0A2"/>
    <w:rsid w:val="00A060F2"/>
  </w:style>
  <w:style w:type="paragraph" w:customStyle="1" w:styleId="3DC780DE73C84757BE9F25B2BEE44FDC">
    <w:name w:val="3DC780DE73C84757BE9F25B2BEE44FDC"/>
    <w:rsid w:val="00A060F2"/>
  </w:style>
  <w:style w:type="paragraph" w:customStyle="1" w:styleId="E834EF52E1D44E90BA81F928A0057419">
    <w:name w:val="E834EF52E1D44E90BA81F928A0057419"/>
    <w:rsid w:val="00A060F2"/>
  </w:style>
  <w:style w:type="paragraph" w:customStyle="1" w:styleId="095E5F1C3DF34DD88BAD5530724DDFB4">
    <w:name w:val="095E5F1C3DF34DD88BAD5530724DDFB4"/>
    <w:rsid w:val="00A060F2"/>
  </w:style>
  <w:style w:type="paragraph" w:customStyle="1" w:styleId="51E8CA89EAEF497ABD0AE49DCDCD5A93">
    <w:name w:val="51E8CA89EAEF497ABD0AE49DCDCD5A93"/>
    <w:rsid w:val="00A060F2"/>
  </w:style>
  <w:style w:type="paragraph" w:customStyle="1" w:styleId="89AE763A70334F7A8CFE08E100648A0B">
    <w:name w:val="89AE763A70334F7A8CFE08E100648A0B"/>
    <w:rsid w:val="00A060F2"/>
  </w:style>
  <w:style w:type="paragraph" w:customStyle="1" w:styleId="53D82B8D3D824D65BD6E299C84C38A62">
    <w:name w:val="53D82B8D3D824D65BD6E299C84C38A62"/>
    <w:rsid w:val="00A060F2"/>
  </w:style>
  <w:style w:type="paragraph" w:customStyle="1" w:styleId="58C492F6F2E740DBA5ABC32F7E1F741E">
    <w:name w:val="58C492F6F2E740DBA5ABC32F7E1F741E"/>
    <w:rsid w:val="00A060F2"/>
  </w:style>
  <w:style w:type="paragraph" w:customStyle="1" w:styleId="0ABEE901BE3348BEB7CFDD0EB7E24E22">
    <w:name w:val="0ABEE901BE3348BEB7CFDD0EB7E24E22"/>
    <w:rsid w:val="00A060F2"/>
  </w:style>
  <w:style w:type="paragraph" w:customStyle="1" w:styleId="5A0BD20FFDE74110AF4B277F5D6A1D3E">
    <w:name w:val="5A0BD20FFDE74110AF4B277F5D6A1D3E"/>
    <w:rsid w:val="00A060F2"/>
  </w:style>
  <w:style w:type="paragraph" w:customStyle="1" w:styleId="DF427B3BE28649E8AE656D55CB068416">
    <w:name w:val="DF427B3BE28649E8AE656D55CB068416"/>
    <w:rsid w:val="00A060F2"/>
  </w:style>
  <w:style w:type="paragraph" w:customStyle="1" w:styleId="141044004A34487F9E148B536B10EA91">
    <w:name w:val="141044004A34487F9E148B536B10EA91"/>
    <w:rsid w:val="00A060F2"/>
  </w:style>
  <w:style w:type="paragraph" w:customStyle="1" w:styleId="1B926E47F1E14D94B5BC9E12F0FCDC56">
    <w:name w:val="1B926E47F1E14D94B5BC9E12F0FCDC56"/>
    <w:rsid w:val="00A060F2"/>
  </w:style>
  <w:style w:type="paragraph" w:customStyle="1" w:styleId="2D6CF3DBEC5A448093FFBD5A1590D7B4">
    <w:name w:val="2D6CF3DBEC5A448093FFBD5A1590D7B4"/>
    <w:rsid w:val="00A060F2"/>
  </w:style>
  <w:style w:type="paragraph" w:customStyle="1" w:styleId="0693E5E351E44C50A4B461A84F9B99C1">
    <w:name w:val="0693E5E351E44C50A4B461A84F9B99C1"/>
    <w:rsid w:val="00A060F2"/>
  </w:style>
  <w:style w:type="paragraph" w:customStyle="1" w:styleId="6F66C51C69214BBC93B0C143F99783F5">
    <w:name w:val="6F66C51C69214BBC93B0C143F99783F5"/>
    <w:rsid w:val="00A060F2"/>
  </w:style>
  <w:style w:type="paragraph" w:customStyle="1" w:styleId="061EEB9FC90B42AEBEC9D1B364ACF830">
    <w:name w:val="061EEB9FC90B42AEBEC9D1B364ACF830"/>
    <w:rsid w:val="00A060F2"/>
  </w:style>
  <w:style w:type="paragraph" w:customStyle="1" w:styleId="29D6156D41CB4E75B3CE0F475ABF2EEF">
    <w:name w:val="29D6156D41CB4E75B3CE0F475ABF2EEF"/>
    <w:rsid w:val="00A060F2"/>
  </w:style>
  <w:style w:type="paragraph" w:customStyle="1" w:styleId="020B46CDEDB64A14A9DE7F6356C704EC">
    <w:name w:val="020B46CDEDB64A14A9DE7F6356C704EC"/>
    <w:rsid w:val="00A060F2"/>
  </w:style>
  <w:style w:type="paragraph" w:customStyle="1" w:styleId="2546BE166A464EBAAC044EF263DAD3C3">
    <w:name w:val="2546BE166A464EBAAC044EF263DAD3C3"/>
    <w:rsid w:val="00A060F2"/>
  </w:style>
  <w:style w:type="paragraph" w:customStyle="1" w:styleId="74980E44B24441AA92F5478D61F6EE45">
    <w:name w:val="74980E44B24441AA92F5478D61F6EE45"/>
    <w:rsid w:val="00A060F2"/>
  </w:style>
  <w:style w:type="paragraph" w:customStyle="1" w:styleId="E5C4606A8F9144C7B37FBD618E3C379D">
    <w:name w:val="E5C4606A8F9144C7B37FBD618E3C379D"/>
    <w:rsid w:val="00A060F2"/>
  </w:style>
  <w:style w:type="paragraph" w:customStyle="1" w:styleId="70D261CE358F42878914B8F310BF5B30">
    <w:name w:val="70D261CE358F42878914B8F310BF5B30"/>
    <w:rsid w:val="00A060F2"/>
  </w:style>
  <w:style w:type="paragraph" w:customStyle="1" w:styleId="22F297B53BC04AD7BDAC8771FF5B1FB4">
    <w:name w:val="22F297B53BC04AD7BDAC8771FF5B1FB4"/>
    <w:rsid w:val="00A060F2"/>
  </w:style>
  <w:style w:type="paragraph" w:customStyle="1" w:styleId="41340DB2EBCB4B39BDE8FE201852373B">
    <w:name w:val="41340DB2EBCB4B39BDE8FE201852373B"/>
    <w:rsid w:val="00A060F2"/>
  </w:style>
  <w:style w:type="paragraph" w:customStyle="1" w:styleId="F7F7EC62B31D427291C33AA699DA6C7A">
    <w:name w:val="F7F7EC62B31D427291C33AA699DA6C7A"/>
    <w:rsid w:val="00A060F2"/>
  </w:style>
  <w:style w:type="paragraph" w:customStyle="1" w:styleId="448FD74518A1481AAFC8ABC4F4BBE3B4">
    <w:name w:val="448FD74518A1481AAFC8ABC4F4BBE3B4"/>
    <w:rsid w:val="00A060F2"/>
  </w:style>
  <w:style w:type="paragraph" w:customStyle="1" w:styleId="A97B304E2F0645EDB8FA44CB3EFB0E75">
    <w:name w:val="A97B304E2F0645EDB8FA44CB3EFB0E75"/>
    <w:rsid w:val="00A060F2"/>
  </w:style>
  <w:style w:type="paragraph" w:customStyle="1" w:styleId="E4391236F30948D89839678210DEF203">
    <w:name w:val="E4391236F30948D89839678210DEF203"/>
    <w:rsid w:val="00A060F2"/>
  </w:style>
  <w:style w:type="paragraph" w:customStyle="1" w:styleId="571460422DDA405782662F40EEE05FC2">
    <w:name w:val="571460422DDA405782662F40EEE05FC2"/>
    <w:rsid w:val="00440D8E"/>
  </w:style>
  <w:style w:type="paragraph" w:customStyle="1" w:styleId="94D81A8C506B4C1D972B2634D87A463A">
    <w:name w:val="94D81A8C506B4C1D972B2634D87A463A"/>
    <w:rsid w:val="00440D8E"/>
  </w:style>
  <w:style w:type="paragraph" w:customStyle="1" w:styleId="EB8D24266E4048A7B83EFF80D3A0DC7F">
    <w:name w:val="EB8D24266E4048A7B83EFF80D3A0DC7F"/>
    <w:rsid w:val="00440D8E"/>
  </w:style>
  <w:style w:type="paragraph" w:customStyle="1" w:styleId="DC2BB18692B54DFAAD97F36A04698565">
    <w:name w:val="DC2BB18692B54DFAAD97F36A04698565"/>
    <w:rsid w:val="00440D8E"/>
  </w:style>
  <w:style w:type="paragraph" w:customStyle="1" w:styleId="8D52215EB3634E278ACC41620BCF4034">
    <w:name w:val="8D52215EB3634E278ACC41620BCF4034"/>
    <w:rsid w:val="00440D8E"/>
  </w:style>
  <w:style w:type="paragraph" w:customStyle="1" w:styleId="2D66D8B480F04A779BAB47C7B967E240">
    <w:name w:val="2D66D8B480F04A779BAB47C7B967E240"/>
    <w:rsid w:val="00440D8E"/>
  </w:style>
  <w:style w:type="paragraph" w:customStyle="1" w:styleId="7302E5C83F9F4405B62834858908A668">
    <w:name w:val="7302E5C83F9F4405B62834858908A668"/>
    <w:rsid w:val="00440D8E"/>
  </w:style>
  <w:style w:type="paragraph" w:customStyle="1" w:styleId="89357546D8274BD8A3A5EDA78B0FA30E">
    <w:name w:val="89357546D8274BD8A3A5EDA78B0FA30E"/>
    <w:rsid w:val="00440D8E"/>
  </w:style>
  <w:style w:type="paragraph" w:customStyle="1" w:styleId="AAA0DEC1B7F04056866C2AB896B99873">
    <w:name w:val="AAA0DEC1B7F04056866C2AB896B99873"/>
    <w:rsid w:val="00440D8E"/>
  </w:style>
  <w:style w:type="paragraph" w:customStyle="1" w:styleId="9BD79B2947134C87B8A374DBC4AAD939">
    <w:name w:val="9BD79B2947134C87B8A374DBC4AAD939"/>
    <w:rsid w:val="00440D8E"/>
  </w:style>
  <w:style w:type="paragraph" w:customStyle="1" w:styleId="DBE0A26B0441404FAB454B9915FBE636">
    <w:name w:val="DBE0A26B0441404FAB454B9915FBE636"/>
    <w:rsid w:val="00440D8E"/>
  </w:style>
  <w:style w:type="paragraph" w:customStyle="1" w:styleId="A25FF9FC998F4548974E090CCD43470A">
    <w:name w:val="A25FF9FC998F4548974E090CCD43470A"/>
    <w:rsid w:val="00440D8E"/>
  </w:style>
  <w:style w:type="paragraph" w:customStyle="1" w:styleId="55C5DEC5BE9E4A9698F33CF6C62E8AD9">
    <w:name w:val="55C5DEC5BE9E4A9698F33CF6C62E8AD9"/>
    <w:rsid w:val="00440D8E"/>
  </w:style>
  <w:style w:type="paragraph" w:customStyle="1" w:styleId="98A09E3030F249DF8BB3F2705A8A77E8">
    <w:name w:val="98A09E3030F249DF8BB3F2705A8A77E8"/>
    <w:rsid w:val="00440D8E"/>
  </w:style>
  <w:style w:type="paragraph" w:customStyle="1" w:styleId="533E8638B3EF4AC7B945655521F3E561">
    <w:name w:val="533E8638B3EF4AC7B945655521F3E561"/>
    <w:rsid w:val="00440D8E"/>
  </w:style>
  <w:style w:type="paragraph" w:customStyle="1" w:styleId="547787FB69564D2CB6F7954C21395AF0">
    <w:name w:val="547787FB69564D2CB6F7954C21395AF0"/>
    <w:rsid w:val="00440D8E"/>
  </w:style>
  <w:style w:type="paragraph" w:customStyle="1" w:styleId="FF7CFD8AD3074815AE62D55A4F6154F7">
    <w:name w:val="FF7CFD8AD3074815AE62D55A4F6154F7"/>
    <w:rsid w:val="00440D8E"/>
  </w:style>
  <w:style w:type="paragraph" w:customStyle="1" w:styleId="34F4495BC60E41FFBB84201B9855436F">
    <w:name w:val="34F4495BC60E41FFBB84201B9855436F"/>
    <w:rsid w:val="00440D8E"/>
  </w:style>
  <w:style w:type="paragraph" w:customStyle="1" w:styleId="C0FE4AF4D44C4329B1B8B1B0CB43A306">
    <w:name w:val="C0FE4AF4D44C4329B1B8B1B0CB43A306"/>
    <w:rsid w:val="00440D8E"/>
  </w:style>
  <w:style w:type="paragraph" w:customStyle="1" w:styleId="20B431901901471CBE6B4B72ABDD55DE">
    <w:name w:val="20B431901901471CBE6B4B72ABDD55DE"/>
    <w:rsid w:val="00440D8E"/>
  </w:style>
  <w:style w:type="paragraph" w:customStyle="1" w:styleId="0CA47CFB21A1457584ABEF4DA2F9048A">
    <w:name w:val="0CA47CFB21A1457584ABEF4DA2F9048A"/>
    <w:rsid w:val="00440D8E"/>
  </w:style>
  <w:style w:type="paragraph" w:customStyle="1" w:styleId="B6F14D50655F412888FD49DAE4B2C689">
    <w:name w:val="B6F14D50655F412888FD49DAE4B2C689"/>
    <w:rsid w:val="006F73F7"/>
  </w:style>
  <w:style w:type="paragraph" w:customStyle="1" w:styleId="FF27E1E41ABB48FBA2F8801C2CAAC98B">
    <w:name w:val="FF27E1E41ABB48FBA2F8801C2CAAC98B"/>
    <w:rsid w:val="006F73F7"/>
  </w:style>
  <w:style w:type="paragraph" w:customStyle="1" w:styleId="2581A311D2214847B305FB7B427EE6AC">
    <w:name w:val="2581A311D2214847B305FB7B427EE6AC"/>
    <w:rsid w:val="006F73F7"/>
  </w:style>
  <w:style w:type="paragraph" w:customStyle="1" w:styleId="BBC153988F80459E9D5D3C1963B1055725">
    <w:name w:val="BBC153988F80459E9D5D3C1963B1055725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391236F30948D89839678210DEF2031">
    <w:name w:val="E4391236F30948D89839678210DEF203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0422DDA405782662F40EEE05FC21">
    <w:name w:val="571460422DDA405782662F40EEE05FC2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D81A8C506B4C1D972B2634D87A463A1">
    <w:name w:val="94D81A8C506B4C1D972B2634D87A463A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8D24266E4048A7B83EFF80D3A0DC7F1">
    <w:name w:val="EB8D24266E4048A7B83EFF80D3A0DC7F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2BB18692B54DFAAD97F36A046985651">
    <w:name w:val="DC2BB18692B54DFAAD97F36A04698565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2215EB3634E278ACC41620BCF40341">
    <w:name w:val="8D52215EB3634E278ACC41620BCF4034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66D8B480F04A779BAB47C7B967E2401">
    <w:name w:val="2D66D8B480F04A779BAB47C7B967E240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02E5C83F9F4405B62834858908A6681">
    <w:name w:val="7302E5C83F9F4405B62834858908A668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57546D8274BD8A3A5EDA78B0FA30E1">
    <w:name w:val="89357546D8274BD8A3A5EDA78B0FA30E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A0DEC1B7F04056866C2AB896B998731">
    <w:name w:val="AAA0DEC1B7F04056866C2AB896B99873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D79B2947134C87B8A374DBC4AAD9391">
    <w:name w:val="9BD79B2947134C87B8A374DBC4AAD939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E0A26B0441404FAB454B9915FBE6361">
    <w:name w:val="DBE0A26B0441404FAB454B9915FBE636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5FF9FC998F4548974E090CCD43470A1">
    <w:name w:val="A25FF9FC998F4548974E090CCD43470A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6">
    <w:name w:val="BBC153988F80459E9D5D3C1963B1055726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391236F30948D89839678210DEF2032">
    <w:name w:val="E4391236F30948D89839678210DEF203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1">
    <w:name w:val="927D2B5D38A5469A913FC47DB0DE22152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0422DDA405782662F40EEE05FC22">
    <w:name w:val="571460422DDA405782662F40EEE05FC2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D81A8C506B4C1D972B2634D87A463A2">
    <w:name w:val="94D81A8C506B4C1D972B2634D87A463A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8D24266E4048A7B83EFF80D3A0DC7F2">
    <w:name w:val="EB8D24266E4048A7B83EFF80D3A0DC7F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2BB18692B54DFAAD97F36A046985652">
    <w:name w:val="DC2BB18692B54DFAAD97F36A04698565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1">
    <w:name w:val="476838A10F7D4EEC8DCD2ECFB119F79A2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2215EB3634E278ACC41620BCF40342">
    <w:name w:val="8D52215EB3634E278ACC41620BCF4034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66D8B480F04A779BAB47C7B967E2402">
    <w:name w:val="2D66D8B480F04A779BAB47C7B967E240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02E5C83F9F4405B62834858908A6682">
    <w:name w:val="7302E5C83F9F4405B62834858908A668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57546D8274BD8A3A5EDA78B0FA30E2">
    <w:name w:val="89357546D8274BD8A3A5EDA78B0FA30E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1">
    <w:name w:val="B623277795DA435F853F5847E5D0653F2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A0DEC1B7F04056866C2AB896B998732">
    <w:name w:val="AAA0DEC1B7F04056866C2AB896B99873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D79B2947134C87B8A374DBC4AAD9392">
    <w:name w:val="9BD79B2947134C87B8A374DBC4AAD939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E0A26B0441404FAB454B9915FBE6362">
    <w:name w:val="DBE0A26B0441404FAB454B9915FBE636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5FF9FC998F4548974E090CCD43470A2">
    <w:name w:val="A25FF9FC998F4548974E090CCD43470A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391236F30948D89839678210DEF2033">
    <w:name w:val="E4391236F30948D89839678210DEF203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2">
    <w:name w:val="927D2B5D38A5469A913FC47DB0DE22152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0422DDA405782662F40EEE05FC23">
    <w:name w:val="571460422DDA405782662F40EEE05FC2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D81A8C506B4C1D972B2634D87A463A3">
    <w:name w:val="94D81A8C506B4C1D972B2634D87A463A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8D24266E4048A7B83EFF80D3A0DC7F3">
    <w:name w:val="EB8D24266E4048A7B83EFF80D3A0DC7F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2BB18692B54DFAAD97F36A046985653">
    <w:name w:val="DC2BB18692B54DFAAD97F36A04698565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2">
    <w:name w:val="476838A10F7D4EEC8DCD2ECFB119F79A2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2215EB3634E278ACC41620BCF40343">
    <w:name w:val="8D52215EB3634E278ACC41620BCF4034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66D8B480F04A779BAB47C7B967E2403">
    <w:name w:val="2D66D8B480F04A779BAB47C7B967E240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02E5C83F9F4405B62834858908A6683">
    <w:name w:val="7302E5C83F9F4405B62834858908A668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57546D8274BD8A3A5EDA78B0FA30E3">
    <w:name w:val="89357546D8274BD8A3A5EDA78B0FA30E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2">
    <w:name w:val="B623277795DA435F853F5847E5D0653F2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A0DEC1B7F04056866C2AB896B998733">
    <w:name w:val="AAA0DEC1B7F04056866C2AB896B99873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D79B2947134C87B8A374DBC4AAD9393">
    <w:name w:val="9BD79B2947134C87B8A374DBC4AAD939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E0A26B0441404FAB454B9915FBE6363">
    <w:name w:val="DBE0A26B0441404FAB454B9915FBE636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5FF9FC998F4548974E090CCD43470A3">
    <w:name w:val="A25FF9FC998F4548974E090CCD43470A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8">
    <w:name w:val="BBC153988F80459E9D5D3C1963B1055728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391236F30948D89839678210DEF2034">
    <w:name w:val="E4391236F30948D89839678210DEF203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3">
    <w:name w:val="927D2B5D38A5469A913FC47DB0DE22152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0422DDA405782662F40EEE05FC24">
    <w:name w:val="571460422DDA405782662F40EEE05FC2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D81A8C506B4C1D972B2634D87A463A4">
    <w:name w:val="94D81A8C506B4C1D972B2634D87A463A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8D24266E4048A7B83EFF80D3A0DC7F4">
    <w:name w:val="EB8D24266E4048A7B83EFF80D3A0DC7F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2BB18692B54DFAAD97F36A046985654">
    <w:name w:val="DC2BB18692B54DFAAD97F36A04698565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3">
    <w:name w:val="476838A10F7D4EEC8DCD2ECFB119F79A2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2215EB3634E278ACC41620BCF40344">
    <w:name w:val="8D52215EB3634E278ACC41620BCF4034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66D8B480F04A779BAB47C7B967E2404">
    <w:name w:val="2D66D8B480F04A779BAB47C7B967E240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02E5C83F9F4405B62834858908A6684">
    <w:name w:val="7302E5C83F9F4405B62834858908A668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57546D8274BD8A3A5EDA78B0FA30E4">
    <w:name w:val="89357546D8274BD8A3A5EDA78B0FA30E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3">
    <w:name w:val="B623277795DA435F853F5847E5D0653F23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A0DEC1B7F04056866C2AB896B998734">
    <w:name w:val="AAA0DEC1B7F04056866C2AB896B99873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D79B2947134C87B8A374DBC4AAD9394">
    <w:name w:val="9BD79B2947134C87B8A374DBC4AAD939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E0A26B0441404FAB454B9915FBE6364">
    <w:name w:val="DBE0A26B0441404FAB454B9915FBE636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5FF9FC998F4548974E090CCD43470A4">
    <w:name w:val="A25FF9FC998F4548974E090CCD43470A4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C5DEC5BE9E4A9698F33CF6C62E8AD91">
    <w:name w:val="55C5DEC5BE9E4A9698F33CF6C62E8AD9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09E3030F249DF8BB3F2705A8A77E81">
    <w:name w:val="98A09E3030F249DF8BB3F2705A8A77E8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3E8638B3EF4AC7B945655521F3E5611">
    <w:name w:val="533E8638B3EF4AC7B945655521F3E561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7787FB69564D2CB6F7954C21395AF01">
    <w:name w:val="547787FB69564D2CB6F7954C21395AF0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7CFD8AD3074815AE62D55A4F6154F71">
    <w:name w:val="FF7CFD8AD3074815AE62D55A4F6154F71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F73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D29EFA46D33A48B0B2C1BDF2049BDF" ma:contentTypeVersion="2" ma:contentTypeDescription="Vytvoří nový dokument" ma:contentTypeScope="" ma:versionID="122eb11d5a5aef58c0a5c37fee22b54c">
  <xsd:schema xmlns:xsd="http://www.w3.org/2001/XMLSchema" xmlns:xs="http://www.w3.org/2001/XMLSchema" xmlns:p="http://schemas.microsoft.com/office/2006/metadata/properties" xmlns:ns2="d60510b3-0239-4ae7-9034-1a8172db7207" targetNamespace="http://schemas.microsoft.com/office/2006/metadata/properties" ma:root="true" ma:fieldsID="0880991f47d6eeea383fb4993a7d8be5" ns2:_="">
    <xsd:import namespace="d60510b3-0239-4ae7-9034-1a8172db72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0510b3-0239-4ae7-9034-1a8172db72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00712-EB01-4623-A08B-877760B11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0510b3-0239-4ae7-9034-1a8172db72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1AD759-25E1-44F5-9910-AEE17F11D59F}">
  <ds:schemaRefs>
    <ds:schemaRef ds:uri="http://schemas.openxmlformats.org/package/2006/metadata/core-properties"/>
    <ds:schemaRef ds:uri="http://purl.org/dc/elements/1.1/"/>
    <ds:schemaRef ds:uri="http://www.w3.org/XML/1998/namespace"/>
    <ds:schemaRef ds:uri="d60510b3-0239-4ae7-9034-1a8172db7207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18CA57C-A006-45DF-B4D7-4EDBB31E569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461049-4F03-462B-B071-DD24A7CB7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025</Words>
  <Characters>6051</Characters>
  <CharactersWithSpaces>70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5:00Z</dcterms:created>
  <dc:creator>Naďa Voráčová</dc:creator>
  <dc:description/>
  <dc:language>en-US</dc:language>
  <cp:lastModifiedBy>Petra Kopová</cp:lastModifiedBy>
  <dcterms:modified xsi:type="dcterms:W3CDTF">2019-10-30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D29EFA46D33A48B0B2C1BDF2049BDF</vt:lpwstr>
  </property>
</Properties>
</file>