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přehled zkušeností experta hf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/>
          <w:bCs/>
          <w:sz w:val="28"/>
          <w:szCs w:val="20"/>
        </w:rPr>
      </w:pPr>
      <w:r>
        <w:rPr>
          <w:rFonts w:eastAsia="Times New Roman" w:cs="Times New Roman" w:ascii="Arial Narrow" w:hAnsi="Arial Narrow"/>
          <w:bCs/>
          <w:sz w:val="28"/>
          <w:szCs w:val="28"/>
        </w:rPr>
        <w:t>k hodnocení v rámci stejnojmenného krité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44"/>
          <w:szCs w:val="32"/>
        </w:rPr>
      </w:r>
    </w:p>
    <w:tbl>
      <w:tblPr>
        <w:tblStyle w:val="Mkatabulky1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placeholder>
                  <w:docPart w:val="22E14E36245646C396C5D8453F92056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VT pro Komplexní simulační centrum MU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Část B – Simulační AVT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519F136A61A4FB8B95FFAAF4F12796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D07F5C7B215427386230CE5C41ED31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sdt>
              <w:sdtPr>
                <w:id w:val="102890786"/>
                <w:placeholder>
                  <w:docPart w:val="2944A8D46C3746FBB0655CC85014BE1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383"https://zakazky.muni.cz/vz00005385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858799535"/>
                <w:placeholder>
                  <w:docPart w:val="BF6919936E46421895E900FFC04CE54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6280881"/>
                <w:placeholder>
                  <w:docPart w:val="2BAC59363C454970B56865243A7D1B8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812788"/>
                <w:placeholder>
                  <w:docPart w:val="DAFB9EB87D2844BD835DB31FC6D52A56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0273984"/>
                <w:placeholder>
                  <w:docPart w:val="C967C3FB994640E185C27CB48845948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0829512"/>
                <w:placeholder>
                  <w:docPart w:val="56FB1C70AA7A4C19B0E8364B7DD335F8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1068486"/>
                <w:placeholder>
                  <w:docPart w:val="56FB1C70AA7A4C19B0E8364B7DD335F8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8515945"/>
                <w:placeholder>
                  <w:docPart w:val="56FB1C70AA7A4C19B0E8364B7DD335F8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426" w:hanging="247"/>
              <w:jc w:val="both"/>
              <w:rPr>
                <w:rFonts w:eastAsia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3056710"/>
              </w:sdtPr>
              <w:sdtContent>
                <w:sdt>
                  <w:sdtPr>
                    <w:placeholder>
                      <w:docPart w:val="56FB1C70AA7A4C19B0E8364B7DD335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 ve smyslu § 82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21751ABEC1D45AF90B252D426CAA8B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6F8807B40AE41D6A92671418ABC22D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DC39E9E343D4598B4E9D6E58ADFC48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426" w:hanging="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lineRule="auto" w:line="240" w:before="120" w:after="120"/>
              <w:ind w:left="426" w:hanging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rPr>
          <w:b/>
          <w:b/>
        </w:rPr>
      </w:pPr>
      <w:r>
        <w:rPr>
          <w:b/>
        </w:rPr>
        <w:t>Minimální požadavky na hodnocené zkušenosti Experta HFS</w:t>
      </w:r>
    </w:p>
    <w:p>
      <w:pPr>
        <w:pStyle w:val="1rove"/>
        <w:widowControl w:val="false"/>
        <w:rPr/>
      </w:pPr>
      <w:r>
        <w:rPr/>
        <w:t xml:space="preserve">Hodnoceny budou ty zkušenosti Experta HFS, které předkládá </w:t>
      </w:r>
      <w:r>
        <w:rPr>
          <w:b/>
          <w:bCs/>
        </w:rPr>
        <w:t>nad rámec technické kvalifikace</w:t>
      </w:r>
      <w:r>
        <w:rPr/>
        <w:t>.</w:t>
      </w:r>
    </w:p>
    <w:p>
      <w:pPr>
        <w:pStyle w:val="1rove"/>
        <w:widowControl w:val="false"/>
        <w:rPr/>
      </w:pPr>
      <w:r>
        <w:rPr/>
        <w:t xml:space="preserve">Hodnoceny budou výhradně jen </w:t>
      </w:r>
      <w:r>
        <w:rPr>
          <w:b/>
          <w:bCs/>
        </w:rPr>
        <w:t>ty zkušenosti Experta HFS</w:t>
      </w:r>
      <w:r>
        <w:rPr/>
        <w:t xml:space="preserve">, které </w:t>
      </w:r>
      <w:r>
        <w:rPr>
          <w:b/>
          <w:bCs/>
        </w:rPr>
        <w:t>splňují všechny níže stanovené požadavky</w:t>
      </w:r>
      <w:r>
        <w:rPr/>
        <w:t xml:space="preserve">. </w:t>
      </w:r>
    </w:p>
    <w:p>
      <w:pPr>
        <w:pStyle w:val="Odrky"/>
        <w:widowControl w:val="false"/>
        <w:numPr>
          <w:ilvl w:val="3"/>
          <w:numId w:val="1"/>
        </w:numPr>
        <w:ind w:left="426" w:hanging="373"/>
        <w:rPr/>
      </w:pPr>
      <w:r>
        <w:rPr>
          <w:b/>
          <w:bCs/>
        </w:rPr>
        <w:t>Předmětem zkušenosti byla</w:t>
      </w:r>
      <w:r>
        <w:rPr/>
        <w:t xml:space="preserve"> </w:t>
      </w:r>
      <w:r>
        <w:rPr>
          <w:b/>
          <w:bCs/>
        </w:rPr>
        <w:t xml:space="preserve">dodávka AVT </w:t>
      </w:r>
      <w:r>
        <w:rPr/>
        <w:t xml:space="preserve">včetně integrace komponent, přičemž </w:t>
      </w:r>
    </w:p>
    <w:p>
      <w:pPr>
        <w:pStyle w:val="Odrky"/>
        <w:widowControl w:val="false"/>
        <w:numPr>
          <w:ilvl w:val="0"/>
          <w:numId w:val="3"/>
        </w:numPr>
        <w:ind w:left="709" w:hanging="283"/>
        <w:rPr/>
      </w:pPr>
      <w:r>
        <w:rPr>
          <w:b/>
          <w:bCs/>
        </w:rPr>
        <w:t>sjednaná</w:t>
      </w:r>
      <w:r>
        <w:rPr/>
        <w:t xml:space="preserve"> </w:t>
      </w:r>
      <w:r>
        <w:rPr>
          <w:b/>
        </w:rPr>
        <w:t xml:space="preserve">cena </w:t>
      </w:r>
      <w:r>
        <w:rPr/>
        <w:t xml:space="preserve">odpovídala částce </w:t>
      </w:r>
      <w:r>
        <w:rPr>
          <w:b/>
        </w:rPr>
        <w:t>alespoň 1.000.000,- Kč bez DPH</w:t>
      </w:r>
      <w:r>
        <w:rPr>
          <w:bCs/>
        </w:rPr>
        <w:t>,</w:t>
      </w:r>
    </w:p>
    <w:p>
      <w:pPr>
        <w:pStyle w:val="Odrky"/>
        <w:widowControl w:val="false"/>
        <w:numPr>
          <w:ilvl w:val="0"/>
          <w:numId w:val="3"/>
        </w:numPr>
        <w:ind w:left="709" w:hanging="283"/>
        <w:rPr/>
      </w:pPr>
      <w:r>
        <w:rPr/>
        <w:t>dodávka AVT byla určena pr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High Fidelity Simulation</w:t>
      </w:r>
      <w:r>
        <w:rPr>
          <w:lang w:val="en-GB"/>
        </w:rPr>
        <w:t xml:space="preserve"> (</w:t>
      </w:r>
      <w:r>
        <w:rPr>
          <w:b/>
          <w:bCs/>
        </w:rPr>
        <w:t>HFS</w:t>
      </w:r>
      <w:r>
        <w:rPr/>
        <w:t xml:space="preserve">) ve smyslu článku 2.1.1 technické zprávy, která je součástí technických podmínek předmětné veřejné zakázky, a to </w:t>
      </w:r>
      <w:r>
        <w:rPr>
          <w:b/>
          <w:bCs/>
        </w:rPr>
        <w:t>ve zdravotnických (lékařských či nelékařských) oborech,</w:t>
      </w:r>
    </w:p>
    <w:p>
      <w:pPr>
        <w:pStyle w:val="Odrky"/>
        <w:widowControl w:val="false"/>
        <w:numPr>
          <w:ilvl w:val="0"/>
          <w:numId w:val="3"/>
        </w:numPr>
        <w:ind w:left="709" w:hanging="283"/>
        <w:rPr/>
      </w:pPr>
      <w:r>
        <w:rPr/>
        <w:t xml:space="preserve">dodávka AVT včetně integrace komponent pro </w:t>
      </w:r>
      <w:r>
        <w:rPr>
          <w:lang w:val="en-GB"/>
        </w:rPr>
        <w:t>HFS</w:t>
      </w:r>
      <w:r>
        <w:rPr/>
        <w:t xml:space="preserve"> byla splněna </w:t>
      </w:r>
      <w:r>
        <w:rPr>
          <w:b/>
        </w:rPr>
        <w:t>v posledních 3 letech</w:t>
      </w:r>
      <w:r>
        <w:rPr/>
        <w:t xml:space="preserve"> před zahájením zadávacího řízení k veřejné zakázce, a to </w:t>
      </w:r>
      <w:r>
        <w:rPr>
          <w:b/>
          <w:bCs/>
        </w:rPr>
        <w:t>řádně a včas</w:t>
      </w:r>
      <w:r>
        <w:rPr>
          <w:i/>
          <w:iCs/>
        </w:rPr>
        <w:t>.</w:t>
      </w:r>
    </w:p>
    <w:p>
      <w:pPr>
        <w:pStyle w:val="Odrky"/>
        <w:widowControl w:val="false"/>
        <w:numPr>
          <w:ilvl w:val="3"/>
          <w:numId w:val="1"/>
        </w:numPr>
        <w:ind w:left="426" w:hanging="373"/>
        <w:rPr/>
      </w:pPr>
      <w:r>
        <w:rPr>
          <w:b/>
          <w:bCs/>
        </w:rPr>
        <w:t>Expert HFS</w:t>
      </w:r>
      <w:r>
        <w:rPr/>
        <w:t xml:space="preserve"> byl osobou, která nesla </w:t>
      </w:r>
      <w:r>
        <w:rPr>
          <w:b/>
          <w:bCs/>
        </w:rPr>
        <w:t xml:space="preserve">hlavní díl odpovědnosti </w:t>
      </w:r>
      <w:r>
        <w:rPr/>
        <w:t>za řádnou a včasnou dodávku AVT pro HFS</w:t>
      </w:r>
      <w:r>
        <w:rPr>
          <w:i/>
          <w:iCs/>
        </w:rPr>
        <w:t>.</w:t>
      </w:r>
      <w:r>
        <w:rPr/>
        <w:t xml:space="preserve"> Expert HFS proto aktivně, přímo a osobně zejména prováděl, koordinoval či kontroloval práce při:</w:t>
      </w:r>
    </w:p>
    <w:p>
      <w:pPr>
        <w:pStyle w:val="Odrky"/>
        <w:widowControl w:val="false"/>
        <w:numPr>
          <w:ilvl w:val="0"/>
          <w:numId w:val="3"/>
        </w:numPr>
        <w:ind w:left="709" w:hanging="283"/>
        <w:rPr/>
      </w:pPr>
      <w:r>
        <w:rPr/>
        <w:t>zpracování návrhu zapojení AVT,</w:t>
      </w:r>
    </w:p>
    <w:p>
      <w:pPr>
        <w:pStyle w:val="Odrky"/>
        <w:widowControl w:val="false"/>
        <w:numPr>
          <w:ilvl w:val="0"/>
          <w:numId w:val="3"/>
        </w:numPr>
        <w:ind w:left="709" w:hanging="283"/>
        <w:rPr/>
      </w:pPr>
      <w:r>
        <w:rPr/>
        <w:t>montáži AVT,</w:t>
      </w:r>
    </w:p>
    <w:p>
      <w:pPr>
        <w:pStyle w:val="Odrky"/>
        <w:widowControl w:val="false"/>
        <w:numPr>
          <w:ilvl w:val="0"/>
          <w:numId w:val="3"/>
        </w:numPr>
        <w:ind w:left="709" w:hanging="283"/>
        <w:rPr/>
      </w:pPr>
      <w:r>
        <w:rPr/>
        <w:t>programování, oživování a nastavování AVT,</w:t>
      </w:r>
    </w:p>
    <w:p>
      <w:pPr>
        <w:pStyle w:val="Odrky"/>
        <w:widowControl w:val="false"/>
        <w:numPr>
          <w:ilvl w:val="0"/>
          <w:numId w:val="3"/>
        </w:numPr>
        <w:ind w:left="709" w:hanging="283"/>
        <w:rPr/>
      </w:pPr>
      <w:r>
        <w:rPr/>
        <w:t>testování a zkušebním provozu AVT.</w:t>
      </w:r>
    </w:p>
    <w:p>
      <w:pPr>
        <w:pStyle w:val="Odrky"/>
        <w:widowControl w:val="false"/>
        <w:ind w:left="426" w:hanging="0"/>
        <w:rPr/>
      </w:pPr>
      <w:r>
        <w:rPr/>
        <w:t xml:space="preserve">Expert HFS rovněž udílel rozhodující pokyny ostatním pracovníkům ve chvíli, kdy se průběh plnění činností dle předchozích odrážek ukázal jako chybný. </w:t>
      </w:r>
    </w:p>
    <w:p>
      <w:pPr>
        <w:pStyle w:val="Odrky"/>
        <w:widowControl w:val="false"/>
        <w:ind w:left="426" w:hanging="0"/>
        <w:rPr/>
      </w:pPr>
      <w:r>
        <w:rPr/>
        <w:t>.</w:t>
      </w:r>
    </w:p>
    <w:p>
      <w:pPr>
        <w:pStyle w:val="Odrky"/>
        <w:widowControl w:val="false"/>
        <w:rPr/>
      </w:pPr>
      <w:r>
        <w:rPr/>
      </w:r>
    </w:p>
    <w:p>
      <w:pPr>
        <w:pStyle w:val="Odrky"/>
        <w:widowControl w:val="false"/>
        <w:rPr>
          <w:b/>
          <w:b/>
          <w:bCs/>
        </w:rPr>
      </w:pPr>
      <w:r>
        <w:rPr>
          <w:b/>
          <w:bCs/>
        </w:rPr>
        <w:t>Identifikace Experta HFS</w:t>
      </w:r>
    </w:p>
    <w:tbl>
      <w:tblPr>
        <w:tblStyle w:val="Mkatabulky"/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4661"/>
      </w:tblGrid>
      <w:tr>
        <w:trPr/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46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sdt>
              <w:sdtPr>
                <w:id w:val="1581782810"/>
                <w:placeholder>
                  <w:docPart w:val="5F6B848552DD4A578454D20C39085D4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Jméno</w:t>
                </w:r>
              </w:sdtContent>
            </w:sdt>
          </w:p>
        </w:tc>
      </w:tr>
      <w:tr>
        <w:trPr/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46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sdt>
              <w:sdtPr>
                <w:id w:val="951595078"/>
                <w:placeholder>
                  <w:docPart w:val="635E44F6E0C04955B58070A953AFFC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id w:val="808208593"/>
                <w:placeholder>
                  <w:docPart w:val="808E510CB9354BBCBDBF4635A6ED64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Odrky"/>
        <w:widowControl w:val="false"/>
        <w:ind w:left="851" w:hanging="0"/>
        <w:rPr/>
      </w:pPr>
      <w:r>
        <w:rPr/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  <w:t xml:space="preserve">Způsob hodnocení zkušeností Experta HFS </w:t>
      </w:r>
    </w:p>
    <w:p>
      <w:pPr>
        <w:pStyle w:val="1rove"/>
        <w:widowControl w:val="false"/>
        <w:rPr>
          <w:rFonts w:eastAsia="Calibri" w:eastAsiaTheme="minorHAnsi"/>
          <w:bCs/>
        </w:rPr>
      </w:pPr>
      <w:r>
        <w:rPr>
          <w:bCs/>
        </w:rPr>
        <w:t xml:space="preserve">Předmětem hodnocení je </w:t>
      </w:r>
      <w:r>
        <w:rPr>
          <w:b/>
        </w:rPr>
        <w:t xml:space="preserve">počet </w:t>
      </w:r>
      <w:r>
        <w:rPr>
          <w:rFonts w:eastAsia="Calibri" w:eastAsiaTheme="minorHAnsi"/>
          <w:b/>
        </w:rPr>
        <w:t xml:space="preserve">paralelních </w:t>
      </w:r>
      <w:r>
        <w:rPr>
          <w:rFonts w:eastAsia="Calibri" w:eastAsiaTheme="minorHAnsi"/>
          <w:bCs/>
        </w:rPr>
        <w:t>(souběžně probíhajících)</w:t>
      </w:r>
      <w:r>
        <w:rPr>
          <w:rFonts w:eastAsia="Calibri" w:eastAsiaTheme="minorHAnsi"/>
          <w:b/>
        </w:rPr>
        <w:t xml:space="preserve"> simulací</w:t>
      </w:r>
      <w:r>
        <w:rPr>
          <w:rFonts w:eastAsia="Calibri" w:eastAsiaTheme="minorHAnsi"/>
          <w:bCs/>
        </w:rPr>
        <w:t xml:space="preserve">, které umožnuje v rámci příslušné zkušenosti dodaná AVT pro HFS. Hodnocení bude provedeno níže popsaným způsobem.  </w:t>
      </w:r>
    </w:p>
    <w:p>
      <w:pPr>
        <w:pStyle w:val="1rove"/>
        <w:widowControl w:val="false"/>
        <w:rPr>
          <w:bCs/>
        </w:rPr>
      </w:pPr>
      <w:r>
        <w:rPr>
          <w:bCs/>
        </w:rPr>
      </w:r>
    </w:p>
    <w:tbl>
      <w:tblPr>
        <w:tblStyle w:val="Mkatabulky"/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4661"/>
      </w:tblGrid>
      <w:tr>
        <w:trPr/>
        <w:tc>
          <w:tcPr>
            <w:tcW w:w="168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zkušenosti</w:t>
            </w:r>
          </w:p>
        </w:tc>
        <w:tc>
          <w:tcPr>
            <w:tcW w:w="46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čet paralelních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(souběžně probíhajících)</w:t>
            </w: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simulací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které umožnuje dodaná AVT pro HFS 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2-3;" w:displayText="2-3;"/>
                  <w:listItem w:value="4 a více" w:displayText="4 a víc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2-3;" w:displayText="2-3;"/>
                  <w:listItem w:value="4 a více" w:displayText="4 a víc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2-3;" w:displayText="2-3;"/>
                  <w:listItem w:value="4 a více" w:displayText="4 a víc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2-3;" w:displayText="2-3;"/>
                  <w:listItem w:value="4 a více" w:displayText="4 a víc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bookmarkStart w:id="0" w:name="_GoBack"/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  <w:bookmarkEnd w:id="0"/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2-3;" w:displayText="2-3;"/>
                  <w:listItem w:value="4 a více" w:displayText="4 a víc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1rove"/>
        <w:widowControl w:val="false"/>
        <w:rPr/>
      </w:pPr>
      <w:r>
        <w:rPr/>
        <w:t xml:space="preserve">V případě, že </w:t>
      </w:r>
      <w:r>
        <w:rPr>
          <w:color w:val="000000"/>
        </w:rPr>
        <w:t>dodaná AVT pro HFS umožňuje vedení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>
          <w:b/>
          <w:bCs/>
        </w:rPr>
        <w:t xml:space="preserve">2 až 3 </w:t>
      </w:r>
      <w:r>
        <w:rPr>
          <w:b/>
          <w:bCs/>
          <w:color w:val="000000"/>
        </w:rPr>
        <w:t xml:space="preserve">paralelních </w:t>
      </w:r>
      <w:r>
        <w:rPr>
          <w:color w:val="000000"/>
        </w:rPr>
        <w:t>(souběžně probíhajících)</w:t>
      </w:r>
      <w:r>
        <w:rPr>
          <w:b/>
          <w:bCs/>
          <w:color w:val="000000"/>
        </w:rPr>
        <w:t xml:space="preserve"> simulací</w:t>
      </w:r>
      <w:r>
        <w:rPr/>
        <w:t xml:space="preserve">, náleží účastníkovi </w:t>
      </w:r>
      <w:r>
        <w:rPr>
          <w:b/>
          <w:bCs/>
        </w:rPr>
        <w:t>10 bodů</w:t>
      </w:r>
      <w:r>
        <w:rPr/>
        <w:t xml:space="preserve"> za každou takovou zkušenost;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>
          <w:b/>
          <w:bCs/>
        </w:rPr>
        <w:t xml:space="preserve">4 a více </w:t>
      </w:r>
      <w:r>
        <w:rPr>
          <w:b/>
          <w:bCs/>
          <w:color w:val="000000"/>
        </w:rPr>
        <w:t xml:space="preserve">paralelních </w:t>
      </w:r>
      <w:r>
        <w:rPr>
          <w:color w:val="000000"/>
        </w:rPr>
        <w:t>(souběžně probíhajících)</w:t>
      </w:r>
      <w:r>
        <w:rPr>
          <w:b/>
          <w:bCs/>
          <w:color w:val="000000"/>
        </w:rPr>
        <w:t xml:space="preserve"> simulací</w:t>
      </w:r>
      <w:r>
        <w:rPr/>
        <w:t xml:space="preserve">, náleží účastníkovi </w:t>
      </w:r>
      <w:r>
        <w:rPr>
          <w:b/>
          <w:bCs/>
        </w:rPr>
        <w:t>20 bodů</w:t>
      </w:r>
      <w:r>
        <w:rPr/>
        <w:t xml:space="preserve"> za každou takovou zkušenost. </w:t>
      </w:r>
    </w:p>
    <w:p>
      <w:pPr>
        <w:pStyle w:val="1rove"/>
        <w:widowControl w:val="false"/>
        <w:rPr/>
      </w:pPr>
      <w:r>
        <w:rPr/>
        <w:t xml:space="preserve">Účastník smí pro hodnocení uvést </w:t>
      </w:r>
      <w:r>
        <w:rPr>
          <w:b/>
          <w:bCs/>
        </w:rPr>
        <w:t>max. 5 zkušeností</w:t>
      </w:r>
      <w:r>
        <w:rPr/>
        <w:t xml:space="preserve"> </w:t>
      </w:r>
      <w:r>
        <w:rPr>
          <w:bCs/>
        </w:rPr>
        <w:t>Experta HFS</w:t>
      </w:r>
      <w:r>
        <w:rPr/>
        <w:t xml:space="preserve">. Body za jednotlivé zkušenosti </w:t>
      </w:r>
      <w:r>
        <w:rPr>
          <w:b/>
          <w:bCs/>
        </w:rPr>
        <w:t>se sčítají</w:t>
      </w:r>
      <w:r>
        <w:rPr/>
        <w:t xml:space="preserve">. Výsledný součet bodů bude vynásoben vahou uvedenou u kritéria Zkušenosti Experta HFS v zadávací dokumentaci. </w:t>
      </w:r>
      <w:r>
        <w:br w:type="page"/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EXPERTA HF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2"/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zkušenosti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07F31B5DFAF40D3A15F8BA76AA5E5B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</w:sdtContent>
            </w:sdt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AC2CB4BA46DB4F1F83AE36EC4AA17CA8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ejí jiná identifikace</w:t>
                </w:r>
              </w:sdtContent>
            </w:sdt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439907B23C34F0CBD487DDE9453FBE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obchodní firma/název subjektu, pro který byla zkušenost realizována</w:t>
                </w:r>
              </w:sdtContent>
            </w:sdt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AE11E37B0CA489A800F0E6339317B27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hodnocené zkušenosti Experta HFS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C1936ADA3280484397924FFFDFE96CD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</w:p>
    <w:p>
      <w:pPr>
        <w:pStyle w:val="Normal"/>
        <w:tabs>
          <w:tab w:val="clear" w:pos="708"/>
          <w:tab w:val="left" w:pos="5990" w:leader="none"/>
        </w:tabs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  <w:tab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Přehled zkušeností Experta HFS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Přehled zkušeností Experta HFS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Experta HFS k hodnocení uvádíte (max.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904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06a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ac0f8a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c26f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ed7f0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99"/>
    <w:rsid w:val="00432cd3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C2CB4BA46DB4F1F83AE36EC4AA17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F1F06-EDD0-4345-A33C-231D6EFA110E}"/>
      </w:docPartPr>
      <w:docPartBody>
        <w:p w:rsidR="004B2007" w:rsidRDefault="00BE2B6E" w:rsidP="00BE2B6E">
          <w:pPr>
            <w:pStyle w:val="AC2CB4BA46DB4F1F83AE36EC4AA17CA820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ejí jiná identifikace</w:t>
          </w:r>
        </w:p>
      </w:docPartBody>
    </w:docPart>
    <w:docPart>
      <w:docPartPr>
        <w:name w:val="4439907B23C34F0CBD487DDE9453F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3327C-E9AD-46D7-88C9-61549167F153}"/>
      </w:docPartPr>
      <w:docPartBody>
        <w:p w:rsidR="004B2007" w:rsidRDefault="00BE2B6E" w:rsidP="00BE2B6E">
          <w:pPr>
            <w:pStyle w:val="4439907B23C34F0CBD487DDE9453FBE220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obchodní firma/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</w:p>
      </w:docPartBody>
    </w:docPart>
    <w:docPart>
      <w:docPartPr>
        <w:name w:val="907F31B5DFAF40D3A15F8BA76AA5E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A2C57-DDC7-4F1D-A189-039284A5ACA5}"/>
      </w:docPartPr>
      <w:docPartBody>
        <w:p w:rsidR="004B2007" w:rsidRDefault="00BE2B6E" w:rsidP="00BE2B6E">
          <w:pPr>
            <w:pStyle w:val="907F31B5DFAF40D3A15F8BA76AA5E5B718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</w:p>
      </w:docPartBody>
    </w:docPart>
    <w:docPart>
      <w:docPartPr>
        <w:name w:val="4AE11E37B0CA489A800F0E6339317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CD73-80B3-4E87-AB01-96B5384F27FB}"/>
      </w:docPartPr>
      <w:docPartBody>
        <w:p w:rsidR="004B2007" w:rsidRDefault="00BE2B6E" w:rsidP="00BE2B6E">
          <w:pPr>
            <w:pStyle w:val="4AE11E37B0CA489A800F0E6339317B2714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C1936ADA3280484397924FFFDFE96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96AA9-9158-440E-B411-74E1E48F3B84}"/>
      </w:docPartPr>
      <w:docPartBody>
        <w:p w:rsidR="004B2007" w:rsidRDefault="00BE2B6E" w:rsidP="00BE2B6E">
          <w:pPr>
            <w:pStyle w:val="C1936ADA3280484397924FFFDFE96CD19"/>
          </w:pPr>
          <w:r w:rsidRPr="00D020B1">
            <w:rPr>
              <w:rStyle w:val="Zstupntext"/>
              <w:rFonts w:ascii="Arial Narrow" w:hAnsi="Arial Narrow"/>
              <w:highlight w:val="yellow"/>
            </w:rPr>
            <w:t>Zvolte položku</w:t>
          </w:r>
        </w:p>
      </w:docPartBody>
    </w:docPart>
    <w:docPart>
      <w:docPartPr>
        <w:name w:val="22E14E36245646C396C5D8453F920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0C6A9-491A-484D-AA79-C8570D768CCA}"/>
      </w:docPartPr>
      <w:docPartBody>
        <w:p w:rsidR="003128EB" w:rsidRDefault="00F467CA" w:rsidP="00F467CA">
          <w:pPr>
            <w:pStyle w:val="22E14E36245646C396C5D8453F92056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519F136A61A4FB8B95FFAAF4F127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F88A7-97BD-4034-A2B9-75864183B52B}"/>
      </w:docPartPr>
      <w:docPartBody>
        <w:p w:rsidR="003128EB" w:rsidRDefault="00F467CA" w:rsidP="00F467CA">
          <w:pPr>
            <w:pStyle w:val="4519F136A61A4FB8B95FFAAF4F12796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D07F5C7B215427386230CE5C41ED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11522-C56B-467F-89B6-0E9996F011B2}"/>
      </w:docPartPr>
      <w:docPartBody>
        <w:p w:rsidR="003128EB" w:rsidRDefault="00F467CA" w:rsidP="00F467CA">
          <w:pPr>
            <w:pStyle w:val="AD07F5C7B215427386230CE5C41ED312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944A8D46C3746FBB0655CC85014B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A8C7F-2CDE-4B79-8821-00B7FEEE3B8B}"/>
      </w:docPartPr>
      <w:docPartBody>
        <w:p w:rsidR="003128EB" w:rsidRDefault="00F467CA" w:rsidP="00F467CA">
          <w:pPr>
            <w:pStyle w:val="2944A8D46C3746FBB0655CC85014BE1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F6919936E46421895E900FFC04CE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579BB-EFBA-4726-88E0-EA3B7272ED8E}"/>
      </w:docPartPr>
      <w:docPartBody>
        <w:p w:rsidR="003128EB" w:rsidRDefault="00BE2B6E" w:rsidP="00BE2B6E">
          <w:pPr>
            <w:pStyle w:val="BF6919936E46421895E900FFC04CE54F8"/>
          </w:pPr>
          <w:r w:rsidRPr="00432CD3">
            <w:rPr>
              <w:color w:val="808080"/>
              <w:shd w:val="clear" w:color="auto" w:fill="FFFF00"/>
            </w:rPr>
            <w:t>Vepište název</w:t>
          </w:r>
        </w:p>
      </w:docPartBody>
    </w:docPart>
    <w:docPart>
      <w:docPartPr>
        <w:name w:val="2BAC59363C454970B56865243A7D1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C9035-3D69-4209-BB4E-BA101532F8DE}"/>
      </w:docPartPr>
      <w:docPartBody>
        <w:p w:rsidR="003128EB" w:rsidRDefault="00BE2B6E" w:rsidP="00BE2B6E">
          <w:pPr>
            <w:pStyle w:val="2BAC59363C454970B56865243A7D1B8C8"/>
          </w:pPr>
          <w:r w:rsidRPr="00432CD3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DAFB9EB87D2844BD835DB31FC6D52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34396-E1D3-4E57-8092-AB9657AB1922}"/>
      </w:docPartPr>
      <w:docPartBody>
        <w:p w:rsidR="003128EB" w:rsidRDefault="00BE2B6E" w:rsidP="00BE2B6E">
          <w:pPr>
            <w:pStyle w:val="DAFB9EB87D2844BD835DB31FC6D52A568"/>
          </w:pPr>
          <w:r w:rsidRPr="00432CD3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C967C3FB994640E185C27CB488459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9C83A-1596-4D4A-A4C5-D40AB7EFF116}"/>
      </w:docPartPr>
      <w:docPartBody>
        <w:p w:rsidR="003128EB" w:rsidRDefault="00BE2B6E" w:rsidP="00BE2B6E">
          <w:pPr>
            <w:pStyle w:val="C967C3FB994640E185C27CB48845948A8"/>
          </w:pPr>
          <w:r w:rsidRPr="00432CD3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56FB1C70AA7A4C19B0E8364B7DD33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93CB6-C552-4BC2-A941-581312E8EEFD}"/>
      </w:docPartPr>
      <w:docPartBody>
        <w:p w:rsidR="003128EB" w:rsidRDefault="00F467CA" w:rsidP="00F467CA">
          <w:pPr>
            <w:pStyle w:val="56FB1C70AA7A4C19B0E8364B7DD335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21751ABEC1D45AF90B252D426CAA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4AEF0-A513-42C3-9D69-2C2427524608}"/>
      </w:docPartPr>
      <w:docPartBody>
        <w:p w:rsidR="003128EB" w:rsidRDefault="00BE2B6E" w:rsidP="00BE2B6E">
          <w:pPr>
            <w:pStyle w:val="D21751ABEC1D45AF90B252D426CAA8B98"/>
          </w:pPr>
          <w:r w:rsidRPr="00432CD3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6F8807B40AE41D6A92671418ABC2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B0F8E-5B26-4103-8330-D713E95C0278}"/>
      </w:docPartPr>
      <w:docPartBody>
        <w:p w:rsidR="003128EB" w:rsidRDefault="00BE2B6E" w:rsidP="00BE2B6E">
          <w:pPr>
            <w:pStyle w:val="36F8807B40AE41D6A92671418ABC22D88"/>
          </w:pPr>
          <w:r w:rsidRPr="00432CD3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DC39E9E343D4598B4E9D6E58ADFC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AD5FC-7B7A-4400-9C8C-AEA6F0D72D2D}"/>
      </w:docPartPr>
      <w:docPartBody>
        <w:p w:rsidR="003128EB" w:rsidRDefault="00BE2B6E" w:rsidP="00BE2B6E">
          <w:pPr>
            <w:pStyle w:val="EDC39E9E343D4598B4E9D6E58ADFC48D8"/>
          </w:pPr>
          <w:r w:rsidRPr="00432CD3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CC994C0657D42F2B7EC26D7FFBD3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54F99-C5AB-4E51-927E-CAE32163CD6A}"/>
      </w:docPartPr>
      <w:docPartBody>
        <w:p w:rsidR="003128EB" w:rsidRDefault="00BE2B6E" w:rsidP="00BE2B6E">
          <w:pPr>
            <w:pStyle w:val="FCC994C0657D42F2B7EC26D7FFBD3C137"/>
          </w:pPr>
          <w:r w:rsidRPr="00897CB3">
            <w:rPr>
              <w:rFonts w:ascii="Arial Narrow" w:eastAsia="Times New Roman" w:hAnsi="Arial Narrow" w:cs="Times New Roman"/>
              <w:color w:val="808080"/>
              <w:highlight w:val="yellow"/>
            </w:rPr>
            <w:t>Zvolte položku</w:t>
          </w:r>
        </w:p>
      </w:docPartBody>
    </w:docPart>
    <w:docPart>
      <w:docPartPr>
        <w:name w:val="2F7BEF3B49694F7A8443B4C40850D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1D87D-7293-4E3F-86C5-0A936475F86D}"/>
      </w:docPartPr>
      <w:docPartBody>
        <w:p w:rsidR="003128EB" w:rsidRDefault="00BE2B6E" w:rsidP="00BE2B6E">
          <w:pPr>
            <w:pStyle w:val="2F7BEF3B49694F7A8443B4C40850D2126"/>
          </w:pPr>
          <w:r w:rsidRPr="00DC0512">
            <w:rPr>
              <w:rFonts w:ascii="Arial Narrow" w:eastAsia="Times New Roman" w:hAnsi="Arial Narrow" w:cs="Times New Roman"/>
              <w:color w:val="808080"/>
              <w:highlight w:val="yellow"/>
            </w:rPr>
            <w:t>Zvolte položku</w:t>
          </w:r>
        </w:p>
      </w:docPartBody>
    </w:docPart>
    <w:docPart>
      <w:docPartPr>
        <w:name w:val="7D744D9A259A48238965E06D3C414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E6024-D110-4646-BA36-38596F512B50}"/>
      </w:docPartPr>
      <w:docPartBody>
        <w:p w:rsidR="003128EB" w:rsidRDefault="00BE2B6E" w:rsidP="00BE2B6E">
          <w:pPr>
            <w:pStyle w:val="7D744D9A259A48238965E06D3C4142BB6"/>
          </w:pPr>
          <w:r w:rsidRPr="00DC0512">
            <w:rPr>
              <w:rFonts w:ascii="Arial Narrow" w:eastAsia="Times New Roman" w:hAnsi="Arial Narrow" w:cs="Times New Roman"/>
              <w:color w:val="808080"/>
              <w:highlight w:val="yellow"/>
            </w:rPr>
            <w:t>Zvolte položku</w:t>
          </w:r>
        </w:p>
      </w:docPartBody>
    </w:docPart>
    <w:docPart>
      <w:docPartPr>
        <w:name w:val="345FA67EB3994C45BBF2D89792E36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E9C14-3609-48BB-92EE-50B10616E98D}"/>
      </w:docPartPr>
      <w:docPartBody>
        <w:p w:rsidR="003128EB" w:rsidRDefault="00BE2B6E" w:rsidP="00BE2B6E">
          <w:pPr>
            <w:pStyle w:val="345FA67EB3994C45BBF2D89792E364A66"/>
          </w:pPr>
          <w:r w:rsidRPr="00DC0512">
            <w:rPr>
              <w:rFonts w:ascii="Arial Narrow" w:eastAsia="Times New Roman" w:hAnsi="Arial Narrow" w:cs="Times New Roman"/>
              <w:color w:val="808080"/>
              <w:highlight w:val="yellow"/>
            </w:rPr>
            <w:t>Zvolte položku</w:t>
          </w:r>
        </w:p>
      </w:docPartBody>
    </w:docPart>
    <w:docPart>
      <w:docPartPr>
        <w:name w:val="4B9D58A6D2FC40248DF80D5AE0717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F61FA-EAC2-4CFB-8944-C4BFD8960621}"/>
      </w:docPartPr>
      <w:docPartBody>
        <w:p w:rsidR="003128EB" w:rsidRDefault="00BE2B6E" w:rsidP="00BE2B6E">
          <w:pPr>
            <w:pStyle w:val="4B9D58A6D2FC40248DF80D5AE07178116"/>
          </w:pPr>
          <w:r w:rsidRPr="00DC0512">
            <w:rPr>
              <w:rFonts w:ascii="Arial Narrow" w:eastAsia="Times New Roman" w:hAnsi="Arial Narrow" w:cs="Times New Roman"/>
              <w:color w:val="808080"/>
              <w:highlight w:val="yellow"/>
            </w:rPr>
            <w:t>Zvolte položku</w:t>
          </w:r>
        </w:p>
      </w:docPartBody>
    </w:docPart>
    <w:docPart>
      <w:docPartPr>
        <w:name w:val="5F6B848552DD4A578454D20C39085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10C12-BE82-48DE-987D-1589A58D21D2}"/>
      </w:docPartPr>
      <w:docPartBody>
        <w:p w:rsidR="003128EB" w:rsidRDefault="00F467CA" w:rsidP="00F467CA">
          <w:pPr>
            <w:pStyle w:val="5F6B848552DD4A578454D20C39085D4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5E44F6E0C04955B58070A953AFF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0F884-6712-4730-AB20-F81EF2E7819D}"/>
      </w:docPartPr>
      <w:docPartBody>
        <w:p w:rsidR="003128EB" w:rsidRDefault="00F467CA" w:rsidP="00F467CA">
          <w:pPr>
            <w:pStyle w:val="635E44F6E0C04955B58070A953AFFC7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8E510CB9354BBCBDBF4635A6ED6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ED814-8A63-49D2-9415-0DB608ADA68C}"/>
      </w:docPartPr>
      <w:docPartBody>
        <w:p w:rsidR="003128EB" w:rsidRDefault="00F467CA" w:rsidP="00F467CA">
          <w:pPr>
            <w:pStyle w:val="808E510CB9354BBCBDBF4635A6ED643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84AF6"/>
    <w:rsid w:val="000278D5"/>
    <w:rsid w:val="000E4A7F"/>
    <w:rsid w:val="0014383B"/>
    <w:rsid w:val="00166FF7"/>
    <w:rsid w:val="00176BA7"/>
    <w:rsid w:val="001E35AD"/>
    <w:rsid w:val="00222E2B"/>
    <w:rsid w:val="002F364B"/>
    <w:rsid w:val="002F7D5F"/>
    <w:rsid w:val="003128EB"/>
    <w:rsid w:val="0032229E"/>
    <w:rsid w:val="00353B08"/>
    <w:rsid w:val="003B44E4"/>
    <w:rsid w:val="003C2C18"/>
    <w:rsid w:val="003C778F"/>
    <w:rsid w:val="003C7E96"/>
    <w:rsid w:val="003D05A0"/>
    <w:rsid w:val="00416FA6"/>
    <w:rsid w:val="00437A87"/>
    <w:rsid w:val="00441EA8"/>
    <w:rsid w:val="004659DE"/>
    <w:rsid w:val="004669CD"/>
    <w:rsid w:val="004B2007"/>
    <w:rsid w:val="004E19B2"/>
    <w:rsid w:val="00542D5E"/>
    <w:rsid w:val="00596DEC"/>
    <w:rsid w:val="005A62A1"/>
    <w:rsid w:val="005D3572"/>
    <w:rsid w:val="006335F6"/>
    <w:rsid w:val="00665019"/>
    <w:rsid w:val="006F05DE"/>
    <w:rsid w:val="008E6AFD"/>
    <w:rsid w:val="00905C8D"/>
    <w:rsid w:val="00982885"/>
    <w:rsid w:val="009923AC"/>
    <w:rsid w:val="009C00B3"/>
    <w:rsid w:val="00A10632"/>
    <w:rsid w:val="00AA1F8B"/>
    <w:rsid w:val="00B22F1E"/>
    <w:rsid w:val="00B32C07"/>
    <w:rsid w:val="00BE2B6E"/>
    <w:rsid w:val="00CF54E2"/>
    <w:rsid w:val="00D64005"/>
    <w:rsid w:val="00D77DEF"/>
    <w:rsid w:val="00D84AF6"/>
    <w:rsid w:val="00EB6E10"/>
    <w:rsid w:val="00EE0A87"/>
    <w:rsid w:val="00F10BDF"/>
    <w:rsid w:val="00F467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2B6E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6F36756B8E2A45CF809581DC93EF7606">
    <w:name w:val="6F36756B8E2A45CF809581DC93EF7606"/>
    <w:rsid w:val="0014383B"/>
  </w:style>
  <w:style w:type="paragraph" w:customStyle="1" w:styleId="D823C0063C0E44E8A86230B28563E30D">
    <w:name w:val="D823C0063C0E44E8A86230B28563E30D"/>
    <w:rsid w:val="0014383B"/>
  </w:style>
  <w:style w:type="paragraph" w:customStyle="1" w:styleId="95F2949E3A8B4DFEB86D2A38D1864AFE">
    <w:name w:val="95F2949E3A8B4DFEB86D2A38D1864AFE"/>
    <w:rsid w:val="0014383B"/>
  </w:style>
  <w:style w:type="paragraph" w:customStyle="1" w:styleId="F8E65713DD634B27A0B4CB0D316184AB">
    <w:name w:val="F8E65713DD634B27A0B4CB0D316184AB"/>
    <w:rsid w:val="0014383B"/>
  </w:style>
  <w:style w:type="paragraph" w:customStyle="1" w:styleId="BA70B34453974186881F2D605BAE157D">
    <w:name w:val="BA70B34453974186881F2D605BAE157D"/>
    <w:rsid w:val="0014383B"/>
  </w:style>
  <w:style w:type="paragraph" w:customStyle="1" w:styleId="737E54555EE3492A8AAD0D5E9A69C0A1">
    <w:name w:val="737E54555EE3492A8AAD0D5E9A69C0A1"/>
    <w:rsid w:val="0014383B"/>
  </w:style>
  <w:style w:type="paragraph" w:customStyle="1" w:styleId="C306FBF9CFF741CCBEBC8F5E9A78466D">
    <w:name w:val="C306FBF9CFF741CCBEBC8F5E9A78466D"/>
    <w:rsid w:val="0014383B"/>
  </w:style>
  <w:style w:type="paragraph" w:customStyle="1" w:styleId="571587A0C2F44CBEA77DB65806D1F5C5">
    <w:name w:val="571587A0C2F44CBEA77DB65806D1F5C5"/>
    <w:rsid w:val="0014383B"/>
  </w:style>
  <w:style w:type="paragraph" w:customStyle="1" w:styleId="0AE476548921465FB859320348842698">
    <w:name w:val="0AE476548921465FB859320348842698"/>
    <w:rsid w:val="0014383B"/>
  </w:style>
  <w:style w:type="paragraph" w:customStyle="1" w:styleId="74C80819ACAF40619EEC135FE453BE71">
    <w:name w:val="74C80819ACAF40619EEC135FE453BE71"/>
    <w:rsid w:val="0014383B"/>
  </w:style>
  <w:style w:type="paragraph" w:customStyle="1" w:styleId="29D16B165ED743ABAFB483E963364F36">
    <w:name w:val="29D16B165ED743ABAFB483E963364F36"/>
    <w:rsid w:val="0014383B"/>
  </w:style>
  <w:style w:type="paragraph" w:customStyle="1" w:styleId="AF4EA5385DF147E4BED256692979E4D2">
    <w:name w:val="AF4EA5385DF147E4BED256692979E4D2"/>
    <w:rsid w:val="0014383B"/>
  </w:style>
  <w:style w:type="paragraph" w:customStyle="1" w:styleId="97437FACC2374710B1BFEC33ED05F49C">
    <w:name w:val="97437FACC2374710B1BFEC33ED05F49C"/>
    <w:rsid w:val="0014383B"/>
  </w:style>
  <w:style w:type="paragraph" w:customStyle="1" w:styleId="54F4F88B87FA4645BD845BC5D36DEFF4">
    <w:name w:val="54F4F88B87FA4645BD845BC5D36DEFF4"/>
    <w:rsid w:val="0014383B"/>
  </w:style>
  <w:style w:type="paragraph" w:customStyle="1" w:styleId="D725A09F87354AB7B0F2F3668F6FB570">
    <w:name w:val="D725A09F87354AB7B0F2F3668F6FB570"/>
    <w:rsid w:val="0014383B"/>
  </w:style>
  <w:style w:type="paragraph" w:customStyle="1" w:styleId="2C22AEA993D9411FB1E42A5FC8B424ED">
    <w:name w:val="2C22AEA993D9411FB1E42A5FC8B424ED"/>
    <w:rsid w:val="0014383B"/>
  </w:style>
  <w:style w:type="paragraph" w:customStyle="1" w:styleId="C6BC064C6B0E4C4183B8F029003D99C7">
    <w:name w:val="C6BC064C6B0E4C4183B8F029003D99C7"/>
    <w:rsid w:val="0014383B"/>
  </w:style>
  <w:style w:type="paragraph" w:customStyle="1" w:styleId="045E9A6A598B47C6877A24DA18BA882C">
    <w:name w:val="045E9A6A598B47C6877A24DA18BA882C"/>
    <w:rsid w:val="0014383B"/>
  </w:style>
  <w:style w:type="paragraph" w:customStyle="1" w:styleId="317C5ECEA90447B38814ED33D551048C">
    <w:name w:val="317C5ECEA90447B38814ED33D551048C"/>
    <w:rsid w:val="0014383B"/>
  </w:style>
  <w:style w:type="paragraph" w:customStyle="1" w:styleId="C36958F5956549E5B0F7C5CB23693AE8">
    <w:name w:val="C36958F5956549E5B0F7C5CB23693AE8"/>
    <w:rsid w:val="0014383B"/>
  </w:style>
  <w:style w:type="paragraph" w:customStyle="1" w:styleId="D7A05240DBA54D8FBE1AF82EE81E25E0">
    <w:name w:val="D7A05240DBA54D8FBE1AF82EE81E25E0"/>
    <w:rsid w:val="0014383B"/>
  </w:style>
  <w:style w:type="paragraph" w:customStyle="1" w:styleId="9B3B0FCA39D54DC09C7D97D026107B97">
    <w:name w:val="9B3B0FCA39D54DC09C7D97D026107B97"/>
    <w:rsid w:val="0014383B"/>
  </w:style>
  <w:style w:type="paragraph" w:customStyle="1" w:styleId="278451FBFE5E45F9AD80D9593875F288">
    <w:name w:val="278451FBFE5E45F9AD80D9593875F288"/>
    <w:rsid w:val="0014383B"/>
  </w:style>
  <w:style w:type="paragraph" w:customStyle="1" w:styleId="D4DF17E9487F4FCBBE37CFA976A055A1">
    <w:name w:val="D4DF17E9487F4FCBBE37CFA976A055A1"/>
    <w:rsid w:val="0014383B"/>
  </w:style>
  <w:style w:type="paragraph" w:customStyle="1" w:styleId="B39F976FEC2B4CBEAC74AB80B7ABCA9C">
    <w:name w:val="B39F976FEC2B4CBEAC74AB80B7ABCA9C"/>
    <w:rsid w:val="0014383B"/>
  </w:style>
  <w:style w:type="paragraph" w:customStyle="1" w:styleId="A26E44A882AE4BAEA3AE9FB857343683">
    <w:name w:val="A26E44A882AE4BAEA3AE9FB857343683"/>
    <w:rsid w:val="0014383B"/>
  </w:style>
  <w:style w:type="paragraph" w:customStyle="1" w:styleId="80180BDB8C57406E8005B389912AAED3">
    <w:name w:val="80180BDB8C57406E8005B389912AAED3"/>
    <w:rsid w:val="0014383B"/>
  </w:style>
  <w:style w:type="paragraph" w:customStyle="1" w:styleId="3BA5E19C970941D49C6483645BC88C1C">
    <w:name w:val="3BA5E19C970941D49C6483645BC88C1C"/>
    <w:rsid w:val="0014383B"/>
  </w:style>
  <w:style w:type="paragraph" w:customStyle="1" w:styleId="AC6A187B1B5D41ABAE16F369110AE652">
    <w:name w:val="AC6A187B1B5D41ABAE16F369110AE652"/>
    <w:rsid w:val="0014383B"/>
  </w:style>
  <w:style w:type="paragraph" w:customStyle="1" w:styleId="78937A1DFF554473AF0E52A30D05893E">
    <w:name w:val="78937A1DFF554473AF0E52A30D05893E"/>
    <w:rsid w:val="0014383B"/>
  </w:style>
  <w:style w:type="paragraph" w:customStyle="1" w:styleId="D5956F63213A4099AD755C7FADFB5E0C">
    <w:name w:val="D5956F63213A4099AD755C7FADFB5E0C"/>
    <w:rsid w:val="0014383B"/>
  </w:style>
  <w:style w:type="paragraph" w:customStyle="1" w:styleId="401863C245A443ECA9D2E2FEC1988B1A">
    <w:name w:val="401863C245A443ECA9D2E2FEC1988B1A"/>
    <w:rsid w:val="0014383B"/>
  </w:style>
  <w:style w:type="paragraph" w:customStyle="1" w:styleId="6DEEB7F2D1A34E3A993C5D28B8FBDCBB">
    <w:name w:val="6DEEB7F2D1A34E3A993C5D28B8FBDCBB"/>
    <w:rsid w:val="0014383B"/>
  </w:style>
  <w:style w:type="paragraph" w:customStyle="1" w:styleId="7093048127704BEB8CDEE32F84A36E5F">
    <w:name w:val="7093048127704BEB8CDEE32F84A36E5F"/>
    <w:rsid w:val="0014383B"/>
  </w:style>
  <w:style w:type="paragraph" w:customStyle="1" w:styleId="24BD0102A7164DFF8361B59CFEA2DF8D">
    <w:name w:val="24BD0102A7164DFF8361B59CFEA2DF8D"/>
    <w:rsid w:val="0014383B"/>
  </w:style>
  <w:style w:type="paragraph" w:customStyle="1" w:styleId="550D698457B14F019F54A8E816346E47">
    <w:name w:val="550D698457B14F019F54A8E816346E47"/>
    <w:rsid w:val="0014383B"/>
  </w:style>
  <w:style w:type="paragraph" w:customStyle="1" w:styleId="68573C5778A345B18C8F3B7B00EE280B">
    <w:name w:val="68573C5778A345B18C8F3B7B00EE280B"/>
    <w:rsid w:val="0014383B"/>
  </w:style>
  <w:style w:type="paragraph" w:customStyle="1" w:styleId="6FFE30F4E25F4118B282B7142B7C839A">
    <w:name w:val="6FFE30F4E25F4118B282B7142B7C839A"/>
    <w:rsid w:val="0014383B"/>
  </w:style>
  <w:style w:type="paragraph" w:customStyle="1" w:styleId="2F16E66071EA400683F38022DAD75DA9">
    <w:name w:val="2F16E66071EA400683F38022DAD75DA9"/>
    <w:rsid w:val="0014383B"/>
  </w:style>
  <w:style w:type="paragraph" w:customStyle="1" w:styleId="2C13A3A65FA94277BA4B3A637516AB17">
    <w:name w:val="2C13A3A65FA94277BA4B3A637516AB17"/>
    <w:rsid w:val="0014383B"/>
  </w:style>
  <w:style w:type="paragraph" w:customStyle="1" w:styleId="86F15A5F4E37453790B462593F9CFE65">
    <w:name w:val="86F15A5F4E37453790B462593F9CFE65"/>
    <w:rsid w:val="0014383B"/>
  </w:style>
  <w:style w:type="paragraph" w:customStyle="1" w:styleId="C5ECEB8CBC4E4861B5E2BC973169160E">
    <w:name w:val="C5ECEB8CBC4E4861B5E2BC973169160E"/>
    <w:rsid w:val="0014383B"/>
  </w:style>
  <w:style w:type="paragraph" w:customStyle="1" w:styleId="F8DA7307B2BD4ED883E29806AE41C287">
    <w:name w:val="F8DA7307B2BD4ED883E29806AE41C287"/>
    <w:rsid w:val="0014383B"/>
  </w:style>
  <w:style w:type="paragraph" w:customStyle="1" w:styleId="AC2CB4BA46DB4F1F83AE36EC4AA17CA8">
    <w:name w:val="AC2CB4BA46DB4F1F83AE36EC4AA17CA8"/>
    <w:rsid w:val="0014383B"/>
  </w:style>
  <w:style w:type="paragraph" w:customStyle="1" w:styleId="4439907B23C34F0CBD487DDE9453FBE2">
    <w:name w:val="4439907B23C34F0CBD487DDE9453FBE2"/>
    <w:rsid w:val="0014383B"/>
  </w:style>
  <w:style w:type="paragraph" w:customStyle="1" w:styleId="B9CB8A6B9D7A48C8B23A83756128DE29">
    <w:name w:val="B9CB8A6B9D7A48C8B23A83756128DE29"/>
    <w:rsid w:val="0014383B"/>
  </w:style>
  <w:style w:type="paragraph" w:customStyle="1" w:styleId="D5956F63213A4099AD755C7FADFB5E0C1">
    <w:name w:val="D5956F63213A4099AD755C7FADFB5E0C1"/>
    <w:rsid w:val="0014383B"/>
    <w:rPr>
      <w:rFonts w:eastAsiaTheme="minorHAnsi"/>
      <w:lang w:eastAsia="en-US"/>
    </w:rPr>
  </w:style>
  <w:style w:type="paragraph" w:customStyle="1" w:styleId="401863C245A443ECA9D2E2FEC1988B1A1">
    <w:name w:val="401863C245A443ECA9D2E2FEC1988B1A1"/>
    <w:rsid w:val="0014383B"/>
    <w:rPr>
      <w:rFonts w:eastAsiaTheme="minorHAnsi"/>
      <w:lang w:eastAsia="en-US"/>
    </w:rPr>
  </w:style>
  <w:style w:type="paragraph" w:customStyle="1" w:styleId="6DEEB7F2D1A34E3A993C5D28B8FBDCBB1">
    <w:name w:val="6DEEB7F2D1A34E3A993C5D28B8FBDCBB1"/>
    <w:rsid w:val="0014383B"/>
    <w:rPr>
      <w:rFonts w:eastAsiaTheme="minorHAnsi"/>
      <w:lang w:eastAsia="en-US"/>
    </w:rPr>
  </w:style>
  <w:style w:type="paragraph" w:customStyle="1" w:styleId="7093048127704BEB8CDEE32F84A36E5F1">
    <w:name w:val="7093048127704BEB8CDEE32F84A36E5F1"/>
    <w:rsid w:val="0014383B"/>
    <w:rPr>
      <w:rFonts w:eastAsiaTheme="minorHAnsi"/>
      <w:lang w:eastAsia="en-US"/>
    </w:rPr>
  </w:style>
  <w:style w:type="paragraph" w:customStyle="1" w:styleId="AC2CB4BA46DB4F1F83AE36EC4AA17CA81">
    <w:name w:val="AC2CB4BA46DB4F1F83AE36EC4AA17CA81"/>
    <w:rsid w:val="0014383B"/>
    <w:rPr>
      <w:rFonts w:eastAsiaTheme="minorHAnsi"/>
      <w:lang w:eastAsia="en-US"/>
    </w:rPr>
  </w:style>
  <w:style w:type="paragraph" w:customStyle="1" w:styleId="4439907B23C34F0CBD487DDE9453FBE21">
    <w:name w:val="4439907B23C34F0CBD487DDE9453FBE21"/>
    <w:rsid w:val="0014383B"/>
    <w:rPr>
      <w:rFonts w:eastAsiaTheme="minorHAnsi"/>
      <w:lang w:eastAsia="en-US"/>
    </w:rPr>
  </w:style>
  <w:style w:type="paragraph" w:customStyle="1" w:styleId="B9CB8A6B9D7A48C8B23A83756128DE291">
    <w:name w:val="B9CB8A6B9D7A48C8B23A83756128DE291"/>
    <w:rsid w:val="0014383B"/>
    <w:rPr>
      <w:rFonts w:eastAsiaTheme="minorHAnsi"/>
      <w:lang w:eastAsia="en-US"/>
    </w:rPr>
  </w:style>
  <w:style w:type="paragraph" w:customStyle="1" w:styleId="8FAF14B4CDED4B30B8234AD0DE7AC001">
    <w:name w:val="8FAF14B4CDED4B30B8234AD0DE7AC001"/>
    <w:rsid w:val="0014383B"/>
    <w:rPr>
      <w:rFonts w:eastAsiaTheme="minorHAnsi"/>
      <w:lang w:eastAsia="en-US"/>
    </w:rPr>
  </w:style>
  <w:style w:type="paragraph" w:customStyle="1" w:styleId="6DE2F299EA174B019E60931777CE8AB71">
    <w:name w:val="6DE2F299EA174B019E60931777CE8AB7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">
    <w:name w:val="D9E6CE4ED91B44D59EA981160F60557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">
    <w:name w:val="E91C87608BCB4F2D9DBBD8C50EE7AC9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">
    <w:name w:val="492492D45A5E4A1DBD17F25D42448DE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">
    <w:name w:val="59E632E5B4B348D2BF22CC3A4D8C7E2B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">
    <w:name w:val="2E0CA10C87E742828678CD4F31E7276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">
    <w:name w:val="D5956F63213A4099AD755C7FADFB5E0C2"/>
    <w:rsid w:val="0014383B"/>
    <w:rPr>
      <w:rFonts w:eastAsiaTheme="minorHAnsi"/>
      <w:lang w:eastAsia="en-US"/>
    </w:rPr>
  </w:style>
  <w:style w:type="paragraph" w:customStyle="1" w:styleId="401863C245A443ECA9D2E2FEC1988B1A2">
    <w:name w:val="401863C245A443ECA9D2E2FEC1988B1A2"/>
    <w:rsid w:val="0014383B"/>
    <w:rPr>
      <w:rFonts w:eastAsiaTheme="minorHAnsi"/>
      <w:lang w:eastAsia="en-US"/>
    </w:rPr>
  </w:style>
  <w:style w:type="paragraph" w:customStyle="1" w:styleId="6DEEB7F2D1A34E3A993C5D28B8FBDCBB2">
    <w:name w:val="6DEEB7F2D1A34E3A993C5D28B8FBDCBB2"/>
    <w:rsid w:val="0014383B"/>
    <w:rPr>
      <w:rFonts w:eastAsiaTheme="minorHAnsi"/>
      <w:lang w:eastAsia="en-US"/>
    </w:rPr>
  </w:style>
  <w:style w:type="paragraph" w:customStyle="1" w:styleId="7093048127704BEB8CDEE32F84A36E5F2">
    <w:name w:val="7093048127704BEB8CDEE32F84A36E5F2"/>
    <w:rsid w:val="0014383B"/>
    <w:rPr>
      <w:rFonts w:eastAsiaTheme="minorHAnsi"/>
      <w:lang w:eastAsia="en-US"/>
    </w:rPr>
  </w:style>
  <w:style w:type="paragraph" w:customStyle="1" w:styleId="AC2CB4BA46DB4F1F83AE36EC4AA17CA82">
    <w:name w:val="AC2CB4BA46DB4F1F83AE36EC4AA17CA82"/>
    <w:rsid w:val="0014383B"/>
    <w:rPr>
      <w:rFonts w:eastAsiaTheme="minorHAnsi"/>
      <w:lang w:eastAsia="en-US"/>
    </w:rPr>
  </w:style>
  <w:style w:type="paragraph" w:customStyle="1" w:styleId="4439907B23C34F0CBD487DDE9453FBE22">
    <w:name w:val="4439907B23C34F0CBD487DDE9453FBE22"/>
    <w:rsid w:val="0014383B"/>
    <w:rPr>
      <w:rFonts w:eastAsiaTheme="minorHAnsi"/>
      <w:lang w:eastAsia="en-US"/>
    </w:rPr>
  </w:style>
  <w:style w:type="paragraph" w:customStyle="1" w:styleId="B9CB8A6B9D7A48C8B23A83756128DE292">
    <w:name w:val="B9CB8A6B9D7A48C8B23A83756128DE292"/>
    <w:rsid w:val="0014383B"/>
    <w:rPr>
      <w:rFonts w:eastAsiaTheme="minorHAnsi"/>
      <w:lang w:eastAsia="en-US"/>
    </w:rPr>
  </w:style>
  <w:style w:type="paragraph" w:customStyle="1" w:styleId="8FAF14B4CDED4B30B8234AD0DE7AC0011">
    <w:name w:val="8FAF14B4CDED4B30B8234AD0DE7AC0011"/>
    <w:rsid w:val="0014383B"/>
    <w:rPr>
      <w:rFonts w:eastAsiaTheme="minorHAnsi"/>
      <w:lang w:eastAsia="en-US"/>
    </w:rPr>
  </w:style>
  <w:style w:type="paragraph" w:customStyle="1" w:styleId="6DE2F299EA174B019E60931777CE8AB72">
    <w:name w:val="6DE2F299EA174B019E60931777CE8AB7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2">
    <w:name w:val="D9E6CE4ED91B44D59EA981160F60557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2">
    <w:name w:val="E91C87608BCB4F2D9DBBD8C50EE7AC9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2">
    <w:name w:val="492492D45A5E4A1DBD17F25D42448DE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2">
    <w:name w:val="59E632E5B4B348D2BF22CC3A4D8C7E2B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2">
    <w:name w:val="2E0CA10C87E742828678CD4F31E7276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">
    <w:name w:val="1736CC63175C49FA8D0871CCF5BCEA1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">
    <w:name w:val="F5783D0A252F47C49DBFC1744B59CA9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">
    <w:name w:val="51EFD57AA7E54FA184E74754E21B6F1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">
    <w:name w:val="8BD7F488D0364DDBBE519F5CB2A0716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">
    <w:name w:val="DE0D2D45D0654D588751D98081A20C9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8">
    <w:name w:val="21F543CB9F6D47F983FFAB2C6A7CE90E18"/>
    <w:rsid w:val="0014383B"/>
    <w:rPr>
      <w:rFonts w:eastAsiaTheme="minorHAnsi"/>
      <w:lang w:eastAsia="en-US"/>
    </w:rPr>
  </w:style>
  <w:style w:type="paragraph" w:customStyle="1" w:styleId="10CC92883A364B69B14E2CD695995EA5">
    <w:name w:val="10CC92883A364B69B14E2CD695995EA5"/>
    <w:rsid w:val="0014383B"/>
  </w:style>
  <w:style w:type="paragraph" w:customStyle="1" w:styleId="FB6FA078E27040399123B03FB2B42CCA">
    <w:name w:val="FB6FA078E27040399123B03FB2B42CCA"/>
    <w:rsid w:val="0014383B"/>
  </w:style>
  <w:style w:type="paragraph" w:customStyle="1" w:styleId="907F31B5DFAF40D3A15F8BA76AA5E5B7">
    <w:name w:val="907F31B5DFAF40D3A15F8BA76AA5E5B7"/>
    <w:rsid w:val="0014383B"/>
  </w:style>
  <w:style w:type="paragraph" w:customStyle="1" w:styleId="D5956F63213A4099AD755C7FADFB5E0C3">
    <w:name w:val="D5956F63213A4099AD755C7FADFB5E0C3"/>
    <w:rsid w:val="0014383B"/>
    <w:rPr>
      <w:rFonts w:eastAsiaTheme="minorHAnsi"/>
      <w:lang w:eastAsia="en-US"/>
    </w:rPr>
  </w:style>
  <w:style w:type="paragraph" w:customStyle="1" w:styleId="401863C245A443ECA9D2E2FEC1988B1A3">
    <w:name w:val="401863C245A443ECA9D2E2FEC1988B1A3"/>
    <w:rsid w:val="0014383B"/>
    <w:rPr>
      <w:rFonts w:eastAsiaTheme="minorHAnsi"/>
      <w:lang w:eastAsia="en-US"/>
    </w:rPr>
  </w:style>
  <w:style w:type="paragraph" w:customStyle="1" w:styleId="6DEEB7F2D1A34E3A993C5D28B8FBDCBB3">
    <w:name w:val="6DEEB7F2D1A34E3A993C5D28B8FBDCBB3"/>
    <w:rsid w:val="0014383B"/>
    <w:rPr>
      <w:rFonts w:eastAsiaTheme="minorHAnsi"/>
      <w:lang w:eastAsia="en-US"/>
    </w:rPr>
  </w:style>
  <w:style w:type="paragraph" w:customStyle="1" w:styleId="7093048127704BEB8CDEE32F84A36E5F3">
    <w:name w:val="7093048127704BEB8CDEE32F84A36E5F3"/>
    <w:rsid w:val="0014383B"/>
    <w:rPr>
      <w:rFonts w:eastAsiaTheme="minorHAnsi"/>
      <w:lang w:eastAsia="en-US"/>
    </w:rPr>
  </w:style>
  <w:style w:type="paragraph" w:customStyle="1" w:styleId="907F31B5DFAF40D3A15F8BA76AA5E5B71">
    <w:name w:val="907F31B5DFAF40D3A15F8BA76AA5E5B71"/>
    <w:rsid w:val="0014383B"/>
    <w:rPr>
      <w:rFonts w:eastAsiaTheme="minorHAnsi"/>
      <w:lang w:eastAsia="en-US"/>
    </w:rPr>
  </w:style>
  <w:style w:type="paragraph" w:customStyle="1" w:styleId="AC2CB4BA46DB4F1F83AE36EC4AA17CA83">
    <w:name w:val="AC2CB4BA46DB4F1F83AE36EC4AA17CA83"/>
    <w:rsid w:val="0014383B"/>
    <w:rPr>
      <w:rFonts w:eastAsiaTheme="minorHAnsi"/>
      <w:lang w:eastAsia="en-US"/>
    </w:rPr>
  </w:style>
  <w:style w:type="paragraph" w:customStyle="1" w:styleId="4439907B23C34F0CBD487DDE9453FBE23">
    <w:name w:val="4439907B23C34F0CBD487DDE9453FBE23"/>
    <w:rsid w:val="0014383B"/>
    <w:rPr>
      <w:rFonts w:eastAsiaTheme="minorHAnsi"/>
      <w:lang w:eastAsia="en-US"/>
    </w:rPr>
  </w:style>
  <w:style w:type="paragraph" w:customStyle="1" w:styleId="B9CB8A6B9D7A48C8B23A83756128DE293">
    <w:name w:val="B9CB8A6B9D7A48C8B23A83756128DE293"/>
    <w:rsid w:val="0014383B"/>
    <w:rPr>
      <w:rFonts w:eastAsiaTheme="minorHAnsi"/>
      <w:lang w:eastAsia="en-US"/>
    </w:rPr>
  </w:style>
  <w:style w:type="paragraph" w:customStyle="1" w:styleId="8FAF14B4CDED4B30B8234AD0DE7AC0012">
    <w:name w:val="8FAF14B4CDED4B30B8234AD0DE7AC0012"/>
    <w:rsid w:val="0014383B"/>
    <w:rPr>
      <w:rFonts w:eastAsiaTheme="minorHAnsi"/>
      <w:lang w:eastAsia="en-US"/>
    </w:rPr>
  </w:style>
  <w:style w:type="paragraph" w:customStyle="1" w:styleId="6DE2F299EA174B019E60931777CE8AB73">
    <w:name w:val="6DE2F299EA174B019E60931777CE8AB7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3">
    <w:name w:val="D9E6CE4ED91B44D59EA981160F60557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3">
    <w:name w:val="E91C87608BCB4F2D9DBBD8C50EE7AC9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3">
    <w:name w:val="492492D45A5E4A1DBD17F25D42448DE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3">
    <w:name w:val="59E632E5B4B348D2BF22CC3A4D8C7E2B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3">
    <w:name w:val="2E0CA10C87E742828678CD4F31E7276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2">
    <w:name w:val="1736CC63175C49FA8D0871CCF5BCEA1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2">
    <w:name w:val="F5783D0A252F47C49DBFC1744B59CA9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2">
    <w:name w:val="51EFD57AA7E54FA184E74754E21B6F1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2">
    <w:name w:val="8BD7F488D0364DDBBE519F5CB2A0716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2">
    <w:name w:val="DE0D2D45D0654D588751D98081A20C9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9">
    <w:name w:val="21F543CB9F6D47F983FFAB2C6A7CE90E19"/>
    <w:rsid w:val="0014383B"/>
    <w:rPr>
      <w:rFonts w:eastAsiaTheme="minorHAnsi"/>
      <w:lang w:eastAsia="en-US"/>
    </w:rPr>
  </w:style>
  <w:style w:type="paragraph" w:customStyle="1" w:styleId="D5956F63213A4099AD755C7FADFB5E0C4">
    <w:name w:val="D5956F63213A4099AD755C7FADFB5E0C4"/>
    <w:rsid w:val="0014383B"/>
    <w:rPr>
      <w:rFonts w:eastAsiaTheme="minorHAnsi"/>
      <w:lang w:eastAsia="en-US"/>
    </w:rPr>
  </w:style>
  <w:style w:type="paragraph" w:customStyle="1" w:styleId="401863C245A443ECA9D2E2FEC1988B1A4">
    <w:name w:val="401863C245A443ECA9D2E2FEC1988B1A4"/>
    <w:rsid w:val="0014383B"/>
    <w:rPr>
      <w:rFonts w:eastAsiaTheme="minorHAnsi"/>
      <w:lang w:eastAsia="en-US"/>
    </w:rPr>
  </w:style>
  <w:style w:type="paragraph" w:customStyle="1" w:styleId="6DEEB7F2D1A34E3A993C5D28B8FBDCBB4">
    <w:name w:val="6DEEB7F2D1A34E3A993C5D28B8FBDCBB4"/>
    <w:rsid w:val="0014383B"/>
    <w:rPr>
      <w:rFonts w:eastAsiaTheme="minorHAnsi"/>
      <w:lang w:eastAsia="en-US"/>
    </w:rPr>
  </w:style>
  <w:style w:type="paragraph" w:customStyle="1" w:styleId="7093048127704BEB8CDEE32F84A36E5F4">
    <w:name w:val="7093048127704BEB8CDEE32F84A36E5F4"/>
    <w:rsid w:val="0014383B"/>
    <w:rPr>
      <w:rFonts w:eastAsiaTheme="minorHAnsi"/>
      <w:lang w:eastAsia="en-US"/>
    </w:rPr>
  </w:style>
  <w:style w:type="paragraph" w:customStyle="1" w:styleId="907F31B5DFAF40D3A15F8BA76AA5E5B72">
    <w:name w:val="907F31B5DFAF40D3A15F8BA76AA5E5B72"/>
    <w:rsid w:val="0014383B"/>
    <w:rPr>
      <w:rFonts w:eastAsiaTheme="minorHAnsi"/>
      <w:lang w:eastAsia="en-US"/>
    </w:rPr>
  </w:style>
  <w:style w:type="paragraph" w:customStyle="1" w:styleId="AC2CB4BA46DB4F1F83AE36EC4AA17CA84">
    <w:name w:val="AC2CB4BA46DB4F1F83AE36EC4AA17CA84"/>
    <w:rsid w:val="0014383B"/>
    <w:rPr>
      <w:rFonts w:eastAsiaTheme="minorHAnsi"/>
      <w:lang w:eastAsia="en-US"/>
    </w:rPr>
  </w:style>
  <w:style w:type="paragraph" w:customStyle="1" w:styleId="4439907B23C34F0CBD487DDE9453FBE24">
    <w:name w:val="4439907B23C34F0CBD487DDE9453FBE24"/>
    <w:rsid w:val="0014383B"/>
    <w:rPr>
      <w:rFonts w:eastAsiaTheme="minorHAnsi"/>
      <w:lang w:eastAsia="en-US"/>
    </w:rPr>
  </w:style>
  <w:style w:type="paragraph" w:customStyle="1" w:styleId="B9CB8A6B9D7A48C8B23A83756128DE294">
    <w:name w:val="B9CB8A6B9D7A48C8B23A83756128DE294"/>
    <w:rsid w:val="0014383B"/>
    <w:rPr>
      <w:rFonts w:eastAsiaTheme="minorHAnsi"/>
      <w:lang w:eastAsia="en-US"/>
    </w:rPr>
  </w:style>
  <w:style w:type="paragraph" w:customStyle="1" w:styleId="8FAF14B4CDED4B30B8234AD0DE7AC0013">
    <w:name w:val="8FAF14B4CDED4B30B8234AD0DE7AC0013"/>
    <w:rsid w:val="0014383B"/>
    <w:rPr>
      <w:rFonts w:eastAsiaTheme="minorHAnsi"/>
      <w:lang w:eastAsia="en-US"/>
    </w:rPr>
  </w:style>
  <w:style w:type="paragraph" w:customStyle="1" w:styleId="6DE2F299EA174B019E60931777CE8AB74">
    <w:name w:val="6DE2F299EA174B019E60931777CE8AB7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4">
    <w:name w:val="D9E6CE4ED91B44D59EA981160F60557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4">
    <w:name w:val="E91C87608BCB4F2D9DBBD8C50EE7AC9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4">
    <w:name w:val="492492D45A5E4A1DBD17F25D42448DE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4">
    <w:name w:val="59E632E5B4B348D2BF22CC3A4D8C7E2B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4">
    <w:name w:val="2E0CA10C87E742828678CD4F31E7276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3">
    <w:name w:val="1736CC63175C49FA8D0871CCF5BCEA1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3">
    <w:name w:val="F5783D0A252F47C49DBFC1744B59CA9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3">
    <w:name w:val="51EFD57AA7E54FA184E74754E21B6F1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3">
    <w:name w:val="8BD7F488D0364DDBBE519F5CB2A0716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3">
    <w:name w:val="DE0D2D45D0654D588751D98081A20C9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0">
    <w:name w:val="21F543CB9F6D47F983FFAB2C6A7CE90E20"/>
    <w:rsid w:val="0014383B"/>
    <w:rPr>
      <w:rFonts w:eastAsiaTheme="minorHAnsi"/>
      <w:lang w:eastAsia="en-US"/>
    </w:rPr>
  </w:style>
  <w:style w:type="paragraph" w:customStyle="1" w:styleId="D5956F63213A4099AD755C7FADFB5E0C5">
    <w:name w:val="D5956F63213A4099AD755C7FADFB5E0C5"/>
    <w:rsid w:val="0014383B"/>
    <w:rPr>
      <w:rFonts w:eastAsiaTheme="minorHAnsi"/>
      <w:lang w:eastAsia="en-US"/>
    </w:rPr>
  </w:style>
  <w:style w:type="paragraph" w:customStyle="1" w:styleId="401863C245A443ECA9D2E2FEC1988B1A5">
    <w:name w:val="401863C245A443ECA9D2E2FEC1988B1A5"/>
    <w:rsid w:val="0014383B"/>
    <w:rPr>
      <w:rFonts w:eastAsiaTheme="minorHAnsi"/>
      <w:lang w:eastAsia="en-US"/>
    </w:rPr>
  </w:style>
  <w:style w:type="paragraph" w:customStyle="1" w:styleId="6DEEB7F2D1A34E3A993C5D28B8FBDCBB5">
    <w:name w:val="6DEEB7F2D1A34E3A993C5D28B8FBDCBB5"/>
    <w:rsid w:val="0014383B"/>
    <w:rPr>
      <w:rFonts w:eastAsiaTheme="minorHAnsi"/>
      <w:lang w:eastAsia="en-US"/>
    </w:rPr>
  </w:style>
  <w:style w:type="paragraph" w:customStyle="1" w:styleId="7093048127704BEB8CDEE32F84A36E5F5">
    <w:name w:val="7093048127704BEB8CDEE32F84A36E5F5"/>
    <w:rsid w:val="0014383B"/>
    <w:rPr>
      <w:rFonts w:eastAsiaTheme="minorHAnsi"/>
      <w:lang w:eastAsia="en-US"/>
    </w:rPr>
  </w:style>
  <w:style w:type="paragraph" w:customStyle="1" w:styleId="907F31B5DFAF40D3A15F8BA76AA5E5B73">
    <w:name w:val="907F31B5DFAF40D3A15F8BA76AA5E5B73"/>
    <w:rsid w:val="0014383B"/>
    <w:rPr>
      <w:rFonts w:eastAsiaTheme="minorHAnsi"/>
      <w:lang w:eastAsia="en-US"/>
    </w:rPr>
  </w:style>
  <w:style w:type="paragraph" w:customStyle="1" w:styleId="AC2CB4BA46DB4F1F83AE36EC4AA17CA85">
    <w:name w:val="AC2CB4BA46DB4F1F83AE36EC4AA17CA85"/>
    <w:rsid w:val="0014383B"/>
    <w:rPr>
      <w:rFonts w:eastAsiaTheme="minorHAnsi"/>
      <w:lang w:eastAsia="en-US"/>
    </w:rPr>
  </w:style>
  <w:style w:type="paragraph" w:customStyle="1" w:styleId="4439907B23C34F0CBD487DDE9453FBE25">
    <w:name w:val="4439907B23C34F0CBD487DDE9453FBE25"/>
    <w:rsid w:val="0014383B"/>
    <w:rPr>
      <w:rFonts w:eastAsiaTheme="minorHAnsi"/>
      <w:lang w:eastAsia="en-US"/>
    </w:rPr>
  </w:style>
  <w:style w:type="paragraph" w:customStyle="1" w:styleId="B9CB8A6B9D7A48C8B23A83756128DE295">
    <w:name w:val="B9CB8A6B9D7A48C8B23A83756128DE295"/>
    <w:rsid w:val="0014383B"/>
    <w:rPr>
      <w:rFonts w:eastAsiaTheme="minorHAnsi"/>
      <w:lang w:eastAsia="en-US"/>
    </w:rPr>
  </w:style>
  <w:style w:type="paragraph" w:customStyle="1" w:styleId="8FAF14B4CDED4B30B8234AD0DE7AC0014">
    <w:name w:val="8FAF14B4CDED4B30B8234AD0DE7AC0014"/>
    <w:rsid w:val="0014383B"/>
    <w:rPr>
      <w:rFonts w:eastAsiaTheme="minorHAnsi"/>
      <w:lang w:eastAsia="en-US"/>
    </w:rPr>
  </w:style>
  <w:style w:type="paragraph" w:customStyle="1" w:styleId="6DE2F299EA174B019E60931777CE8AB75">
    <w:name w:val="6DE2F299EA174B019E60931777CE8AB7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5">
    <w:name w:val="D9E6CE4ED91B44D59EA981160F60557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5">
    <w:name w:val="E91C87608BCB4F2D9DBBD8C50EE7AC9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5">
    <w:name w:val="492492D45A5E4A1DBD17F25D42448DE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5">
    <w:name w:val="59E632E5B4B348D2BF22CC3A4D8C7E2B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5">
    <w:name w:val="2E0CA10C87E742828678CD4F31E7276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4">
    <w:name w:val="1736CC63175C49FA8D0871CCF5BCEA1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4">
    <w:name w:val="F5783D0A252F47C49DBFC1744B59CA9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4">
    <w:name w:val="51EFD57AA7E54FA184E74754E21B6F1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4">
    <w:name w:val="8BD7F488D0364DDBBE519F5CB2A0716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4">
    <w:name w:val="DE0D2D45D0654D588751D98081A20C9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1">
    <w:name w:val="21F543CB9F6D47F983FFAB2C6A7CE90E21"/>
    <w:rsid w:val="0014383B"/>
    <w:rPr>
      <w:rFonts w:eastAsiaTheme="minorHAnsi"/>
      <w:lang w:eastAsia="en-US"/>
    </w:rPr>
  </w:style>
  <w:style w:type="paragraph" w:customStyle="1" w:styleId="D5956F63213A4099AD755C7FADFB5E0C6">
    <w:name w:val="D5956F63213A4099AD755C7FADFB5E0C6"/>
    <w:rsid w:val="0014383B"/>
    <w:rPr>
      <w:rFonts w:eastAsiaTheme="minorHAnsi"/>
      <w:lang w:eastAsia="en-US"/>
    </w:rPr>
  </w:style>
  <w:style w:type="paragraph" w:customStyle="1" w:styleId="401863C245A443ECA9D2E2FEC1988B1A6">
    <w:name w:val="401863C245A443ECA9D2E2FEC1988B1A6"/>
    <w:rsid w:val="0014383B"/>
    <w:rPr>
      <w:rFonts w:eastAsiaTheme="minorHAnsi"/>
      <w:lang w:eastAsia="en-US"/>
    </w:rPr>
  </w:style>
  <w:style w:type="paragraph" w:customStyle="1" w:styleId="6DEEB7F2D1A34E3A993C5D28B8FBDCBB6">
    <w:name w:val="6DEEB7F2D1A34E3A993C5D28B8FBDCBB6"/>
    <w:rsid w:val="0014383B"/>
    <w:rPr>
      <w:rFonts w:eastAsiaTheme="minorHAnsi"/>
      <w:lang w:eastAsia="en-US"/>
    </w:rPr>
  </w:style>
  <w:style w:type="paragraph" w:customStyle="1" w:styleId="7093048127704BEB8CDEE32F84A36E5F6">
    <w:name w:val="7093048127704BEB8CDEE32F84A36E5F6"/>
    <w:rsid w:val="0014383B"/>
    <w:rPr>
      <w:rFonts w:eastAsiaTheme="minorHAnsi"/>
      <w:lang w:eastAsia="en-US"/>
    </w:rPr>
  </w:style>
  <w:style w:type="paragraph" w:customStyle="1" w:styleId="907F31B5DFAF40D3A15F8BA76AA5E5B74">
    <w:name w:val="907F31B5DFAF40D3A15F8BA76AA5E5B74"/>
    <w:rsid w:val="0014383B"/>
    <w:rPr>
      <w:rFonts w:eastAsiaTheme="minorHAnsi"/>
      <w:lang w:eastAsia="en-US"/>
    </w:rPr>
  </w:style>
  <w:style w:type="paragraph" w:customStyle="1" w:styleId="AC2CB4BA46DB4F1F83AE36EC4AA17CA86">
    <w:name w:val="AC2CB4BA46DB4F1F83AE36EC4AA17CA86"/>
    <w:rsid w:val="0014383B"/>
    <w:rPr>
      <w:rFonts w:eastAsiaTheme="minorHAnsi"/>
      <w:lang w:eastAsia="en-US"/>
    </w:rPr>
  </w:style>
  <w:style w:type="paragraph" w:customStyle="1" w:styleId="4439907B23C34F0CBD487DDE9453FBE26">
    <w:name w:val="4439907B23C34F0CBD487DDE9453FBE26"/>
    <w:rsid w:val="0014383B"/>
    <w:rPr>
      <w:rFonts w:eastAsiaTheme="minorHAnsi"/>
      <w:lang w:eastAsia="en-US"/>
    </w:rPr>
  </w:style>
  <w:style w:type="paragraph" w:customStyle="1" w:styleId="6DE2F299EA174B019E60931777CE8AB76">
    <w:name w:val="6DE2F299EA174B019E60931777CE8AB7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6">
    <w:name w:val="D9E6CE4ED91B44D59EA981160F60557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6">
    <w:name w:val="E91C87608BCB4F2D9DBBD8C50EE7AC9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6">
    <w:name w:val="492492D45A5E4A1DBD17F25D42448DE1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6">
    <w:name w:val="59E632E5B4B348D2BF22CC3A4D8C7E2B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6">
    <w:name w:val="2E0CA10C87E742828678CD4F31E7276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5">
    <w:name w:val="1736CC63175C49FA8D0871CCF5BCEA1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5">
    <w:name w:val="F5783D0A252F47C49DBFC1744B59CA9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5">
    <w:name w:val="51EFD57AA7E54FA184E74754E21B6F1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5">
    <w:name w:val="8BD7F488D0364DDBBE519F5CB2A0716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5">
    <w:name w:val="DE0D2D45D0654D588751D98081A20C9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2">
    <w:name w:val="21F543CB9F6D47F983FFAB2C6A7CE90E22"/>
    <w:rsid w:val="0014383B"/>
    <w:rPr>
      <w:rFonts w:eastAsiaTheme="minorHAnsi"/>
      <w:lang w:eastAsia="en-US"/>
    </w:rPr>
  </w:style>
  <w:style w:type="paragraph" w:customStyle="1" w:styleId="78CAAABEF0CD4C3DA795151455C7DB17">
    <w:name w:val="78CAAABEF0CD4C3DA795151455C7DB17"/>
    <w:rsid w:val="0014383B"/>
  </w:style>
  <w:style w:type="paragraph" w:customStyle="1" w:styleId="4AE11E37B0CA489A800F0E6339317B27">
    <w:name w:val="4AE11E37B0CA489A800F0E6339317B27"/>
    <w:rsid w:val="0014383B"/>
  </w:style>
  <w:style w:type="paragraph" w:customStyle="1" w:styleId="D5956F63213A4099AD755C7FADFB5E0C7">
    <w:name w:val="D5956F63213A4099AD755C7FADFB5E0C7"/>
    <w:rsid w:val="0014383B"/>
    <w:rPr>
      <w:rFonts w:eastAsiaTheme="minorHAnsi"/>
      <w:lang w:eastAsia="en-US"/>
    </w:rPr>
  </w:style>
  <w:style w:type="paragraph" w:customStyle="1" w:styleId="401863C245A443ECA9D2E2FEC1988B1A7">
    <w:name w:val="401863C245A443ECA9D2E2FEC1988B1A7"/>
    <w:rsid w:val="0014383B"/>
    <w:rPr>
      <w:rFonts w:eastAsiaTheme="minorHAnsi"/>
      <w:lang w:eastAsia="en-US"/>
    </w:rPr>
  </w:style>
  <w:style w:type="paragraph" w:customStyle="1" w:styleId="6DEEB7F2D1A34E3A993C5D28B8FBDCBB7">
    <w:name w:val="6DEEB7F2D1A34E3A993C5D28B8FBDCBB7"/>
    <w:rsid w:val="0014383B"/>
    <w:rPr>
      <w:rFonts w:eastAsiaTheme="minorHAnsi"/>
      <w:lang w:eastAsia="en-US"/>
    </w:rPr>
  </w:style>
  <w:style w:type="paragraph" w:customStyle="1" w:styleId="7093048127704BEB8CDEE32F84A36E5F7">
    <w:name w:val="7093048127704BEB8CDEE32F84A36E5F7"/>
    <w:rsid w:val="0014383B"/>
    <w:rPr>
      <w:rFonts w:eastAsiaTheme="minorHAnsi"/>
      <w:lang w:eastAsia="en-US"/>
    </w:rPr>
  </w:style>
  <w:style w:type="paragraph" w:customStyle="1" w:styleId="907F31B5DFAF40D3A15F8BA76AA5E5B75">
    <w:name w:val="907F31B5DFAF40D3A15F8BA76AA5E5B75"/>
    <w:rsid w:val="0014383B"/>
    <w:rPr>
      <w:rFonts w:eastAsiaTheme="minorHAnsi"/>
      <w:lang w:eastAsia="en-US"/>
    </w:rPr>
  </w:style>
  <w:style w:type="paragraph" w:customStyle="1" w:styleId="AC2CB4BA46DB4F1F83AE36EC4AA17CA87">
    <w:name w:val="AC2CB4BA46DB4F1F83AE36EC4AA17CA87"/>
    <w:rsid w:val="0014383B"/>
    <w:rPr>
      <w:rFonts w:eastAsiaTheme="minorHAnsi"/>
      <w:lang w:eastAsia="en-US"/>
    </w:rPr>
  </w:style>
  <w:style w:type="paragraph" w:customStyle="1" w:styleId="4439907B23C34F0CBD487DDE9453FBE27">
    <w:name w:val="4439907B23C34F0CBD487DDE9453FBE27"/>
    <w:rsid w:val="0014383B"/>
    <w:rPr>
      <w:rFonts w:eastAsiaTheme="minorHAnsi"/>
      <w:lang w:eastAsia="en-US"/>
    </w:rPr>
  </w:style>
  <w:style w:type="paragraph" w:customStyle="1" w:styleId="4AE11E37B0CA489A800F0E6339317B271">
    <w:name w:val="4AE11E37B0CA489A800F0E6339317B271"/>
    <w:rsid w:val="0014383B"/>
    <w:rPr>
      <w:rFonts w:eastAsiaTheme="minorHAnsi"/>
      <w:lang w:eastAsia="en-US"/>
    </w:rPr>
  </w:style>
  <w:style w:type="paragraph" w:customStyle="1" w:styleId="8FAF14B4CDED4B30B8234AD0DE7AC0015">
    <w:name w:val="8FAF14B4CDED4B30B8234AD0DE7AC0015"/>
    <w:rsid w:val="0014383B"/>
    <w:rPr>
      <w:rFonts w:eastAsiaTheme="minorHAnsi"/>
      <w:lang w:eastAsia="en-US"/>
    </w:rPr>
  </w:style>
  <w:style w:type="paragraph" w:customStyle="1" w:styleId="6DE2F299EA174B019E60931777CE8AB77">
    <w:name w:val="6DE2F299EA174B019E60931777CE8AB7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7">
    <w:name w:val="D9E6CE4ED91B44D59EA981160F60557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7">
    <w:name w:val="E91C87608BCB4F2D9DBBD8C50EE7AC9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7">
    <w:name w:val="492492D45A5E4A1DBD17F25D42448DE1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7">
    <w:name w:val="59E632E5B4B348D2BF22CC3A4D8C7E2B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7">
    <w:name w:val="2E0CA10C87E742828678CD4F31E7276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6">
    <w:name w:val="1736CC63175C49FA8D0871CCF5BCEA1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6">
    <w:name w:val="F5783D0A252F47C49DBFC1744B59CA9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6">
    <w:name w:val="51EFD57AA7E54FA184E74754E21B6F1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6">
    <w:name w:val="8BD7F488D0364DDBBE519F5CB2A0716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6">
    <w:name w:val="DE0D2D45D0654D588751D98081A20C9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3">
    <w:name w:val="21F543CB9F6D47F983FFAB2C6A7CE90E23"/>
    <w:rsid w:val="0014383B"/>
    <w:rPr>
      <w:rFonts w:eastAsiaTheme="minorHAnsi"/>
      <w:lang w:eastAsia="en-US"/>
    </w:rPr>
  </w:style>
  <w:style w:type="paragraph" w:customStyle="1" w:styleId="D5956F63213A4099AD755C7FADFB5E0C8">
    <w:name w:val="D5956F63213A4099AD755C7FADFB5E0C8"/>
    <w:rsid w:val="0014383B"/>
    <w:rPr>
      <w:rFonts w:eastAsiaTheme="minorHAnsi"/>
      <w:lang w:eastAsia="en-US"/>
    </w:rPr>
  </w:style>
  <w:style w:type="paragraph" w:customStyle="1" w:styleId="401863C245A443ECA9D2E2FEC1988B1A8">
    <w:name w:val="401863C245A443ECA9D2E2FEC1988B1A8"/>
    <w:rsid w:val="0014383B"/>
    <w:rPr>
      <w:rFonts w:eastAsiaTheme="minorHAnsi"/>
      <w:lang w:eastAsia="en-US"/>
    </w:rPr>
  </w:style>
  <w:style w:type="paragraph" w:customStyle="1" w:styleId="6DEEB7F2D1A34E3A993C5D28B8FBDCBB8">
    <w:name w:val="6DEEB7F2D1A34E3A993C5D28B8FBDCBB8"/>
    <w:rsid w:val="0014383B"/>
    <w:rPr>
      <w:rFonts w:eastAsiaTheme="minorHAnsi"/>
      <w:lang w:eastAsia="en-US"/>
    </w:rPr>
  </w:style>
  <w:style w:type="paragraph" w:customStyle="1" w:styleId="7093048127704BEB8CDEE32F84A36E5F8">
    <w:name w:val="7093048127704BEB8CDEE32F84A36E5F8"/>
    <w:rsid w:val="0014383B"/>
    <w:rPr>
      <w:rFonts w:eastAsiaTheme="minorHAnsi"/>
      <w:lang w:eastAsia="en-US"/>
    </w:rPr>
  </w:style>
  <w:style w:type="paragraph" w:customStyle="1" w:styleId="907F31B5DFAF40D3A15F8BA76AA5E5B76">
    <w:name w:val="907F31B5DFAF40D3A15F8BA76AA5E5B76"/>
    <w:rsid w:val="0014383B"/>
    <w:rPr>
      <w:rFonts w:eastAsiaTheme="minorHAnsi"/>
      <w:lang w:eastAsia="en-US"/>
    </w:rPr>
  </w:style>
  <w:style w:type="paragraph" w:customStyle="1" w:styleId="AC2CB4BA46DB4F1F83AE36EC4AA17CA88">
    <w:name w:val="AC2CB4BA46DB4F1F83AE36EC4AA17CA88"/>
    <w:rsid w:val="0014383B"/>
    <w:rPr>
      <w:rFonts w:eastAsiaTheme="minorHAnsi"/>
      <w:lang w:eastAsia="en-US"/>
    </w:rPr>
  </w:style>
  <w:style w:type="paragraph" w:customStyle="1" w:styleId="4439907B23C34F0CBD487DDE9453FBE28">
    <w:name w:val="4439907B23C34F0CBD487DDE9453FBE28"/>
    <w:rsid w:val="0014383B"/>
    <w:rPr>
      <w:rFonts w:eastAsiaTheme="minorHAnsi"/>
      <w:lang w:eastAsia="en-US"/>
    </w:rPr>
  </w:style>
  <w:style w:type="paragraph" w:customStyle="1" w:styleId="4AE11E37B0CA489A800F0E6339317B272">
    <w:name w:val="4AE11E37B0CA489A800F0E6339317B272"/>
    <w:rsid w:val="0014383B"/>
    <w:rPr>
      <w:rFonts w:eastAsiaTheme="minorHAnsi"/>
      <w:lang w:eastAsia="en-US"/>
    </w:rPr>
  </w:style>
  <w:style w:type="paragraph" w:customStyle="1" w:styleId="701EF2CE943049E49218CAACC4771667">
    <w:name w:val="701EF2CE943049E49218CAACC4771667"/>
    <w:rsid w:val="0014383B"/>
    <w:rPr>
      <w:rFonts w:eastAsiaTheme="minorHAnsi"/>
      <w:lang w:eastAsia="en-US"/>
    </w:rPr>
  </w:style>
  <w:style w:type="paragraph" w:customStyle="1" w:styleId="6DE2F299EA174B019E60931777CE8AB78">
    <w:name w:val="6DE2F299EA174B019E60931777CE8AB7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8">
    <w:name w:val="D9E6CE4ED91B44D59EA981160F60557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8">
    <w:name w:val="E91C87608BCB4F2D9DBBD8C50EE7AC9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8">
    <w:name w:val="492492D45A5E4A1DBD17F25D42448DE1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8">
    <w:name w:val="59E632E5B4B348D2BF22CC3A4D8C7E2B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8">
    <w:name w:val="2E0CA10C87E742828678CD4F31E7276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7">
    <w:name w:val="1736CC63175C49FA8D0871CCF5BCEA1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7">
    <w:name w:val="F5783D0A252F47C49DBFC1744B59CA9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7">
    <w:name w:val="51EFD57AA7E54FA184E74754E21B6F1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7">
    <w:name w:val="8BD7F488D0364DDBBE519F5CB2A0716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7">
    <w:name w:val="DE0D2D45D0654D588751D98081A20C9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4">
    <w:name w:val="21F543CB9F6D47F983FFAB2C6A7CE90E24"/>
    <w:rsid w:val="0014383B"/>
    <w:rPr>
      <w:rFonts w:eastAsiaTheme="minorHAnsi"/>
      <w:lang w:eastAsia="en-US"/>
    </w:rPr>
  </w:style>
  <w:style w:type="paragraph" w:customStyle="1" w:styleId="D5956F63213A4099AD755C7FADFB5E0C9">
    <w:name w:val="D5956F63213A4099AD755C7FADFB5E0C9"/>
    <w:rsid w:val="0014383B"/>
    <w:rPr>
      <w:rFonts w:eastAsiaTheme="minorHAnsi"/>
      <w:lang w:eastAsia="en-US"/>
    </w:rPr>
  </w:style>
  <w:style w:type="paragraph" w:customStyle="1" w:styleId="401863C245A443ECA9D2E2FEC1988B1A9">
    <w:name w:val="401863C245A443ECA9D2E2FEC1988B1A9"/>
    <w:rsid w:val="0014383B"/>
    <w:rPr>
      <w:rFonts w:eastAsiaTheme="minorHAnsi"/>
      <w:lang w:eastAsia="en-US"/>
    </w:rPr>
  </w:style>
  <w:style w:type="paragraph" w:customStyle="1" w:styleId="6DEEB7F2D1A34E3A993C5D28B8FBDCBB9">
    <w:name w:val="6DEEB7F2D1A34E3A993C5D28B8FBDCBB9"/>
    <w:rsid w:val="0014383B"/>
    <w:rPr>
      <w:rFonts w:eastAsiaTheme="minorHAnsi"/>
      <w:lang w:eastAsia="en-US"/>
    </w:rPr>
  </w:style>
  <w:style w:type="paragraph" w:customStyle="1" w:styleId="7093048127704BEB8CDEE32F84A36E5F9">
    <w:name w:val="7093048127704BEB8CDEE32F84A36E5F9"/>
    <w:rsid w:val="0014383B"/>
    <w:rPr>
      <w:rFonts w:eastAsiaTheme="minorHAnsi"/>
      <w:lang w:eastAsia="en-US"/>
    </w:rPr>
  </w:style>
  <w:style w:type="paragraph" w:customStyle="1" w:styleId="907F31B5DFAF40D3A15F8BA76AA5E5B77">
    <w:name w:val="907F31B5DFAF40D3A15F8BA76AA5E5B77"/>
    <w:rsid w:val="0014383B"/>
    <w:rPr>
      <w:rFonts w:eastAsiaTheme="minorHAnsi"/>
      <w:lang w:eastAsia="en-US"/>
    </w:rPr>
  </w:style>
  <w:style w:type="paragraph" w:customStyle="1" w:styleId="AC2CB4BA46DB4F1F83AE36EC4AA17CA89">
    <w:name w:val="AC2CB4BA46DB4F1F83AE36EC4AA17CA89"/>
    <w:rsid w:val="0014383B"/>
    <w:rPr>
      <w:rFonts w:eastAsiaTheme="minorHAnsi"/>
      <w:lang w:eastAsia="en-US"/>
    </w:rPr>
  </w:style>
  <w:style w:type="paragraph" w:customStyle="1" w:styleId="4439907B23C34F0CBD487DDE9453FBE29">
    <w:name w:val="4439907B23C34F0CBD487DDE9453FBE29"/>
    <w:rsid w:val="0014383B"/>
    <w:rPr>
      <w:rFonts w:eastAsiaTheme="minorHAnsi"/>
      <w:lang w:eastAsia="en-US"/>
    </w:rPr>
  </w:style>
  <w:style w:type="paragraph" w:customStyle="1" w:styleId="4AE11E37B0CA489A800F0E6339317B273">
    <w:name w:val="4AE11E37B0CA489A800F0E6339317B273"/>
    <w:rsid w:val="0014383B"/>
    <w:rPr>
      <w:rFonts w:eastAsiaTheme="minorHAnsi"/>
      <w:lang w:eastAsia="en-US"/>
    </w:rPr>
  </w:style>
  <w:style w:type="paragraph" w:customStyle="1" w:styleId="2CD823B82BC9424B8D22775778649DE3">
    <w:name w:val="2CD823B82BC9424B8D22775778649DE3"/>
    <w:rsid w:val="0014383B"/>
    <w:rPr>
      <w:rFonts w:eastAsiaTheme="minorHAnsi"/>
      <w:lang w:eastAsia="en-US"/>
    </w:rPr>
  </w:style>
  <w:style w:type="paragraph" w:customStyle="1" w:styleId="6DE2F299EA174B019E60931777CE8AB79">
    <w:name w:val="6DE2F299EA174B019E60931777CE8AB7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9">
    <w:name w:val="D9E6CE4ED91B44D59EA981160F60557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9">
    <w:name w:val="E91C87608BCB4F2D9DBBD8C50EE7AC9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9">
    <w:name w:val="492492D45A5E4A1DBD17F25D42448DE1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9">
    <w:name w:val="59E632E5B4B348D2BF22CC3A4D8C7E2B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9">
    <w:name w:val="2E0CA10C87E742828678CD4F31E7276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8">
    <w:name w:val="1736CC63175C49FA8D0871CCF5BCEA1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8">
    <w:name w:val="F5783D0A252F47C49DBFC1744B59CA9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8">
    <w:name w:val="51EFD57AA7E54FA184E74754E21B6F1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8">
    <w:name w:val="8BD7F488D0364DDBBE519F5CB2A0716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8">
    <w:name w:val="DE0D2D45D0654D588751D98081A20C9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5">
    <w:name w:val="21F543CB9F6D47F983FFAB2C6A7CE90E25"/>
    <w:rsid w:val="0014383B"/>
    <w:rPr>
      <w:rFonts w:eastAsiaTheme="minorHAnsi"/>
      <w:lang w:eastAsia="en-US"/>
    </w:rPr>
  </w:style>
  <w:style w:type="paragraph" w:customStyle="1" w:styleId="D5956F63213A4099AD755C7FADFB5E0C10">
    <w:name w:val="D5956F63213A4099AD755C7FADFB5E0C10"/>
    <w:rsid w:val="0014383B"/>
    <w:rPr>
      <w:rFonts w:eastAsiaTheme="minorHAnsi"/>
      <w:lang w:eastAsia="en-US"/>
    </w:rPr>
  </w:style>
  <w:style w:type="paragraph" w:customStyle="1" w:styleId="401863C245A443ECA9D2E2FEC1988B1A10">
    <w:name w:val="401863C245A443ECA9D2E2FEC1988B1A10"/>
    <w:rsid w:val="0014383B"/>
    <w:rPr>
      <w:rFonts w:eastAsiaTheme="minorHAnsi"/>
      <w:lang w:eastAsia="en-US"/>
    </w:rPr>
  </w:style>
  <w:style w:type="paragraph" w:customStyle="1" w:styleId="6DEEB7F2D1A34E3A993C5D28B8FBDCBB10">
    <w:name w:val="6DEEB7F2D1A34E3A993C5D28B8FBDCBB10"/>
    <w:rsid w:val="0014383B"/>
    <w:rPr>
      <w:rFonts w:eastAsiaTheme="minorHAnsi"/>
      <w:lang w:eastAsia="en-US"/>
    </w:rPr>
  </w:style>
  <w:style w:type="paragraph" w:customStyle="1" w:styleId="7093048127704BEB8CDEE32F84A36E5F10">
    <w:name w:val="7093048127704BEB8CDEE32F84A36E5F10"/>
    <w:rsid w:val="0014383B"/>
    <w:rPr>
      <w:rFonts w:eastAsiaTheme="minorHAnsi"/>
      <w:lang w:eastAsia="en-US"/>
    </w:rPr>
  </w:style>
  <w:style w:type="paragraph" w:customStyle="1" w:styleId="907F31B5DFAF40D3A15F8BA76AA5E5B78">
    <w:name w:val="907F31B5DFAF40D3A15F8BA76AA5E5B78"/>
    <w:rsid w:val="0014383B"/>
    <w:rPr>
      <w:rFonts w:eastAsiaTheme="minorHAnsi"/>
      <w:lang w:eastAsia="en-US"/>
    </w:rPr>
  </w:style>
  <w:style w:type="paragraph" w:customStyle="1" w:styleId="AC2CB4BA46DB4F1F83AE36EC4AA17CA810">
    <w:name w:val="AC2CB4BA46DB4F1F83AE36EC4AA17CA810"/>
    <w:rsid w:val="0014383B"/>
    <w:rPr>
      <w:rFonts w:eastAsiaTheme="minorHAnsi"/>
      <w:lang w:eastAsia="en-US"/>
    </w:rPr>
  </w:style>
  <w:style w:type="paragraph" w:customStyle="1" w:styleId="4439907B23C34F0CBD487DDE9453FBE210">
    <w:name w:val="4439907B23C34F0CBD487DDE9453FBE210"/>
    <w:rsid w:val="0014383B"/>
    <w:rPr>
      <w:rFonts w:eastAsiaTheme="minorHAnsi"/>
      <w:lang w:eastAsia="en-US"/>
    </w:rPr>
  </w:style>
  <w:style w:type="paragraph" w:customStyle="1" w:styleId="4AE11E37B0CA489A800F0E6339317B274">
    <w:name w:val="4AE11E37B0CA489A800F0E6339317B274"/>
    <w:rsid w:val="0014383B"/>
    <w:rPr>
      <w:rFonts w:eastAsiaTheme="minorHAnsi"/>
      <w:lang w:eastAsia="en-US"/>
    </w:rPr>
  </w:style>
  <w:style w:type="paragraph" w:customStyle="1" w:styleId="C1936ADA3280484397924FFFDFE96CD1">
    <w:name w:val="C1936ADA3280484397924FFFDFE96CD1"/>
    <w:rsid w:val="0014383B"/>
    <w:rPr>
      <w:rFonts w:eastAsiaTheme="minorHAnsi"/>
      <w:lang w:eastAsia="en-US"/>
    </w:rPr>
  </w:style>
  <w:style w:type="paragraph" w:customStyle="1" w:styleId="6DE2F299EA174B019E60931777CE8AB710">
    <w:name w:val="6DE2F299EA174B019E60931777CE8AB7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0">
    <w:name w:val="D9E6CE4ED91B44D59EA981160F605578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0">
    <w:name w:val="E91C87608BCB4F2D9DBBD8C50EE7AC9E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0">
    <w:name w:val="492492D45A5E4A1DBD17F25D42448DE1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0">
    <w:name w:val="59E632E5B4B348D2BF22CC3A4D8C7E2B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0">
    <w:name w:val="2E0CA10C87E742828678CD4F31E7276A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9">
    <w:name w:val="1736CC63175C49FA8D0871CCF5BCEA1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9">
    <w:name w:val="F5783D0A252F47C49DBFC1744B59CA9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9">
    <w:name w:val="51EFD57AA7E54FA184E74754E21B6F1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9">
    <w:name w:val="8BD7F488D0364DDBBE519F5CB2A0716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9">
    <w:name w:val="DE0D2D45D0654D588751D98081A20C9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6">
    <w:name w:val="21F543CB9F6D47F983FFAB2C6A7CE90E26"/>
    <w:rsid w:val="0014383B"/>
    <w:rPr>
      <w:rFonts w:eastAsiaTheme="minorHAnsi"/>
      <w:lang w:eastAsia="en-US"/>
    </w:rPr>
  </w:style>
  <w:style w:type="paragraph" w:customStyle="1" w:styleId="101E29CA0FCC4A558A62794D76541BE0">
    <w:name w:val="101E29CA0FCC4A558A62794D76541BE0"/>
    <w:rsid w:val="0014383B"/>
  </w:style>
  <w:style w:type="paragraph" w:customStyle="1" w:styleId="DE0048A1AD0244D59ED51F8FE42F6F2E">
    <w:name w:val="DE0048A1AD0244D59ED51F8FE42F6F2E"/>
    <w:rsid w:val="0014383B"/>
  </w:style>
  <w:style w:type="paragraph" w:customStyle="1" w:styleId="4FF7DF3FC2C1473294CFD845D961F512">
    <w:name w:val="4FF7DF3FC2C1473294CFD845D961F512"/>
    <w:rsid w:val="0014383B"/>
  </w:style>
  <w:style w:type="paragraph" w:customStyle="1" w:styleId="7A60727AD0D646AA9BF8687A009EC15E">
    <w:name w:val="7A60727AD0D646AA9BF8687A009EC15E"/>
    <w:rsid w:val="0014383B"/>
  </w:style>
  <w:style w:type="paragraph" w:customStyle="1" w:styleId="34E33AADEB65468D86F6F45CDE348D12">
    <w:name w:val="34E33AADEB65468D86F6F45CDE348D12"/>
    <w:rsid w:val="0014383B"/>
  </w:style>
  <w:style w:type="paragraph" w:customStyle="1" w:styleId="B88DC27928154A50907AA628746B3A17">
    <w:name w:val="B88DC27928154A50907AA628746B3A17"/>
    <w:rsid w:val="0014383B"/>
  </w:style>
  <w:style w:type="paragraph" w:customStyle="1" w:styleId="28297FD17B08491E9ED9B6A9CC4E0AC8">
    <w:name w:val="28297FD17B08491E9ED9B6A9CC4E0AC8"/>
    <w:rsid w:val="0014383B"/>
  </w:style>
  <w:style w:type="paragraph" w:customStyle="1" w:styleId="9937E4BBE8204779B93E77C4690EB5E8">
    <w:name w:val="9937E4BBE8204779B93E77C4690EB5E8"/>
    <w:rsid w:val="0014383B"/>
  </w:style>
  <w:style w:type="paragraph" w:customStyle="1" w:styleId="CB12138D54BE4A819B82DAF722883549">
    <w:name w:val="CB12138D54BE4A819B82DAF722883549"/>
    <w:rsid w:val="0014383B"/>
  </w:style>
  <w:style w:type="paragraph" w:customStyle="1" w:styleId="62BC882F3C5F48DBB5D0E7E31F99A01A">
    <w:name w:val="62BC882F3C5F48DBB5D0E7E31F99A01A"/>
    <w:rsid w:val="0014383B"/>
  </w:style>
  <w:style w:type="paragraph" w:customStyle="1" w:styleId="FE657329FF3D44D38F5B9C1C8B4B7719">
    <w:name w:val="FE657329FF3D44D38F5B9C1C8B4B7719"/>
    <w:rsid w:val="0014383B"/>
  </w:style>
  <w:style w:type="paragraph" w:customStyle="1" w:styleId="4F2D9377D0214BA68CEC91B2A4A613BF">
    <w:name w:val="4F2D9377D0214BA68CEC91B2A4A613BF"/>
    <w:rsid w:val="0014383B"/>
  </w:style>
  <w:style w:type="paragraph" w:customStyle="1" w:styleId="2913993B219A451395F70E48A7735C0F">
    <w:name w:val="2913993B219A451395F70E48A7735C0F"/>
    <w:rsid w:val="0014383B"/>
  </w:style>
  <w:style w:type="paragraph" w:customStyle="1" w:styleId="0C91A84B1C5D498083C32562D76ECA45">
    <w:name w:val="0C91A84B1C5D498083C32562D76ECA45"/>
    <w:rsid w:val="0014383B"/>
  </w:style>
  <w:style w:type="paragraph" w:customStyle="1" w:styleId="EFFBAD4B12D14205A1605B77F82F3DE6">
    <w:name w:val="EFFBAD4B12D14205A1605B77F82F3DE6"/>
    <w:rsid w:val="0014383B"/>
  </w:style>
  <w:style w:type="paragraph" w:customStyle="1" w:styleId="D5956F63213A4099AD755C7FADFB5E0C11">
    <w:name w:val="D5956F63213A4099AD755C7FADFB5E0C11"/>
    <w:rsid w:val="00176BA7"/>
    <w:rPr>
      <w:rFonts w:eastAsiaTheme="minorHAnsi"/>
      <w:lang w:eastAsia="en-US"/>
    </w:rPr>
  </w:style>
  <w:style w:type="paragraph" w:customStyle="1" w:styleId="401863C245A443ECA9D2E2FEC1988B1A11">
    <w:name w:val="401863C245A443ECA9D2E2FEC1988B1A11"/>
    <w:rsid w:val="00176BA7"/>
    <w:rPr>
      <w:rFonts w:eastAsiaTheme="minorHAnsi"/>
      <w:lang w:eastAsia="en-US"/>
    </w:rPr>
  </w:style>
  <w:style w:type="paragraph" w:customStyle="1" w:styleId="6DEEB7F2D1A34E3A993C5D28B8FBDCBB11">
    <w:name w:val="6DEEB7F2D1A34E3A993C5D28B8FBDCBB11"/>
    <w:rsid w:val="00176BA7"/>
    <w:rPr>
      <w:rFonts w:eastAsiaTheme="minorHAnsi"/>
      <w:lang w:eastAsia="en-US"/>
    </w:rPr>
  </w:style>
  <w:style w:type="paragraph" w:customStyle="1" w:styleId="7093048127704BEB8CDEE32F84A36E5F11">
    <w:name w:val="7093048127704BEB8CDEE32F84A36E5F11"/>
    <w:rsid w:val="00176BA7"/>
    <w:rPr>
      <w:rFonts w:eastAsiaTheme="minorHAnsi"/>
      <w:lang w:eastAsia="en-US"/>
    </w:rPr>
  </w:style>
  <w:style w:type="paragraph" w:customStyle="1" w:styleId="D5956F63213A4099AD755C7FADFB5E0C12">
    <w:name w:val="D5956F63213A4099AD755C7FADFB5E0C12"/>
    <w:rsid w:val="00176BA7"/>
    <w:rPr>
      <w:rFonts w:eastAsiaTheme="minorHAnsi"/>
      <w:lang w:eastAsia="en-US"/>
    </w:rPr>
  </w:style>
  <w:style w:type="paragraph" w:customStyle="1" w:styleId="401863C245A443ECA9D2E2FEC1988B1A12">
    <w:name w:val="401863C245A443ECA9D2E2FEC1988B1A12"/>
    <w:rsid w:val="00176BA7"/>
    <w:rPr>
      <w:rFonts w:eastAsiaTheme="minorHAnsi"/>
      <w:lang w:eastAsia="en-US"/>
    </w:rPr>
  </w:style>
  <w:style w:type="paragraph" w:customStyle="1" w:styleId="6DEEB7F2D1A34E3A993C5D28B8FBDCBB12">
    <w:name w:val="6DEEB7F2D1A34E3A993C5D28B8FBDCBB12"/>
    <w:rsid w:val="00176BA7"/>
    <w:rPr>
      <w:rFonts w:eastAsiaTheme="minorHAnsi"/>
      <w:lang w:eastAsia="en-US"/>
    </w:rPr>
  </w:style>
  <w:style w:type="paragraph" w:customStyle="1" w:styleId="7093048127704BEB8CDEE32F84A36E5F12">
    <w:name w:val="7093048127704BEB8CDEE32F84A36E5F12"/>
    <w:rsid w:val="00176BA7"/>
    <w:rPr>
      <w:rFonts w:eastAsiaTheme="minorHAnsi"/>
      <w:lang w:eastAsia="en-US"/>
    </w:rPr>
  </w:style>
  <w:style w:type="paragraph" w:customStyle="1" w:styleId="907F31B5DFAF40D3A15F8BA76AA5E5B79">
    <w:name w:val="907F31B5DFAF40D3A15F8BA76AA5E5B79"/>
    <w:rsid w:val="00176BA7"/>
    <w:rPr>
      <w:rFonts w:eastAsiaTheme="minorHAnsi"/>
      <w:lang w:eastAsia="en-US"/>
    </w:rPr>
  </w:style>
  <w:style w:type="paragraph" w:customStyle="1" w:styleId="AC2CB4BA46DB4F1F83AE36EC4AA17CA811">
    <w:name w:val="AC2CB4BA46DB4F1F83AE36EC4AA17CA811"/>
    <w:rsid w:val="00176BA7"/>
    <w:rPr>
      <w:rFonts w:eastAsiaTheme="minorHAnsi"/>
      <w:lang w:eastAsia="en-US"/>
    </w:rPr>
  </w:style>
  <w:style w:type="paragraph" w:customStyle="1" w:styleId="4439907B23C34F0CBD487DDE9453FBE211">
    <w:name w:val="4439907B23C34F0CBD487DDE9453FBE211"/>
    <w:rsid w:val="00176BA7"/>
    <w:rPr>
      <w:rFonts w:eastAsiaTheme="minorHAnsi"/>
      <w:lang w:eastAsia="en-US"/>
    </w:rPr>
  </w:style>
  <w:style w:type="paragraph" w:customStyle="1" w:styleId="4AE11E37B0CA489A800F0E6339317B275">
    <w:name w:val="4AE11E37B0CA489A800F0E6339317B275"/>
    <w:rsid w:val="00176BA7"/>
    <w:rPr>
      <w:rFonts w:eastAsiaTheme="minorHAnsi"/>
      <w:lang w:eastAsia="en-US"/>
    </w:rPr>
  </w:style>
  <w:style w:type="paragraph" w:customStyle="1" w:styleId="C1936ADA3280484397924FFFDFE96CD11">
    <w:name w:val="C1936ADA3280484397924FFFDFE96CD11"/>
    <w:rsid w:val="00176BA7"/>
    <w:rPr>
      <w:rFonts w:eastAsiaTheme="minorHAnsi"/>
      <w:lang w:eastAsia="en-US"/>
    </w:rPr>
  </w:style>
  <w:style w:type="paragraph" w:customStyle="1" w:styleId="DA4A6110535F4F4E9E06F4737B8CEFC2">
    <w:name w:val="DA4A6110535F4F4E9E06F4737B8CEFC2"/>
    <w:rsid w:val="00176BA7"/>
  </w:style>
  <w:style w:type="paragraph" w:customStyle="1" w:styleId="5C7CB78701E24405AF8B5565D603B4F9">
    <w:name w:val="5C7CB78701E24405AF8B5565D603B4F9"/>
    <w:rsid w:val="00176BA7"/>
  </w:style>
  <w:style w:type="paragraph" w:customStyle="1" w:styleId="85DC486E8B5D421D962B8438F0551617">
    <w:name w:val="85DC486E8B5D421D962B8438F0551617"/>
    <w:rsid w:val="00176BA7"/>
  </w:style>
  <w:style w:type="paragraph" w:customStyle="1" w:styleId="58A11AE63BCF430DB93119B296D4D574">
    <w:name w:val="58A11AE63BCF430DB93119B296D4D574"/>
    <w:rsid w:val="00176BA7"/>
  </w:style>
  <w:style w:type="paragraph" w:customStyle="1" w:styleId="89C679A41FD040F9A4D5BC323117CA74">
    <w:name w:val="89C679A41FD040F9A4D5BC323117CA74"/>
    <w:rsid w:val="00176BA7"/>
  </w:style>
  <w:style w:type="paragraph" w:customStyle="1" w:styleId="D5956F63213A4099AD755C7FADFB5E0C13">
    <w:name w:val="D5956F63213A4099AD755C7FADFB5E0C13"/>
    <w:rsid w:val="00176BA7"/>
    <w:rPr>
      <w:rFonts w:eastAsiaTheme="minorHAnsi"/>
      <w:lang w:eastAsia="en-US"/>
    </w:rPr>
  </w:style>
  <w:style w:type="paragraph" w:customStyle="1" w:styleId="401863C245A443ECA9D2E2FEC1988B1A13">
    <w:name w:val="401863C245A443ECA9D2E2FEC1988B1A13"/>
    <w:rsid w:val="00176BA7"/>
    <w:rPr>
      <w:rFonts w:eastAsiaTheme="minorHAnsi"/>
      <w:lang w:eastAsia="en-US"/>
    </w:rPr>
  </w:style>
  <w:style w:type="paragraph" w:customStyle="1" w:styleId="6DEEB7F2D1A34E3A993C5D28B8FBDCBB13">
    <w:name w:val="6DEEB7F2D1A34E3A993C5D28B8FBDCBB13"/>
    <w:rsid w:val="00176BA7"/>
    <w:rPr>
      <w:rFonts w:eastAsiaTheme="minorHAnsi"/>
      <w:lang w:eastAsia="en-US"/>
    </w:rPr>
  </w:style>
  <w:style w:type="paragraph" w:customStyle="1" w:styleId="7093048127704BEB8CDEE32F84A36E5F13">
    <w:name w:val="7093048127704BEB8CDEE32F84A36E5F13"/>
    <w:rsid w:val="00176BA7"/>
    <w:rPr>
      <w:rFonts w:eastAsiaTheme="minorHAnsi"/>
      <w:lang w:eastAsia="en-US"/>
    </w:rPr>
  </w:style>
  <w:style w:type="paragraph" w:customStyle="1" w:styleId="907F31B5DFAF40D3A15F8BA76AA5E5B710">
    <w:name w:val="907F31B5DFAF40D3A15F8BA76AA5E5B710"/>
    <w:rsid w:val="00176BA7"/>
    <w:rPr>
      <w:rFonts w:eastAsiaTheme="minorHAnsi"/>
      <w:lang w:eastAsia="en-US"/>
    </w:rPr>
  </w:style>
  <w:style w:type="paragraph" w:customStyle="1" w:styleId="AC2CB4BA46DB4F1F83AE36EC4AA17CA812">
    <w:name w:val="AC2CB4BA46DB4F1F83AE36EC4AA17CA812"/>
    <w:rsid w:val="00176BA7"/>
    <w:rPr>
      <w:rFonts w:eastAsiaTheme="minorHAnsi"/>
      <w:lang w:eastAsia="en-US"/>
    </w:rPr>
  </w:style>
  <w:style w:type="paragraph" w:customStyle="1" w:styleId="4439907B23C34F0CBD487DDE9453FBE212">
    <w:name w:val="4439907B23C34F0CBD487DDE9453FBE212"/>
    <w:rsid w:val="00176BA7"/>
    <w:rPr>
      <w:rFonts w:eastAsiaTheme="minorHAnsi"/>
      <w:lang w:eastAsia="en-US"/>
    </w:rPr>
  </w:style>
  <w:style w:type="paragraph" w:customStyle="1" w:styleId="4AE11E37B0CA489A800F0E6339317B276">
    <w:name w:val="4AE11E37B0CA489A800F0E6339317B276"/>
    <w:rsid w:val="00176BA7"/>
    <w:rPr>
      <w:rFonts w:eastAsiaTheme="minorHAnsi"/>
      <w:lang w:eastAsia="en-US"/>
    </w:rPr>
  </w:style>
  <w:style w:type="paragraph" w:customStyle="1" w:styleId="C1936ADA3280484397924FFFDFE96CD12">
    <w:name w:val="C1936ADA3280484397924FFFDFE96CD12"/>
    <w:rsid w:val="00176BA7"/>
    <w:rPr>
      <w:rFonts w:eastAsiaTheme="minorHAnsi"/>
      <w:lang w:eastAsia="en-US"/>
    </w:rPr>
  </w:style>
  <w:style w:type="paragraph" w:customStyle="1" w:styleId="DA4A6110535F4F4E9E06F4737B8CEFC21">
    <w:name w:val="DA4A6110535F4F4E9E06F4737B8CEFC21"/>
    <w:rsid w:val="00176BA7"/>
    <w:rPr>
      <w:rFonts w:eastAsiaTheme="minorHAnsi"/>
      <w:lang w:eastAsia="en-US"/>
    </w:rPr>
  </w:style>
  <w:style w:type="paragraph" w:customStyle="1" w:styleId="5C7CB78701E24405AF8B5565D603B4F91">
    <w:name w:val="5C7CB78701E24405AF8B5565D603B4F91"/>
    <w:rsid w:val="00176BA7"/>
    <w:rPr>
      <w:rFonts w:eastAsiaTheme="minorHAnsi"/>
      <w:lang w:eastAsia="en-US"/>
    </w:rPr>
  </w:style>
  <w:style w:type="paragraph" w:customStyle="1" w:styleId="85DC486E8B5D421D962B8438F05516171">
    <w:name w:val="85DC486E8B5D421D962B8438F05516171"/>
    <w:rsid w:val="00176BA7"/>
    <w:rPr>
      <w:rFonts w:eastAsiaTheme="minorHAnsi"/>
      <w:lang w:eastAsia="en-US"/>
    </w:rPr>
  </w:style>
  <w:style w:type="paragraph" w:customStyle="1" w:styleId="58A11AE63BCF430DB93119B296D4D5741">
    <w:name w:val="58A11AE63BCF430DB93119B296D4D5741"/>
    <w:rsid w:val="00176BA7"/>
    <w:rPr>
      <w:rFonts w:eastAsiaTheme="minorHAnsi"/>
      <w:lang w:eastAsia="en-US"/>
    </w:rPr>
  </w:style>
  <w:style w:type="paragraph" w:customStyle="1" w:styleId="89C679A41FD040F9A4D5BC323117CA741">
    <w:name w:val="89C679A41FD040F9A4D5BC323117CA741"/>
    <w:rsid w:val="00176BA7"/>
    <w:rPr>
      <w:rFonts w:eastAsiaTheme="minorHAnsi"/>
      <w:lang w:eastAsia="en-US"/>
    </w:rPr>
  </w:style>
  <w:style w:type="paragraph" w:customStyle="1" w:styleId="9B12CF9CD4EF4C8AAD8BA641C6BAD2F4">
    <w:name w:val="9B12CF9CD4EF4C8AAD8BA641C6BAD2F4"/>
    <w:rsid w:val="00EE0A87"/>
  </w:style>
  <w:style w:type="paragraph" w:customStyle="1" w:styleId="4F1C36E9348F494AB60FDA19A6965407">
    <w:name w:val="4F1C36E9348F494AB60FDA19A6965407"/>
    <w:rsid w:val="00EE0A87"/>
  </w:style>
  <w:style w:type="paragraph" w:customStyle="1" w:styleId="63447920780F48A2BF4382DAF927678D">
    <w:name w:val="63447920780F48A2BF4382DAF927678D"/>
    <w:rsid w:val="00982885"/>
  </w:style>
  <w:style w:type="paragraph" w:customStyle="1" w:styleId="D5956F63213A4099AD755C7FADFB5E0C14">
    <w:name w:val="D5956F63213A4099AD755C7FADFB5E0C14"/>
    <w:rsid w:val="00982885"/>
    <w:rPr>
      <w:rFonts w:eastAsiaTheme="minorHAnsi"/>
      <w:lang w:eastAsia="en-US"/>
    </w:rPr>
  </w:style>
  <w:style w:type="paragraph" w:customStyle="1" w:styleId="401863C245A443ECA9D2E2FEC1988B1A14">
    <w:name w:val="401863C245A443ECA9D2E2FEC1988B1A14"/>
    <w:rsid w:val="00982885"/>
    <w:rPr>
      <w:rFonts w:eastAsiaTheme="minorHAnsi"/>
      <w:lang w:eastAsia="en-US"/>
    </w:rPr>
  </w:style>
  <w:style w:type="paragraph" w:customStyle="1" w:styleId="6DEEB7F2D1A34E3A993C5D28B8FBDCBB14">
    <w:name w:val="6DEEB7F2D1A34E3A993C5D28B8FBDCBB14"/>
    <w:rsid w:val="00982885"/>
    <w:rPr>
      <w:rFonts w:eastAsiaTheme="minorHAnsi"/>
      <w:lang w:eastAsia="en-US"/>
    </w:rPr>
  </w:style>
  <w:style w:type="paragraph" w:customStyle="1" w:styleId="7093048127704BEB8CDEE32F84A36E5F14">
    <w:name w:val="7093048127704BEB8CDEE32F84A36E5F14"/>
    <w:rsid w:val="00982885"/>
    <w:rPr>
      <w:rFonts w:eastAsiaTheme="minorHAnsi"/>
      <w:lang w:eastAsia="en-US"/>
    </w:rPr>
  </w:style>
  <w:style w:type="paragraph" w:customStyle="1" w:styleId="907F31B5DFAF40D3A15F8BA76AA5E5B711">
    <w:name w:val="907F31B5DFAF40D3A15F8BA76AA5E5B711"/>
    <w:rsid w:val="00982885"/>
    <w:rPr>
      <w:rFonts w:eastAsiaTheme="minorHAnsi"/>
      <w:lang w:eastAsia="en-US"/>
    </w:rPr>
  </w:style>
  <w:style w:type="paragraph" w:customStyle="1" w:styleId="AC2CB4BA46DB4F1F83AE36EC4AA17CA813">
    <w:name w:val="AC2CB4BA46DB4F1F83AE36EC4AA17CA813"/>
    <w:rsid w:val="00982885"/>
    <w:rPr>
      <w:rFonts w:eastAsiaTheme="minorHAnsi"/>
      <w:lang w:eastAsia="en-US"/>
    </w:rPr>
  </w:style>
  <w:style w:type="paragraph" w:customStyle="1" w:styleId="4439907B23C34F0CBD487DDE9453FBE213">
    <w:name w:val="4439907B23C34F0CBD487DDE9453FBE213"/>
    <w:rsid w:val="00982885"/>
    <w:rPr>
      <w:rFonts w:eastAsiaTheme="minorHAnsi"/>
      <w:lang w:eastAsia="en-US"/>
    </w:rPr>
  </w:style>
  <w:style w:type="paragraph" w:customStyle="1" w:styleId="4AE11E37B0CA489A800F0E6339317B277">
    <w:name w:val="4AE11E37B0CA489A800F0E6339317B277"/>
    <w:rsid w:val="00982885"/>
    <w:rPr>
      <w:rFonts w:eastAsiaTheme="minorHAnsi"/>
      <w:lang w:eastAsia="en-US"/>
    </w:rPr>
  </w:style>
  <w:style w:type="paragraph" w:customStyle="1" w:styleId="63447920780F48A2BF4382DAF927678D1">
    <w:name w:val="63447920780F48A2BF4382DAF927678D1"/>
    <w:rsid w:val="00982885"/>
    <w:rPr>
      <w:rFonts w:eastAsiaTheme="minorHAnsi"/>
      <w:lang w:eastAsia="en-US"/>
    </w:rPr>
  </w:style>
  <w:style w:type="paragraph" w:customStyle="1" w:styleId="C1936ADA3280484397924FFFDFE96CD13">
    <w:name w:val="C1936ADA3280484397924FFFDFE96CD13"/>
    <w:rsid w:val="00982885"/>
    <w:rPr>
      <w:rFonts w:eastAsiaTheme="minorHAnsi"/>
      <w:lang w:eastAsia="en-US"/>
    </w:rPr>
  </w:style>
  <w:style w:type="paragraph" w:customStyle="1" w:styleId="DA4A6110535F4F4E9E06F4737B8CEFC22">
    <w:name w:val="DA4A6110535F4F4E9E06F4737B8CEFC22"/>
    <w:rsid w:val="00982885"/>
    <w:rPr>
      <w:rFonts w:eastAsiaTheme="minorHAnsi"/>
      <w:lang w:eastAsia="en-US"/>
    </w:rPr>
  </w:style>
  <w:style w:type="paragraph" w:customStyle="1" w:styleId="5C7CB78701E24405AF8B5565D603B4F92">
    <w:name w:val="5C7CB78701E24405AF8B5565D603B4F92"/>
    <w:rsid w:val="00982885"/>
    <w:rPr>
      <w:rFonts w:eastAsiaTheme="minorHAnsi"/>
      <w:lang w:eastAsia="en-US"/>
    </w:rPr>
  </w:style>
  <w:style w:type="paragraph" w:customStyle="1" w:styleId="85DC486E8B5D421D962B8438F05516172">
    <w:name w:val="85DC486E8B5D421D962B8438F05516172"/>
    <w:rsid w:val="00982885"/>
    <w:rPr>
      <w:rFonts w:eastAsiaTheme="minorHAnsi"/>
      <w:lang w:eastAsia="en-US"/>
    </w:rPr>
  </w:style>
  <w:style w:type="paragraph" w:customStyle="1" w:styleId="58A11AE63BCF430DB93119B296D4D5742">
    <w:name w:val="58A11AE63BCF430DB93119B296D4D5742"/>
    <w:rsid w:val="00982885"/>
    <w:rPr>
      <w:rFonts w:eastAsiaTheme="minorHAnsi"/>
      <w:lang w:eastAsia="en-US"/>
    </w:rPr>
  </w:style>
  <w:style w:type="paragraph" w:customStyle="1" w:styleId="89C679A41FD040F9A4D5BC323117CA742">
    <w:name w:val="89C679A41FD040F9A4D5BC323117CA742"/>
    <w:rsid w:val="00982885"/>
    <w:rPr>
      <w:rFonts w:eastAsiaTheme="minorHAnsi"/>
      <w:lang w:eastAsia="en-US"/>
    </w:rPr>
  </w:style>
  <w:style w:type="paragraph" w:customStyle="1" w:styleId="9F04B4B34BCE4BBCA733834C5801BE93">
    <w:name w:val="9F04B4B34BCE4BBCA733834C5801BE93"/>
    <w:rsid w:val="00982885"/>
  </w:style>
  <w:style w:type="paragraph" w:customStyle="1" w:styleId="CDF09E118B0F416AAEB558036835F5A5">
    <w:name w:val="CDF09E118B0F416AAEB558036835F5A5"/>
    <w:rsid w:val="000E4A7F"/>
  </w:style>
  <w:style w:type="paragraph" w:customStyle="1" w:styleId="8F51A313C84C42C8A5F9CB0AECD1A057">
    <w:name w:val="8F51A313C84C42C8A5F9CB0AECD1A057"/>
    <w:rsid w:val="000E4A7F"/>
  </w:style>
  <w:style w:type="paragraph" w:customStyle="1" w:styleId="022D21B4072449659A0F7EFF3C60448A">
    <w:name w:val="022D21B4072449659A0F7EFF3C60448A"/>
    <w:rsid w:val="000E4A7F"/>
  </w:style>
  <w:style w:type="paragraph" w:customStyle="1" w:styleId="BDB944290DA1441F99BAEA6993889BB0">
    <w:name w:val="BDB944290DA1441F99BAEA6993889BB0"/>
    <w:rsid w:val="000E4A7F"/>
  </w:style>
  <w:style w:type="paragraph" w:customStyle="1" w:styleId="622B87522A324ACBB18643200498B27D">
    <w:name w:val="622B87522A324ACBB18643200498B27D"/>
    <w:rsid w:val="000E4A7F"/>
  </w:style>
  <w:style w:type="paragraph" w:customStyle="1" w:styleId="8AA59CE0001C44A587507EB982C63112">
    <w:name w:val="8AA59CE0001C44A587507EB982C63112"/>
    <w:rsid w:val="000E4A7F"/>
  </w:style>
  <w:style w:type="paragraph" w:customStyle="1" w:styleId="C9CCE39A8D914632A9E02F85A5C7A2B4">
    <w:name w:val="C9CCE39A8D914632A9E02F85A5C7A2B4"/>
    <w:rsid w:val="000E4A7F"/>
  </w:style>
  <w:style w:type="paragraph" w:customStyle="1" w:styleId="F292605504C545289585D6FD29828EFF">
    <w:name w:val="F292605504C545289585D6FD29828EFF"/>
    <w:rsid w:val="00F467CA"/>
  </w:style>
  <w:style w:type="paragraph" w:customStyle="1" w:styleId="15F5B5CF114B4F8B92E78B7C5471012C">
    <w:name w:val="15F5B5CF114B4F8B92E78B7C5471012C"/>
    <w:rsid w:val="00F467CA"/>
  </w:style>
  <w:style w:type="paragraph" w:customStyle="1" w:styleId="D6075707F35F4941BAA6DA067FAF4006">
    <w:name w:val="D6075707F35F4941BAA6DA067FAF4006"/>
    <w:rsid w:val="00F467CA"/>
  </w:style>
  <w:style w:type="paragraph" w:customStyle="1" w:styleId="DB90512B5C8E473BBD5CE7B3789ECE95">
    <w:name w:val="DB90512B5C8E473BBD5CE7B3789ECE95"/>
    <w:rsid w:val="00F467CA"/>
  </w:style>
  <w:style w:type="paragraph" w:customStyle="1" w:styleId="AB3B9BDE20BF4A1A8FAB4B39CA1E3E8D">
    <w:name w:val="AB3B9BDE20BF4A1A8FAB4B39CA1E3E8D"/>
    <w:rsid w:val="00F467CA"/>
  </w:style>
  <w:style w:type="paragraph" w:customStyle="1" w:styleId="5D004DF63A69493298F6A38D7037071C">
    <w:name w:val="5D004DF63A69493298F6A38D7037071C"/>
    <w:rsid w:val="00F467CA"/>
  </w:style>
  <w:style w:type="paragraph" w:customStyle="1" w:styleId="1DECB24280004925911E635AF5029968">
    <w:name w:val="1DECB24280004925911E635AF5029968"/>
    <w:rsid w:val="00F467CA"/>
  </w:style>
  <w:style w:type="paragraph" w:customStyle="1" w:styleId="D38A18C8045D4B6B83CBC638A5B6F1D6">
    <w:name w:val="D38A18C8045D4B6B83CBC638A5B6F1D6"/>
    <w:rsid w:val="00F467CA"/>
  </w:style>
  <w:style w:type="paragraph" w:customStyle="1" w:styleId="E5E5D4A7BE4F49DB86B39C9C57E98A4A">
    <w:name w:val="E5E5D4A7BE4F49DB86B39C9C57E98A4A"/>
    <w:rsid w:val="00F467CA"/>
  </w:style>
  <w:style w:type="paragraph" w:customStyle="1" w:styleId="6890D26FBDB6435AAF4C803A2748838F">
    <w:name w:val="6890D26FBDB6435AAF4C803A2748838F"/>
    <w:rsid w:val="00F467CA"/>
  </w:style>
  <w:style w:type="paragraph" w:customStyle="1" w:styleId="CF0F166EFED147B69EF92A4E6A29A664">
    <w:name w:val="CF0F166EFED147B69EF92A4E6A29A664"/>
    <w:rsid w:val="00F467CA"/>
  </w:style>
  <w:style w:type="paragraph" w:customStyle="1" w:styleId="C76DF340FDDA411C885EF5354479A76E">
    <w:name w:val="C76DF340FDDA411C885EF5354479A76E"/>
    <w:rsid w:val="00F467CA"/>
  </w:style>
  <w:style w:type="paragraph" w:customStyle="1" w:styleId="D51EFAB5329D40F0A0AEC3DB5F8D5E79">
    <w:name w:val="D51EFAB5329D40F0A0AEC3DB5F8D5E79"/>
    <w:rsid w:val="00F467CA"/>
  </w:style>
  <w:style w:type="paragraph" w:customStyle="1" w:styleId="22E14E36245646C396C5D8453F920563">
    <w:name w:val="22E14E36245646C396C5D8453F920563"/>
    <w:rsid w:val="00F467CA"/>
  </w:style>
  <w:style w:type="paragraph" w:customStyle="1" w:styleId="F12A6E6C0C9F4EBAA229008B7B385D76">
    <w:name w:val="F12A6E6C0C9F4EBAA229008B7B385D76"/>
    <w:rsid w:val="00F467CA"/>
  </w:style>
  <w:style w:type="paragraph" w:customStyle="1" w:styleId="4519F136A61A4FB8B95FFAAF4F127963">
    <w:name w:val="4519F136A61A4FB8B95FFAAF4F127963"/>
    <w:rsid w:val="00F467CA"/>
  </w:style>
  <w:style w:type="paragraph" w:customStyle="1" w:styleId="AD07F5C7B215427386230CE5C41ED312">
    <w:name w:val="AD07F5C7B215427386230CE5C41ED312"/>
    <w:rsid w:val="00F467CA"/>
  </w:style>
  <w:style w:type="paragraph" w:customStyle="1" w:styleId="2944A8D46C3746FBB0655CC85014BE11">
    <w:name w:val="2944A8D46C3746FBB0655CC85014BE11"/>
    <w:rsid w:val="00F467CA"/>
  </w:style>
  <w:style w:type="paragraph" w:customStyle="1" w:styleId="BF6919936E46421895E900FFC04CE54F">
    <w:name w:val="BF6919936E46421895E900FFC04CE54F"/>
    <w:rsid w:val="00F467CA"/>
  </w:style>
  <w:style w:type="paragraph" w:customStyle="1" w:styleId="2BAC59363C454970B56865243A7D1B8C">
    <w:name w:val="2BAC59363C454970B56865243A7D1B8C"/>
    <w:rsid w:val="00F467CA"/>
  </w:style>
  <w:style w:type="paragraph" w:customStyle="1" w:styleId="DAFB9EB87D2844BD835DB31FC6D52A56">
    <w:name w:val="DAFB9EB87D2844BD835DB31FC6D52A56"/>
    <w:rsid w:val="00F467CA"/>
  </w:style>
  <w:style w:type="paragraph" w:customStyle="1" w:styleId="C967C3FB994640E185C27CB48845948A">
    <w:name w:val="C967C3FB994640E185C27CB48845948A"/>
    <w:rsid w:val="00F467CA"/>
  </w:style>
  <w:style w:type="paragraph" w:customStyle="1" w:styleId="56FB1C70AA7A4C19B0E8364B7DD335F8">
    <w:name w:val="56FB1C70AA7A4C19B0E8364B7DD335F8"/>
    <w:rsid w:val="00F467CA"/>
  </w:style>
  <w:style w:type="paragraph" w:customStyle="1" w:styleId="D21751ABEC1D45AF90B252D426CAA8B9">
    <w:name w:val="D21751ABEC1D45AF90B252D426CAA8B9"/>
    <w:rsid w:val="00F467CA"/>
  </w:style>
  <w:style w:type="paragraph" w:customStyle="1" w:styleId="36F8807B40AE41D6A92671418ABC22D8">
    <w:name w:val="36F8807B40AE41D6A92671418ABC22D8"/>
    <w:rsid w:val="00F467CA"/>
  </w:style>
  <w:style w:type="paragraph" w:customStyle="1" w:styleId="EDC39E9E343D4598B4E9D6E58ADFC48D">
    <w:name w:val="EDC39E9E343D4598B4E9D6E58ADFC48D"/>
    <w:rsid w:val="00F467CA"/>
  </w:style>
  <w:style w:type="paragraph" w:customStyle="1" w:styleId="D16A17AB3F544EBFB09008985FC0D837">
    <w:name w:val="D16A17AB3F544EBFB09008985FC0D837"/>
    <w:rsid w:val="00F467CA"/>
  </w:style>
  <w:style w:type="paragraph" w:customStyle="1" w:styleId="5A7C86CF30BB4B03AB90948E10F0503B">
    <w:name w:val="5A7C86CF30BB4B03AB90948E10F0503B"/>
    <w:rsid w:val="00F467CA"/>
  </w:style>
  <w:style w:type="paragraph" w:customStyle="1" w:styleId="444C92C209454262B7E1160553174A7B">
    <w:name w:val="444C92C209454262B7E1160553174A7B"/>
    <w:rsid w:val="00F467CA"/>
  </w:style>
  <w:style w:type="paragraph" w:customStyle="1" w:styleId="063A4D0C89474D7EA057E3E8F6E4E20F">
    <w:name w:val="063A4D0C89474D7EA057E3E8F6E4E20F"/>
    <w:rsid w:val="00F467CA"/>
  </w:style>
  <w:style w:type="paragraph" w:customStyle="1" w:styleId="2949A8B5C28C4683BFA6E712AD45673A">
    <w:name w:val="2949A8B5C28C4683BFA6E712AD45673A"/>
    <w:rsid w:val="00F467CA"/>
  </w:style>
  <w:style w:type="paragraph" w:customStyle="1" w:styleId="1BC6588B10264F74B8D4B9269D9FC8E0">
    <w:name w:val="1BC6588B10264F74B8D4B9269D9FC8E0"/>
    <w:rsid w:val="00F467CA"/>
  </w:style>
  <w:style w:type="paragraph" w:customStyle="1" w:styleId="EAFCB47B54FB40FD89FBD6477F4F4AAE">
    <w:name w:val="EAFCB47B54FB40FD89FBD6477F4F4AAE"/>
    <w:rsid w:val="00F467CA"/>
  </w:style>
  <w:style w:type="paragraph" w:customStyle="1" w:styleId="43EBB86471664024A2C911848738959E">
    <w:name w:val="43EBB86471664024A2C911848738959E"/>
    <w:rsid w:val="00F467CA"/>
  </w:style>
  <w:style w:type="paragraph" w:customStyle="1" w:styleId="FCC994C0657D42F2B7EC26D7FFBD3C13">
    <w:name w:val="FCC994C0657D42F2B7EC26D7FFBD3C13"/>
    <w:rsid w:val="00F467CA"/>
  </w:style>
  <w:style w:type="paragraph" w:customStyle="1" w:styleId="BF6919936E46421895E900FFC04CE54F1">
    <w:name w:val="BF6919936E46421895E900FFC04CE54F1"/>
    <w:rsid w:val="00F467CA"/>
    <w:rPr>
      <w:rFonts w:eastAsiaTheme="minorHAnsi"/>
      <w:lang w:eastAsia="en-US"/>
    </w:rPr>
  </w:style>
  <w:style w:type="paragraph" w:customStyle="1" w:styleId="2BAC59363C454970B56865243A7D1B8C1">
    <w:name w:val="2BAC59363C454970B56865243A7D1B8C1"/>
    <w:rsid w:val="00F467CA"/>
    <w:rPr>
      <w:rFonts w:eastAsiaTheme="minorHAnsi"/>
      <w:lang w:eastAsia="en-US"/>
    </w:rPr>
  </w:style>
  <w:style w:type="paragraph" w:customStyle="1" w:styleId="DAFB9EB87D2844BD835DB31FC6D52A561">
    <w:name w:val="DAFB9EB87D2844BD835DB31FC6D52A561"/>
    <w:rsid w:val="00F467CA"/>
    <w:rPr>
      <w:rFonts w:eastAsiaTheme="minorHAnsi"/>
      <w:lang w:eastAsia="en-US"/>
    </w:rPr>
  </w:style>
  <w:style w:type="paragraph" w:customStyle="1" w:styleId="C967C3FB994640E185C27CB48845948A1">
    <w:name w:val="C967C3FB994640E185C27CB48845948A1"/>
    <w:rsid w:val="00F467CA"/>
    <w:rPr>
      <w:rFonts w:eastAsiaTheme="minorHAnsi"/>
      <w:lang w:eastAsia="en-US"/>
    </w:rPr>
  </w:style>
  <w:style w:type="paragraph" w:customStyle="1" w:styleId="D21751ABEC1D45AF90B252D426CAA8B91">
    <w:name w:val="D21751ABEC1D45AF90B252D426CAA8B91"/>
    <w:rsid w:val="00F467CA"/>
    <w:rPr>
      <w:rFonts w:eastAsiaTheme="minorHAnsi"/>
      <w:lang w:eastAsia="en-US"/>
    </w:rPr>
  </w:style>
  <w:style w:type="paragraph" w:customStyle="1" w:styleId="36F8807B40AE41D6A92671418ABC22D81">
    <w:name w:val="36F8807B40AE41D6A92671418ABC22D81"/>
    <w:rsid w:val="00F467CA"/>
    <w:rPr>
      <w:rFonts w:eastAsiaTheme="minorHAnsi"/>
      <w:lang w:eastAsia="en-US"/>
    </w:rPr>
  </w:style>
  <w:style w:type="paragraph" w:customStyle="1" w:styleId="EDC39E9E343D4598B4E9D6E58ADFC48D1">
    <w:name w:val="EDC39E9E343D4598B4E9D6E58ADFC48D1"/>
    <w:rsid w:val="00F467CA"/>
    <w:rPr>
      <w:rFonts w:eastAsiaTheme="minorHAnsi"/>
      <w:lang w:eastAsia="en-US"/>
    </w:rPr>
  </w:style>
  <w:style w:type="paragraph" w:customStyle="1" w:styleId="FCC994C0657D42F2B7EC26D7FFBD3C131">
    <w:name w:val="FCC994C0657D42F2B7EC26D7FFBD3C131"/>
    <w:rsid w:val="00F467CA"/>
    <w:rPr>
      <w:rFonts w:eastAsiaTheme="minorHAnsi"/>
      <w:lang w:eastAsia="en-US"/>
    </w:rPr>
  </w:style>
  <w:style w:type="paragraph" w:customStyle="1" w:styleId="444C92C209454262B7E1160553174A7B1">
    <w:name w:val="444C92C209454262B7E1160553174A7B1"/>
    <w:rsid w:val="00F467C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7F31B5DFAF40D3A15F8BA76AA5E5B712">
    <w:name w:val="907F31B5DFAF40D3A15F8BA76AA5E5B712"/>
    <w:rsid w:val="00F467CA"/>
    <w:rPr>
      <w:rFonts w:eastAsiaTheme="minorHAnsi"/>
      <w:lang w:eastAsia="en-US"/>
    </w:rPr>
  </w:style>
  <w:style w:type="paragraph" w:customStyle="1" w:styleId="AC2CB4BA46DB4F1F83AE36EC4AA17CA814">
    <w:name w:val="AC2CB4BA46DB4F1F83AE36EC4AA17CA814"/>
    <w:rsid w:val="00F467CA"/>
    <w:rPr>
      <w:rFonts w:eastAsiaTheme="minorHAnsi"/>
      <w:lang w:eastAsia="en-US"/>
    </w:rPr>
  </w:style>
  <w:style w:type="paragraph" w:customStyle="1" w:styleId="4439907B23C34F0CBD487DDE9453FBE214">
    <w:name w:val="4439907B23C34F0CBD487DDE9453FBE214"/>
    <w:rsid w:val="00F467CA"/>
    <w:rPr>
      <w:rFonts w:eastAsiaTheme="minorHAnsi"/>
      <w:lang w:eastAsia="en-US"/>
    </w:rPr>
  </w:style>
  <w:style w:type="paragraph" w:customStyle="1" w:styleId="4AE11E37B0CA489A800F0E6339317B278">
    <w:name w:val="4AE11E37B0CA489A800F0E6339317B278"/>
    <w:rsid w:val="00F467CA"/>
    <w:rPr>
      <w:rFonts w:eastAsiaTheme="minorHAnsi"/>
      <w:lang w:eastAsia="en-US"/>
    </w:rPr>
  </w:style>
  <w:style w:type="paragraph" w:customStyle="1" w:styleId="C1936ADA3280484397924FFFDFE96CD14">
    <w:name w:val="C1936ADA3280484397924FFFDFE96CD14"/>
    <w:rsid w:val="00F467CA"/>
    <w:rPr>
      <w:rFonts w:eastAsiaTheme="minorHAnsi"/>
      <w:lang w:eastAsia="en-US"/>
    </w:rPr>
  </w:style>
  <w:style w:type="paragraph" w:customStyle="1" w:styleId="9F04B4B34BCE4BBCA733834C5801BE931">
    <w:name w:val="9F04B4B34BCE4BBCA733834C5801BE931"/>
    <w:rsid w:val="00F467CA"/>
    <w:rPr>
      <w:rFonts w:eastAsiaTheme="minorHAnsi"/>
      <w:lang w:eastAsia="en-US"/>
    </w:rPr>
  </w:style>
  <w:style w:type="paragraph" w:customStyle="1" w:styleId="BDB944290DA1441F99BAEA6993889BB01">
    <w:name w:val="BDB944290DA1441F99BAEA6993889BB01"/>
    <w:rsid w:val="00F467CA"/>
    <w:rPr>
      <w:rFonts w:eastAsiaTheme="minorHAnsi"/>
      <w:lang w:eastAsia="en-US"/>
    </w:rPr>
  </w:style>
  <w:style w:type="paragraph" w:customStyle="1" w:styleId="622B87522A324ACBB18643200498B27D1">
    <w:name w:val="622B87522A324ACBB18643200498B27D1"/>
    <w:rsid w:val="00F467CA"/>
    <w:rPr>
      <w:rFonts w:eastAsiaTheme="minorHAnsi"/>
      <w:lang w:eastAsia="en-US"/>
    </w:rPr>
  </w:style>
  <w:style w:type="paragraph" w:customStyle="1" w:styleId="8AA59CE0001C44A587507EB982C631121">
    <w:name w:val="8AA59CE0001C44A587507EB982C631121"/>
    <w:rsid w:val="00F467C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A4A6110535F4F4E9E06F4737B8CEFC23">
    <w:name w:val="DA4A6110535F4F4E9E06F4737B8CEFC23"/>
    <w:rsid w:val="00F467CA"/>
    <w:rPr>
      <w:rFonts w:eastAsiaTheme="minorHAnsi"/>
      <w:lang w:eastAsia="en-US"/>
    </w:rPr>
  </w:style>
  <w:style w:type="paragraph" w:customStyle="1" w:styleId="5C7CB78701E24405AF8B5565D603B4F93">
    <w:name w:val="5C7CB78701E24405AF8B5565D603B4F93"/>
    <w:rsid w:val="00F467CA"/>
    <w:rPr>
      <w:rFonts w:eastAsiaTheme="minorHAnsi"/>
      <w:lang w:eastAsia="en-US"/>
    </w:rPr>
  </w:style>
  <w:style w:type="paragraph" w:customStyle="1" w:styleId="85DC486E8B5D421D962B8438F05516173">
    <w:name w:val="85DC486E8B5D421D962B8438F05516173"/>
    <w:rsid w:val="00F467CA"/>
    <w:rPr>
      <w:rFonts w:eastAsiaTheme="minorHAnsi"/>
      <w:lang w:eastAsia="en-US"/>
    </w:rPr>
  </w:style>
  <w:style w:type="paragraph" w:customStyle="1" w:styleId="58A11AE63BCF430DB93119B296D4D5743">
    <w:name w:val="58A11AE63BCF430DB93119B296D4D5743"/>
    <w:rsid w:val="00F467CA"/>
    <w:rPr>
      <w:rFonts w:eastAsiaTheme="minorHAnsi"/>
      <w:lang w:eastAsia="en-US"/>
    </w:rPr>
  </w:style>
  <w:style w:type="paragraph" w:customStyle="1" w:styleId="89C679A41FD040F9A4D5BC323117CA743">
    <w:name w:val="89C679A41FD040F9A4D5BC323117CA743"/>
    <w:rsid w:val="00F467CA"/>
    <w:rPr>
      <w:rFonts w:eastAsiaTheme="minorHAnsi"/>
      <w:lang w:eastAsia="en-US"/>
    </w:rPr>
  </w:style>
  <w:style w:type="paragraph" w:customStyle="1" w:styleId="CAE5A0198EAD41CE87C2AE96E59C00AE">
    <w:name w:val="CAE5A0198EAD41CE87C2AE96E59C00AE"/>
    <w:rsid w:val="00F467CA"/>
  </w:style>
  <w:style w:type="paragraph" w:customStyle="1" w:styleId="2F7BEF3B49694F7A8443B4C40850D212">
    <w:name w:val="2F7BEF3B49694F7A8443B4C40850D212"/>
    <w:rsid w:val="00F467CA"/>
  </w:style>
  <w:style w:type="paragraph" w:customStyle="1" w:styleId="7D744D9A259A48238965E06D3C4142BB">
    <w:name w:val="7D744D9A259A48238965E06D3C4142BB"/>
    <w:rsid w:val="00F467CA"/>
  </w:style>
  <w:style w:type="paragraph" w:customStyle="1" w:styleId="345FA67EB3994C45BBF2D89792E364A6">
    <w:name w:val="345FA67EB3994C45BBF2D89792E364A6"/>
    <w:rsid w:val="00F467CA"/>
  </w:style>
  <w:style w:type="paragraph" w:customStyle="1" w:styleId="4B9D58A6D2FC40248DF80D5AE0717811">
    <w:name w:val="4B9D58A6D2FC40248DF80D5AE0717811"/>
    <w:rsid w:val="00F467CA"/>
  </w:style>
  <w:style w:type="paragraph" w:customStyle="1" w:styleId="F182EF7811114C38B7246A45DE66F903">
    <w:name w:val="F182EF7811114C38B7246A45DE66F903"/>
    <w:rsid w:val="00F467CA"/>
  </w:style>
  <w:style w:type="paragraph" w:customStyle="1" w:styleId="6E6A3A2CCCB24E19929E64252199B789">
    <w:name w:val="6E6A3A2CCCB24E19929E64252199B789"/>
    <w:rsid w:val="00F467CA"/>
  </w:style>
  <w:style w:type="paragraph" w:customStyle="1" w:styleId="E3F66EF6413F439CAAA1AA19E62BAF70">
    <w:name w:val="E3F66EF6413F439CAAA1AA19E62BAF70"/>
    <w:rsid w:val="00F467CA"/>
  </w:style>
  <w:style w:type="paragraph" w:customStyle="1" w:styleId="BD2CB8780B154861832D3E15B40A1C4A">
    <w:name w:val="BD2CB8780B154861832D3E15B40A1C4A"/>
    <w:rsid w:val="00F467CA"/>
  </w:style>
  <w:style w:type="paragraph" w:customStyle="1" w:styleId="0398A036D8554733A42C3296017813CA">
    <w:name w:val="0398A036D8554733A42C3296017813CA"/>
    <w:rsid w:val="00F467CA"/>
  </w:style>
  <w:style w:type="paragraph" w:customStyle="1" w:styleId="BF6919936E46421895E900FFC04CE54F2">
    <w:name w:val="BF6919936E46421895E900FFC04CE54F2"/>
    <w:rsid w:val="00F467CA"/>
    <w:rPr>
      <w:rFonts w:eastAsiaTheme="minorHAnsi"/>
      <w:lang w:eastAsia="en-US"/>
    </w:rPr>
  </w:style>
  <w:style w:type="paragraph" w:customStyle="1" w:styleId="2BAC59363C454970B56865243A7D1B8C2">
    <w:name w:val="2BAC59363C454970B56865243A7D1B8C2"/>
    <w:rsid w:val="00F467CA"/>
    <w:rPr>
      <w:rFonts w:eastAsiaTheme="minorHAnsi"/>
      <w:lang w:eastAsia="en-US"/>
    </w:rPr>
  </w:style>
  <w:style w:type="paragraph" w:customStyle="1" w:styleId="DAFB9EB87D2844BD835DB31FC6D52A562">
    <w:name w:val="DAFB9EB87D2844BD835DB31FC6D52A562"/>
    <w:rsid w:val="00F467CA"/>
    <w:rPr>
      <w:rFonts w:eastAsiaTheme="minorHAnsi"/>
      <w:lang w:eastAsia="en-US"/>
    </w:rPr>
  </w:style>
  <w:style w:type="paragraph" w:customStyle="1" w:styleId="C967C3FB994640E185C27CB48845948A2">
    <w:name w:val="C967C3FB994640E185C27CB48845948A2"/>
    <w:rsid w:val="00F467CA"/>
    <w:rPr>
      <w:rFonts w:eastAsiaTheme="minorHAnsi"/>
      <w:lang w:eastAsia="en-US"/>
    </w:rPr>
  </w:style>
  <w:style w:type="paragraph" w:customStyle="1" w:styleId="D21751ABEC1D45AF90B252D426CAA8B92">
    <w:name w:val="D21751ABEC1D45AF90B252D426CAA8B92"/>
    <w:rsid w:val="00F467CA"/>
    <w:rPr>
      <w:rFonts w:eastAsiaTheme="minorHAnsi"/>
      <w:lang w:eastAsia="en-US"/>
    </w:rPr>
  </w:style>
  <w:style w:type="paragraph" w:customStyle="1" w:styleId="36F8807B40AE41D6A92671418ABC22D82">
    <w:name w:val="36F8807B40AE41D6A92671418ABC22D82"/>
    <w:rsid w:val="00F467CA"/>
    <w:rPr>
      <w:rFonts w:eastAsiaTheme="minorHAnsi"/>
      <w:lang w:eastAsia="en-US"/>
    </w:rPr>
  </w:style>
  <w:style w:type="paragraph" w:customStyle="1" w:styleId="EDC39E9E343D4598B4E9D6E58ADFC48D2">
    <w:name w:val="EDC39E9E343D4598B4E9D6E58ADFC48D2"/>
    <w:rsid w:val="00F467CA"/>
    <w:rPr>
      <w:rFonts w:eastAsiaTheme="minorHAnsi"/>
      <w:lang w:eastAsia="en-US"/>
    </w:rPr>
  </w:style>
  <w:style w:type="paragraph" w:customStyle="1" w:styleId="FCC994C0657D42F2B7EC26D7FFBD3C132">
    <w:name w:val="FCC994C0657D42F2B7EC26D7FFBD3C132"/>
    <w:rsid w:val="00F467CA"/>
    <w:rPr>
      <w:rFonts w:eastAsiaTheme="minorHAnsi"/>
      <w:lang w:eastAsia="en-US"/>
    </w:rPr>
  </w:style>
  <w:style w:type="paragraph" w:customStyle="1" w:styleId="2F7BEF3B49694F7A8443B4C40850D2121">
    <w:name w:val="2F7BEF3B49694F7A8443B4C40850D2121"/>
    <w:rsid w:val="00F467CA"/>
    <w:rPr>
      <w:rFonts w:eastAsiaTheme="minorHAnsi"/>
      <w:lang w:eastAsia="en-US"/>
    </w:rPr>
  </w:style>
  <w:style w:type="paragraph" w:customStyle="1" w:styleId="7D744D9A259A48238965E06D3C4142BB1">
    <w:name w:val="7D744D9A259A48238965E06D3C4142BB1"/>
    <w:rsid w:val="00F467CA"/>
    <w:rPr>
      <w:rFonts w:eastAsiaTheme="minorHAnsi"/>
      <w:lang w:eastAsia="en-US"/>
    </w:rPr>
  </w:style>
  <w:style w:type="paragraph" w:customStyle="1" w:styleId="345FA67EB3994C45BBF2D89792E364A61">
    <w:name w:val="345FA67EB3994C45BBF2D89792E364A61"/>
    <w:rsid w:val="00F467CA"/>
    <w:rPr>
      <w:rFonts w:eastAsiaTheme="minorHAnsi"/>
      <w:lang w:eastAsia="en-US"/>
    </w:rPr>
  </w:style>
  <w:style w:type="paragraph" w:customStyle="1" w:styleId="4B9D58A6D2FC40248DF80D5AE07178111">
    <w:name w:val="4B9D58A6D2FC40248DF80D5AE07178111"/>
    <w:rsid w:val="00F467CA"/>
    <w:rPr>
      <w:rFonts w:eastAsiaTheme="minorHAnsi"/>
      <w:lang w:eastAsia="en-US"/>
    </w:rPr>
  </w:style>
  <w:style w:type="paragraph" w:customStyle="1" w:styleId="907F31B5DFAF40D3A15F8BA76AA5E5B713">
    <w:name w:val="907F31B5DFAF40D3A15F8BA76AA5E5B713"/>
    <w:rsid w:val="00F467CA"/>
    <w:rPr>
      <w:rFonts w:eastAsiaTheme="minorHAnsi"/>
      <w:lang w:eastAsia="en-US"/>
    </w:rPr>
  </w:style>
  <w:style w:type="paragraph" w:customStyle="1" w:styleId="AC2CB4BA46DB4F1F83AE36EC4AA17CA815">
    <w:name w:val="AC2CB4BA46DB4F1F83AE36EC4AA17CA815"/>
    <w:rsid w:val="00F467CA"/>
    <w:rPr>
      <w:rFonts w:eastAsiaTheme="minorHAnsi"/>
      <w:lang w:eastAsia="en-US"/>
    </w:rPr>
  </w:style>
  <w:style w:type="paragraph" w:customStyle="1" w:styleId="4439907B23C34F0CBD487DDE9453FBE215">
    <w:name w:val="4439907B23C34F0CBD487DDE9453FBE215"/>
    <w:rsid w:val="00F467CA"/>
    <w:rPr>
      <w:rFonts w:eastAsiaTheme="minorHAnsi"/>
      <w:lang w:eastAsia="en-US"/>
    </w:rPr>
  </w:style>
  <w:style w:type="paragraph" w:customStyle="1" w:styleId="4AE11E37B0CA489A800F0E6339317B279">
    <w:name w:val="4AE11E37B0CA489A800F0E6339317B279"/>
    <w:rsid w:val="00F467CA"/>
    <w:rPr>
      <w:rFonts w:eastAsiaTheme="minorHAnsi"/>
      <w:lang w:eastAsia="en-US"/>
    </w:rPr>
  </w:style>
  <w:style w:type="paragraph" w:customStyle="1" w:styleId="C1936ADA3280484397924FFFDFE96CD15">
    <w:name w:val="C1936ADA3280484397924FFFDFE96CD15"/>
    <w:rsid w:val="00F467CA"/>
    <w:rPr>
      <w:rFonts w:eastAsiaTheme="minorHAnsi"/>
      <w:lang w:eastAsia="en-US"/>
    </w:rPr>
  </w:style>
  <w:style w:type="paragraph" w:customStyle="1" w:styleId="BDB944290DA1441F99BAEA6993889BB02">
    <w:name w:val="BDB944290DA1441F99BAEA6993889BB02"/>
    <w:rsid w:val="00F467CA"/>
    <w:rPr>
      <w:rFonts w:eastAsiaTheme="minorHAnsi"/>
      <w:lang w:eastAsia="en-US"/>
    </w:rPr>
  </w:style>
  <w:style w:type="paragraph" w:customStyle="1" w:styleId="622B87522A324ACBB18643200498B27D2">
    <w:name w:val="622B87522A324ACBB18643200498B27D2"/>
    <w:rsid w:val="00F467CA"/>
    <w:rPr>
      <w:rFonts w:eastAsiaTheme="minorHAnsi"/>
      <w:lang w:eastAsia="en-US"/>
    </w:rPr>
  </w:style>
  <w:style w:type="paragraph" w:customStyle="1" w:styleId="8AA59CE0001C44A587507EB982C631122">
    <w:name w:val="8AA59CE0001C44A587507EB982C631122"/>
    <w:rsid w:val="00F467C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A4A6110535F4F4E9E06F4737B8CEFC24">
    <w:name w:val="DA4A6110535F4F4E9E06F4737B8CEFC24"/>
    <w:rsid w:val="00F467CA"/>
    <w:rPr>
      <w:rFonts w:eastAsiaTheme="minorHAnsi"/>
      <w:lang w:eastAsia="en-US"/>
    </w:rPr>
  </w:style>
  <w:style w:type="paragraph" w:customStyle="1" w:styleId="5C7CB78701E24405AF8B5565D603B4F94">
    <w:name w:val="5C7CB78701E24405AF8B5565D603B4F94"/>
    <w:rsid w:val="00F467CA"/>
    <w:rPr>
      <w:rFonts w:eastAsiaTheme="minorHAnsi"/>
      <w:lang w:eastAsia="en-US"/>
    </w:rPr>
  </w:style>
  <w:style w:type="paragraph" w:customStyle="1" w:styleId="85DC486E8B5D421D962B8438F05516174">
    <w:name w:val="85DC486E8B5D421D962B8438F05516174"/>
    <w:rsid w:val="00F467CA"/>
    <w:rPr>
      <w:rFonts w:eastAsiaTheme="minorHAnsi"/>
      <w:lang w:eastAsia="en-US"/>
    </w:rPr>
  </w:style>
  <w:style w:type="paragraph" w:customStyle="1" w:styleId="58A11AE63BCF430DB93119B296D4D5744">
    <w:name w:val="58A11AE63BCF430DB93119B296D4D5744"/>
    <w:rsid w:val="00F467CA"/>
    <w:rPr>
      <w:rFonts w:eastAsiaTheme="minorHAnsi"/>
      <w:lang w:eastAsia="en-US"/>
    </w:rPr>
  </w:style>
  <w:style w:type="paragraph" w:customStyle="1" w:styleId="89C679A41FD040F9A4D5BC323117CA744">
    <w:name w:val="89C679A41FD040F9A4D5BC323117CA744"/>
    <w:rsid w:val="00F467CA"/>
    <w:rPr>
      <w:rFonts w:eastAsiaTheme="minorHAnsi"/>
      <w:lang w:eastAsia="en-US"/>
    </w:rPr>
  </w:style>
  <w:style w:type="paragraph" w:customStyle="1" w:styleId="BF6919936E46421895E900FFC04CE54F3">
    <w:name w:val="BF6919936E46421895E900FFC04CE54F3"/>
    <w:rsid w:val="00F467CA"/>
    <w:rPr>
      <w:rFonts w:eastAsiaTheme="minorHAnsi"/>
      <w:lang w:eastAsia="en-US"/>
    </w:rPr>
  </w:style>
  <w:style w:type="paragraph" w:customStyle="1" w:styleId="2BAC59363C454970B56865243A7D1B8C3">
    <w:name w:val="2BAC59363C454970B56865243A7D1B8C3"/>
    <w:rsid w:val="00F467CA"/>
    <w:rPr>
      <w:rFonts w:eastAsiaTheme="minorHAnsi"/>
      <w:lang w:eastAsia="en-US"/>
    </w:rPr>
  </w:style>
  <w:style w:type="paragraph" w:customStyle="1" w:styleId="DAFB9EB87D2844BD835DB31FC6D52A563">
    <w:name w:val="DAFB9EB87D2844BD835DB31FC6D52A563"/>
    <w:rsid w:val="00F467CA"/>
    <w:rPr>
      <w:rFonts w:eastAsiaTheme="minorHAnsi"/>
      <w:lang w:eastAsia="en-US"/>
    </w:rPr>
  </w:style>
  <w:style w:type="paragraph" w:customStyle="1" w:styleId="C967C3FB994640E185C27CB48845948A3">
    <w:name w:val="C967C3FB994640E185C27CB48845948A3"/>
    <w:rsid w:val="00F467CA"/>
    <w:rPr>
      <w:rFonts w:eastAsiaTheme="minorHAnsi"/>
      <w:lang w:eastAsia="en-US"/>
    </w:rPr>
  </w:style>
  <w:style w:type="paragraph" w:customStyle="1" w:styleId="D21751ABEC1D45AF90B252D426CAA8B93">
    <w:name w:val="D21751ABEC1D45AF90B252D426CAA8B93"/>
    <w:rsid w:val="00F467CA"/>
    <w:rPr>
      <w:rFonts w:eastAsiaTheme="minorHAnsi"/>
      <w:lang w:eastAsia="en-US"/>
    </w:rPr>
  </w:style>
  <w:style w:type="paragraph" w:customStyle="1" w:styleId="36F8807B40AE41D6A92671418ABC22D83">
    <w:name w:val="36F8807B40AE41D6A92671418ABC22D83"/>
    <w:rsid w:val="00F467CA"/>
    <w:rPr>
      <w:rFonts w:eastAsiaTheme="minorHAnsi"/>
      <w:lang w:eastAsia="en-US"/>
    </w:rPr>
  </w:style>
  <w:style w:type="paragraph" w:customStyle="1" w:styleId="EDC39E9E343D4598B4E9D6E58ADFC48D3">
    <w:name w:val="EDC39E9E343D4598B4E9D6E58ADFC48D3"/>
    <w:rsid w:val="00F467CA"/>
    <w:rPr>
      <w:rFonts w:eastAsiaTheme="minorHAnsi"/>
      <w:lang w:eastAsia="en-US"/>
    </w:rPr>
  </w:style>
  <w:style w:type="paragraph" w:customStyle="1" w:styleId="FCC994C0657D42F2B7EC26D7FFBD3C133">
    <w:name w:val="FCC994C0657D42F2B7EC26D7FFBD3C133"/>
    <w:rsid w:val="00F467CA"/>
    <w:rPr>
      <w:rFonts w:eastAsiaTheme="minorHAnsi"/>
      <w:lang w:eastAsia="en-US"/>
    </w:rPr>
  </w:style>
  <w:style w:type="paragraph" w:customStyle="1" w:styleId="2F7BEF3B49694F7A8443B4C40850D2122">
    <w:name w:val="2F7BEF3B49694F7A8443B4C40850D2122"/>
    <w:rsid w:val="00F467CA"/>
    <w:rPr>
      <w:rFonts w:eastAsiaTheme="minorHAnsi"/>
      <w:lang w:eastAsia="en-US"/>
    </w:rPr>
  </w:style>
  <w:style w:type="paragraph" w:customStyle="1" w:styleId="7D744D9A259A48238965E06D3C4142BB2">
    <w:name w:val="7D744D9A259A48238965E06D3C4142BB2"/>
    <w:rsid w:val="00F467CA"/>
    <w:rPr>
      <w:rFonts w:eastAsiaTheme="minorHAnsi"/>
      <w:lang w:eastAsia="en-US"/>
    </w:rPr>
  </w:style>
  <w:style w:type="paragraph" w:customStyle="1" w:styleId="345FA67EB3994C45BBF2D89792E364A62">
    <w:name w:val="345FA67EB3994C45BBF2D89792E364A62"/>
    <w:rsid w:val="00F467CA"/>
    <w:rPr>
      <w:rFonts w:eastAsiaTheme="minorHAnsi"/>
      <w:lang w:eastAsia="en-US"/>
    </w:rPr>
  </w:style>
  <w:style w:type="paragraph" w:customStyle="1" w:styleId="4B9D58A6D2FC40248DF80D5AE07178112">
    <w:name w:val="4B9D58A6D2FC40248DF80D5AE07178112"/>
    <w:rsid w:val="00F467CA"/>
    <w:rPr>
      <w:rFonts w:eastAsiaTheme="minorHAnsi"/>
      <w:lang w:eastAsia="en-US"/>
    </w:rPr>
  </w:style>
  <w:style w:type="paragraph" w:customStyle="1" w:styleId="907F31B5DFAF40D3A15F8BA76AA5E5B714">
    <w:name w:val="907F31B5DFAF40D3A15F8BA76AA5E5B714"/>
    <w:rsid w:val="00F467CA"/>
    <w:rPr>
      <w:rFonts w:eastAsiaTheme="minorHAnsi"/>
      <w:lang w:eastAsia="en-US"/>
    </w:rPr>
  </w:style>
  <w:style w:type="paragraph" w:customStyle="1" w:styleId="AC2CB4BA46DB4F1F83AE36EC4AA17CA816">
    <w:name w:val="AC2CB4BA46DB4F1F83AE36EC4AA17CA816"/>
    <w:rsid w:val="00F467CA"/>
    <w:rPr>
      <w:rFonts w:eastAsiaTheme="minorHAnsi"/>
      <w:lang w:eastAsia="en-US"/>
    </w:rPr>
  </w:style>
  <w:style w:type="paragraph" w:customStyle="1" w:styleId="4439907B23C34F0CBD487DDE9453FBE216">
    <w:name w:val="4439907B23C34F0CBD487DDE9453FBE216"/>
    <w:rsid w:val="00F467CA"/>
    <w:rPr>
      <w:rFonts w:eastAsiaTheme="minorHAnsi"/>
      <w:lang w:eastAsia="en-US"/>
    </w:rPr>
  </w:style>
  <w:style w:type="paragraph" w:customStyle="1" w:styleId="4AE11E37B0CA489A800F0E6339317B2710">
    <w:name w:val="4AE11E37B0CA489A800F0E6339317B2710"/>
    <w:rsid w:val="00F467CA"/>
    <w:rPr>
      <w:rFonts w:eastAsiaTheme="minorHAnsi"/>
      <w:lang w:eastAsia="en-US"/>
    </w:rPr>
  </w:style>
  <w:style w:type="paragraph" w:customStyle="1" w:styleId="C1936ADA3280484397924FFFDFE96CD16">
    <w:name w:val="C1936ADA3280484397924FFFDFE96CD16"/>
    <w:rsid w:val="00F467CA"/>
    <w:rPr>
      <w:rFonts w:eastAsiaTheme="minorHAnsi"/>
      <w:lang w:eastAsia="en-US"/>
    </w:rPr>
  </w:style>
  <w:style w:type="paragraph" w:customStyle="1" w:styleId="BDB944290DA1441F99BAEA6993889BB03">
    <w:name w:val="BDB944290DA1441F99BAEA6993889BB03"/>
    <w:rsid w:val="00F467CA"/>
    <w:rPr>
      <w:rFonts w:eastAsiaTheme="minorHAnsi"/>
      <w:lang w:eastAsia="en-US"/>
    </w:rPr>
  </w:style>
  <w:style w:type="paragraph" w:customStyle="1" w:styleId="622B87522A324ACBB18643200498B27D3">
    <w:name w:val="622B87522A324ACBB18643200498B27D3"/>
    <w:rsid w:val="00F467CA"/>
    <w:rPr>
      <w:rFonts w:eastAsiaTheme="minorHAnsi"/>
      <w:lang w:eastAsia="en-US"/>
    </w:rPr>
  </w:style>
  <w:style w:type="paragraph" w:customStyle="1" w:styleId="8AA59CE0001C44A587507EB982C631123">
    <w:name w:val="8AA59CE0001C44A587507EB982C631123"/>
    <w:rsid w:val="00F467C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A4A6110535F4F4E9E06F4737B8CEFC25">
    <w:name w:val="DA4A6110535F4F4E9E06F4737B8CEFC25"/>
    <w:rsid w:val="00F467CA"/>
    <w:rPr>
      <w:rFonts w:eastAsiaTheme="minorHAnsi"/>
      <w:lang w:eastAsia="en-US"/>
    </w:rPr>
  </w:style>
  <w:style w:type="paragraph" w:customStyle="1" w:styleId="5C7CB78701E24405AF8B5565D603B4F95">
    <w:name w:val="5C7CB78701E24405AF8B5565D603B4F95"/>
    <w:rsid w:val="00F467CA"/>
    <w:rPr>
      <w:rFonts w:eastAsiaTheme="minorHAnsi"/>
      <w:lang w:eastAsia="en-US"/>
    </w:rPr>
  </w:style>
  <w:style w:type="paragraph" w:customStyle="1" w:styleId="85DC486E8B5D421D962B8438F05516175">
    <w:name w:val="85DC486E8B5D421D962B8438F05516175"/>
    <w:rsid w:val="00F467CA"/>
    <w:rPr>
      <w:rFonts w:eastAsiaTheme="minorHAnsi"/>
      <w:lang w:eastAsia="en-US"/>
    </w:rPr>
  </w:style>
  <w:style w:type="paragraph" w:customStyle="1" w:styleId="58A11AE63BCF430DB93119B296D4D5745">
    <w:name w:val="58A11AE63BCF430DB93119B296D4D5745"/>
    <w:rsid w:val="00F467CA"/>
    <w:rPr>
      <w:rFonts w:eastAsiaTheme="minorHAnsi"/>
      <w:lang w:eastAsia="en-US"/>
    </w:rPr>
  </w:style>
  <w:style w:type="paragraph" w:customStyle="1" w:styleId="89C679A41FD040F9A4D5BC323117CA745">
    <w:name w:val="89C679A41FD040F9A4D5BC323117CA745"/>
    <w:rsid w:val="00F467CA"/>
    <w:rPr>
      <w:rFonts w:eastAsiaTheme="minorHAnsi"/>
      <w:lang w:eastAsia="en-US"/>
    </w:rPr>
  </w:style>
  <w:style w:type="paragraph" w:customStyle="1" w:styleId="B580F732D1C147FF8A87A13D2A80FBAA">
    <w:name w:val="B580F732D1C147FF8A87A13D2A80FBAA"/>
    <w:rsid w:val="00F467CA"/>
  </w:style>
  <w:style w:type="paragraph" w:customStyle="1" w:styleId="5F6B848552DD4A578454D20C39085D45">
    <w:name w:val="5F6B848552DD4A578454D20C39085D45"/>
    <w:rsid w:val="00F467CA"/>
  </w:style>
  <w:style w:type="paragraph" w:customStyle="1" w:styleId="BF6919936E46421895E900FFC04CE54F4">
    <w:name w:val="BF6919936E46421895E900FFC04CE54F4"/>
    <w:rsid w:val="00F467CA"/>
    <w:rPr>
      <w:rFonts w:eastAsiaTheme="minorHAnsi"/>
      <w:lang w:eastAsia="en-US"/>
    </w:rPr>
  </w:style>
  <w:style w:type="paragraph" w:customStyle="1" w:styleId="2BAC59363C454970B56865243A7D1B8C4">
    <w:name w:val="2BAC59363C454970B56865243A7D1B8C4"/>
    <w:rsid w:val="00F467CA"/>
    <w:rPr>
      <w:rFonts w:eastAsiaTheme="minorHAnsi"/>
      <w:lang w:eastAsia="en-US"/>
    </w:rPr>
  </w:style>
  <w:style w:type="paragraph" w:customStyle="1" w:styleId="DAFB9EB87D2844BD835DB31FC6D52A564">
    <w:name w:val="DAFB9EB87D2844BD835DB31FC6D52A564"/>
    <w:rsid w:val="00F467CA"/>
    <w:rPr>
      <w:rFonts w:eastAsiaTheme="minorHAnsi"/>
      <w:lang w:eastAsia="en-US"/>
    </w:rPr>
  </w:style>
  <w:style w:type="paragraph" w:customStyle="1" w:styleId="C967C3FB994640E185C27CB48845948A4">
    <w:name w:val="C967C3FB994640E185C27CB48845948A4"/>
    <w:rsid w:val="00F467CA"/>
    <w:rPr>
      <w:rFonts w:eastAsiaTheme="minorHAnsi"/>
      <w:lang w:eastAsia="en-US"/>
    </w:rPr>
  </w:style>
  <w:style w:type="paragraph" w:customStyle="1" w:styleId="D21751ABEC1D45AF90B252D426CAA8B94">
    <w:name w:val="D21751ABEC1D45AF90B252D426CAA8B94"/>
    <w:rsid w:val="00F467CA"/>
    <w:rPr>
      <w:rFonts w:eastAsiaTheme="minorHAnsi"/>
      <w:lang w:eastAsia="en-US"/>
    </w:rPr>
  </w:style>
  <w:style w:type="paragraph" w:customStyle="1" w:styleId="36F8807B40AE41D6A92671418ABC22D84">
    <w:name w:val="36F8807B40AE41D6A92671418ABC22D84"/>
    <w:rsid w:val="00F467CA"/>
    <w:rPr>
      <w:rFonts w:eastAsiaTheme="minorHAnsi"/>
      <w:lang w:eastAsia="en-US"/>
    </w:rPr>
  </w:style>
  <w:style w:type="paragraph" w:customStyle="1" w:styleId="EDC39E9E343D4598B4E9D6E58ADFC48D4">
    <w:name w:val="EDC39E9E343D4598B4E9D6E58ADFC48D4"/>
    <w:rsid w:val="00F467CA"/>
    <w:rPr>
      <w:rFonts w:eastAsiaTheme="minorHAnsi"/>
      <w:lang w:eastAsia="en-US"/>
    </w:rPr>
  </w:style>
  <w:style w:type="paragraph" w:customStyle="1" w:styleId="FCC994C0657D42F2B7EC26D7FFBD3C134">
    <w:name w:val="FCC994C0657D42F2B7EC26D7FFBD3C134"/>
    <w:rsid w:val="00F467CA"/>
    <w:rPr>
      <w:rFonts w:eastAsiaTheme="minorHAnsi"/>
      <w:lang w:eastAsia="en-US"/>
    </w:rPr>
  </w:style>
  <w:style w:type="paragraph" w:customStyle="1" w:styleId="2F7BEF3B49694F7A8443B4C40850D2123">
    <w:name w:val="2F7BEF3B49694F7A8443B4C40850D2123"/>
    <w:rsid w:val="00F467CA"/>
    <w:rPr>
      <w:rFonts w:eastAsiaTheme="minorHAnsi"/>
      <w:lang w:eastAsia="en-US"/>
    </w:rPr>
  </w:style>
  <w:style w:type="paragraph" w:customStyle="1" w:styleId="7D744D9A259A48238965E06D3C4142BB3">
    <w:name w:val="7D744D9A259A48238965E06D3C4142BB3"/>
    <w:rsid w:val="00F467CA"/>
    <w:rPr>
      <w:rFonts w:eastAsiaTheme="minorHAnsi"/>
      <w:lang w:eastAsia="en-US"/>
    </w:rPr>
  </w:style>
  <w:style w:type="paragraph" w:customStyle="1" w:styleId="345FA67EB3994C45BBF2D89792E364A63">
    <w:name w:val="345FA67EB3994C45BBF2D89792E364A63"/>
    <w:rsid w:val="00F467CA"/>
    <w:rPr>
      <w:rFonts w:eastAsiaTheme="minorHAnsi"/>
      <w:lang w:eastAsia="en-US"/>
    </w:rPr>
  </w:style>
  <w:style w:type="paragraph" w:customStyle="1" w:styleId="4B9D58A6D2FC40248DF80D5AE07178113">
    <w:name w:val="4B9D58A6D2FC40248DF80D5AE07178113"/>
    <w:rsid w:val="00F467CA"/>
    <w:rPr>
      <w:rFonts w:eastAsiaTheme="minorHAnsi"/>
      <w:lang w:eastAsia="en-US"/>
    </w:rPr>
  </w:style>
  <w:style w:type="paragraph" w:customStyle="1" w:styleId="907F31B5DFAF40D3A15F8BA76AA5E5B715">
    <w:name w:val="907F31B5DFAF40D3A15F8BA76AA5E5B715"/>
    <w:rsid w:val="00F467CA"/>
    <w:rPr>
      <w:rFonts w:eastAsiaTheme="minorHAnsi"/>
      <w:lang w:eastAsia="en-US"/>
    </w:rPr>
  </w:style>
  <w:style w:type="paragraph" w:customStyle="1" w:styleId="AC2CB4BA46DB4F1F83AE36EC4AA17CA817">
    <w:name w:val="AC2CB4BA46DB4F1F83AE36EC4AA17CA817"/>
    <w:rsid w:val="00F467CA"/>
    <w:rPr>
      <w:rFonts w:eastAsiaTheme="minorHAnsi"/>
      <w:lang w:eastAsia="en-US"/>
    </w:rPr>
  </w:style>
  <w:style w:type="paragraph" w:customStyle="1" w:styleId="4439907B23C34F0CBD487DDE9453FBE217">
    <w:name w:val="4439907B23C34F0CBD487DDE9453FBE217"/>
    <w:rsid w:val="00F467CA"/>
    <w:rPr>
      <w:rFonts w:eastAsiaTheme="minorHAnsi"/>
      <w:lang w:eastAsia="en-US"/>
    </w:rPr>
  </w:style>
  <w:style w:type="paragraph" w:customStyle="1" w:styleId="4AE11E37B0CA489A800F0E6339317B2711">
    <w:name w:val="4AE11E37B0CA489A800F0E6339317B2711"/>
    <w:rsid w:val="00F467CA"/>
    <w:rPr>
      <w:rFonts w:eastAsiaTheme="minorHAnsi"/>
      <w:lang w:eastAsia="en-US"/>
    </w:rPr>
  </w:style>
  <w:style w:type="paragraph" w:customStyle="1" w:styleId="C1936ADA3280484397924FFFDFE96CD17">
    <w:name w:val="C1936ADA3280484397924FFFDFE96CD17"/>
    <w:rsid w:val="00F467CA"/>
    <w:rPr>
      <w:rFonts w:eastAsiaTheme="minorHAnsi"/>
      <w:lang w:eastAsia="en-US"/>
    </w:rPr>
  </w:style>
  <w:style w:type="paragraph" w:customStyle="1" w:styleId="BDB944290DA1441F99BAEA6993889BB04">
    <w:name w:val="BDB944290DA1441F99BAEA6993889BB04"/>
    <w:rsid w:val="00F467CA"/>
    <w:rPr>
      <w:rFonts w:eastAsiaTheme="minorHAnsi"/>
      <w:lang w:eastAsia="en-US"/>
    </w:rPr>
  </w:style>
  <w:style w:type="paragraph" w:customStyle="1" w:styleId="622B87522A324ACBB18643200498B27D4">
    <w:name w:val="622B87522A324ACBB18643200498B27D4"/>
    <w:rsid w:val="00F467CA"/>
    <w:rPr>
      <w:rFonts w:eastAsiaTheme="minorHAnsi"/>
      <w:lang w:eastAsia="en-US"/>
    </w:rPr>
  </w:style>
  <w:style w:type="paragraph" w:customStyle="1" w:styleId="8AA59CE0001C44A587507EB982C631124">
    <w:name w:val="8AA59CE0001C44A587507EB982C631124"/>
    <w:rsid w:val="00F467C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A4A6110535F4F4E9E06F4737B8CEFC26">
    <w:name w:val="DA4A6110535F4F4E9E06F4737B8CEFC26"/>
    <w:rsid w:val="00F467CA"/>
    <w:rPr>
      <w:rFonts w:eastAsiaTheme="minorHAnsi"/>
      <w:lang w:eastAsia="en-US"/>
    </w:rPr>
  </w:style>
  <w:style w:type="paragraph" w:customStyle="1" w:styleId="5C7CB78701E24405AF8B5565D603B4F96">
    <w:name w:val="5C7CB78701E24405AF8B5565D603B4F96"/>
    <w:rsid w:val="00F467CA"/>
    <w:rPr>
      <w:rFonts w:eastAsiaTheme="minorHAnsi"/>
      <w:lang w:eastAsia="en-US"/>
    </w:rPr>
  </w:style>
  <w:style w:type="paragraph" w:customStyle="1" w:styleId="85DC486E8B5D421D962B8438F05516176">
    <w:name w:val="85DC486E8B5D421D962B8438F05516176"/>
    <w:rsid w:val="00F467CA"/>
    <w:rPr>
      <w:rFonts w:eastAsiaTheme="minorHAnsi"/>
      <w:lang w:eastAsia="en-US"/>
    </w:rPr>
  </w:style>
  <w:style w:type="paragraph" w:customStyle="1" w:styleId="58A11AE63BCF430DB93119B296D4D5746">
    <w:name w:val="58A11AE63BCF430DB93119B296D4D5746"/>
    <w:rsid w:val="00F467CA"/>
    <w:rPr>
      <w:rFonts w:eastAsiaTheme="minorHAnsi"/>
      <w:lang w:eastAsia="en-US"/>
    </w:rPr>
  </w:style>
  <w:style w:type="paragraph" w:customStyle="1" w:styleId="89C679A41FD040F9A4D5BC323117CA746">
    <w:name w:val="89C679A41FD040F9A4D5BC323117CA746"/>
    <w:rsid w:val="00F467CA"/>
    <w:rPr>
      <w:rFonts w:eastAsiaTheme="minorHAnsi"/>
      <w:lang w:eastAsia="en-US"/>
    </w:rPr>
  </w:style>
  <w:style w:type="paragraph" w:customStyle="1" w:styleId="635E44F6E0C04955B58070A953AFFC74">
    <w:name w:val="635E44F6E0C04955B58070A953AFFC74"/>
    <w:rsid w:val="00F467CA"/>
  </w:style>
  <w:style w:type="paragraph" w:customStyle="1" w:styleId="808E510CB9354BBCBDBF4635A6ED6430">
    <w:name w:val="808E510CB9354BBCBDBF4635A6ED6430"/>
    <w:rsid w:val="00F467CA"/>
  </w:style>
  <w:style w:type="paragraph" w:customStyle="1" w:styleId="BF6919936E46421895E900FFC04CE54F5">
    <w:name w:val="BF6919936E46421895E900FFC04CE54F5"/>
    <w:rsid w:val="00BE2B6E"/>
    <w:rPr>
      <w:rFonts w:eastAsiaTheme="minorHAnsi"/>
      <w:lang w:eastAsia="en-US"/>
    </w:rPr>
  </w:style>
  <w:style w:type="paragraph" w:customStyle="1" w:styleId="2BAC59363C454970B56865243A7D1B8C5">
    <w:name w:val="2BAC59363C454970B56865243A7D1B8C5"/>
    <w:rsid w:val="00BE2B6E"/>
    <w:rPr>
      <w:rFonts w:eastAsiaTheme="minorHAnsi"/>
      <w:lang w:eastAsia="en-US"/>
    </w:rPr>
  </w:style>
  <w:style w:type="paragraph" w:customStyle="1" w:styleId="DAFB9EB87D2844BD835DB31FC6D52A565">
    <w:name w:val="DAFB9EB87D2844BD835DB31FC6D52A565"/>
    <w:rsid w:val="00BE2B6E"/>
    <w:rPr>
      <w:rFonts w:eastAsiaTheme="minorHAnsi"/>
      <w:lang w:eastAsia="en-US"/>
    </w:rPr>
  </w:style>
  <w:style w:type="paragraph" w:customStyle="1" w:styleId="C967C3FB994640E185C27CB48845948A5">
    <w:name w:val="C967C3FB994640E185C27CB48845948A5"/>
    <w:rsid w:val="00BE2B6E"/>
    <w:rPr>
      <w:rFonts w:eastAsiaTheme="minorHAnsi"/>
      <w:lang w:eastAsia="en-US"/>
    </w:rPr>
  </w:style>
  <w:style w:type="paragraph" w:customStyle="1" w:styleId="D21751ABEC1D45AF90B252D426CAA8B95">
    <w:name w:val="D21751ABEC1D45AF90B252D426CAA8B95"/>
    <w:rsid w:val="00BE2B6E"/>
    <w:rPr>
      <w:rFonts w:eastAsiaTheme="minorHAnsi"/>
      <w:lang w:eastAsia="en-US"/>
    </w:rPr>
  </w:style>
  <w:style w:type="paragraph" w:customStyle="1" w:styleId="36F8807B40AE41D6A92671418ABC22D85">
    <w:name w:val="36F8807B40AE41D6A92671418ABC22D85"/>
    <w:rsid w:val="00BE2B6E"/>
    <w:rPr>
      <w:rFonts w:eastAsiaTheme="minorHAnsi"/>
      <w:lang w:eastAsia="en-US"/>
    </w:rPr>
  </w:style>
  <w:style w:type="paragraph" w:customStyle="1" w:styleId="EDC39E9E343D4598B4E9D6E58ADFC48D5">
    <w:name w:val="EDC39E9E343D4598B4E9D6E58ADFC48D5"/>
    <w:rsid w:val="00BE2B6E"/>
    <w:rPr>
      <w:rFonts w:eastAsiaTheme="minorHAnsi"/>
      <w:lang w:eastAsia="en-US"/>
    </w:rPr>
  </w:style>
  <w:style w:type="paragraph" w:customStyle="1" w:styleId="BF6919936E46421895E900FFC04CE54F6">
    <w:name w:val="BF6919936E46421895E900FFC04CE54F6"/>
    <w:rsid w:val="00BE2B6E"/>
    <w:rPr>
      <w:rFonts w:eastAsiaTheme="minorHAnsi"/>
      <w:lang w:eastAsia="en-US"/>
    </w:rPr>
  </w:style>
  <w:style w:type="paragraph" w:customStyle="1" w:styleId="2BAC59363C454970B56865243A7D1B8C6">
    <w:name w:val="2BAC59363C454970B56865243A7D1B8C6"/>
    <w:rsid w:val="00BE2B6E"/>
    <w:rPr>
      <w:rFonts w:eastAsiaTheme="minorHAnsi"/>
      <w:lang w:eastAsia="en-US"/>
    </w:rPr>
  </w:style>
  <w:style w:type="paragraph" w:customStyle="1" w:styleId="DAFB9EB87D2844BD835DB31FC6D52A566">
    <w:name w:val="DAFB9EB87D2844BD835DB31FC6D52A566"/>
    <w:rsid w:val="00BE2B6E"/>
    <w:rPr>
      <w:rFonts w:eastAsiaTheme="minorHAnsi"/>
      <w:lang w:eastAsia="en-US"/>
    </w:rPr>
  </w:style>
  <w:style w:type="paragraph" w:customStyle="1" w:styleId="C967C3FB994640E185C27CB48845948A6">
    <w:name w:val="C967C3FB994640E185C27CB48845948A6"/>
    <w:rsid w:val="00BE2B6E"/>
    <w:rPr>
      <w:rFonts w:eastAsiaTheme="minorHAnsi"/>
      <w:lang w:eastAsia="en-US"/>
    </w:rPr>
  </w:style>
  <w:style w:type="paragraph" w:customStyle="1" w:styleId="D21751ABEC1D45AF90B252D426CAA8B96">
    <w:name w:val="D21751ABEC1D45AF90B252D426CAA8B96"/>
    <w:rsid w:val="00BE2B6E"/>
    <w:rPr>
      <w:rFonts w:eastAsiaTheme="minorHAnsi"/>
      <w:lang w:eastAsia="en-US"/>
    </w:rPr>
  </w:style>
  <w:style w:type="paragraph" w:customStyle="1" w:styleId="36F8807B40AE41D6A92671418ABC22D86">
    <w:name w:val="36F8807B40AE41D6A92671418ABC22D86"/>
    <w:rsid w:val="00BE2B6E"/>
    <w:rPr>
      <w:rFonts w:eastAsiaTheme="minorHAnsi"/>
      <w:lang w:eastAsia="en-US"/>
    </w:rPr>
  </w:style>
  <w:style w:type="paragraph" w:customStyle="1" w:styleId="EDC39E9E343D4598B4E9D6E58ADFC48D6">
    <w:name w:val="EDC39E9E343D4598B4E9D6E58ADFC48D6"/>
    <w:rsid w:val="00BE2B6E"/>
    <w:rPr>
      <w:rFonts w:eastAsiaTheme="minorHAnsi"/>
      <w:lang w:eastAsia="en-US"/>
    </w:rPr>
  </w:style>
  <w:style w:type="paragraph" w:customStyle="1" w:styleId="FCC994C0657D42F2B7EC26D7FFBD3C135">
    <w:name w:val="FCC994C0657D42F2B7EC26D7FFBD3C135"/>
    <w:rsid w:val="00BE2B6E"/>
    <w:rPr>
      <w:rFonts w:eastAsiaTheme="minorHAnsi"/>
      <w:lang w:eastAsia="en-US"/>
    </w:rPr>
  </w:style>
  <w:style w:type="paragraph" w:customStyle="1" w:styleId="2F7BEF3B49694F7A8443B4C40850D2124">
    <w:name w:val="2F7BEF3B49694F7A8443B4C40850D2124"/>
    <w:rsid w:val="00BE2B6E"/>
    <w:rPr>
      <w:rFonts w:eastAsiaTheme="minorHAnsi"/>
      <w:lang w:eastAsia="en-US"/>
    </w:rPr>
  </w:style>
  <w:style w:type="paragraph" w:customStyle="1" w:styleId="7D744D9A259A48238965E06D3C4142BB4">
    <w:name w:val="7D744D9A259A48238965E06D3C4142BB4"/>
    <w:rsid w:val="00BE2B6E"/>
    <w:rPr>
      <w:rFonts w:eastAsiaTheme="minorHAnsi"/>
      <w:lang w:eastAsia="en-US"/>
    </w:rPr>
  </w:style>
  <w:style w:type="paragraph" w:customStyle="1" w:styleId="345FA67EB3994C45BBF2D89792E364A64">
    <w:name w:val="345FA67EB3994C45BBF2D89792E364A64"/>
    <w:rsid w:val="00BE2B6E"/>
    <w:rPr>
      <w:rFonts w:eastAsiaTheme="minorHAnsi"/>
      <w:lang w:eastAsia="en-US"/>
    </w:rPr>
  </w:style>
  <w:style w:type="paragraph" w:customStyle="1" w:styleId="4B9D58A6D2FC40248DF80D5AE07178114">
    <w:name w:val="4B9D58A6D2FC40248DF80D5AE07178114"/>
    <w:rsid w:val="00BE2B6E"/>
    <w:rPr>
      <w:rFonts w:eastAsiaTheme="minorHAnsi"/>
      <w:lang w:eastAsia="en-US"/>
    </w:rPr>
  </w:style>
  <w:style w:type="paragraph" w:customStyle="1" w:styleId="907F31B5DFAF40D3A15F8BA76AA5E5B716">
    <w:name w:val="907F31B5DFAF40D3A15F8BA76AA5E5B716"/>
    <w:rsid w:val="00BE2B6E"/>
    <w:rPr>
      <w:rFonts w:eastAsiaTheme="minorHAnsi"/>
      <w:lang w:eastAsia="en-US"/>
    </w:rPr>
  </w:style>
  <w:style w:type="paragraph" w:customStyle="1" w:styleId="AC2CB4BA46DB4F1F83AE36EC4AA17CA818">
    <w:name w:val="AC2CB4BA46DB4F1F83AE36EC4AA17CA818"/>
    <w:rsid w:val="00BE2B6E"/>
    <w:rPr>
      <w:rFonts w:eastAsiaTheme="minorHAnsi"/>
      <w:lang w:eastAsia="en-US"/>
    </w:rPr>
  </w:style>
  <w:style w:type="paragraph" w:customStyle="1" w:styleId="4439907B23C34F0CBD487DDE9453FBE218">
    <w:name w:val="4439907B23C34F0CBD487DDE9453FBE218"/>
    <w:rsid w:val="00BE2B6E"/>
    <w:rPr>
      <w:rFonts w:eastAsiaTheme="minorHAnsi"/>
      <w:lang w:eastAsia="en-US"/>
    </w:rPr>
  </w:style>
  <w:style w:type="paragraph" w:customStyle="1" w:styleId="4AE11E37B0CA489A800F0E6339317B2712">
    <w:name w:val="4AE11E37B0CA489A800F0E6339317B2712"/>
    <w:rsid w:val="00BE2B6E"/>
    <w:rPr>
      <w:rFonts w:eastAsiaTheme="minorHAnsi"/>
      <w:lang w:eastAsia="en-US"/>
    </w:rPr>
  </w:style>
  <w:style w:type="paragraph" w:customStyle="1" w:styleId="BF6919936E46421895E900FFC04CE54F7">
    <w:name w:val="BF6919936E46421895E900FFC04CE54F7"/>
    <w:rsid w:val="00BE2B6E"/>
    <w:rPr>
      <w:rFonts w:eastAsiaTheme="minorHAnsi"/>
      <w:lang w:eastAsia="en-US"/>
    </w:rPr>
  </w:style>
  <w:style w:type="paragraph" w:customStyle="1" w:styleId="2BAC59363C454970B56865243A7D1B8C7">
    <w:name w:val="2BAC59363C454970B56865243A7D1B8C7"/>
    <w:rsid w:val="00BE2B6E"/>
    <w:rPr>
      <w:rFonts w:eastAsiaTheme="minorHAnsi"/>
      <w:lang w:eastAsia="en-US"/>
    </w:rPr>
  </w:style>
  <w:style w:type="paragraph" w:customStyle="1" w:styleId="DAFB9EB87D2844BD835DB31FC6D52A567">
    <w:name w:val="DAFB9EB87D2844BD835DB31FC6D52A567"/>
    <w:rsid w:val="00BE2B6E"/>
    <w:rPr>
      <w:rFonts w:eastAsiaTheme="minorHAnsi"/>
      <w:lang w:eastAsia="en-US"/>
    </w:rPr>
  </w:style>
  <w:style w:type="paragraph" w:customStyle="1" w:styleId="C967C3FB994640E185C27CB48845948A7">
    <w:name w:val="C967C3FB994640E185C27CB48845948A7"/>
    <w:rsid w:val="00BE2B6E"/>
    <w:rPr>
      <w:rFonts w:eastAsiaTheme="minorHAnsi"/>
      <w:lang w:eastAsia="en-US"/>
    </w:rPr>
  </w:style>
  <w:style w:type="paragraph" w:customStyle="1" w:styleId="D21751ABEC1D45AF90B252D426CAA8B97">
    <w:name w:val="D21751ABEC1D45AF90B252D426CAA8B97"/>
    <w:rsid w:val="00BE2B6E"/>
    <w:rPr>
      <w:rFonts w:eastAsiaTheme="minorHAnsi"/>
      <w:lang w:eastAsia="en-US"/>
    </w:rPr>
  </w:style>
  <w:style w:type="paragraph" w:customStyle="1" w:styleId="36F8807B40AE41D6A92671418ABC22D87">
    <w:name w:val="36F8807B40AE41D6A92671418ABC22D87"/>
    <w:rsid w:val="00BE2B6E"/>
    <w:rPr>
      <w:rFonts w:eastAsiaTheme="minorHAnsi"/>
      <w:lang w:eastAsia="en-US"/>
    </w:rPr>
  </w:style>
  <w:style w:type="paragraph" w:customStyle="1" w:styleId="EDC39E9E343D4598B4E9D6E58ADFC48D7">
    <w:name w:val="EDC39E9E343D4598B4E9D6E58ADFC48D7"/>
    <w:rsid w:val="00BE2B6E"/>
    <w:rPr>
      <w:rFonts w:eastAsiaTheme="minorHAnsi"/>
      <w:lang w:eastAsia="en-US"/>
    </w:rPr>
  </w:style>
  <w:style w:type="paragraph" w:customStyle="1" w:styleId="FCC994C0657D42F2B7EC26D7FFBD3C136">
    <w:name w:val="FCC994C0657D42F2B7EC26D7FFBD3C136"/>
    <w:rsid w:val="00BE2B6E"/>
    <w:rPr>
      <w:rFonts w:eastAsiaTheme="minorHAnsi"/>
      <w:lang w:eastAsia="en-US"/>
    </w:rPr>
  </w:style>
  <w:style w:type="paragraph" w:customStyle="1" w:styleId="2F7BEF3B49694F7A8443B4C40850D2125">
    <w:name w:val="2F7BEF3B49694F7A8443B4C40850D2125"/>
    <w:rsid w:val="00BE2B6E"/>
    <w:rPr>
      <w:rFonts w:eastAsiaTheme="minorHAnsi"/>
      <w:lang w:eastAsia="en-US"/>
    </w:rPr>
  </w:style>
  <w:style w:type="paragraph" w:customStyle="1" w:styleId="7D744D9A259A48238965E06D3C4142BB5">
    <w:name w:val="7D744D9A259A48238965E06D3C4142BB5"/>
    <w:rsid w:val="00BE2B6E"/>
    <w:rPr>
      <w:rFonts w:eastAsiaTheme="minorHAnsi"/>
      <w:lang w:eastAsia="en-US"/>
    </w:rPr>
  </w:style>
  <w:style w:type="paragraph" w:customStyle="1" w:styleId="345FA67EB3994C45BBF2D89792E364A65">
    <w:name w:val="345FA67EB3994C45BBF2D89792E364A65"/>
    <w:rsid w:val="00BE2B6E"/>
    <w:rPr>
      <w:rFonts w:eastAsiaTheme="minorHAnsi"/>
      <w:lang w:eastAsia="en-US"/>
    </w:rPr>
  </w:style>
  <w:style w:type="paragraph" w:customStyle="1" w:styleId="4B9D58A6D2FC40248DF80D5AE07178115">
    <w:name w:val="4B9D58A6D2FC40248DF80D5AE07178115"/>
    <w:rsid w:val="00BE2B6E"/>
    <w:rPr>
      <w:rFonts w:eastAsiaTheme="minorHAnsi"/>
      <w:lang w:eastAsia="en-US"/>
    </w:rPr>
  </w:style>
  <w:style w:type="paragraph" w:customStyle="1" w:styleId="907F31B5DFAF40D3A15F8BA76AA5E5B717">
    <w:name w:val="907F31B5DFAF40D3A15F8BA76AA5E5B717"/>
    <w:rsid w:val="00BE2B6E"/>
    <w:rPr>
      <w:rFonts w:eastAsiaTheme="minorHAnsi"/>
      <w:lang w:eastAsia="en-US"/>
    </w:rPr>
  </w:style>
  <w:style w:type="paragraph" w:customStyle="1" w:styleId="AC2CB4BA46DB4F1F83AE36EC4AA17CA819">
    <w:name w:val="AC2CB4BA46DB4F1F83AE36EC4AA17CA819"/>
    <w:rsid w:val="00BE2B6E"/>
    <w:rPr>
      <w:rFonts w:eastAsiaTheme="minorHAnsi"/>
      <w:lang w:eastAsia="en-US"/>
    </w:rPr>
  </w:style>
  <w:style w:type="paragraph" w:customStyle="1" w:styleId="4439907B23C34F0CBD487DDE9453FBE219">
    <w:name w:val="4439907B23C34F0CBD487DDE9453FBE219"/>
    <w:rsid w:val="00BE2B6E"/>
    <w:rPr>
      <w:rFonts w:eastAsiaTheme="minorHAnsi"/>
      <w:lang w:eastAsia="en-US"/>
    </w:rPr>
  </w:style>
  <w:style w:type="paragraph" w:customStyle="1" w:styleId="4AE11E37B0CA489A800F0E6339317B2713">
    <w:name w:val="4AE11E37B0CA489A800F0E6339317B2713"/>
    <w:rsid w:val="00BE2B6E"/>
    <w:rPr>
      <w:rFonts w:eastAsiaTheme="minorHAnsi"/>
      <w:lang w:eastAsia="en-US"/>
    </w:rPr>
  </w:style>
  <w:style w:type="paragraph" w:customStyle="1" w:styleId="C1936ADA3280484397924FFFDFE96CD18">
    <w:name w:val="C1936ADA3280484397924FFFDFE96CD18"/>
    <w:rsid w:val="00BE2B6E"/>
    <w:rPr>
      <w:rFonts w:eastAsiaTheme="minorHAnsi"/>
      <w:lang w:eastAsia="en-US"/>
    </w:rPr>
  </w:style>
  <w:style w:type="paragraph" w:customStyle="1" w:styleId="BF6919936E46421895E900FFC04CE54F8">
    <w:name w:val="BF6919936E46421895E900FFC04CE54F8"/>
    <w:rsid w:val="00BE2B6E"/>
    <w:rPr>
      <w:rFonts w:eastAsiaTheme="minorHAnsi"/>
      <w:lang w:eastAsia="en-US"/>
    </w:rPr>
  </w:style>
  <w:style w:type="paragraph" w:customStyle="1" w:styleId="2BAC59363C454970B56865243A7D1B8C8">
    <w:name w:val="2BAC59363C454970B56865243A7D1B8C8"/>
    <w:rsid w:val="00BE2B6E"/>
    <w:rPr>
      <w:rFonts w:eastAsiaTheme="minorHAnsi"/>
      <w:lang w:eastAsia="en-US"/>
    </w:rPr>
  </w:style>
  <w:style w:type="paragraph" w:customStyle="1" w:styleId="DAFB9EB87D2844BD835DB31FC6D52A568">
    <w:name w:val="DAFB9EB87D2844BD835DB31FC6D52A568"/>
    <w:rsid w:val="00BE2B6E"/>
    <w:rPr>
      <w:rFonts w:eastAsiaTheme="minorHAnsi"/>
      <w:lang w:eastAsia="en-US"/>
    </w:rPr>
  </w:style>
  <w:style w:type="paragraph" w:customStyle="1" w:styleId="C967C3FB994640E185C27CB48845948A8">
    <w:name w:val="C967C3FB994640E185C27CB48845948A8"/>
    <w:rsid w:val="00BE2B6E"/>
    <w:rPr>
      <w:rFonts w:eastAsiaTheme="minorHAnsi"/>
      <w:lang w:eastAsia="en-US"/>
    </w:rPr>
  </w:style>
  <w:style w:type="paragraph" w:customStyle="1" w:styleId="D21751ABEC1D45AF90B252D426CAA8B98">
    <w:name w:val="D21751ABEC1D45AF90B252D426CAA8B98"/>
    <w:rsid w:val="00BE2B6E"/>
    <w:rPr>
      <w:rFonts w:eastAsiaTheme="minorHAnsi"/>
      <w:lang w:eastAsia="en-US"/>
    </w:rPr>
  </w:style>
  <w:style w:type="paragraph" w:customStyle="1" w:styleId="36F8807B40AE41D6A92671418ABC22D88">
    <w:name w:val="36F8807B40AE41D6A92671418ABC22D88"/>
    <w:rsid w:val="00BE2B6E"/>
    <w:rPr>
      <w:rFonts w:eastAsiaTheme="minorHAnsi"/>
      <w:lang w:eastAsia="en-US"/>
    </w:rPr>
  </w:style>
  <w:style w:type="paragraph" w:customStyle="1" w:styleId="EDC39E9E343D4598B4E9D6E58ADFC48D8">
    <w:name w:val="EDC39E9E343D4598B4E9D6E58ADFC48D8"/>
    <w:rsid w:val="00BE2B6E"/>
    <w:rPr>
      <w:rFonts w:eastAsiaTheme="minorHAnsi"/>
      <w:lang w:eastAsia="en-US"/>
    </w:rPr>
  </w:style>
  <w:style w:type="paragraph" w:customStyle="1" w:styleId="FCC994C0657D42F2B7EC26D7FFBD3C137">
    <w:name w:val="FCC994C0657D42F2B7EC26D7FFBD3C137"/>
    <w:rsid w:val="00BE2B6E"/>
    <w:rPr>
      <w:rFonts w:eastAsiaTheme="minorHAnsi"/>
      <w:lang w:eastAsia="en-US"/>
    </w:rPr>
  </w:style>
  <w:style w:type="paragraph" w:customStyle="1" w:styleId="2F7BEF3B49694F7A8443B4C40850D2126">
    <w:name w:val="2F7BEF3B49694F7A8443B4C40850D2126"/>
    <w:rsid w:val="00BE2B6E"/>
    <w:rPr>
      <w:rFonts w:eastAsiaTheme="minorHAnsi"/>
      <w:lang w:eastAsia="en-US"/>
    </w:rPr>
  </w:style>
  <w:style w:type="paragraph" w:customStyle="1" w:styleId="7D744D9A259A48238965E06D3C4142BB6">
    <w:name w:val="7D744D9A259A48238965E06D3C4142BB6"/>
    <w:rsid w:val="00BE2B6E"/>
    <w:rPr>
      <w:rFonts w:eastAsiaTheme="minorHAnsi"/>
      <w:lang w:eastAsia="en-US"/>
    </w:rPr>
  </w:style>
  <w:style w:type="paragraph" w:customStyle="1" w:styleId="345FA67EB3994C45BBF2D89792E364A66">
    <w:name w:val="345FA67EB3994C45BBF2D89792E364A66"/>
    <w:rsid w:val="00BE2B6E"/>
    <w:rPr>
      <w:rFonts w:eastAsiaTheme="minorHAnsi"/>
      <w:lang w:eastAsia="en-US"/>
    </w:rPr>
  </w:style>
  <w:style w:type="paragraph" w:customStyle="1" w:styleId="4B9D58A6D2FC40248DF80D5AE07178116">
    <w:name w:val="4B9D58A6D2FC40248DF80D5AE07178116"/>
    <w:rsid w:val="00BE2B6E"/>
    <w:rPr>
      <w:rFonts w:eastAsiaTheme="minorHAnsi"/>
      <w:lang w:eastAsia="en-US"/>
    </w:rPr>
  </w:style>
  <w:style w:type="paragraph" w:customStyle="1" w:styleId="907F31B5DFAF40D3A15F8BA76AA5E5B718">
    <w:name w:val="907F31B5DFAF40D3A15F8BA76AA5E5B718"/>
    <w:rsid w:val="00BE2B6E"/>
    <w:rPr>
      <w:rFonts w:eastAsiaTheme="minorHAnsi"/>
      <w:lang w:eastAsia="en-US"/>
    </w:rPr>
  </w:style>
  <w:style w:type="paragraph" w:customStyle="1" w:styleId="AC2CB4BA46DB4F1F83AE36EC4AA17CA820">
    <w:name w:val="AC2CB4BA46DB4F1F83AE36EC4AA17CA820"/>
    <w:rsid w:val="00BE2B6E"/>
    <w:rPr>
      <w:rFonts w:eastAsiaTheme="minorHAnsi"/>
      <w:lang w:eastAsia="en-US"/>
    </w:rPr>
  </w:style>
  <w:style w:type="paragraph" w:customStyle="1" w:styleId="4439907B23C34F0CBD487DDE9453FBE220">
    <w:name w:val="4439907B23C34F0CBD487DDE9453FBE220"/>
    <w:rsid w:val="00BE2B6E"/>
    <w:rPr>
      <w:rFonts w:eastAsiaTheme="minorHAnsi"/>
      <w:lang w:eastAsia="en-US"/>
    </w:rPr>
  </w:style>
  <w:style w:type="paragraph" w:customStyle="1" w:styleId="4AE11E37B0CA489A800F0E6339317B2714">
    <w:name w:val="4AE11E37B0CA489A800F0E6339317B2714"/>
    <w:rsid w:val="00BE2B6E"/>
    <w:rPr>
      <w:rFonts w:eastAsiaTheme="minorHAnsi"/>
      <w:lang w:eastAsia="en-US"/>
    </w:rPr>
  </w:style>
  <w:style w:type="paragraph" w:customStyle="1" w:styleId="C1936ADA3280484397924FFFDFE96CD19">
    <w:name w:val="C1936ADA3280484397924FFFDFE96CD19"/>
    <w:rsid w:val="00BE2B6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D29EFA46D33A48B0B2C1BDF2049BDF" ma:contentTypeVersion="2" ma:contentTypeDescription="Vytvoří nový dokument" ma:contentTypeScope="" ma:versionID="122eb11d5a5aef58c0a5c37fee22b54c">
  <xsd:schema xmlns:xsd="http://www.w3.org/2001/XMLSchema" xmlns:xs="http://www.w3.org/2001/XMLSchema" xmlns:p="http://schemas.microsoft.com/office/2006/metadata/properties" xmlns:ns2="d60510b3-0239-4ae7-9034-1a8172db7207" targetNamespace="http://schemas.microsoft.com/office/2006/metadata/properties" ma:root="true" ma:fieldsID="0880991f47d6eeea383fb4993a7d8be5" ns2:_="">
    <xsd:import namespace="d60510b3-0239-4ae7-9034-1a8172db72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0510b3-0239-4ae7-9034-1a8172db72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F952A-E943-43B3-BEE9-04F6D6B4C2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0510b3-0239-4ae7-9034-1a8172db72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D59140-B043-4249-BA53-CD61B15B05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F33B9A-86B7-4246-9E0A-EB326A582B42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d60510b3-0239-4ae7-9034-1a8172db7207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01C72EC-CCB8-426D-A783-A1A472142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39</Words>
  <Characters>3183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58:00Z</dcterms:created>
  <dc:creator>Jana Zikmundová</dc:creator>
  <dc:description/>
  <dc:language>en-US</dc:language>
  <cp:lastModifiedBy>Roman Novotný</cp:lastModifiedBy>
  <dcterms:modified xsi:type="dcterms:W3CDTF">2019-09-16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D29EFA46D33A48B0B2C1BDF2049BDF</vt:lpwstr>
  </property>
</Properties>
</file>