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sdt>
              <w:sdtPr>
                <w:placeholder>
                  <w:docPart w:val="BC50CFFA76294C3AB33057F630DD83B7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Dodávka zahraničních periodik 2020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placeholder>
                  <w:docPart w:val="46190901EE224DECAA36F975859572E6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řejná zakázka malého rozsahu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id w:val="1727142295"/>
                <w:placeholder>
                  <w:docPart w:val="8E6D4797CDB14127B08C94BC50CA6F9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zaky.muni.cz/vz00005564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580246126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628661446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793568090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109719450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722727739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980822546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406261748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460849315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bookmarkStart w:id="0" w:name="_GoBack"/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  <w:bookmarkEnd w:id="0"/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Příloha č. 1 – Seznam periodik, vč. specifikace formy dodání je přílohou Formuláře nabídky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A21825268DC94DFA9D1B22E26F0ECC61"/>
          </w:placeholder>
          <w:showingPlcHdr/>
        </w:sdtPr>
        <w:sdtContent>
          <w:r>
            <w:rPr/>
          </w:r>
          <w:sdt>
            <w:sdtPr>
              <w:id w:val="1596666451"/>
            </w:sdtPr>
            <w:sdtContent>
              <w:r>
                <w:rPr>
                  <w:rStyle w:val="PlaceholderText"/>
                  <w:rFonts w:eastAsia="Calibri"/>
                  <w:highlight w:val="yellow"/>
                </w:rPr>
                <w:t>Jméno, funkce</w:t>
              </w:r>
            </w:sdtContent>
          </w:sdt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08150" cy="5969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ZUw9mwi+oTeO3CoBYVTWXjF55tGLhHsF1eY+UQrzYkDIRsrBf9a6aGa1f1j5ntRQb5/ecI+mSceoFe5TojxVNw==" w:salt="9wCpT4PxiJbNEQDduBVwm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E00595" w:rsidP="00E00595">
          <w:pPr>
            <w:pStyle w:val="A9130B9A2D414610843FE797D1B0119420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BC50CFFA76294C3AB33057F630DD83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ED6E38-AC5D-407F-ADF9-609F6D5A003D}"/>
      </w:docPartPr>
      <w:docPartBody>
        <w:p w:rsidR="00F028F2" w:rsidRDefault="0080463C" w:rsidP="0080463C">
          <w:pPr>
            <w:pStyle w:val="BC50CFFA76294C3AB33057F630DD83B7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6190901EE224DECAA36F975859572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010E5F-4293-47F8-B326-A295A1401414}"/>
      </w:docPartPr>
      <w:docPartBody>
        <w:p w:rsidR="00F028F2" w:rsidRDefault="0080463C" w:rsidP="0080463C">
          <w:pPr>
            <w:pStyle w:val="46190901EE224DECAA36F975859572E6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8E6D4797CDB14127B08C94BC50CA6F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FEAB-15BD-4C4D-8D46-07C494A3B9C2}"/>
      </w:docPartPr>
      <w:docPartBody>
        <w:p w:rsidR="00F028F2" w:rsidRDefault="0080463C" w:rsidP="0080463C">
          <w:pPr>
            <w:pStyle w:val="8E6D4797CDB14127B08C94BC50CA6F98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9005A"/>
    <w:rsid w:val="000F3DF9"/>
    <w:rsid w:val="001179C0"/>
    <w:rsid w:val="001F1984"/>
    <w:rsid w:val="002A2AB9"/>
    <w:rsid w:val="003C1948"/>
    <w:rsid w:val="003D09EE"/>
    <w:rsid w:val="00423D32"/>
    <w:rsid w:val="004C5C1E"/>
    <w:rsid w:val="00660648"/>
    <w:rsid w:val="006A4CB6"/>
    <w:rsid w:val="00772228"/>
    <w:rsid w:val="0080463C"/>
    <w:rsid w:val="008D66D2"/>
    <w:rsid w:val="009C4DA5"/>
    <w:rsid w:val="009D1C6D"/>
    <w:rsid w:val="009F1BDE"/>
    <w:rsid w:val="00A34A19"/>
    <w:rsid w:val="00A411BF"/>
    <w:rsid w:val="00B255F4"/>
    <w:rsid w:val="00B52083"/>
    <w:rsid w:val="00BF0BB4"/>
    <w:rsid w:val="00C85ABD"/>
    <w:rsid w:val="00D547C7"/>
    <w:rsid w:val="00D64AD9"/>
    <w:rsid w:val="00DF32A5"/>
    <w:rsid w:val="00E00595"/>
    <w:rsid w:val="00E36C8F"/>
    <w:rsid w:val="00EE05FC"/>
    <w:rsid w:val="00F028F2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0463C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50CFFA76294C3AB33057F630DD83B7">
    <w:name w:val="BC50CFFA76294C3AB33057F630DD83B7"/>
    <w:rsid w:val="0080463C"/>
    <w:pPr>
      <w:spacing w:after="200" w:line="276" w:lineRule="auto"/>
    </w:pPr>
  </w:style>
  <w:style w:type="paragraph" w:customStyle="1" w:styleId="46190901EE224DECAA36F975859572E6">
    <w:name w:val="46190901EE224DECAA36F975859572E6"/>
    <w:rsid w:val="0080463C"/>
    <w:pPr>
      <w:spacing w:after="200" w:line="276" w:lineRule="auto"/>
    </w:pPr>
  </w:style>
  <w:style w:type="paragraph" w:customStyle="1" w:styleId="8E6D4797CDB14127B08C94BC50CA6F98">
    <w:name w:val="8E6D4797CDB14127B08C94BC50CA6F98"/>
    <w:rsid w:val="0080463C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984B5B-5349-40C5-9266-6884861146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72</Words>
  <Characters>2788</Characters>
  <CharactersWithSpaces>325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28:00Z</dcterms:created>
  <dc:creator>Naďa Voráčová</dc:creator>
  <dc:description/>
  <dc:language>en-US</dc:language>
  <cp:lastModifiedBy>Ing. Bc. Petra Heczková</cp:lastModifiedBy>
  <dcterms:modified xsi:type="dcterms:W3CDTF">2019-11-13T17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