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tické zajištění prostor PrF, Veveří 70, Brno, 4.NP - m. č. 302 a 316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966224807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569"https://zakazky.muni.cz/vz00005569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5623097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689697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8281334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469582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08436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23069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44163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38104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libovolné budovy o finančním objemu těchto prací minimálně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500 000,- Kč bez DPH u každé z nic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8F1AE658FEC42228CCD52F4F931203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dnalo se o jednu další jinou referenční zakázku,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jejíž součástí bylo statické zesílení stropní konstrukce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 v Kč bez DPH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statické zesílení stropní konstrukce: </w:t>
            </w:r>
            <w:sdt>
              <w:sdtPr>
                <w:placeholder>
                  <w:docPart w:val="47610855B37D407FBD0AEED97CCF9D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8F1AE658FEC42228CCD52F4F9312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8CBBF-FFE5-4A43-945E-E3E3A793F7DE}"/>
      </w:docPartPr>
      <w:docPartBody>
        <w:p w:rsidR="00741878" w:rsidRDefault="00AC151A" w:rsidP="00AC151A">
          <w:pPr>
            <w:pStyle w:val="E8F1AE658FEC42228CCD52F4F9312037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610855B37D407FBD0AEED97CCF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E39E6-3BC9-40A6-ABF7-7DE0737F633D}"/>
      </w:docPartPr>
      <w:docPartBody>
        <w:p w:rsidR="00491AA3" w:rsidRDefault="00BF24CA" w:rsidP="00BF24CA">
          <w:pPr>
            <w:pStyle w:val="47610855B37D407FBD0AEED97CCF9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4C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C8187-1FE6-4EA7-A95E-DEA6DF2DF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656</Words>
  <Characters>387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11-27T09:14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