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odávka zdravotnických dýchacích přístrojů s příslušenství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https://zakazky.muni.cz/vz00005585</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doc. MUDr. Martinem Repk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doc.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tel. č.: </w:t>
      </w:r>
      <w:commentRangeStart w:id="0"/>
      <w:r>
        <w:rPr>
          <w:rFonts w:ascii="Arial Narrow" w:hAnsi="Arial Narrow"/>
          <w:color w:val="000000"/>
          <w:sz w:val="22"/>
          <w:lang w:eastAsia="cs-CZ"/>
        </w:rPr>
        <w:t>_______________</w:t>
      </w:r>
      <w:r>
        <w:rPr>
          <w:rFonts w:ascii="Arial Narrow" w:hAnsi="Arial Narrow"/>
          <w:color w:val="000000"/>
          <w:sz w:val="22"/>
          <w:lang w:eastAsia="cs-CZ"/>
        </w:rPr>
      </w:r>
      <w:commentRangeEnd w:id="0"/>
      <w:r>
        <w:commentReference w:id="0"/>
      </w:r>
      <w:r>
        <w:rPr>
          <w:rFonts w:ascii="Arial Narrow" w:hAnsi="Arial Narrow"/>
          <w:color w:val="000000"/>
          <w:sz w:val="22"/>
          <w:szCs w:val="22"/>
        </w:rPr>
        <w:t xml:space="preserve">, e-mail: </w:t>
      </w:r>
      <w:r>
        <w:rPr>
          <w:rFonts w:ascii="Arial Narrow" w:hAnsi="Arial Narrow"/>
          <w:color w:val="000000"/>
          <w:sz w:val="22"/>
          <w:lang w:eastAsia="cs-CZ"/>
        </w:rPr>
        <w:t>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odávka zdravotnických dýchacích přístrojů s příslušenství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v rozsahu minimálně 4 hodin; uživatelská instruktáž musí být provedena v českém nebo slovenském jazyce osobou s odpovídající odborností a bude zahrnovat zejména obsluhu věcí, uživatelskou údržbu a řešení/odstraňování základních problémů. Prodávající vystaví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je oprávněn požadovat po Kupujícím zálohu na kupní cenu, a to:</w:t>
      </w:r>
    </w:p>
    <w:p>
      <w:pPr>
        <w:pStyle w:val="Bod"/>
        <w:numPr>
          <w:ilvl w:val="4"/>
          <w:numId w:val="2"/>
        </w:numPr>
        <w:rPr/>
      </w:pPr>
      <w:r>
        <w:rPr/>
        <w:t>ve výši 10 % kupní ceny na základě zálohové Faktury vystavené Prodávajícím po datu účinnosti Smlouvy;</w:t>
      </w:r>
    </w:p>
    <w:p>
      <w:pPr>
        <w:pStyle w:val="Bod"/>
        <w:numPr>
          <w:ilvl w:val="4"/>
          <w:numId w:val="2"/>
        </w:numPr>
        <w:rPr/>
      </w:pPr>
      <w:r>
        <w:rPr/>
        <w:t>ve výši 40 % kupní ceny na základě zálohové Faktury vystavené Prodávajícím po prokázání připravenosti Prodávajícího k zahájení dodávky a instalace věcí Kupujícímu, přičemž Prodávající se pro účely tohoto ustanovení považuje za připraveného k zahájení dodávky a instalace věcí tehdy, disponuje-li prokazatelně kompletním množstvím věcí, které jsou předmětem Smlouvy, a zaváže-li se Kupujícímu, že tímto kompletním množstvím věcí bude disponovat pro účely Smlouvy až do jejich předání Kupujícímu.</w:t>
      </w:r>
    </w:p>
    <w:p>
      <w:pPr>
        <w:pStyle w:val="Psmeno"/>
        <w:numPr>
          <w:ilvl w:val="0"/>
          <w:numId w:val="0"/>
        </w:numPr>
        <w:ind w:left="1134" w:hanging="0"/>
        <w:rPr>
          <w:b/>
          <w:b/>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36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widowControl w:val="false"/>
        <w:numPr>
          <w:ilvl w:val="3"/>
          <w:numId w:val="2"/>
        </w:numPr>
        <w:ind w:left="1135" w:hanging="851"/>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doc.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5495"/>
        <w:gridCol w:w="683"/>
        <w:gridCol w:w="1646"/>
        <w:gridCol w:w="1782"/>
        <w:gridCol w:w="1781"/>
        <w:gridCol w:w="1775"/>
      </w:tblGrid>
      <w:tr>
        <w:trPr/>
        <w:tc>
          <w:tcPr>
            <w:tcW w:w="8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Č. položky</w:t>
            </w:r>
          </w:p>
        </w:tc>
        <w:tc>
          <w:tcPr>
            <w:tcW w:w="5495"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3"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646"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5338"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8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549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3"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646"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782"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781"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775"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1.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Ventilační jednotka pro umělou plicní ventilaci</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167594996"/>
                <w:placeholder>
                  <w:docPart w:val="F2FF2A00C8C142528FC9086D2C397BE4"/>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804768897"/>
                <w:placeholder>
                  <w:docPart w:val="615738B180E24C0EB8AE81EDBC58A3EB"/>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3D34C655D5944448AAF342C532F039A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A7F933D268B4711AA6B37BAD79F922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8D90FA5C1B3F40199E014B3446814C4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210A4A5CE9C7470F9A158CC1EA4F15A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2</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monitor min. 15“, dotyková obrazovka</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B747018063164BEAAD643ED4447B43E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E4C90E8C3F041A1B86491E0B67EC07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963F4A291A64536BD47FA7115D60B9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50E76C0FC04D4F8185466FC4D484253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podvozek resp. vozík s antistatickými kolečky s brzdo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0E6F1F8163C043B0B86A9B40137ADF8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4A4CA1F18D14F0BB570E0F6DFA90BF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DB9F646AB564CD0A7C33A26C79EFA3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5ED98D3A2F7F4E8BA20F0DD4289E972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expirační ventil</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6</w:t>
            </w:r>
          </w:p>
        </w:tc>
        <w:tc>
          <w:tcPr>
            <w:tcW w:w="1646" w:type="dxa"/>
            <w:tcBorders/>
          </w:tcPr>
          <w:p>
            <w:pPr>
              <w:pStyle w:val="Normal"/>
              <w:widowControl/>
              <w:spacing w:before="0" w:after="0"/>
              <w:jc w:val="left"/>
              <w:rPr/>
            </w:pPr>
            <w:sdt>
              <w:sdtPr>
                <w:placeholder>
                  <w:docPart w:val="3AD2E2B6166544C4BA65B7CC16F3ECB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02CBC96AD65474083791F75D1FF1FE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2E2279788E684585BB5A71ECAECE943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F7BF1F15E3341509521F9D4ABAE5BC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flow senzor</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9892C78CE41645498D72968EFA14468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5F5B24341664714B39ACFD345C15B2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FA04CB6AA5C9451AAAA7CA874F10181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727EA18AACAB40C1BB086866D4855AD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6</w:t>
            </w:r>
          </w:p>
        </w:tc>
        <w:tc>
          <w:tcPr>
            <w:tcW w:w="5495"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náhradní dýchací okruh pro dospělého a pediatrického pacienta, umožňující plnohodnotné využití ventilátoru ve specifikovaném rozsahu, jednorázový</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9591AA6039254BBBADE5A20254E5D58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894AE9F203D4F3FA95B61A335E721C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A866F3F02AA24B35BE8983F6EE95E0B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63593748AEBF460EA53992D51EBC299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obličejové masky pro neinvazivní ventilaci velikosti S, M a L (min. 3 ks z každé velikos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8</w:t>
            </w:r>
          </w:p>
        </w:tc>
        <w:tc>
          <w:tcPr>
            <w:tcW w:w="1646" w:type="dxa"/>
            <w:tcBorders/>
          </w:tcPr>
          <w:p>
            <w:pPr>
              <w:pStyle w:val="Normal"/>
              <w:widowControl/>
              <w:spacing w:before="0" w:after="0"/>
              <w:jc w:val="left"/>
              <w:rPr/>
            </w:pPr>
            <w:sdt>
              <w:sdtPr>
                <w:placeholder>
                  <w:docPart w:val="0C23C9DCE4A2414EB8EFB37E78B2C15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9543C7F80864C2C9607C7329EC8001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C4DC41D250E84B889E6DC5A204C7A81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FB8140C86F842F0B4D8F8C30B993FB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8</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záložní baterie na min. 45 minut provoz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1E4A9D85656644539F2C2CB462A92FB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70D2A6F992E345ADA4AA1A2AE3A3D47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8353940E249647619BEA31B8CCA0531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ED1290FA5B424CAD80FEECAF3A53394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2.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Ventilační jednotka pro umělou plicní ventilaci novorozenců</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32726385"/>
                <w:placeholder>
                  <w:docPart w:val="6CDF2E8E18364DA0A1EFF08B62826328"/>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958686169"/>
                <w:placeholder>
                  <w:docPart w:val="BD231F9100094A82AB8516C67B68C5D7"/>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7B4812514917448BBDEE25655E1A75F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6D1462FD51C4971B3B1F5F6051CAB4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60E07DD28A294A49B4A378384BD3833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1B3D033D3298425E8684790F04DEC56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2</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monitor min. 15“, dotyková obrazovka</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0A24C6367B0B4E6580695376E62286C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9258FB8BDAD4B7E9BD84D5F691568C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B0970242BAEB4D9389C2D673F2F7AC5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5EF2A1AAC744301A71141336EEE553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podvozek resp. vozík s antistatickými kolečky s brzdo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03715D94B3774C1BB4B7F691657FC6B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26C79FE7B87443ABFA9AD3ECA3E040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7DBBF055EA6B4D6EB6AB874A5A9CCF3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C9EBC79BF18B4E13BCF39F6A0A468C7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dýchací okruh pro dospělého a pediatrického pacienta, umožňující plnohodnotné využití ventilátoru ve specifikovaném rozsahu, jednorázový</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5F422834DB8143449779A2DAB6C7A67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7C02F5A2217459E918AF83AA87A513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1DCF8910E7A14AC7BC185FF6C94FA40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B4520FFD64514E599AE1576F20D7E3D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dýchací okruh pro novorozence, umožňující plnohodnotné využití ventilátoru ve specifikovaném rozsahu, jednorázový</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04B775133A6F42118F00FFC0E50DC36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FD806C56F15F4899BF40362FED86F3C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31DC1975D28A45248B9A7A7535CAE40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C31333479F734A1E8EE390527A736B6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6</w:t>
            </w:r>
          </w:p>
        </w:tc>
        <w:tc>
          <w:tcPr>
            <w:tcW w:w="5495"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náhradní expirační ventil</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3</w:t>
            </w:r>
          </w:p>
        </w:tc>
        <w:tc>
          <w:tcPr>
            <w:tcW w:w="1646" w:type="dxa"/>
            <w:tcBorders/>
          </w:tcPr>
          <w:p>
            <w:pPr>
              <w:pStyle w:val="Normal"/>
              <w:widowControl/>
              <w:spacing w:before="0" w:after="0"/>
              <w:jc w:val="left"/>
              <w:rPr/>
            </w:pPr>
            <w:sdt>
              <w:sdtPr>
                <w:placeholder>
                  <w:docPart w:val="B505B40A44A1486A8C65CACCB8CF19E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9B1FFC16B7B2477A93382D5A72A724D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6908D28EDDA649E2B13602DA10F0FAE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3D53888C69E42CAAC8BD349B0E2182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flow senzor pro děti a dospělé</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8381E35215504D0CAA5E26BB3709D37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A36D97ECD734EABB256A1B96E3ABE1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308A63673624E58871D897FA80B36F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E6C55D603FB4C28B3C98EE3583A99A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8</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flow senzor pro novorozence (pokud je rozlišení relevantní)</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42AC5D049E754EDD9EC1039AD6EC767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E55103D520E94C78828D60CC7894587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70B781385FE64511A2A3EFB004AC870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E426DE9E6AC3474DAC364D88594A8F8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9</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obličejové masky pro neinvazivní ventilaci velikosti S, M a L (min. 3 ks z každé velikos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9</w:t>
            </w:r>
          </w:p>
        </w:tc>
        <w:tc>
          <w:tcPr>
            <w:tcW w:w="1646" w:type="dxa"/>
            <w:tcBorders/>
          </w:tcPr>
          <w:p>
            <w:pPr>
              <w:pStyle w:val="Normal"/>
              <w:widowControl/>
              <w:spacing w:before="0" w:after="0"/>
              <w:jc w:val="left"/>
              <w:rPr/>
            </w:pPr>
            <w:sdt>
              <w:sdtPr>
                <w:placeholder>
                  <w:docPart w:val="09E801E009084A39AE99B5DBEA66B84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883F6C2CD314D6CB947EEDDF147E28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B944EED8C9AB4CEC8118E2DD4B4F328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1907D93B8CE41B7A53066C7346BED0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10</w:t>
            </w:r>
          </w:p>
        </w:tc>
        <w:tc>
          <w:tcPr>
            <w:tcW w:w="5495"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záložní baterie na min. 45 min. provoz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99C15830B87B499DB6D105BBBAEFB21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924AE1BE98F9485C889B122B1D78F78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6DF1F3456BE14719880179651870153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BF83B4489CB347E7AFD8A2A2B07FEAC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rPr/>
      </w:pPr>
      <w:r>
        <w:rPr/>
        <w:t xml:space="preserve">(Pozn.: Nelze-li dílčí položku položkového rozpočtu samostatně vyčíslit, protože je integrální součástí celku, proškrtněte cenu takové položky nebo jiným vhodným způsobem označte, že ji nelze nacenit.) </w:t>
      </w:r>
    </w:p>
    <w:p>
      <w:pPr>
        <w:pStyle w:val="Normal"/>
        <w:widowControl w:val="false"/>
        <w:jc w:val="both"/>
        <w:rPr/>
      </w:pPr>
      <w:r>
        <w:rPr/>
      </w:r>
    </w:p>
    <w:sectPr>
      <w:headerReference w:type="default" r:id="rId5"/>
      <w:footerReference w:type="default" r:id="rId6"/>
      <w:type w:val="nextPage"/>
      <w:pgSz w:orient="landscape" w:w="16838" w:h="11906"/>
      <w:pgMar w:left="1258" w:right="1533" w:gutter="0" w:header="0" w:top="1417" w:footer="792" w:bottom="1417"/>
      <w:pgNumType w:fmt="decimal"/>
      <w:formProt w:val="tru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2-22T11:56:00Z" w:initials="TK">
    <w:p>
      <w:r>
        <w:rPr>
          <w:rFonts w:ascii="Liberation Serif" w:hAnsi="Liberation Serif" w:eastAsia="DejaVu Sans" w:cs="DejaVu Sans"/>
          <w:sz w:val="24"/>
          <w:szCs w:val="24"/>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H6OnMf/5uoInR5uG8K2SLFGaq7YEyKZYn+yeEnCzMPCBC9iPtdlSPcPA8mjg0qmRg5IzNi4q2g72qujXutQfA==" w:salt="VAAW2ykVoA9/EkzZmwFu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514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516074"/>
    <w:pPr>
      <w:spacing w:before="0" w:after="0"/>
      <w:ind w:left="720" w:hanging="0"/>
      <w:contextualSpacing/>
    </w:pPr>
    <w:rPr/>
  </w:style>
  <w:style w:type="paragraph" w:styleId="Normlnbezodsazen" w:customStyle="1">
    <w:name w:val="Normální bez odsazení"/>
    <w:basedOn w:val="Normal"/>
    <w:qFormat/>
    <w:rsid w:val="00516074"/>
    <w:pPr>
      <w:tabs>
        <w:tab w:val="clear" w:pos="708"/>
        <w:tab w:val="left" w:pos="340" w:leader="none"/>
      </w:tabs>
      <w:spacing w:before="280" w:after="0"/>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565AF1" w:rsidRDefault="00C32217">
          <w:r w:rsidRPr="00E56A42">
            <w:rPr>
              <w:rStyle w:val="Zstupntext"/>
            </w:rPr>
            <w:t>Klikněte nebo klepněte sem a zadejte text.</w:t>
          </w:r>
        </w:p>
      </w:docPartBody>
    </w:docPart>
    <w:docPart>
      <w:docPartPr>
        <w:name w:val="F2FF2A00C8C142528FC9086D2C397BE4"/>
        <w:category>
          <w:name w:val="Obecné"/>
          <w:gallery w:val="placeholder"/>
        </w:category>
        <w:types>
          <w:type w:val="bbPlcHdr"/>
        </w:types>
        <w:behaviors>
          <w:behavior w:val="content"/>
        </w:behaviors>
        <w:guid w:val="{9A6AFD4B-2A68-439C-8768-9148989DCEB2}"/>
      </w:docPartPr>
      <w:docPartBody>
        <w:p w:rsidR="007C524A" w:rsidRDefault="00667E1A" w:rsidP="00667E1A">
          <w:pPr>
            <w:pStyle w:val="F2FF2A00C8C142528FC9086D2C397BE4"/>
          </w:pPr>
          <w:r w:rsidRPr="00774750">
            <w:rPr>
              <w:rStyle w:val="Zstupntext"/>
            </w:rPr>
            <w:t>Klikněte nebo klepněte sem a zadejte text.</w:t>
          </w:r>
        </w:p>
      </w:docPartBody>
    </w:docPart>
    <w:docPart>
      <w:docPartPr>
        <w:name w:val="615738B180E24C0EB8AE81EDBC58A3EB"/>
        <w:category>
          <w:name w:val="Obecné"/>
          <w:gallery w:val="placeholder"/>
        </w:category>
        <w:types>
          <w:type w:val="bbPlcHdr"/>
        </w:types>
        <w:behaviors>
          <w:behavior w:val="content"/>
        </w:behaviors>
        <w:guid w:val="{40501B32-ECCB-4FDE-9088-09637E0849CA}"/>
      </w:docPartPr>
      <w:docPartBody>
        <w:p w:rsidR="007C524A" w:rsidRDefault="00667E1A" w:rsidP="00667E1A">
          <w:pPr>
            <w:pStyle w:val="615738B180E24C0EB8AE81EDBC58A3EB"/>
          </w:pPr>
          <w:r w:rsidRPr="00774750">
            <w:rPr>
              <w:rStyle w:val="Zstupntext"/>
            </w:rPr>
            <w:t>Klikněte nebo klepněte sem a zadejte text.</w:t>
          </w:r>
        </w:p>
      </w:docPartBody>
    </w:docPart>
    <w:docPart>
      <w:docPartPr>
        <w:name w:val="3D34C655D5944448AAF342C532F039AA"/>
        <w:category>
          <w:name w:val="Obecné"/>
          <w:gallery w:val="placeholder"/>
        </w:category>
        <w:types>
          <w:type w:val="bbPlcHdr"/>
        </w:types>
        <w:behaviors>
          <w:behavior w:val="content"/>
        </w:behaviors>
        <w:guid w:val="{89A49CF5-AA4D-4166-8579-D8801563198C}"/>
      </w:docPartPr>
      <w:docPartBody>
        <w:p w:rsidR="007C524A" w:rsidRDefault="00667E1A" w:rsidP="00667E1A">
          <w:pPr>
            <w:pStyle w:val="3D34C655D5944448AAF342C532F039AA"/>
          </w:pPr>
          <w:r w:rsidRPr="00357362">
            <w:rPr>
              <w:rStyle w:val="Zstupntext"/>
              <w:shd w:val="clear" w:color="auto" w:fill="FFFF00"/>
            </w:rPr>
            <w:t>0000</w:t>
          </w:r>
        </w:p>
      </w:docPartBody>
    </w:docPart>
    <w:docPart>
      <w:docPartPr>
        <w:name w:val="1A7F933D268B4711AA6B37BAD79F9222"/>
        <w:category>
          <w:name w:val="Obecné"/>
          <w:gallery w:val="placeholder"/>
        </w:category>
        <w:types>
          <w:type w:val="bbPlcHdr"/>
        </w:types>
        <w:behaviors>
          <w:behavior w:val="content"/>
        </w:behaviors>
        <w:guid w:val="{4D24D5E7-3D7F-417B-B7B6-4C2F17C3EB4F}"/>
      </w:docPartPr>
      <w:docPartBody>
        <w:p w:rsidR="007C524A" w:rsidRDefault="00667E1A" w:rsidP="00667E1A">
          <w:pPr>
            <w:pStyle w:val="1A7F933D268B4711AA6B37BAD79F9222"/>
          </w:pPr>
          <w:r w:rsidRPr="00357362">
            <w:rPr>
              <w:rStyle w:val="Zstupntext"/>
              <w:shd w:val="clear" w:color="auto" w:fill="FFFF00"/>
            </w:rPr>
            <w:t>0000</w:t>
          </w:r>
        </w:p>
      </w:docPartBody>
    </w:docPart>
    <w:docPart>
      <w:docPartPr>
        <w:name w:val="8D90FA5C1B3F40199E014B3446814C4A"/>
        <w:category>
          <w:name w:val="Obecné"/>
          <w:gallery w:val="placeholder"/>
        </w:category>
        <w:types>
          <w:type w:val="bbPlcHdr"/>
        </w:types>
        <w:behaviors>
          <w:behavior w:val="content"/>
        </w:behaviors>
        <w:guid w:val="{62251369-5706-4168-8169-6645D7A67B4E}"/>
      </w:docPartPr>
      <w:docPartBody>
        <w:p w:rsidR="007C524A" w:rsidRDefault="00667E1A" w:rsidP="00667E1A">
          <w:pPr>
            <w:pStyle w:val="8D90FA5C1B3F40199E014B3446814C4A"/>
          </w:pPr>
          <w:r w:rsidRPr="00357362">
            <w:rPr>
              <w:rStyle w:val="Zstupntext"/>
              <w:shd w:val="clear" w:color="auto" w:fill="FFFF00"/>
            </w:rPr>
            <w:t>0000</w:t>
          </w:r>
        </w:p>
      </w:docPartBody>
    </w:docPart>
    <w:docPart>
      <w:docPartPr>
        <w:name w:val="210A4A5CE9C7470F9A158CC1EA4F15AF"/>
        <w:category>
          <w:name w:val="Obecné"/>
          <w:gallery w:val="placeholder"/>
        </w:category>
        <w:types>
          <w:type w:val="bbPlcHdr"/>
        </w:types>
        <w:behaviors>
          <w:behavior w:val="content"/>
        </w:behaviors>
        <w:guid w:val="{F79D609D-FDF3-4B84-A821-1C86DE7959DD}"/>
      </w:docPartPr>
      <w:docPartBody>
        <w:p w:rsidR="007C524A" w:rsidRDefault="00667E1A" w:rsidP="00667E1A">
          <w:pPr>
            <w:pStyle w:val="210A4A5CE9C7470F9A158CC1EA4F15AF"/>
          </w:pPr>
          <w:r w:rsidRPr="00357362">
            <w:rPr>
              <w:rStyle w:val="Zstupntext"/>
              <w:shd w:val="clear" w:color="auto" w:fill="FFFF00"/>
            </w:rPr>
            <w:t>0000</w:t>
          </w:r>
        </w:p>
      </w:docPartBody>
    </w:docPart>
    <w:docPart>
      <w:docPartPr>
        <w:name w:val="B747018063164BEAAD643ED4447B43E5"/>
        <w:category>
          <w:name w:val="Obecné"/>
          <w:gallery w:val="placeholder"/>
        </w:category>
        <w:types>
          <w:type w:val="bbPlcHdr"/>
        </w:types>
        <w:behaviors>
          <w:behavior w:val="content"/>
        </w:behaviors>
        <w:guid w:val="{E08B8607-0B4C-4C71-A1E8-84EFE39BF3CE}"/>
      </w:docPartPr>
      <w:docPartBody>
        <w:p w:rsidR="007C524A" w:rsidRDefault="00667E1A" w:rsidP="00667E1A">
          <w:pPr>
            <w:pStyle w:val="B747018063164BEAAD643ED4447B43E5"/>
          </w:pPr>
          <w:r w:rsidRPr="00357362">
            <w:rPr>
              <w:rStyle w:val="Zstupntext"/>
              <w:shd w:val="clear" w:color="auto" w:fill="FFFF00"/>
            </w:rPr>
            <w:t>0000</w:t>
          </w:r>
        </w:p>
      </w:docPartBody>
    </w:docPart>
    <w:docPart>
      <w:docPartPr>
        <w:name w:val="1E4C90E8C3F041A1B86491E0B67EC07A"/>
        <w:category>
          <w:name w:val="Obecné"/>
          <w:gallery w:val="placeholder"/>
        </w:category>
        <w:types>
          <w:type w:val="bbPlcHdr"/>
        </w:types>
        <w:behaviors>
          <w:behavior w:val="content"/>
        </w:behaviors>
        <w:guid w:val="{7EB79745-2958-4FBB-BA49-89FEB8CCA324}"/>
      </w:docPartPr>
      <w:docPartBody>
        <w:p w:rsidR="007C524A" w:rsidRDefault="00667E1A" w:rsidP="00667E1A">
          <w:pPr>
            <w:pStyle w:val="1E4C90E8C3F041A1B86491E0B67EC07A"/>
          </w:pPr>
          <w:r w:rsidRPr="00357362">
            <w:rPr>
              <w:rStyle w:val="Zstupntext"/>
              <w:shd w:val="clear" w:color="auto" w:fill="FFFF00"/>
            </w:rPr>
            <w:t>0000</w:t>
          </w:r>
        </w:p>
      </w:docPartBody>
    </w:docPart>
    <w:docPart>
      <w:docPartPr>
        <w:name w:val="0963F4A291A64536BD47FA7115D60B9C"/>
        <w:category>
          <w:name w:val="Obecné"/>
          <w:gallery w:val="placeholder"/>
        </w:category>
        <w:types>
          <w:type w:val="bbPlcHdr"/>
        </w:types>
        <w:behaviors>
          <w:behavior w:val="content"/>
        </w:behaviors>
        <w:guid w:val="{A8085550-0999-4F93-A9A8-492B2D71DE27}"/>
      </w:docPartPr>
      <w:docPartBody>
        <w:p w:rsidR="007C524A" w:rsidRDefault="00667E1A" w:rsidP="00667E1A">
          <w:pPr>
            <w:pStyle w:val="0963F4A291A64536BD47FA7115D60B9C"/>
          </w:pPr>
          <w:r w:rsidRPr="00357362">
            <w:rPr>
              <w:rStyle w:val="Zstupntext"/>
              <w:shd w:val="clear" w:color="auto" w:fill="FFFF00"/>
            </w:rPr>
            <w:t>0000</w:t>
          </w:r>
        </w:p>
      </w:docPartBody>
    </w:docPart>
    <w:docPart>
      <w:docPartPr>
        <w:name w:val="50E76C0FC04D4F8185466FC4D4842534"/>
        <w:category>
          <w:name w:val="Obecné"/>
          <w:gallery w:val="placeholder"/>
        </w:category>
        <w:types>
          <w:type w:val="bbPlcHdr"/>
        </w:types>
        <w:behaviors>
          <w:behavior w:val="content"/>
        </w:behaviors>
        <w:guid w:val="{92211674-5EC1-4E24-BF65-A6A9B902C3B1}"/>
      </w:docPartPr>
      <w:docPartBody>
        <w:p w:rsidR="007C524A" w:rsidRDefault="00667E1A" w:rsidP="00667E1A">
          <w:pPr>
            <w:pStyle w:val="50E76C0FC04D4F8185466FC4D4842534"/>
          </w:pPr>
          <w:r w:rsidRPr="00357362">
            <w:rPr>
              <w:rStyle w:val="Zstupntext"/>
              <w:shd w:val="clear" w:color="auto" w:fill="FFFF00"/>
            </w:rPr>
            <w:t>0000</w:t>
          </w:r>
        </w:p>
      </w:docPartBody>
    </w:docPart>
    <w:docPart>
      <w:docPartPr>
        <w:name w:val="0E6F1F8163C043B0B86A9B40137ADF84"/>
        <w:category>
          <w:name w:val="Obecné"/>
          <w:gallery w:val="placeholder"/>
        </w:category>
        <w:types>
          <w:type w:val="bbPlcHdr"/>
        </w:types>
        <w:behaviors>
          <w:behavior w:val="content"/>
        </w:behaviors>
        <w:guid w:val="{335B4977-F387-4A1A-B972-66C71C933C6E}"/>
      </w:docPartPr>
      <w:docPartBody>
        <w:p w:rsidR="007C524A" w:rsidRDefault="00667E1A" w:rsidP="00667E1A">
          <w:pPr>
            <w:pStyle w:val="0E6F1F8163C043B0B86A9B40137ADF84"/>
          </w:pPr>
          <w:r w:rsidRPr="00357362">
            <w:rPr>
              <w:rStyle w:val="Zstupntext"/>
              <w:shd w:val="clear" w:color="auto" w:fill="FFFF00"/>
            </w:rPr>
            <w:t>0000</w:t>
          </w:r>
        </w:p>
      </w:docPartBody>
    </w:docPart>
    <w:docPart>
      <w:docPartPr>
        <w:name w:val="14A4CA1F18D14F0BB570E0F6DFA90BF7"/>
        <w:category>
          <w:name w:val="Obecné"/>
          <w:gallery w:val="placeholder"/>
        </w:category>
        <w:types>
          <w:type w:val="bbPlcHdr"/>
        </w:types>
        <w:behaviors>
          <w:behavior w:val="content"/>
        </w:behaviors>
        <w:guid w:val="{4108FE66-0F8D-4D6A-B00F-1DB640BF9B84}"/>
      </w:docPartPr>
      <w:docPartBody>
        <w:p w:rsidR="007C524A" w:rsidRDefault="00667E1A" w:rsidP="00667E1A">
          <w:pPr>
            <w:pStyle w:val="14A4CA1F18D14F0BB570E0F6DFA90BF7"/>
          </w:pPr>
          <w:r w:rsidRPr="00357362">
            <w:rPr>
              <w:rStyle w:val="Zstupntext"/>
              <w:shd w:val="clear" w:color="auto" w:fill="FFFF00"/>
            </w:rPr>
            <w:t>0000</w:t>
          </w:r>
        </w:p>
      </w:docPartBody>
    </w:docPart>
    <w:docPart>
      <w:docPartPr>
        <w:name w:val="0DB9F646AB564CD0A7C33A26C79EFA3C"/>
        <w:category>
          <w:name w:val="Obecné"/>
          <w:gallery w:val="placeholder"/>
        </w:category>
        <w:types>
          <w:type w:val="bbPlcHdr"/>
        </w:types>
        <w:behaviors>
          <w:behavior w:val="content"/>
        </w:behaviors>
        <w:guid w:val="{B08A6EEE-F676-4D16-BC8A-C3CB03F944D5}"/>
      </w:docPartPr>
      <w:docPartBody>
        <w:p w:rsidR="007C524A" w:rsidRDefault="00667E1A" w:rsidP="00667E1A">
          <w:pPr>
            <w:pStyle w:val="0DB9F646AB564CD0A7C33A26C79EFA3C"/>
          </w:pPr>
          <w:r w:rsidRPr="00357362">
            <w:rPr>
              <w:rStyle w:val="Zstupntext"/>
              <w:shd w:val="clear" w:color="auto" w:fill="FFFF00"/>
            </w:rPr>
            <w:t>0000</w:t>
          </w:r>
        </w:p>
      </w:docPartBody>
    </w:docPart>
    <w:docPart>
      <w:docPartPr>
        <w:name w:val="5ED98D3A2F7F4E8BA20F0DD4289E972F"/>
        <w:category>
          <w:name w:val="Obecné"/>
          <w:gallery w:val="placeholder"/>
        </w:category>
        <w:types>
          <w:type w:val="bbPlcHdr"/>
        </w:types>
        <w:behaviors>
          <w:behavior w:val="content"/>
        </w:behaviors>
        <w:guid w:val="{D6421829-6146-454E-A202-7F726BBB6E31}"/>
      </w:docPartPr>
      <w:docPartBody>
        <w:p w:rsidR="007C524A" w:rsidRDefault="00667E1A" w:rsidP="00667E1A">
          <w:pPr>
            <w:pStyle w:val="5ED98D3A2F7F4E8BA20F0DD4289E972F"/>
          </w:pPr>
          <w:r w:rsidRPr="00357362">
            <w:rPr>
              <w:rStyle w:val="Zstupntext"/>
              <w:shd w:val="clear" w:color="auto" w:fill="FFFF00"/>
            </w:rPr>
            <w:t>0000</w:t>
          </w:r>
        </w:p>
      </w:docPartBody>
    </w:docPart>
    <w:docPart>
      <w:docPartPr>
        <w:name w:val="3AD2E2B6166544C4BA65B7CC16F3ECBB"/>
        <w:category>
          <w:name w:val="Obecné"/>
          <w:gallery w:val="placeholder"/>
        </w:category>
        <w:types>
          <w:type w:val="bbPlcHdr"/>
        </w:types>
        <w:behaviors>
          <w:behavior w:val="content"/>
        </w:behaviors>
        <w:guid w:val="{D4F79B9B-C8A0-4F7F-9678-93A6BC8321B2}"/>
      </w:docPartPr>
      <w:docPartBody>
        <w:p w:rsidR="007C524A" w:rsidRDefault="00667E1A" w:rsidP="00667E1A">
          <w:pPr>
            <w:pStyle w:val="3AD2E2B6166544C4BA65B7CC16F3ECBB"/>
          </w:pPr>
          <w:r w:rsidRPr="00357362">
            <w:rPr>
              <w:rStyle w:val="Zstupntext"/>
              <w:shd w:val="clear" w:color="auto" w:fill="FFFF00"/>
            </w:rPr>
            <w:t>0000</w:t>
          </w:r>
        </w:p>
      </w:docPartBody>
    </w:docPart>
    <w:docPart>
      <w:docPartPr>
        <w:name w:val="202CBC96AD65474083791F75D1FF1FEA"/>
        <w:category>
          <w:name w:val="Obecné"/>
          <w:gallery w:val="placeholder"/>
        </w:category>
        <w:types>
          <w:type w:val="bbPlcHdr"/>
        </w:types>
        <w:behaviors>
          <w:behavior w:val="content"/>
        </w:behaviors>
        <w:guid w:val="{8C87F521-4D43-4162-88E6-5836D6F155B4}"/>
      </w:docPartPr>
      <w:docPartBody>
        <w:p w:rsidR="007C524A" w:rsidRDefault="00667E1A" w:rsidP="00667E1A">
          <w:pPr>
            <w:pStyle w:val="202CBC96AD65474083791F75D1FF1FEA"/>
          </w:pPr>
          <w:r w:rsidRPr="00357362">
            <w:rPr>
              <w:rStyle w:val="Zstupntext"/>
              <w:shd w:val="clear" w:color="auto" w:fill="FFFF00"/>
            </w:rPr>
            <w:t>0000</w:t>
          </w:r>
        </w:p>
      </w:docPartBody>
    </w:docPart>
    <w:docPart>
      <w:docPartPr>
        <w:name w:val="2E2279788E684585BB5A71ECAECE943B"/>
        <w:category>
          <w:name w:val="Obecné"/>
          <w:gallery w:val="placeholder"/>
        </w:category>
        <w:types>
          <w:type w:val="bbPlcHdr"/>
        </w:types>
        <w:behaviors>
          <w:behavior w:val="content"/>
        </w:behaviors>
        <w:guid w:val="{704FCBBB-FBC6-4915-A2E1-79E0108B5C3E}"/>
      </w:docPartPr>
      <w:docPartBody>
        <w:p w:rsidR="007C524A" w:rsidRDefault="00667E1A" w:rsidP="00667E1A">
          <w:pPr>
            <w:pStyle w:val="2E2279788E684585BB5A71ECAECE943B"/>
          </w:pPr>
          <w:r w:rsidRPr="00357362">
            <w:rPr>
              <w:rStyle w:val="Zstupntext"/>
              <w:shd w:val="clear" w:color="auto" w:fill="FFFF00"/>
            </w:rPr>
            <w:t>0000</w:t>
          </w:r>
        </w:p>
      </w:docPartBody>
    </w:docPart>
    <w:docPart>
      <w:docPartPr>
        <w:name w:val="9F7BF1F15E3341509521F9D4ABAE5BC9"/>
        <w:category>
          <w:name w:val="Obecné"/>
          <w:gallery w:val="placeholder"/>
        </w:category>
        <w:types>
          <w:type w:val="bbPlcHdr"/>
        </w:types>
        <w:behaviors>
          <w:behavior w:val="content"/>
        </w:behaviors>
        <w:guid w:val="{CE97614B-0476-4BEE-BEBD-9E26B2EF9B24}"/>
      </w:docPartPr>
      <w:docPartBody>
        <w:p w:rsidR="007C524A" w:rsidRDefault="00667E1A" w:rsidP="00667E1A">
          <w:pPr>
            <w:pStyle w:val="9F7BF1F15E3341509521F9D4ABAE5BC9"/>
          </w:pPr>
          <w:r w:rsidRPr="00357362">
            <w:rPr>
              <w:rStyle w:val="Zstupntext"/>
              <w:shd w:val="clear" w:color="auto" w:fill="FFFF00"/>
            </w:rPr>
            <w:t>0000</w:t>
          </w:r>
        </w:p>
      </w:docPartBody>
    </w:docPart>
    <w:docPart>
      <w:docPartPr>
        <w:name w:val="9892C78CE41645498D72968EFA14468A"/>
        <w:category>
          <w:name w:val="Obecné"/>
          <w:gallery w:val="placeholder"/>
        </w:category>
        <w:types>
          <w:type w:val="bbPlcHdr"/>
        </w:types>
        <w:behaviors>
          <w:behavior w:val="content"/>
        </w:behaviors>
        <w:guid w:val="{AA2F1ECA-5FAE-450F-9A6E-DBA6823B52B5}"/>
      </w:docPartPr>
      <w:docPartBody>
        <w:p w:rsidR="007C524A" w:rsidRDefault="00667E1A" w:rsidP="00667E1A">
          <w:pPr>
            <w:pStyle w:val="9892C78CE41645498D72968EFA14468A"/>
          </w:pPr>
          <w:r w:rsidRPr="00357362">
            <w:rPr>
              <w:rStyle w:val="Zstupntext"/>
              <w:shd w:val="clear" w:color="auto" w:fill="FFFF00"/>
            </w:rPr>
            <w:t>0000</w:t>
          </w:r>
        </w:p>
      </w:docPartBody>
    </w:docPart>
    <w:docPart>
      <w:docPartPr>
        <w:name w:val="05F5B24341664714B39ACFD345C15B27"/>
        <w:category>
          <w:name w:val="Obecné"/>
          <w:gallery w:val="placeholder"/>
        </w:category>
        <w:types>
          <w:type w:val="bbPlcHdr"/>
        </w:types>
        <w:behaviors>
          <w:behavior w:val="content"/>
        </w:behaviors>
        <w:guid w:val="{F8440E44-B70B-428F-8216-449537B8DEEF}"/>
      </w:docPartPr>
      <w:docPartBody>
        <w:p w:rsidR="007C524A" w:rsidRDefault="00667E1A" w:rsidP="00667E1A">
          <w:pPr>
            <w:pStyle w:val="05F5B24341664714B39ACFD345C15B27"/>
          </w:pPr>
          <w:r w:rsidRPr="00357362">
            <w:rPr>
              <w:rStyle w:val="Zstupntext"/>
              <w:shd w:val="clear" w:color="auto" w:fill="FFFF00"/>
            </w:rPr>
            <w:t>0000</w:t>
          </w:r>
        </w:p>
      </w:docPartBody>
    </w:docPart>
    <w:docPart>
      <w:docPartPr>
        <w:name w:val="FA04CB6AA5C9451AAAA7CA874F101811"/>
        <w:category>
          <w:name w:val="Obecné"/>
          <w:gallery w:val="placeholder"/>
        </w:category>
        <w:types>
          <w:type w:val="bbPlcHdr"/>
        </w:types>
        <w:behaviors>
          <w:behavior w:val="content"/>
        </w:behaviors>
        <w:guid w:val="{8A675A2F-B5BC-4F76-A9FC-9F3D025ED37A}"/>
      </w:docPartPr>
      <w:docPartBody>
        <w:p w:rsidR="007C524A" w:rsidRDefault="00667E1A" w:rsidP="00667E1A">
          <w:pPr>
            <w:pStyle w:val="FA04CB6AA5C9451AAAA7CA874F101811"/>
          </w:pPr>
          <w:r w:rsidRPr="00357362">
            <w:rPr>
              <w:rStyle w:val="Zstupntext"/>
              <w:shd w:val="clear" w:color="auto" w:fill="FFFF00"/>
            </w:rPr>
            <w:t>0000</w:t>
          </w:r>
        </w:p>
      </w:docPartBody>
    </w:docPart>
    <w:docPart>
      <w:docPartPr>
        <w:name w:val="727EA18AACAB40C1BB086866D4855AD4"/>
        <w:category>
          <w:name w:val="Obecné"/>
          <w:gallery w:val="placeholder"/>
        </w:category>
        <w:types>
          <w:type w:val="bbPlcHdr"/>
        </w:types>
        <w:behaviors>
          <w:behavior w:val="content"/>
        </w:behaviors>
        <w:guid w:val="{1A8D0C18-07C5-4BEA-B2E4-C6BFE6DCEF40}"/>
      </w:docPartPr>
      <w:docPartBody>
        <w:p w:rsidR="007C524A" w:rsidRDefault="00667E1A" w:rsidP="00667E1A">
          <w:pPr>
            <w:pStyle w:val="727EA18AACAB40C1BB086866D4855AD4"/>
          </w:pPr>
          <w:r w:rsidRPr="00357362">
            <w:rPr>
              <w:rStyle w:val="Zstupntext"/>
              <w:shd w:val="clear" w:color="auto" w:fill="FFFF00"/>
            </w:rPr>
            <w:t>0000</w:t>
          </w:r>
        </w:p>
      </w:docPartBody>
    </w:docPart>
    <w:docPart>
      <w:docPartPr>
        <w:name w:val="9591AA6039254BBBADE5A20254E5D58F"/>
        <w:category>
          <w:name w:val="Obecné"/>
          <w:gallery w:val="placeholder"/>
        </w:category>
        <w:types>
          <w:type w:val="bbPlcHdr"/>
        </w:types>
        <w:behaviors>
          <w:behavior w:val="content"/>
        </w:behaviors>
        <w:guid w:val="{7E664BC7-23FB-4917-AAD5-A748073BAF08}"/>
      </w:docPartPr>
      <w:docPartBody>
        <w:p w:rsidR="007C524A" w:rsidRDefault="00667E1A" w:rsidP="00667E1A">
          <w:pPr>
            <w:pStyle w:val="9591AA6039254BBBADE5A20254E5D58F"/>
          </w:pPr>
          <w:r w:rsidRPr="00357362">
            <w:rPr>
              <w:rStyle w:val="Zstupntext"/>
              <w:shd w:val="clear" w:color="auto" w:fill="FFFF00"/>
            </w:rPr>
            <w:t>0000</w:t>
          </w:r>
        </w:p>
      </w:docPartBody>
    </w:docPart>
    <w:docPart>
      <w:docPartPr>
        <w:name w:val="8894AE9F203D4F3FA95B61A335E721C0"/>
        <w:category>
          <w:name w:val="Obecné"/>
          <w:gallery w:val="placeholder"/>
        </w:category>
        <w:types>
          <w:type w:val="bbPlcHdr"/>
        </w:types>
        <w:behaviors>
          <w:behavior w:val="content"/>
        </w:behaviors>
        <w:guid w:val="{154691C4-00B9-42E6-961F-8993F9C47AA9}"/>
      </w:docPartPr>
      <w:docPartBody>
        <w:p w:rsidR="007C524A" w:rsidRDefault="00667E1A" w:rsidP="00667E1A">
          <w:pPr>
            <w:pStyle w:val="8894AE9F203D4F3FA95B61A335E721C0"/>
          </w:pPr>
          <w:r w:rsidRPr="00357362">
            <w:rPr>
              <w:rStyle w:val="Zstupntext"/>
              <w:shd w:val="clear" w:color="auto" w:fill="FFFF00"/>
            </w:rPr>
            <w:t>0000</w:t>
          </w:r>
        </w:p>
      </w:docPartBody>
    </w:docPart>
    <w:docPart>
      <w:docPartPr>
        <w:name w:val="A866F3F02AA24B35BE8983F6EE95E0B2"/>
        <w:category>
          <w:name w:val="Obecné"/>
          <w:gallery w:val="placeholder"/>
        </w:category>
        <w:types>
          <w:type w:val="bbPlcHdr"/>
        </w:types>
        <w:behaviors>
          <w:behavior w:val="content"/>
        </w:behaviors>
        <w:guid w:val="{93303854-5CC6-4D43-8627-B831EF5B05BA}"/>
      </w:docPartPr>
      <w:docPartBody>
        <w:p w:rsidR="007C524A" w:rsidRDefault="00667E1A" w:rsidP="00667E1A">
          <w:pPr>
            <w:pStyle w:val="A866F3F02AA24B35BE8983F6EE95E0B2"/>
          </w:pPr>
          <w:r w:rsidRPr="00357362">
            <w:rPr>
              <w:rStyle w:val="Zstupntext"/>
              <w:shd w:val="clear" w:color="auto" w:fill="FFFF00"/>
            </w:rPr>
            <w:t>0000</w:t>
          </w:r>
        </w:p>
      </w:docPartBody>
    </w:docPart>
    <w:docPart>
      <w:docPartPr>
        <w:name w:val="63593748AEBF460EA53992D51EBC2994"/>
        <w:category>
          <w:name w:val="Obecné"/>
          <w:gallery w:val="placeholder"/>
        </w:category>
        <w:types>
          <w:type w:val="bbPlcHdr"/>
        </w:types>
        <w:behaviors>
          <w:behavior w:val="content"/>
        </w:behaviors>
        <w:guid w:val="{D78633B0-1504-4E41-91B1-C303A3B2C432}"/>
      </w:docPartPr>
      <w:docPartBody>
        <w:p w:rsidR="007C524A" w:rsidRDefault="00667E1A" w:rsidP="00667E1A">
          <w:pPr>
            <w:pStyle w:val="63593748AEBF460EA53992D51EBC2994"/>
          </w:pPr>
          <w:r w:rsidRPr="00357362">
            <w:rPr>
              <w:rStyle w:val="Zstupntext"/>
              <w:shd w:val="clear" w:color="auto" w:fill="FFFF00"/>
            </w:rPr>
            <w:t>0000</w:t>
          </w:r>
        </w:p>
      </w:docPartBody>
    </w:docPart>
    <w:docPart>
      <w:docPartPr>
        <w:name w:val="0C23C9DCE4A2414EB8EFB37E78B2C152"/>
        <w:category>
          <w:name w:val="Obecné"/>
          <w:gallery w:val="placeholder"/>
        </w:category>
        <w:types>
          <w:type w:val="bbPlcHdr"/>
        </w:types>
        <w:behaviors>
          <w:behavior w:val="content"/>
        </w:behaviors>
        <w:guid w:val="{7515B55F-B4AB-4DB4-B72B-CAC3F08330AA}"/>
      </w:docPartPr>
      <w:docPartBody>
        <w:p w:rsidR="007C524A" w:rsidRDefault="00667E1A" w:rsidP="00667E1A">
          <w:pPr>
            <w:pStyle w:val="0C23C9DCE4A2414EB8EFB37E78B2C152"/>
          </w:pPr>
          <w:r w:rsidRPr="00357362">
            <w:rPr>
              <w:rStyle w:val="Zstupntext"/>
              <w:shd w:val="clear" w:color="auto" w:fill="FFFF00"/>
            </w:rPr>
            <w:t>0000</w:t>
          </w:r>
        </w:p>
      </w:docPartBody>
    </w:docPart>
    <w:docPart>
      <w:docPartPr>
        <w:name w:val="09543C7F80864C2C9607C7329EC80012"/>
        <w:category>
          <w:name w:val="Obecné"/>
          <w:gallery w:val="placeholder"/>
        </w:category>
        <w:types>
          <w:type w:val="bbPlcHdr"/>
        </w:types>
        <w:behaviors>
          <w:behavior w:val="content"/>
        </w:behaviors>
        <w:guid w:val="{D37DEE3A-8217-4D4E-BE7E-D0C271E6F7AC}"/>
      </w:docPartPr>
      <w:docPartBody>
        <w:p w:rsidR="007C524A" w:rsidRDefault="00667E1A" w:rsidP="00667E1A">
          <w:pPr>
            <w:pStyle w:val="09543C7F80864C2C9607C7329EC80012"/>
          </w:pPr>
          <w:r w:rsidRPr="00357362">
            <w:rPr>
              <w:rStyle w:val="Zstupntext"/>
              <w:shd w:val="clear" w:color="auto" w:fill="FFFF00"/>
            </w:rPr>
            <w:t>0000</w:t>
          </w:r>
        </w:p>
      </w:docPartBody>
    </w:docPart>
    <w:docPart>
      <w:docPartPr>
        <w:name w:val="C4DC41D250E84B889E6DC5A204C7A81C"/>
        <w:category>
          <w:name w:val="Obecné"/>
          <w:gallery w:val="placeholder"/>
        </w:category>
        <w:types>
          <w:type w:val="bbPlcHdr"/>
        </w:types>
        <w:behaviors>
          <w:behavior w:val="content"/>
        </w:behaviors>
        <w:guid w:val="{BF7AE6C4-2B16-4098-8C0A-543EC05C50C2}"/>
      </w:docPartPr>
      <w:docPartBody>
        <w:p w:rsidR="007C524A" w:rsidRDefault="00667E1A" w:rsidP="00667E1A">
          <w:pPr>
            <w:pStyle w:val="C4DC41D250E84B889E6DC5A204C7A81C"/>
          </w:pPr>
          <w:r w:rsidRPr="00357362">
            <w:rPr>
              <w:rStyle w:val="Zstupntext"/>
              <w:shd w:val="clear" w:color="auto" w:fill="FFFF00"/>
            </w:rPr>
            <w:t>0000</w:t>
          </w:r>
        </w:p>
      </w:docPartBody>
    </w:docPart>
    <w:docPart>
      <w:docPartPr>
        <w:name w:val="4FB8140C86F842F0B4D8F8C30B993FB2"/>
        <w:category>
          <w:name w:val="Obecné"/>
          <w:gallery w:val="placeholder"/>
        </w:category>
        <w:types>
          <w:type w:val="bbPlcHdr"/>
        </w:types>
        <w:behaviors>
          <w:behavior w:val="content"/>
        </w:behaviors>
        <w:guid w:val="{3E3F45A0-3985-4609-A191-F96A139B8ABA}"/>
      </w:docPartPr>
      <w:docPartBody>
        <w:p w:rsidR="007C524A" w:rsidRDefault="00667E1A" w:rsidP="00667E1A">
          <w:pPr>
            <w:pStyle w:val="4FB8140C86F842F0B4D8F8C30B993FB2"/>
          </w:pPr>
          <w:r w:rsidRPr="00357362">
            <w:rPr>
              <w:rStyle w:val="Zstupntext"/>
              <w:shd w:val="clear" w:color="auto" w:fill="FFFF00"/>
            </w:rPr>
            <w:t>0000</w:t>
          </w:r>
        </w:p>
      </w:docPartBody>
    </w:docPart>
    <w:docPart>
      <w:docPartPr>
        <w:name w:val="1E4A9D85656644539F2C2CB462A92FB0"/>
        <w:category>
          <w:name w:val="Obecné"/>
          <w:gallery w:val="placeholder"/>
        </w:category>
        <w:types>
          <w:type w:val="bbPlcHdr"/>
        </w:types>
        <w:behaviors>
          <w:behavior w:val="content"/>
        </w:behaviors>
        <w:guid w:val="{184DC3D5-2B9A-4D4C-A521-A781CCC53EE3}"/>
      </w:docPartPr>
      <w:docPartBody>
        <w:p w:rsidR="007C524A" w:rsidRDefault="00667E1A" w:rsidP="00667E1A">
          <w:pPr>
            <w:pStyle w:val="1E4A9D85656644539F2C2CB462A92FB0"/>
          </w:pPr>
          <w:r w:rsidRPr="00357362">
            <w:rPr>
              <w:rStyle w:val="Zstupntext"/>
              <w:shd w:val="clear" w:color="auto" w:fill="FFFF00"/>
            </w:rPr>
            <w:t>0000</w:t>
          </w:r>
        </w:p>
      </w:docPartBody>
    </w:docPart>
    <w:docPart>
      <w:docPartPr>
        <w:name w:val="70D2A6F992E345ADA4AA1A2AE3A3D47E"/>
        <w:category>
          <w:name w:val="Obecné"/>
          <w:gallery w:val="placeholder"/>
        </w:category>
        <w:types>
          <w:type w:val="bbPlcHdr"/>
        </w:types>
        <w:behaviors>
          <w:behavior w:val="content"/>
        </w:behaviors>
        <w:guid w:val="{B6CFCCB8-E206-467B-BB47-EB6934A964D1}"/>
      </w:docPartPr>
      <w:docPartBody>
        <w:p w:rsidR="007C524A" w:rsidRDefault="00667E1A" w:rsidP="00667E1A">
          <w:pPr>
            <w:pStyle w:val="70D2A6F992E345ADA4AA1A2AE3A3D47E"/>
          </w:pPr>
          <w:r w:rsidRPr="00357362">
            <w:rPr>
              <w:rStyle w:val="Zstupntext"/>
              <w:shd w:val="clear" w:color="auto" w:fill="FFFF00"/>
            </w:rPr>
            <w:t>0000</w:t>
          </w:r>
        </w:p>
      </w:docPartBody>
    </w:docPart>
    <w:docPart>
      <w:docPartPr>
        <w:name w:val="8353940E249647619BEA31B8CCA05315"/>
        <w:category>
          <w:name w:val="Obecné"/>
          <w:gallery w:val="placeholder"/>
        </w:category>
        <w:types>
          <w:type w:val="bbPlcHdr"/>
        </w:types>
        <w:behaviors>
          <w:behavior w:val="content"/>
        </w:behaviors>
        <w:guid w:val="{0A19BCDD-E8D2-4D55-A9B9-D4EE22FC447F}"/>
      </w:docPartPr>
      <w:docPartBody>
        <w:p w:rsidR="007C524A" w:rsidRDefault="00667E1A" w:rsidP="00667E1A">
          <w:pPr>
            <w:pStyle w:val="8353940E249647619BEA31B8CCA05315"/>
          </w:pPr>
          <w:r w:rsidRPr="00357362">
            <w:rPr>
              <w:rStyle w:val="Zstupntext"/>
              <w:shd w:val="clear" w:color="auto" w:fill="FFFF00"/>
            </w:rPr>
            <w:t>0000</w:t>
          </w:r>
        </w:p>
      </w:docPartBody>
    </w:docPart>
    <w:docPart>
      <w:docPartPr>
        <w:name w:val="ED1290FA5B424CAD80FEECAF3A53394E"/>
        <w:category>
          <w:name w:val="Obecné"/>
          <w:gallery w:val="placeholder"/>
        </w:category>
        <w:types>
          <w:type w:val="bbPlcHdr"/>
        </w:types>
        <w:behaviors>
          <w:behavior w:val="content"/>
        </w:behaviors>
        <w:guid w:val="{1C476BC3-C19B-47C8-9CF0-1C07D2A0E97D}"/>
      </w:docPartPr>
      <w:docPartBody>
        <w:p w:rsidR="007C524A" w:rsidRDefault="00667E1A" w:rsidP="00667E1A">
          <w:pPr>
            <w:pStyle w:val="ED1290FA5B424CAD80FEECAF3A53394E"/>
          </w:pPr>
          <w:r w:rsidRPr="00357362">
            <w:rPr>
              <w:rStyle w:val="Zstupntext"/>
              <w:shd w:val="clear" w:color="auto" w:fill="FFFF00"/>
            </w:rPr>
            <w:t>0000</w:t>
          </w:r>
        </w:p>
      </w:docPartBody>
    </w:docPart>
    <w:docPart>
      <w:docPartPr>
        <w:name w:val="6CDF2E8E18364DA0A1EFF08B62826328"/>
        <w:category>
          <w:name w:val="Obecné"/>
          <w:gallery w:val="placeholder"/>
        </w:category>
        <w:types>
          <w:type w:val="bbPlcHdr"/>
        </w:types>
        <w:behaviors>
          <w:behavior w:val="content"/>
        </w:behaviors>
        <w:guid w:val="{E665F039-3B41-44F2-B8DB-A11C7D3C6A06}"/>
      </w:docPartPr>
      <w:docPartBody>
        <w:p w:rsidR="007C524A" w:rsidRDefault="00667E1A" w:rsidP="00667E1A">
          <w:pPr>
            <w:pStyle w:val="6CDF2E8E18364DA0A1EFF08B62826328"/>
          </w:pPr>
          <w:r w:rsidRPr="00774750">
            <w:rPr>
              <w:rStyle w:val="Zstupntext"/>
            </w:rPr>
            <w:t>Klikněte nebo klepněte sem a zadejte text.</w:t>
          </w:r>
        </w:p>
      </w:docPartBody>
    </w:docPart>
    <w:docPart>
      <w:docPartPr>
        <w:name w:val="BD231F9100094A82AB8516C67B68C5D7"/>
        <w:category>
          <w:name w:val="Obecné"/>
          <w:gallery w:val="placeholder"/>
        </w:category>
        <w:types>
          <w:type w:val="bbPlcHdr"/>
        </w:types>
        <w:behaviors>
          <w:behavior w:val="content"/>
        </w:behaviors>
        <w:guid w:val="{BEB68490-F5CD-45A6-9064-D2D77D8CEC8B}"/>
      </w:docPartPr>
      <w:docPartBody>
        <w:p w:rsidR="007C524A" w:rsidRDefault="00667E1A" w:rsidP="00667E1A">
          <w:pPr>
            <w:pStyle w:val="BD231F9100094A82AB8516C67B68C5D7"/>
          </w:pPr>
          <w:r w:rsidRPr="00774750">
            <w:rPr>
              <w:rStyle w:val="Zstupntext"/>
            </w:rPr>
            <w:t>Klikněte nebo klepněte sem a zadejte text.</w:t>
          </w:r>
        </w:p>
      </w:docPartBody>
    </w:docPart>
    <w:docPart>
      <w:docPartPr>
        <w:name w:val="7B4812514917448BBDEE25655E1A75F4"/>
        <w:category>
          <w:name w:val="Obecné"/>
          <w:gallery w:val="placeholder"/>
        </w:category>
        <w:types>
          <w:type w:val="bbPlcHdr"/>
        </w:types>
        <w:behaviors>
          <w:behavior w:val="content"/>
        </w:behaviors>
        <w:guid w:val="{16F34C8B-B0C2-48B8-A6C5-100AE2191E85}"/>
      </w:docPartPr>
      <w:docPartBody>
        <w:p w:rsidR="007C524A" w:rsidRDefault="00667E1A" w:rsidP="00667E1A">
          <w:pPr>
            <w:pStyle w:val="7B4812514917448BBDEE25655E1A75F4"/>
          </w:pPr>
          <w:r w:rsidRPr="00357362">
            <w:rPr>
              <w:rStyle w:val="Zstupntext"/>
              <w:shd w:val="clear" w:color="auto" w:fill="FFFF00"/>
            </w:rPr>
            <w:t>0000</w:t>
          </w:r>
        </w:p>
      </w:docPartBody>
    </w:docPart>
    <w:docPart>
      <w:docPartPr>
        <w:name w:val="16D1462FD51C4971B3B1F5F6051CAB40"/>
        <w:category>
          <w:name w:val="Obecné"/>
          <w:gallery w:val="placeholder"/>
        </w:category>
        <w:types>
          <w:type w:val="bbPlcHdr"/>
        </w:types>
        <w:behaviors>
          <w:behavior w:val="content"/>
        </w:behaviors>
        <w:guid w:val="{A5DA31CE-4FF4-4639-B74D-8EF151A919AF}"/>
      </w:docPartPr>
      <w:docPartBody>
        <w:p w:rsidR="007C524A" w:rsidRDefault="00667E1A" w:rsidP="00667E1A">
          <w:pPr>
            <w:pStyle w:val="16D1462FD51C4971B3B1F5F6051CAB40"/>
          </w:pPr>
          <w:r w:rsidRPr="00357362">
            <w:rPr>
              <w:rStyle w:val="Zstupntext"/>
              <w:shd w:val="clear" w:color="auto" w:fill="FFFF00"/>
            </w:rPr>
            <w:t>0000</w:t>
          </w:r>
        </w:p>
      </w:docPartBody>
    </w:docPart>
    <w:docPart>
      <w:docPartPr>
        <w:name w:val="60E07DD28A294A49B4A378384BD38334"/>
        <w:category>
          <w:name w:val="Obecné"/>
          <w:gallery w:val="placeholder"/>
        </w:category>
        <w:types>
          <w:type w:val="bbPlcHdr"/>
        </w:types>
        <w:behaviors>
          <w:behavior w:val="content"/>
        </w:behaviors>
        <w:guid w:val="{F2F08E1F-97DC-44A1-88AB-D5634A11E7A5}"/>
      </w:docPartPr>
      <w:docPartBody>
        <w:p w:rsidR="007C524A" w:rsidRDefault="00667E1A" w:rsidP="00667E1A">
          <w:pPr>
            <w:pStyle w:val="60E07DD28A294A49B4A378384BD38334"/>
          </w:pPr>
          <w:r w:rsidRPr="00357362">
            <w:rPr>
              <w:rStyle w:val="Zstupntext"/>
              <w:shd w:val="clear" w:color="auto" w:fill="FFFF00"/>
            </w:rPr>
            <w:t>0000</w:t>
          </w:r>
        </w:p>
      </w:docPartBody>
    </w:docPart>
    <w:docPart>
      <w:docPartPr>
        <w:name w:val="1B3D033D3298425E8684790F04DEC56B"/>
        <w:category>
          <w:name w:val="Obecné"/>
          <w:gallery w:val="placeholder"/>
        </w:category>
        <w:types>
          <w:type w:val="bbPlcHdr"/>
        </w:types>
        <w:behaviors>
          <w:behavior w:val="content"/>
        </w:behaviors>
        <w:guid w:val="{01DBE643-31C6-4E4D-90F7-41C139A6E9BC}"/>
      </w:docPartPr>
      <w:docPartBody>
        <w:p w:rsidR="007C524A" w:rsidRDefault="00667E1A" w:rsidP="00667E1A">
          <w:pPr>
            <w:pStyle w:val="1B3D033D3298425E8684790F04DEC56B"/>
          </w:pPr>
          <w:r w:rsidRPr="00357362">
            <w:rPr>
              <w:rStyle w:val="Zstupntext"/>
              <w:shd w:val="clear" w:color="auto" w:fill="FFFF00"/>
            </w:rPr>
            <w:t>0000</w:t>
          </w:r>
        </w:p>
      </w:docPartBody>
    </w:docPart>
    <w:docPart>
      <w:docPartPr>
        <w:name w:val="0A24C6367B0B4E6580695376E62286C5"/>
        <w:category>
          <w:name w:val="Obecné"/>
          <w:gallery w:val="placeholder"/>
        </w:category>
        <w:types>
          <w:type w:val="bbPlcHdr"/>
        </w:types>
        <w:behaviors>
          <w:behavior w:val="content"/>
        </w:behaviors>
        <w:guid w:val="{F51154E0-888F-40DA-A184-D15A6DE54BDF}"/>
      </w:docPartPr>
      <w:docPartBody>
        <w:p w:rsidR="007C524A" w:rsidRDefault="00667E1A" w:rsidP="00667E1A">
          <w:pPr>
            <w:pStyle w:val="0A24C6367B0B4E6580695376E62286C5"/>
          </w:pPr>
          <w:r w:rsidRPr="00357362">
            <w:rPr>
              <w:rStyle w:val="Zstupntext"/>
              <w:shd w:val="clear" w:color="auto" w:fill="FFFF00"/>
            </w:rPr>
            <w:t>0000</w:t>
          </w:r>
        </w:p>
      </w:docPartBody>
    </w:docPart>
    <w:docPart>
      <w:docPartPr>
        <w:name w:val="89258FB8BDAD4B7E9BD84D5F691568C2"/>
        <w:category>
          <w:name w:val="Obecné"/>
          <w:gallery w:val="placeholder"/>
        </w:category>
        <w:types>
          <w:type w:val="bbPlcHdr"/>
        </w:types>
        <w:behaviors>
          <w:behavior w:val="content"/>
        </w:behaviors>
        <w:guid w:val="{CC82B289-E299-4676-944F-5A8B732BC3B2}"/>
      </w:docPartPr>
      <w:docPartBody>
        <w:p w:rsidR="007C524A" w:rsidRDefault="00667E1A" w:rsidP="00667E1A">
          <w:pPr>
            <w:pStyle w:val="89258FB8BDAD4B7E9BD84D5F691568C2"/>
          </w:pPr>
          <w:r w:rsidRPr="00357362">
            <w:rPr>
              <w:rStyle w:val="Zstupntext"/>
              <w:shd w:val="clear" w:color="auto" w:fill="FFFF00"/>
            </w:rPr>
            <w:t>0000</w:t>
          </w:r>
        </w:p>
      </w:docPartBody>
    </w:docPart>
    <w:docPart>
      <w:docPartPr>
        <w:name w:val="B0970242BAEB4D9389C2D673F2F7AC5C"/>
        <w:category>
          <w:name w:val="Obecné"/>
          <w:gallery w:val="placeholder"/>
        </w:category>
        <w:types>
          <w:type w:val="bbPlcHdr"/>
        </w:types>
        <w:behaviors>
          <w:behavior w:val="content"/>
        </w:behaviors>
        <w:guid w:val="{E52243E3-675D-4B54-8659-3827C23725E3}"/>
      </w:docPartPr>
      <w:docPartBody>
        <w:p w:rsidR="007C524A" w:rsidRDefault="00667E1A" w:rsidP="00667E1A">
          <w:pPr>
            <w:pStyle w:val="B0970242BAEB4D9389C2D673F2F7AC5C"/>
          </w:pPr>
          <w:r w:rsidRPr="00357362">
            <w:rPr>
              <w:rStyle w:val="Zstupntext"/>
              <w:shd w:val="clear" w:color="auto" w:fill="FFFF00"/>
            </w:rPr>
            <w:t>0000</w:t>
          </w:r>
        </w:p>
      </w:docPartBody>
    </w:docPart>
    <w:docPart>
      <w:docPartPr>
        <w:name w:val="95EF2A1AAC744301A71141336EEE5536"/>
        <w:category>
          <w:name w:val="Obecné"/>
          <w:gallery w:val="placeholder"/>
        </w:category>
        <w:types>
          <w:type w:val="bbPlcHdr"/>
        </w:types>
        <w:behaviors>
          <w:behavior w:val="content"/>
        </w:behaviors>
        <w:guid w:val="{87733E84-6845-4250-BFDA-98C2DED3CE8E}"/>
      </w:docPartPr>
      <w:docPartBody>
        <w:p w:rsidR="007C524A" w:rsidRDefault="00667E1A" w:rsidP="00667E1A">
          <w:pPr>
            <w:pStyle w:val="95EF2A1AAC744301A71141336EEE5536"/>
          </w:pPr>
          <w:r w:rsidRPr="00357362">
            <w:rPr>
              <w:rStyle w:val="Zstupntext"/>
              <w:shd w:val="clear" w:color="auto" w:fill="FFFF00"/>
            </w:rPr>
            <w:t>0000</w:t>
          </w:r>
        </w:p>
      </w:docPartBody>
    </w:docPart>
    <w:docPart>
      <w:docPartPr>
        <w:name w:val="03715D94B3774C1BB4B7F691657FC6B7"/>
        <w:category>
          <w:name w:val="Obecné"/>
          <w:gallery w:val="placeholder"/>
        </w:category>
        <w:types>
          <w:type w:val="bbPlcHdr"/>
        </w:types>
        <w:behaviors>
          <w:behavior w:val="content"/>
        </w:behaviors>
        <w:guid w:val="{9178874C-9CA3-445A-AECA-465C26EABE13}"/>
      </w:docPartPr>
      <w:docPartBody>
        <w:p w:rsidR="007C524A" w:rsidRDefault="00667E1A" w:rsidP="00667E1A">
          <w:pPr>
            <w:pStyle w:val="03715D94B3774C1BB4B7F691657FC6B7"/>
          </w:pPr>
          <w:r w:rsidRPr="00357362">
            <w:rPr>
              <w:rStyle w:val="Zstupntext"/>
              <w:shd w:val="clear" w:color="auto" w:fill="FFFF00"/>
            </w:rPr>
            <w:t>0000</w:t>
          </w:r>
        </w:p>
      </w:docPartBody>
    </w:docPart>
    <w:docPart>
      <w:docPartPr>
        <w:name w:val="226C79FE7B87443ABFA9AD3ECA3E0402"/>
        <w:category>
          <w:name w:val="Obecné"/>
          <w:gallery w:val="placeholder"/>
        </w:category>
        <w:types>
          <w:type w:val="bbPlcHdr"/>
        </w:types>
        <w:behaviors>
          <w:behavior w:val="content"/>
        </w:behaviors>
        <w:guid w:val="{C1EE24E0-2121-4C29-B9AB-0527DE2BE159}"/>
      </w:docPartPr>
      <w:docPartBody>
        <w:p w:rsidR="007C524A" w:rsidRDefault="00667E1A" w:rsidP="00667E1A">
          <w:pPr>
            <w:pStyle w:val="226C79FE7B87443ABFA9AD3ECA3E0402"/>
          </w:pPr>
          <w:r w:rsidRPr="00357362">
            <w:rPr>
              <w:rStyle w:val="Zstupntext"/>
              <w:shd w:val="clear" w:color="auto" w:fill="FFFF00"/>
            </w:rPr>
            <w:t>0000</w:t>
          </w:r>
        </w:p>
      </w:docPartBody>
    </w:docPart>
    <w:docPart>
      <w:docPartPr>
        <w:name w:val="7DBBF055EA6B4D6EB6AB874A5A9CCF3C"/>
        <w:category>
          <w:name w:val="Obecné"/>
          <w:gallery w:val="placeholder"/>
        </w:category>
        <w:types>
          <w:type w:val="bbPlcHdr"/>
        </w:types>
        <w:behaviors>
          <w:behavior w:val="content"/>
        </w:behaviors>
        <w:guid w:val="{F6B54E67-62E8-4A8C-ACAF-E9A61AF2DA2C}"/>
      </w:docPartPr>
      <w:docPartBody>
        <w:p w:rsidR="007C524A" w:rsidRDefault="00667E1A" w:rsidP="00667E1A">
          <w:pPr>
            <w:pStyle w:val="7DBBF055EA6B4D6EB6AB874A5A9CCF3C"/>
          </w:pPr>
          <w:r w:rsidRPr="00357362">
            <w:rPr>
              <w:rStyle w:val="Zstupntext"/>
              <w:shd w:val="clear" w:color="auto" w:fill="FFFF00"/>
            </w:rPr>
            <w:t>0000</w:t>
          </w:r>
        </w:p>
      </w:docPartBody>
    </w:docPart>
    <w:docPart>
      <w:docPartPr>
        <w:name w:val="C9EBC79BF18B4E13BCF39F6A0A468C7F"/>
        <w:category>
          <w:name w:val="Obecné"/>
          <w:gallery w:val="placeholder"/>
        </w:category>
        <w:types>
          <w:type w:val="bbPlcHdr"/>
        </w:types>
        <w:behaviors>
          <w:behavior w:val="content"/>
        </w:behaviors>
        <w:guid w:val="{A3CD2518-4AF7-46CB-A39E-07C6C8580F6C}"/>
      </w:docPartPr>
      <w:docPartBody>
        <w:p w:rsidR="007C524A" w:rsidRDefault="00667E1A" w:rsidP="00667E1A">
          <w:pPr>
            <w:pStyle w:val="C9EBC79BF18B4E13BCF39F6A0A468C7F"/>
          </w:pPr>
          <w:r w:rsidRPr="00357362">
            <w:rPr>
              <w:rStyle w:val="Zstupntext"/>
              <w:shd w:val="clear" w:color="auto" w:fill="FFFF00"/>
            </w:rPr>
            <w:t>0000</w:t>
          </w:r>
        </w:p>
      </w:docPartBody>
    </w:docPart>
    <w:docPart>
      <w:docPartPr>
        <w:name w:val="5F422834DB8143449779A2DAB6C7A676"/>
        <w:category>
          <w:name w:val="Obecné"/>
          <w:gallery w:val="placeholder"/>
        </w:category>
        <w:types>
          <w:type w:val="bbPlcHdr"/>
        </w:types>
        <w:behaviors>
          <w:behavior w:val="content"/>
        </w:behaviors>
        <w:guid w:val="{3CD2F914-C56A-43E6-BACC-9BBC9556D841}"/>
      </w:docPartPr>
      <w:docPartBody>
        <w:p w:rsidR="007C524A" w:rsidRDefault="00667E1A" w:rsidP="00667E1A">
          <w:pPr>
            <w:pStyle w:val="5F422834DB8143449779A2DAB6C7A676"/>
          </w:pPr>
          <w:r w:rsidRPr="00357362">
            <w:rPr>
              <w:rStyle w:val="Zstupntext"/>
              <w:shd w:val="clear" w:color="auto" w:fill="FFFF00"/>
            </w:rPr>
            <w:t>0000</w:t>
          </w:r>
        </w:p>
      </w:docPartBody>
    </w:docPart>
    <w:docPart>
      <w:docPartPr>
        <w:name w:val="07C02F5A2217459E918AF83AA87A5137"/>
        <w:category>
          <w:name w:val="Obecné"/>
          <w:gallery w:val="placeholder"/>
        </w:category>
        <w:types>
          <w:type w:val="bbPlcHdr"/>
        </w:types>
        <w:behaviors>
          <w:behavior w:val="content"/>
        </w:behaviors>
        <w:guid w:val="{6B1784DA-1E9E-4636-A1E3-62AACF008ED7}"/>
      </w:docPartPr>
      <w:docPartBody>
        <w:p w:rsidR="007C524A" w:rsidRDefault="00667E1A" w:rsidP="00667E1A">
          <w:pPr>
            <w:pStyle w:val="07C02F5A2217459E918AF83AA87A5137"/>
          </w:pPr>
          <w:r w:rsidRPr="00357362">
            <w:rPr>
              <w:rStyle w:val="Zstupntext"/>
              <w:shd w:val="clear" w:color="auto" w:fill="FFFF00"/>
            </w:rPr>
            <w:t>0000</w:t>
          </w:r>
        </w:p>
      </w:docPartBody>
    </w:docPart>
    <w:docPart>
      <w:docPartPr>
        <w:name w:val="1DCF8910E7A14AC7BC185FF6C94FA408"/>
        <w:category>
          <w:name w:val="Obecné"/>
          <w:gallery w:val="placeholder"/>
        </w:category>
        <w:types>
          <w:type w:val="bbPlcHdr"/>
        </w:types>
        <w:behaviors>
          <w:behavior w:val="content"/>
        </w:behaviors>
        <w:guid w:val="{CD1344FB-6CE4-4168-8262-17F6487592FE}"/>
      </w:docPartPr>
      <w:docPartBody>
        <w:p w:rsidR="007C524A" w:rsidRDefault="00667E1A" w:rsidP="00667E1A">
          <w:pPr>
            <w:pStyle w:val="1DCF8910E7A14AC7BC185FF6C94FA408"/>
          </w:pPr>
          <w:r w:rsidRPr="00357362">
            <w:rPr>
              <w:rStyle w:val="Zstupntext"/>
              <w:shd w:val="clear" w:color="auto" w:fill="FFFF00"/>
            </w:rPr>
            <w:t>0000</w:t>
          </w:r>
        </w:p>
      </w:docPartBody>
    </w:docPart>
    <w:docPart>
      <w:docPartPr>
        <w:name w:val="B4520FFD64514E599AE1576F20D7E3DB"/>
        <w:category>
          <w:name w:val="Obecné"/>
          <w:gallery w:val="placeholder"/>
        </w:category>
        <w:types>
          <w:type w:val="bbPlcHdr"/>
        </w:types>
        <w:behaviors>
          <w:behavior w:val="content"/>
        </w:behaviors>
        <w:guid w:val="{F3D790A4-3539-424D-9E27-A45B29417297}"/>
      </w:docPartPr>
      <w:docPartBody>
        <w:p w:rsidR="007C524A" w:rsidRDefault="00667E1A" w:rsidP="00667E1A">
          <w:pPr>
            <w:pStyle w:val="B4520FFD64514E599AE1576F20D7E3DB"/>
          </w:pPr>
          <w:r w:rsidRPr="00357362">
            <w:rPr>
              <w:rStyle w:val="Zstupntext"/>
              <w:shd w:val="clear" w:color="auto" w:fill="FFFF00"/>
            </w:rPr>
            <w:t>0000</w:t>
          </w:r>
        </w:p>
      </w:docPartBody>
    </w:docPart>
    <w:docPart>
      <w:docPartPr>
        <w:name w:val="04B775133A6F42118F00FFC0E50DC367"/>
        <w:category>
          <w:name w:val="Obecné"/>
          <w:gallery w:val="placeholder"/>
        </w:category>
        <w:types>
          <w:type w:val="bbPlcHdr"/>
        </w:types>
        <w:behaviors>
          <w:behavior w:val="content"/>
        </w:behaviors>
        <w:guid w:val="{A18E20A2-D950-4D16-9C63-96410B5B206C}"/>
      </w:docPartPr>
      <w:docPartBody>
        <w:p w:rsidR="007C524A" w:rsidRDefault="00667E1A" w:rsidP="00667E1A">
          <w:pPr>
            <w:pStyle w:val="04B775133A6F42118F00FFC0E50DC367"/>
          </w:pPr>
          <w:r w:rsidRPr="00357362">
            <w:rPr>
              <w:rStyle w:val="Zstupntext"/>
              <w:shd w:val="clear" w:color="auto" w:fill="FFFF00"/>
            </w:rPr>
            <w:t>0000</w:t>
          </w:r>
        </w:p>
      </w:docPartBody>
    </w:docPart>
    <w:docPart>
      <w:docPartPr>
        <w:name w:val="FD806C56F15F4899BF40362FED86F3C2"/>
        <w:category>
          <w:name w:val="Obecné"/>
          <w:gallery w:val="placeholder"/>
        </w:category>
        <w:types>
          <w:type w:val="bbPlcHdr"/>
        </w:types>
        <w:behaviors>
          <w:behavior w:val="content"/>
        </w:behaviors>
        <w:guid w:val="{3B027C57-AC8C-445A-8F0E-7EE17EF4E52E}"/>
      </w:docPartPr>
      <w:docPartBody>
        <w:p w:rsidR="007C524A" w:rsidRDefault="00667E1A" w:rsidP="00667E1A">
          <w:pPr>
            <w:pStyle w:val="FD806C56F15F4899BF40362FED86F3C2"/>
          </w:pPr>
          <w:r w:rsidRPr="00357362">
            <w:rPr>
              <w:rStyle w:val="Zstupntext"/>
              <w:shd w:val="clear" w:color="auto" w:fill="FFFF00"/>
            </w:rPr>
            <w:t>0000</w:t>
          </w:r>
        </w:p>
      </w:docPartBody>
    </w:docPart>
    <w:docPart>
      <w:docPartPr>
        <w:name w:val="31DC1975D28A45248B9A7A7535CAE404"/>
        <w:category>
          <w:name w:val="Obecné"/>
          <w:gallery w:val="placeholder"/>
        </w:category>
        <w:types>
          <w:type w:val="bbPlcHdr"/>
        </w:types>
        <w:behaviors>
          <w:behavior w:val="content"/>
        </w:behaviors>
        <w:guid w:val="{D3ED42B9-B1F1-4819-9C4B-BA044956133C}"/>
      </w:docPartPr>
      <w:docPartBody>
        <w:p w:rsidR="007C524A" w:rsidRDefault="00667E1A" w:rsidP="00667E1A">
          <w:pPr>
            <w:pStyle w:val="31DC1975D28A45248B9A7A7535CAE404"/>
          </w:pPr>
          <w:r w:rsidRPr="00357362">
            <w:rPr>
              <w:rStyle w:val="Zstupntext"/>
              <w:shd w:val="clear" w:color="auto" w:fill="FFFF00"/>
            </w:rPr>
            <w:t>0000</w:t>
          </w:r>
        </w:p>
      </w:docPartBody>
    </w:docPart>
    <w:docPart>
      <w:docPartPr>
        <w:name w:val="C31333479F734A1E8EE390527A736B67"/>
        <w:category>
          <w:name w:val="Obecné"/>
          <w:gallery w:val="placeholder"/>
        </w:category>
        <w:types>
          <w:type w:val="bbPlcHdr"/>
        </w:types>
        <w:behaviors>
          <w:behavior w:val="content"/>
        </w:behaviors>
        <w:guid w:val="{96460ACA-48F8-4CDE-A06F-8386B79211F6}"/>
      </w:docPartPr>
      <w:docPartBody>
        <w:p w:rsidR="007C524A" w:rsidRDefault="00667E1A" w:rsidP="00667E1A">
          <w:pPr>
            <w:pStyle w:val="C31333479F734A1E8EE390527A736B67"/>
          </w:pPr>
          <w:r w:rsidRPr="00357362">
            <w:rPr>
              <w:rStyle w:val="Zstupntext"/>
              <w:shd w:val="clear" w:color="auto" w:fill="FFFF00"/>
            </w:rPr>
            <w:t>0000</w:t>
          </w:r>
        </w:p>
      </w:docPartBody>
    </w:docPart>
    <w:docPart>
      <w:docPartPr>
        <w:name w:val="B505B40A44A1486A8C65CACCB8CF19EE"/>
        <w:category>
          <w:name w:val="Obecné"/>
          <w:gallery w:val="placeholder"/>
        </w:category>
        <w:types>
          <w:type w:val="bbPlcHdr"/>
        </w:types>
        <w:behaviors>
          <w:behavior w:val="content"/>
        </w:behaviors>
        <w:guid w:val="{8A99D215-EF68-4074-84E1-375E3FC24D46}"/>
      </w:docPartPr>
      <w:docPartBody>
        <w:p w:rsidR="00216D30" w:rsidRDefault="007C524A" w:rsidP="007C524A">
          <w:pPr>
            <w:pStyle w:val="B505B40A44A1486A8C65CACCB8CF19EE"/>
          </w:pPr>
          <w:r w:rsidRPr="00357362">
            <w:rPr>
              <w:rStyle w:val="Zstupntext"/>
              <w:shd w:val="clear" w:color="auto" w:fill="FFFF00"/>
            </w:rPr>
            <w:t>0000</w:t>
          </w:r>
        </w:p>
      </w:docPartBody>
    </w:docPart>
    <w:docPart>
      <w:docPartPr>
        <w:name w:val="9B1FFC16B7B2477A93382D5A72A724D0"/>
        <w:category>
          <w:name w:val="Obecné"/>
          <w:gallery w:val="placeholder"/>
        </w:category>
        <w:types>
          <w:type w:val="bbPlcHdr"/>
        </w:types>
        <w:behaviors>
          <w:behavior w:val="content"/>
        </w:behaviors>
        <w:guid w:val="{FCEEF76C-79A5-4E7E-BAE4-4CC07C10F60B}"/>
      </w:docPartPr>
      <w:docPartBody>
        <w:p w:rsidR="00216D30" w:rsidRDefault="007C524A" w:rsidP="007C524A">
          <w:pPr>
            <w:pStyle w:val="9B1FFC16B7B2477A93382D5A72A724D0"/>
          </w:pPr>
          <w:r w:rsidRPr="00357362">
            <w:rPr>
              <w:rStyle w:val="Zstupntext"/>
              <w:shd w:val="clear" w:color="auto" w:fill="FFFF00"/>
            </w:rPr>
            <w:t>0000</w:t>
          </w:r>
        </w:p>
      </w:docPartBody>
    </w:docPart>
    <w:docPart>
      <w:docPartPr>
        <w:name w:val="6908D28EDDA649E2B13602DA10F0FAE3"/>
        <w:category>
          <w:name w:val="Obecné"/>
          <w:gallery w:val="placeholder"/>
        </w:category>
        <w:types>
          <w:type w:val="bbPlcHdr"/>
        </w:types>
        <w:behaviors>
          <w:behavior w:val="content"/>
        </w:behaviors>
        <w:guid w:val="{B0BDFEE9-BFBB-4E48-8FD9-CC4F41540EAB}"/>
      </w:docPartPr>
      <w:docPartBody>
        <w:p w:rsidR="00216D30" w:rsidRDefault="007C524A" w:rsidP="007C524A">
          <w:pPr>
            <w:pStyle w:val="6908D28EDDA649E2B13602DA10F0FAE3"/>
          </w:pPr>
          <w:r w:rsidRPr="00357362">
            <w:rPr>
              <w:rStyle w:val="Zstupntext"/>
              <w:shd w:val="clear" w:color="auto" w:fill="FFFF00"/>
            </w:rPr>
            <w:t>0000</w:t>
          </w:r>
        </w:p>
      </w:docPartBody>
    </w:docPart>
    <w:docPart>
      <w:docPartPr>
        <w:name w:val="93D53888C69E42CAAC8BD349B0E21824"/>
        <w:category>
          <w:name w:val="Obecné"/>
          <w:gallery w:val="placeholder"/>
        </w:category>
        <w:types>
          <w:type w:val="bbPlcHdr"/>
        </w:types>
        <w:behaviors>
          <w:behavior w:val="content"/>
        </w:behaviors>
        <w:guid w:val="{F94FCB7F-8F58-4A69-BC75-C133323FEB08}"/>
      </w:docPartPr>
      <w:docPartBody>
        <w:p w:rsidR="00216D30" w:rsidRDefault="007C524A" w:rsidP="007C524A">
          <w:pPr>
            <w:pStyle w:val="93D53888C69E42CAAC8BD349B0E21824"/>
          </w:pPr>
          <w:r w:rsidRPr="00357362">
            <w:rPr>
              <w:rStyle w:val="Zstupntext"/>
              <w:shd w:val="clear" w:color="auto" w:fill="FFFF00"/>
            </w:rPr>
            <w:t>0000</w:t>
          </w:r>
        </w:p>
      </w:docPartBody>
    </w:docPart>
    <w:docPart>
      <w:docPartPr>
        <w:name w:val="8381E35215504D0CAA5E26BB3709D375"/>
        <w:category>
          <w:name w:val="Obecné"/>
          <w:gallery w:val="placeholder"/>
        </w:category>
        <w:types>
          <w:type w:val="bbPlcHdr"/>
        </w:types>
        <w:behaviors>
          <w:behavior w:val="content"/>
        </w:behaviors>
        <w:guid w:val="{EC6C34C0-939E-4248-8CAE-9BFBEEF3A29E}"/>
      </w:docPartPr>
      <w:docPartBody>
        <w:p w:rsidR="00216D30" w:rsidRDefault="007C524A" w:rsidP="007C524A">
          <w:pPr>
            <w:pStyle w:val="8381E35215504D0CAA5E26BB3709D375"/>
          </w:pPr>
          <w:r w:rsidRPr="00357362">
            <w:rPr>
              <w:rStyle w:val="Zstupntext"/>
              <w:shd w:val="clear" w:color="auto" w:fill="FFFF00"/>
            </w:rPr>
            <w:t>0000</w:t>
          </w:r>
        </w:p>
      </w:docPartBody>
    </w:docPart>
    <w:docPart>
      <w:docPartPr>
        <w:name w:val="1A36D97ECD734EABB256A1B96E3ABE1C"/>
        <w:category>
          <w:name w:val="Obecné"/>
          <w:gallery w:val="placeholder"/>
        </w:category>
        <w:types>
          <w:type w:val="bbPlcHdr"/>
        </w:types>
        <w:behaviors>
          <w:behavior w:val="content"/>
        </w:behaviors>
        <w:guid w:val="{80356DAB-8C40-4DF4-851C-AF5C79438E9E}"/>
      </w:docPartPr>
      <w:docPartBody>
        <w:p w:rsidR="00216D30" w:rsidRDefault="007C524A" w:rsidP="007C524A">
          <w:pPr>
            <w:pStyle w:val="1A36D97ECD734EABB256A1B96E3ABE1C"/>
          </w:pPr>
          <w:r w:rsidRPr="00357362">
            <w:rPr>
              <w:rStyle w:val="Zstupntext"/>
              <w:shd w:val="clear" w:color="auto" w:fill="FFFF00"/>
            </w:rPr>
            <w:t>0000</w:t>
          </w:r>
        </w:p>
      </w:docPartBody>
    </w:docPart>
    <w:docPart>
      <w:docPartPr>
        <w:name w:val="0308A63673624E58871D897FA80B36FA"/>
        <w:category>
          <w:name w:val="Obecné"/>
          <w:gallery w:val="placeholder"/>
        </w:category>
        <w:types>
          <w:type w:val="bbPlcHdr"/>
        </w:types>
        <w:behaviors>
          <w:behavior w:val="content"/>
        </w:behaviors>
        <w:guid w:val="{BBB7582E-00E9-4652-BE16-2121AC78FA66}"/>
      </w:docPartPr>
      <w:docPartBody>
        <w:p w:rsidR="00216D30" w:rsidRDefault="007C524A" w:rsidP="007C524A">
          <w:pPr>
            <w:pStyle w:val="0308A63673624E58871D897FA80B36FA"/>
          </w:pPr>
          <w:r w:rsidRPr="00357362">
            <w:rPr>
              <w:rStyle w:val="Zstupntext"/>
              <w:shd w:val="clear" w:color="auto" w:fill="FFFF00"/>
            </w:rPr>
            <w:t>0000</w:t>
          </w:r>
        </w:p>
      </w:docPartBody>
    </w:docPart>
    <w:docPart>
      <w:docPartPr>
        <w:name w:val="3E6C55D603FB4C28B3C98EE3583A99A6"/>
        <w:category>
          <w:name w:val="Obecné"/>
          <w:gallery w:val="placeholder"/>
        </w:category>
        <w:types>
          <w:type w:val="bbPlcHdr"/>
        </w:types>
        <w:behaviors>
          <w:behavior w:val="content"/>
        </w:behaviors>
        <w:guid w:val="{1E672494-F7CC-46C0-A9B4-1D9F74976156}"/>
      </w:docPartPr>
      <w:docPartBody>
        <w:p w:rsidR="00216D30" w:rsidRDefault="007C524A" w:rsidP="007C524A">
          <w:pPr>
            <w:pStyle w:val="3E6C55D603FB4C28B3C98EE3583A99A6"/>
          </w:pPr>
          <w:r w:rsidRPr="00357362">
            <w:rPr>
              <w:rStyle w:val="Zstupntext"/>
              <w:shd w:val="clear" w:color="auto" w:fill="FFFF00"/>
            </w:rPr>
            <w:t>0000</w:t>
          </w:r>
        </w:p>
      </w:docPartBody>
    </w:docPart>
    <w:docPart>
      <w:docPartPr>
        <w:name w:val="42AC5D049E754EDD9EC1039AD6EC7678"/>
        <w:category>
          <w:name w:val="Obecné"/>
          <w:gallery w:val="placeholder"/>
        </w:category>
        <w:types>
          <w:type w:val="bbPlcHdr"/>
        </w:types>
        <w:behaviors>
          <w:behavior w:val="content"/>
        </w:behaviors>
        <w:guid w:val="{5835D702-F9DC-49A5-A075-14CA9C65B6D0}"/>
      </w:docPartPr>
      <w:docPartBody>
        <w:p w:rsidR="00216D30" w:rsidRDefault="007C524A" w:rsidP="007C524A">
          <w:pPr>
            <w:pStyle w:val="42AC5D049E754EDD9EC1039AD6EC7678"/>
          </w:pPr>
          <w:r w:rsidRPr="00357362">
            <w:rPr>
              <w:rStyle w:val="Zstupntext"/>
              <w:shd w:val="clear" w:color="auto" w:fill="FFFF00"/>
            </w:rPr>
            <w:t>0000</w:t>
          </w:r>
        </w:p>
      </w:docPartBody>
    </w:docPart>
    <w:docPart>
      <w:docPartPr>
        <w:name w:val="E55103D520E94C78828D60CC78945873"/>
        <w:category>
          <w:name w:val="Obecné"/>
          <w:gallery w:val="placeholder"/>
        </w:category>
        <w:types>
          <w:type w:val="bbPlcHdr"/>
        </w:types>
        <w:behaviors>
          <w:behavior w:val="content"/>
        </w:behaviors>
        <w:guid w:val="{01B11F9A-281A-41A9-B49E-16AA141E5C1A}"/>
      </w:docPartPr>
      <w:docPartBody>
        <w:p w:rsidR="00216D30" w:rsidRDefault="007C524A" w:rsidP="007C524A">
          <w:pPr>
            <w:pStyle w:val="E55103D520E94C78828D60CC78945873"/>
          </w:pPr>
          <w:r w:rsidRPr="00357362">
            <w:rPr>
              <w:rStyle w:val="Zstupntext"/>
              <w:shd w:val="clear" w:color="auto" w:fill="FFFF00"/>
            </w:rPr>
            <w:t>0000</w:t>
          </w:r>
        </w:p>
      </w:docPartBody>
    </w:docPart>
    <w:docPart>
      <w:docPartPr>
        <w:name w:val="70B781385FE64511A2A3EFB004AC8705"/>
        <w:category>
          <w:name w:val="Obecné"/>
          <w:gallery w:val="placeholder"/>
        </w:category>
        <w:types>
          <w:type w:val="bbPlcHdr"/>
        </w:types>
        <w:behaviors>
          <w:behavior w:val="content"/>
        </w:behaviors>
        <w:guid w:val="{EEB7B0D5-4726-40A0-8024-51A3A476BD1D}"/>
      </w:docPartPr>
      <w:docPartBody>
        <w:p w:rsidR="00216D30" w:rsidRDefault="007C524A" w:rsidP="007C524A">
          <w:pPr>
            <w:pStyle w:val="70B781385FE64511A2A3EFB004AC8705"/>
          </w:pPr>
          <w:r w:rsidRPr="00357362">
            <w:rPr>
              <w:rStyle w:val="Zstupntext"/>
              <w:shd w:val="clear" w:color="auto" w:fill="FFFF00"/>
            </w:rPr>
            <w:t>0000</w:t>
          </w:r>
        </w:p>
      </w:docPartBody>
    </w:docPart>
    <w:docPart>
      <w:docPartPr>
        <w:name w:val="E426DE9E6AC3474DAC364D88594A8F8A"/>
        <w:category>
          <w:name w:val="Obecné"/>
          <w:gallery w:val="placeholder"/>
        </w:category>
        <w:types>
          <w:type w:val="bbPlcHdr"/>
        </w:types>
        <w:behaviors>
          <w:behavior w:val="content"/>
        </w:behaviors>
        <w:guid w:val="{6FC14D9E-6201-4A0D-86AF-6A40C5C7E154}"/>
      </w:docPartPr>
      <w:docPartBody>
        <w:p w:rsidR="00216D30" w:rsidRDefault="007C524A" w:rsidP="007C524A">
          <w:pPr>
            <w:pStyle w:val="E426DE9E6AC3474DAC364D88594A8F8A"/>
          </w:pPr>
          <w:r w:rsidRPr="00357362">
            <w:rPr>
              <w:rStyle w:val="Zstupntext"/>
              <w:shd w:val="clear" w:color="auto" w:fill="FFFF00"/>
            </w:rPr>
            <w:t>0000</w:t>
          </w:r>
        </w:p>
      </w:docPartBody>
    </w:docPart>
    <w:docPart>
      <w:docPartPr>
        <w:name w:val="09E801E009084A39AE99B5DBEA66B840"/>
        <w:category>
          <w:name w:val="Obecné"/>
          <w:gallery w:val="placeholder"/>
        </w:category>
        <w:types>
          <w:type w:val="bbPlcHdr"/>
        </w:types>
        <w:behaviors>
          <w:behavior w:val="content"/>
        </w:behaviors>
        <w:guid w:val="{C119697F-9E2F-40A2-BB6C-3E8CEA754C92}"/>
      </w:docPartPr>
      <w:docPartBody>
        <w:p w:rsidR="00216D30" w:rsidRDefault="007C524A" w:rsidP="007C524A">
          <w:pPr>
            <w:pStyle w:val="09E801E009084A39AE99B5DBEA66B840"/>
          </w:pPr>
          <w:r w:rsidRPr="00357362">
            <w:rPr>
              <w:rStyle w:val="Zstupntext"/>
              <w:shd w:val="clear" w:color="auto" w:fill="FFFF00"/>
            </w:rPr>
            <w:t>0000</w:t>
          </w:r>
        </w:p>
      </w:docPartBody>
    </w:docPart>
    <w:docPart>
      <w:docPartPr>
        <w:name w:val="2883F6C2CD314D6CB947EEDDF147E28D"/>
        <w:category>
          <w:name w:val="Obecné"/>
          <w:gallery w:val="placeholder"/>
        </w:category>
        <w:types>
          <w:type w:val="bbPlcHdr"/>
        </w:types>
        <w:behaviors>
          <w:behavior w:val="content"/>
        </w:behaviors>
        <w:guid w:val="{814D2E0F-596E-4057-A2B1-0776CB425889}"/>
      </w:docPartPr>
      <w:docPartBody>
        <w:p w:rsidR="00216D30" w:rsidRDefault="007C524A" w:rsidP="007C524A">
          <w:pPr>
            <w:pStyle w:val="2883F6C2CD314D6CB947EEDDF147E28D"/>
          </w:pPr>
          <w:r w:rsidRPr="00357362">
            <w:rPr>
              <w:rStyle w:val="Zstupntext"/>
              <w:shd w:val="clear" w:color="auto" w:fill="FFFF00"/>
            </w:rPr>
            <w:t>0000</w:t>
          </w:r>
        </w:p>
      </w:docPartBody>
    </w:docPart>
    <w:docPart>
      <w:docPartPr>
        <w:name w:val="B944EED8C9AB4CEC8118E2DD4B4F3284"/>
        <w:category>
          <w:name w:val="Obecné"/>
          <w:gallery w:val="placeholder"/>
        </w:category>
        <w:types>
          <w:type w:val="bbPlcHdr"/>
        </w:types>
        <w:behaviors>
          <w:behavior w:val="content"/>
        </w:behaviors>
        <w:guid w:val="{5E1E62DF-E791-403F-92B2-E96464E29CA4}"/>
      </w:docPartPr>
      <w:docPartBody>
        <w:p w:rsidR="00216D30" w:rsidRDefault="007C524A" w:rsidP="007C524A">
          <w:pPr>
            <w:pStyle w:val="B944EED8C9AB4CEC8118E2DD4B4F3284"/>
          </w:pPr>
          <w:r w:rsidRPr="00357362">
            <w:rPr>
              <w:rStyle w:val="Zstupntext"/>
              <w:shd w:val="clear" w:color="auto" w:fill="FFFF00"/>
            </w:rPr>
            <w:t>0000</w:t>
          </w:r>
        </w:p>
      </w:docPartBody>
    </w:docPart>
    <w:docPart>
      <w:docPartPr>
        <w:name w:val="31907D93B8CE41B7A53066C7346BED0E"/>
        <w:category>
          <w:name w:val="Obecné"/>
          <w:gallery w:val="placeholder"/>
        </w:category>
        <w:types>
          <w:type w:val="bbPlcHdr"/>
        </w:types>
        <w:behaviors>
          <w:behavior w:val="content"/>
        </w:behaviors>
        <w:guid w:val="{FC8DCF77-D9D9-418B-87AB-0E3AB58E8D62}"/>
      </w:docPartPr>
      <w:docPartBody>
        <w:p w:rsidR="00216D30" w:rsidRDefault="007C524A" w:rsidP="007C524A">
          <w:pPr>
            <w:pStyle w:val="31907D93B8CE41B7A53066C7346BED0E"/>
          </w:pPr>
          <w:r w:rsidRPr="00357362">
            <w:rPr>
              <w:rStyle w:val="Zstupntext"/>
              <w:shd w:val="clear" w:color="auto" w:fill="FFFF00"/>
            </w:rPr>
            <w:t>0000</w:t>
          </w:r>
        </w:p>
      </w:docPartBody>
    </w:docPart>
    <w:docPart>
      <w:docPartPr>
        <w:name w:val="99C15830B87B499DB6D105BBBAEFB21B"/>
        <w:category>
          <w:name w:val="Obecné"/>
          <w:gallery w:val="placeholder"/>
        </w:category>
        <w:types>
          <w:type w:val="bbPlcHdr"/>
        </w:types>
        <w:behaviors>
          <w:behavior w:val="content"/>
        </w:behaviors>
        <w:guid w:val="{A16AF4FC-2B79-4206-A14F-DE3FD5F0E289}"/>
      </w:docPartPr>
      <w:docPartBody>
        <w:p w:rsidR="00216D30" w:rsidRDefault="007C524A" w:rsidP="007C524A">
          <w:pPr>
            <w:pStyle w:val="99C15830B87B499DB6D105BBBAEFB21B"/>
          </w:pPr>
          <w:r w:rsidRPr="00357362">
            <w:rPr>
              <w:rStyle w:val="Zstupntext"/>
              <w:shd w:val="clear" w:color="auto" w:fill="FFFF00"/>
            </w:rPr>
            <w:t>0000</w:t>
          </w:r>
        </w:p>
      </w:docPartBody>
    </w:docPart>
    <w:docPart>
      <w:docPartPr>
        <w:name w:val="924AE1BE98F9485C889B122B1D78F783"/>
        <w:category>
          <w:name w:val="Obecné"/>
          <w:gallery w:val="placeholder"/>
        </w:category>
        <w:types>
          <w:type w:val="bbPlcHdr"/>
        </w:types>
        <w:behaviors>
          <w:behavior w:val="content"/>
        </w:behaviors>
        <w:guid w:val="{E3598E16-EDF9-4005-8CF2-30CF1EE544E2}"/>
      </w:docPartPr>
      <w:docPartBody>
        <w:p w:rsidR="00216D30" w:rsidRDefault="007C524A" w:rsidP="007C524A">
          <w:pPr>
            <w:pStyle w:val="924AE1BE98F9485C889B122B1D78F783"/>
          </w:pPr>
          <w:r w:rsidRPr="00357362">
            <w:rPr>
              <w:rStyle w:val="Zstupntext"/>
              <w:shd w:val="clear" w:color="auto" w:fill="FFFF00"/>
            </w:rPr>
            <w:t>0000</w:t>
          </w:r>
        </w:p>
      </w:docPartBody>
    </w:docPart>
    <w:docPart>
      <w:docPartPr>
        <w:name w:val="6DF1F3456BE14719880179651870153E"/>
        <w:category>
          <w:name w:val="Obecné"/>
          <w:gallery w:val="placeholder"/>
        </w:category>
        <w:types>
          <w:type w:val="bbPlcHdr"/>
        </w:types>
        <w:behaviors>
          <w:behavior w:val="content"/>
        </w:behaviors>
        <w:guid w:val="{DFAF6C03-4E92-403E-9D5F-9E47188698DF}"/>
      </w:docPartPr>
      <w:docPartBody>
        <w:p w:rsidR="00216D30" w:rsidRDefault="007C524A" w:rsidP="007C524A">
          <w:pPr>
            <w:pStyle w:val="6DF1F3456BE14719880179651870153E"/>
          </w:pPr>
          <w:r w:rsidRPr="00357362">
            <w:rPr>
              <w:rStyle w:val="Zstupntext"/>
              <w:shd w:val="clear" w:color="auto" w:fill="FFFF00"/>
            </w:rPr>
            <w:t>0000</w:t>
          </w:r>
        </w:p>
      </w:docPartBody>
    </w:docPart>
    <w:docPart>
      <w:docPartPr>
        <w:name w:val="BF83B4489CB347E7AFD8A2A2B07FEAC3"/>
        <w:category>
          <w:name w:val="Obecné"/>
          <w:gallery w:val="placeholder"/>
        </w:category>
        <w:types>
          <w:type w:val="bbPlcHdr"/>
        </w:types>
        <w:behaviors>
          <w:behavior w:val="content"/>
        </w:behaviors>
        <w:guid w:val="{C8E449D4-7A21-4885-A942-BBC01C4C76ED}"/>
      </w:docPartPr>
      <w:docPartBody>
        <w:p w:rsidR="00216D30" w:rsidRDefault="007C524A" w:rsidP="007C524A">
          <w:pPr>
            <w:pStyle w:val="BF83B4489CB347E7AFD8A2A2B07FEAC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70AE8"/>
    <w:rsid w:val="001A3DF6"/>
    <w:rsid w:val="00216D30"/>
    <w:rsid w:val="0029739A"/>
    <w:rsid w:val="002A2D27"/>
    <w:rsid w:val="0041785D"/>
    <w:rsid w:val="00506F83"/>
    <w:rsid w:val="00565AF1"/>
    <w:rsid w:val="005825A1"/>
    <w:rsid w:val="00667E1A"/>
    <w:rsid w:val="006B4E68"/>
    <w:rsid w:val="007511BB"/>
    <w:rsid w:val="007A47F3"/>
    <w:rsid w:val="007C524A"/>
    <w:rsid w:val="00846906"/>
    <w:rsid w:val="00876212"/>
    <w:rsid w:val="00C32217"/>
    <w:rsid w:val="00CD305D"/>
    <w:rsid w:val="00DB513F"/>
    <w:rsid w:val="00EC3207"/>
    <w:rsid w:val="00EC72A1"/>
    <w:rsid w:val="00F045B1"/>
    <w:rsid w:val="00F8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06F83"/>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DB7461F9B1174DA9865E379BD2ADC1C7">
    <w:name w:val="DB7461F9B1174DA9865E379BD2ADC1C7"/>
    <w:rsid w:val="00565AF1"/>
  </w:style>
  <w:style w:type="paragraph" w:customStyle="1" w:styleId="3D8D77C2A7AB418F83F4F0E243AC2CEF">
    <w:name w:val="3D8D77C2A7AB418F83F4F0E243AC2CEF"/>
    <w:rsid w:val="00565AF1"/>
  </w:style>
  <w:style w:type="paragraph" w:customStyle="1" w:styleId="099582DE3A5B42F89A0E95EFDCD32ECE">
    <w:name w:val="099582DE3A5B42F89A0E95EFDCD32ECE"/>
    <w:rsid w:val="00565AF1"/>
  </w:style>
  <w:style w:type="paragraph" w:customStyle="1" w:styleId="57AAC705F3EF4F7684132614511B81D6">
    <w:name w:val="57AAC705F3EF4F7684132614511B81D6"/>
    <w:rsid w:val="006B4E68"/>
  </w:style>
  <w:style w:type="paragraph" w:customStyle="1" w:styleId="08298D6AA4744135B3840DFC2D94624F">
    <w:name w:val="08298D6AA4744135B3840DFC2D94624F"/>
    <w:rsid w:val="006B4E68"/>
  </w:style>
  <w:style w:type="paragraph" w:customStyle="1" w:styleId="F0EE451927034E8B90240D72B77AA453">
    <w:name w:val="F0EE451927034E8B90240D72B77AA453"/>
    <w:rsid w:val="006B4E68"/>
  </w:style>
  <w:style w:type="paragraph" w:customStyle="1" w:styleId="E084565B05514570B23C58F117F6C6FB">
    <w:name w:val="E084565B05514570B23C58F117F6C6FB"/>
    <w:rsid w:val="006B4E68"/>
  </w:style>
  <w:style w:type="paragraph" w:customStyle="1" w:styleId="03D94A5386494DB0965E347859D83184">
    <w:name w:val="03D94A5386494DB0965E347859D83184"/>
    <w:rsid w:val="006B4E68"/>
  </w:style>
  <w:style w:type="paragraph" w:customStyle="1" w:styleId="CB20448A5E6A4BCEB080E9F48AB5D926">
    <w:name w:val="CB20448A5E6A4BCEB080E9F48AB5D926"/>
    <w:rsid w:val="00F876CF"/>
  </w:style>
  <w:style w:type="paragraph" w:customStyle="1" w:styleId="1F0099FB64DC4D13AF1DF74AECF447E9">
    <w:name w:val="1F0099FB64DC4D13AF1DF74AECF447E9"/>
    <w:rsid w:val="00F876CF"/>
  </w:style>
  <w:style w:type="paragraph" w:customStyle="1" w:styleId="9DA8EAD3F2744F6C817BB5297E128123">
    <w:name w:val="9DA8EAD3F2744F6C817BB5297E128123"/>
    <w:rsid w:val="00F876CF"/>
  </w:style>
  <w:style w:type="paragraph" w:customStyle="1" w:styleId="E00B41A1A0EC404F9EEE060D339EB320">
    <w:name w:val="E00B41A1A0EC404F9EEE060D339EB320"/>
    <w:rsid w:val="00667E1A"/>
  </w:style>
  <w:style w:type="paragraph" w:customStyle="1" w:styleId="EC0C41C43FEF4097AB79540F60CA0791">
    <w:name w:val="EC0C41C43FEF4097AB79540F60CA0791"/>
    <w:rsid w:val="00667E1A"/>
  </w:style>
  <w:style w:type="paragraph" w:customStyle="1" w:styleId="97DC8F5CDE7D4282B1AD72348A80D023">
    <w:name w:val="97DC8F5CDE7D4282B1AD72348A80D023"/>
    <w:rsid w:val="00667E1A"/>
  </w:style>
  <w:style w:type="paragraph" w:customStyle="1" w:styleId="63C2B48295A2450E913D9D64684702A5">
    <w:name w:val="63C2B48295A2450E913D9D64684702A5"/>
    <w:rsid w:val="00667E1A"/>
  </w:style>
  <w:style w:type="paragraph" w:customStyle="1" w:styleId="CB345E037BF94415BF7452F64E30A2D2">
    <w:name w:val="CB345E037BF94415BF7452F64E30A2D2"/>
    <w:rsid w:val="00667E1A"/>
  </w:style>
  <w:style w:type="paragraph" w:customStyle="1" w:styleId="F4040AE2D4D449469860C8C4743AD5E0">
    <w:name w:val="F4040AE2D4D449469860C8C4743AD5E0"/>
    <w:rsid w:val="00667E1A"/>
  </w:style>
  <w:style w:type="paragraph" w:customStyle="1" w:styleId="A8A009A67CF8428D89452F7CAFACC193">
    <w:name w:val="A8A009A67CF8428D89452F7CAFACC193"/>
    <w:rsid w:val="00667E1A"/>
  </w:style>
  <w:style w:type="paragraph" w:customStyle="1" w:styleId="4D5F4A3EFBD54007B0D54CD18D802E2B">
    <w:name w:val="4D5F4A3EFBD54007B0D54CD18D802E2B"/>
    <w:rsid w:val="00667E1A"/>
  </w:style>
  <w:style w:type="paragraph" w:customStyle="1" w:styleId="AC60EBEBF3CA4EE792DFA657714AFBC5">
    <w:name w:val="AC60EBEBF3CA4EE792DFA657714AFBC5"/>
    <w:rsid w:val="00667E1A"/>
  </w:style>
  <w:style w:type="paragraph" w:customStyle="1" w:styleId="2E876A0D8D12457BAEA158B97ABDA590">
    <w:name w:val="2E876A0D8D12457BAEA158B97ABDA590"/>
    <w:rsid w:val="00667E1A"/>
  </w:style>
  <w:style w:type="paragraph" w:customStyle="1" w:styleId="1BC83B48EA174A01944F7B80B96F57AE">
    <w:name w:val="1BC83B48EA174A01944F7B80B96F57AE"/>
    <w:rsid w:val="00667E1A"/>
  </w:style>
  <w:style w:type="paragraph" w:customStyle="1" w:styleId="B26491ADF2FA41B892740DFE3AD6A879">
    <w:name w:val="B26491ADF2FA41B892740DFE3AD6A879"/>
    <w:rsid w:val="00667E1A"/>
  </w:style>
  <w:style w:type="paragraph" w:customStyle="1" w:styleId="AA3EDE7742C841D3BC3733B974A5B66E">
    <w:name w:val="AA3EDE7742C841D3BC3733B974A5B66E"/>
    <w:rsid w:val="00667E1A"/>
  </w:style>
  <w:style w:type="paragraph" w:customStyle="1" w:styleId="655B6351B74841E7BB1118A209E25DDD">
    <w:name w:val="655B6351B74841E7BB1118A209E25DDD"/>
    <w:rsid w:val="00667E1A"/>
  </w:style>
  <w:style w:type="paragraph" w:customStyle="1" w:styleId="6E5150D4952B45A9ABA58F7697FE80B6">
    <w:name w:val="6E5150D4952B45A9ABA58F7697FE80B6"/>
    <w:rsid w:val="00667E1A"/>
  </w:style>
  <w:style w:type="paragraph" w:customStyle="1" w:styleId="B632E4583E6749859500CDFFEF8D5532">
    <w:name w:val="B632E4583E6749859500CDFFEF8D5532"/>
    <w:rsid w:val="00667E1A"/>
  </w:style>
  <w:style w:type="paragraph" w:customStyle="1" w:styleId="27B63E4CE47348D38E7664880D232C56">
    <w:name w:val="27B63E4CE47348D38E7664880D232C56"/>
    <w:rsid w:val="00667E1A"/>
  </w:style>
  <w:style w:type="paragraph" w:customStyle="1" w:styleId="D7CCA0D666204C7A9BC8AF8F73050B4A">
    <w:name w:val="D7CCA0D666204C7A9BC8AF8F73050B4A"/>
    <w:rsid w:val="00667E1A"/>
  </w:style>
  <w:style w:type="paragraph" w:customStyle="1" w:styleId="2BBD1FD8D1CE43FBBCA762C079B40594">
    <w:name w:val="2BBD1FD8D1CE43FBBCA762C079B40594"/>
    <w:rsid w:val="00667E1A"/>
  </w:style>
  <w:style w:type="paragraph" w:customStyle="1" w:styleId="7C677A361DE54748B5F7B78D3501BDFE">
    <w:name w:val="7C677A361DE54748B5F7B78D3501BDFE"/>
    <w:rsid w:val="00667E1A"/>
  </w:style>
  <w:style w:type="paragraph" w:customStyle="1" w:styleId="C7ABF5EB0CDD4AC89BBC2DBB31691D03">
    <w:name w:val="C7ABF5EB0CDD4AC89BBC2DBB31691D03"/>
    <w:rsid w:val="00667E1A"/>
  </w:style>
  <w:style w:type="paragraph" w:customStyle="1" w:styleId="D662C55CC39C462C93199920AA2D76E2">
    <w:name w:val="D662C55CC39C462C93199920AA2D76E2"/>
    <w:rsid w:val="00667E1A"/>
  </w:style>
  <w:style w:type="paragraph" w:customStyle="1" w:styleId="7B7526C679714FE5B0DBB05633E4DA21">
    <w:name w:val="7B7526C679714FE5B0DBB05633E4DA21"/>
    <w:rsid w:val="00667E1A"/>
  </w:style>
  <w:style w:type="paragraph" w:customStyle="1" w:styleId="F25C399A2DEC41E6AA8023136A252887">
    <w:name w:val="F25C399A2DEC41E6AA8023136A252887"/>
    <w:rsid w:val="00667E1A"/>
  </w:style>
  <w:style w:type="paragraph" w:customStyle="1" w:styleId="789F29568BCB46938A25AEA09F354573">
    <w:name w:val="789F29568BCB46938A25AEA09F354573"/>
    <w:rsid w:val="00667E1A"/>
  </w:style>
  <w:style w:type="paragraph" w:customStyle="1" w:styleId="DD373502DAF44064B3738780A37E2832">
    <w:name w:val="DD373502DAF44064B3738780A37E2832"/>
    <w:rsid w:val="00667E1A"/>
  </w:style>
  <w:style w:type="paragraph" w:customStyle="1" w:styleId="AA2C2ECC840846A6A7CDF277C0A582FC">
    <w:name w:val="AA2C2ECC840846A6A7CDF277C0A582FC"/>
    <w:rsid w:val="00667E1A"/>
  </w:style>
  <w:style w:type="paragraph" w:customStyle="1" w:styleId="B567E97477504B4E9D26F4AE967A3CD2">
    <w:name w:val="B567E97477504B4E9D26F4AE967A3CD2"/>
    <w:rsid w:val="00667E1A"/>
  </w:style>
  <w:style w:type="paragraph" w:customStyle="1" w:styleId="B43C9D8FF752480B91CE74AAA9DFA231">
    <w:name w:val="B43C9D8FF752480B91CE74AAA9DFA231"/>
    <w:rsid w:val="00667E1A"/>
  </w:style>
  <w:style w:type="paragraph" w:customStyle="1" w:styleId="B8323E330B334277B0BFBAD0F4BD2E2A">
    <w:name w:val="B8323E330B334277B0BFBAD0F4BD2E2A"/>
    <w:rsid w:val="00667E1A"/>
  </w:style>
  <w:style w:type="paragraph" w:customStyle="1" w:styleId="5562DA4D447D4380AB08F0493B819D45">
    <w:name w:val="5562DA4D447D4380AB08F0493B819D45"/>
    <w:rsid w:val="00667E1A"/>
  </w:style>
  <w:style w:type="paragraph" w:customStyle="1" w:styleId="36ABE5903CC24A929628FF089DE3009D">
    <w:name w:val="36ABE5903CC24A929628FF089DE3009D"/>
    <w:rsid w:val="00667E1A"/>
  </w:style>
  <w:style w:type="paragraph" w:customStyle="1" w:styleId="B2F04B248B664B0F893E036C25B1CF40">
    <w:name w:val="B2F04B248B664B0F893E036C25B1CF40"/>
    <w:rsid w:val="00667E1A"/>
  </w:style>
  <w:style w:type="paragraph" w:customStyle="1" w:styleId="B5D6F55A243846689C566E54A5E05DD4">
    <w:name w:val="B5D6F55A243846689C566E54A5E05DD4"/>
    <w:rsid w:val="00667E1A"/>
  </w:style>
  <w:style w:type="paragraph" w:customStyle="1" w:styleId="E742417C8D014B31818CB929D9DCA7AB">
    <w:name w:val="E742417C8D014B31818CB929D9DCA7AB"/>
    <w:rsid w:val="00667E1A"/>
  </w:style>
  <w:style w:type="paragraph" w:customStyle="1" w:styleId="BF5D7111DD6446E396044A73BAF04C17">
    <w:name w:val="BF5D7111DD6446E396044A73BAF04C17"/>
    <w:rsid w:val="00667E1A"/>
  </w:style>
  <w:style w:type="paragraph" w:customStyle="1" w:styleId="9E666353A48F4A8FBAB608180DEEC329">
    <w:name w:val="9E666353A48F4A8FBAB608180DEEC329"/>
    <w:rsid w:val="00667E1A"/>
  </w:style>
  <w:style w:type="paragraph" w:customStyle="1" w:styleId="ABEFEFCBFC98425199D95A4AA89DDE32">
    <w:name w:val="ABEFEFCBFC98425199D95A4AA89DDE32"/>
    <w:rsid w:val="00667E1A"/>
  </w:style>
  <w:style w:type="paragraph" w:customStyle="1" w:styleId="C07C4E622700472AA24883637EEABE2F">
    <w:name w:val="C07C4E622700472AA24883637EEABE2F"/>
    <w:rsid w:val="00667E1A"/>
  </w:style>
  <w:style w:type="paragraph" w:customStyle="1" w:styleId="B1595248A7D143BAB95A7CD8AAE759CF">
    <w:name w:val="B1595248A7D143BAB95A7CD8AAE759CF"/>
    <w:rsid w:val="00667E1A"/>
  </w:style>
  <w:style w:type="paragraph" w:customStyle="1" w:styleId="93ED216E4692463787920A720647BB21">
    <w:name w:val="93ED216E4692463787920A720647BB21"/>
    <w:rsid w:val="00667E1A"/>
  </w:style>
  <w:style w:type="paragraph" w:customStyle="1" w:styleId="97DE8DF8250A4D529DD04C9DF1F55E25">
    <w:name w:val="97DE8DF8250A4D529DD04C9DF1F55E25"/>
    <w:rsid w:val="00667E1A"/>
  </w:style>
  <w:style w:type="paragraph" w:customStyle="1" w:styleId="3EDE25CCE9D14087903658D7AF2725B9">
    <w:name w:val="3EDE25CCE9D14087903658D7AF2725B9"/>
    <w:rsid w:val="00667E1A"/>
  </w:style>
  <w:style w:type="paragraph" w:customStyle="1" w:styleId="EAB9FAD45F8B4820A173B4C09C1857EE">
    <w:name w:val="EAB9FAD45F8B4820A173B4C09C1857EE"/>
    <w:rsid w:val="00667E1A"/>
  </w:style>
  <w:style w:type="paragraph" w:customStyle="1" w:styleId="2A24D31A588445E8AA0D4B3E26B43024">
    <w:name w:val="2A24D31A588445E8AA0D4B3E26B43024"/>
    <w:rsid w:val="00667E1A"/>
  </w:style>
  <w:style w:type="paragraph" w:customStyle="1" w:styleId="00DF144948904C7A8C1815F4A5484607">
    <w:name w:val="00DF144948904C7A8C1815F4A5484607"/>
    <w:rsid w:val="00667E1A"/>
  </w:style>
  <w:style w:type="paragraph" w:customStyle="1" w:styleId="1A1DA37793ED44539E3B7C4DBA3588A0">
    <w:name w:val="1A1DA37793ED44539E3B7C4DBA3588A0"/>
    <w:rsid w:val="00667E1A"/>
  </w:style>
  <w:style w:type="paragraph" w:customStyle="1" w:styleId="057CB17096B440C28196A47A3744DBF8">
    <w:name w:val="057CB17096B440C28196A47A3744DBF8"/>
    <w:rsid w:val="00667E1A"/>
  </w:style>
  <w:style w:type="paragraph" w:customStyle="1" w:styleId="59FDF2BB6DB1483789B7F039F8B7716D">
    <w:name w:val="59FDF2BB6DB1483789B7F039F8B7716D"/>
    <w:rsid w:val="00667E1A"/>
  </w:style>
  <w:style w:type="paragraph" w:customStyle="1" w:styleId="5FD07C57C859402DB749C1856264BFAB">
    <w:name w:val="5FD07C57C859402DB749C1856264BFAB"/>
    <w:rsid w:val="00667E1A"/>
  </w:style>
  <w:style w:type="paragraph" w:customStyle="1" w:styleId="A289AC8099D141C190D58DC9510B3A04">
    <w:name w:val="A289AC8099D141C190D58DC9510B3A04"/>
    <w:rsid w:val="00667E1A"/>
  </w:style>
  <w:style w:type="paragraph" w:customStyle="1" w:styleId="1F77B758F9FC4E608442203716C91C86">
    <w:name w:val="1F77B758F9FC4E608442203716C91C86"/>
    <w:rsid w:val="00667E1A"/>
  </w:style>
  <w:style w:type="paragraph" w:customStyle="1" w:styleId="786FE8B4DFA047CB812A19D3AB31FF25">
    <w:name w:val="786FE8B4DFA047CB812A19D3AB31FF25"/>
    <w:rsid w:val="00667E1A"/>
  </w:style>
  <w:style w:type="paragraph" w:customStyle="1" w:styleId="C075462C12684A1784D954A14D495D20">
    <w:name w:val="C075462C12684A1784D954A14D495D20"/>
    <w:rsid w:val="00667E1A"/>
  </w:style>
  <w:style w:type="paragraph" w:customStyle="1" w:styleId="1951CD9BAECF45039DD9E3AE3E9D81DC">
    <w:name w:val="1951CD9BAECF45039DD9E3AE3E9D81DC"/>
    <w:rsid w:val="00667E1A"/>
  </w:style>
  <w:style w:type="paragraph" w:customStyle="1" w:styleId="42990421F4424CAEB129FF1503265357">
    <w:name w:val="42990421F4424CAEB129FF1503265357"/>
    <w:rsid w:val="00667E1A"/>
  </w:style>
  <w:style w:type="paragraph" w:customStyle="1" w:styleId="B739D81578004B928FB8CCBCDC9FBA7C">
    <w:name w:val="B739D81578004B928FB8CCBCDC9FBA7C"/>
    <w:rsid w:val="00667E1A"/>
  </w:style>
  <w:style w:type="paragraph" w:customStyle="1" w:styleId="8C4FE21282EE40949FA035EEA414D092">
    <w:name w:val="8C4FE21282EE40949FA035EEA414D092"/>
    <w:rsid w:val="00667E1A"/>
  </w:style>
  <w:style w:type="paragraph" w:customStyle="1" w:styleId="FEA45B99588B4ED3A0E6D469520408DB">
    <w:name w:val="FEA45B99588B4ED3A0E6D469520408DB"/>
    <w:rsid w:val="00667E1A"/>
  </w:style>
  <w:style w:type="paragraph" w:customStyle="1" w:styleId="A092E1056B124084BCF9F75BD81F03D5">
    <w:name w:val="A092E1056B124084BCF9F75BD81F03D5"/>
    <w:rsid w:val="00667E1A"/>
  </w:style>
  <w:style w:type="paragraph" w:customStyle="1" w:styleId="41FBD05C48CD4790A67A7E64FCC9EA5D">
    <w:name w:val="41FBD05C48CD4790A67A7E64FCC9EA5D"/>
    <w:rsid w:val="00667E1A"/>
  </w:style>
  <w:style w:type="paragraph" w:customStyle="1" w:styleId="0BA44FF346364C309C23D49B5B29F16A">
    <w:name w:val="0BA44FF346364C309C23D49B5B29F16A"/>
    <w:rsid w:val="00667E1A"/>
  </w:style>
  <w:style w:type="paragraph" w:customStyle="1" w:styleId="E616472EFBD6483096B3A2ED691C564A">
    <w:name w:val="E616472EFBD6483096B3A2ED691C564A"/>
    <w:rsid w:val="00667E1A"/>
  </w:style>
  <w:style w:type="paragraph" w:customStyle="1" w:styleId="1B860C1D8B624D32906B4F0AE5680A93">
    <w:name w:val="1B860C1D8B624D32906B4F0AE5680A93"/>
    <w:rsid w:val="00667E1A"/>
  </w:style>
  <w:style w:type="paragraph" w:customStyle="1" w:styleId="6A5004F421C74F4993A6E3CE8A7AF76E">
    <w:name w:val="6A5004F421C74F4993A6E3CE8A7AF76E"/>
    <w:rsid w:val="00667E1A"/>
  </w:style>
  <w:style w:type="paragraph" w:customStyle="1" w:styleId="E211DD8E7D564298AD6BAA84DE11A673">
    <w:name w:val="E211DD8E7D564298AD6BAA84DE11A673"/>
    <w:rsid w:val="00667E1A"/>
  </w:style>
  <w:style w:type="paragraph" w:customStyle="1" w:styleId="708D2FD007C3420CA2D5A78EC9829C80">
    <w:name w:val="708D2FD007C3420CA2D5A78EC9829C80"/>
    <w:rsid w:val="00667E1A"/>
  </w:style>
  <w:style w:type="paragraph" w:customStyle="1" w:styleId="A832B5ACAF344845BEF41791B73789A4">
    <w:name w:val="A832B5ACAF344845BEF41791B73789A4"/>
    <w:rsid w:val="00667E1A"/>
  </w:style>
  <w:style w:type="paragraph" w:customStyle="1" w:styleId="C6270CED21CC47588234BC0EADDBD96A">
    <w:name w:val="C6270CED21CC47588234BC0EADDBD96A"/>
    <w:rsid w:val="00667E1A"/>
  </w:style>
  <w:style w:type="paragraph" w:customStyle="1" w:styleId="6EA2C01BBC774D609EC5497961C8D8A6">
    <w:name w:val="6EA2C01BBC774D609EC5497961C8D8A6"/>
    <w:rsid w:val="00667E1A"/>
  </w:style>
  <w:style w:type="paragraph" w:customStyle="1" w:styleId="1825507F2C78457494CF3B777E6F3159">
    <w:name w:val="1825507F2C78457494CF3B777E6F3159"/>
    <w:rsid w:val="00667E1A"/>
  </w:style>
  <w:style w:type="paragraph" w:customStyle="1" w:styleId="1405309213BB4A3EB6760CFC7BD8806A">
    <w:name w:val="1405309213BB4A3EB6760CFC7BD8806A"/>
    <w:rsid w:val="00667E1A"/>
  </w:style>
  <w:style w:type="paragraph" w:customStyle="1" w:styleId="D5C6B600314649FCAE06C3E5F805266B">
    <w:name w:val="D5C6B600314649FCAE06C3E5F805266B"/>
    <w:rsid w:val="00667E1A"/>
  </w:style>
  <w:style w:type="paragraph" w:customStyle="1" w:styleId="2030EC4240CD4D29903B8FBD53C4F6D3">
    <w:name w:val="2030EC4240CD4D29903B8FBD53C4F6D3"/>
    <w:rsid w:val="00667E1A"/>
  </w:style>
  <w:style w:type="paragraph" w:customStyle="1" w:styleId="FFAA1B707B134A9C9D1BE0D79E9ED1AE">
    <w:name w:val="FFAA1B707B134A9C9D1BE0D79E9ED1AE"/>
    <w:rsid w:val="00667E1A"/>
  </w:style>
  <w:style w:type="paragraph" w:customStyle="1" w:styleId="56B0F243087F46918B7466DA288468F1">
    <w:name w:val="56B0F243087F46918B7466DA288468F1"/>
    <w:rsid w:val="00667E1A"/>
  </w:style>
  <w:style w:type="paragraph" w:customStyle="1" w:styleId="D49880CE38864C1FAFA3E3C5112742D5">
    <w:name w:val="D49880CE38864C1FAFA3E3C5112742D5"/>
    <w:rsid w:val="00667E1A"/>
  </w:style>
  <w:style w:type="paragraph" w:customStyle="1" w:styleId="1AE79F651D334D19A4710BAD304C005D">
    <w:name w:val="1AE79F651D334D19A4710BAD304C005D"/>
    <w:rsid w:val="00667E1A"/>
  </w:style>
  <w:style w:type="paragraph" w:customStyle="1" w:styleId="2096A66310964E40B73E1B23A686EE14">
    <w:name w:val="2096A66310964E40B73E1B23A686EE14"/>
    <w:rsid w:val="00667E1A"/>
  </w:style>
  <w:style w:type="paragraph" w:customStyle="1" w:styleId="899B463906C84C0E8438B39D20EF6CBB">
    <w:name w:val="899B463906C84C0E8438B39D20EF6CBB"/>
    <w:rsid w:val="00667E1A"/>
  </w:style>
  <w:style w:type="paragraph" w:customStyle="1" w:styleId="539B7AF220894DC787CEE55588E9A1DE">
    <w:name w:val="539B7AF220894DC787CEE55588E9A1DE"/>
    <w:rsid w:val="00667E1A"/>
  </w:style>
  <w:style w:type="paragraph" w:customStyle="1" w:styleId="677E55C812EF4AF1B10801EB2D9300F5">
    <w:name w:val="677E55C812EF4AF1B10801EB2D9300F5"/>
    <w:rsid w:val="00667E1A"/>
  </w:style>
  <w:style w:type="paragraph" w:customStyle="1" w:styleId="AB5915A39C63460AA3BAC380FE5DA3B6">
    <w:name w:val="AB5915A39C63460AA3BAC380FE5DA3B6"/>
    <w:rsid w:val="00667E1A"/>
  </w:style>
  <w:style w:type="paragraph" w:customStyle="1" w:styleId="F0FCBA0682174E1F9BB8E2F9E6AB2F04">
    <w:name w:val="F0FCBA0682174E1F9BB8E2F9E6AB2F04"/>
    <w:rsid w:val="00667E1A"/>
  </w:style>
  <w:style w:type="paragraph" w:customStyle="1" w:styleId="A65CA2FC2AA948BFBB582E9608955409">
    <w:name w:val="A65CA2FC2AA948BFBB582E9608955409"/>
    <w:rsid w:val="00667E1A"/>
  </w:style>
  <w:style w:type="paragraph" w:customStyle="1" w:styleId="7110493FD84F4419BB48C3BBBA39506B">
    <w:name w:val="7110493FD84F4419BB48C3BBBA39506B"/>
    <w:rsid w:val="00667E1A"/>
  </w:style>
  <w:style w:type="paragraph" w:customStyle="1" w:styleId="B478F1DD8F674971A870995D107A7285">
    <w:name w:val="B478F1DD8F674971A870995D107A7285"/>
    <w:rsid w:val="00667E1A"/>
  </w:style>
  <w:style w:type="paragraph" w:customStyle="1" w:styleId="8F17272F26D74ED29D2AD7B2F7B7CC62">
    <w:name w:val="8F17272F26D74ED29D2AD7B2F7B7CC62"/>
    <w:rsid w:val="00667E1A"/>
  </w:style>
  <w:style w:type="paragraph" w:customStyle="1" w:styleId="39E1AAA747D54A70ADCF41012D13C265">
    <w:name w:val="39E1AAA747D54A70ADCF41012D13C265"/>
    <w:rsid w:val="00667E1A"/>
  </w:style>
  <w:style w:type="paragraph" w:customStyle="1" w:styleId="94B2378F96834384B9EACA398E174F6E">
    <w:name w:val="94B2378F96834384B9EACA398E174F6E"/>
    <w:rsid w:val="00667E1A"/>
  </w:style>
  <w:style w:type="paragraph" w:customStyle="1" w:styleId="7D9F956E5BCC48C09C2FC8649F8D21DF">
    <w:name w:val="7D9F956E5BCC48C09C2FC8649F8D21DF"/>
    <w:rsid w:val="00667E1A"/>
  </w:style>
  <w:style w:type="paragraph" w:customStyle="1" w:styleId="D3D60FB198654FC5923816E8571F3685">
    <w:name w:val="D3D60FB198654FC5923816E8571F3685"/>
    <w:rsid w:val="00667E1A"/>
  </w:style>
  <w:style w:type="paragraph" w:customStyle="1" w:styleId="B0EF63AE315442179123926959CFDE23">
    <w:name w:val="B0EF63AE315442179123926959CFDE23"/>
    <w:rsid w:val="00667E1A"/>
  </w:style>
  <w:style w:type="paragraph" w:customStyle="1" w:styleId="D053643B96954F8B9DC5F07AE0C985CB">
    <w:name w:val="D053643B96954F8B9DC5F07AE0C985CB"/>
    <w:rsid w:val="00667E1A"/>
  </w:style>
  <w:style w:type="paragraph" w:customStyle="1" w:styleId="023E66BDA8404374AFFF303EF8C25209">
    <w:name w:val="023E66BDA8404374AFFF303EF8C25209"/>
    <w:rsid w:val="00667E1A"/>
  </w:style>
  <w:style w:type="paragraph" w:customStyle="1" w:styleId="3A535895D90A42DC83203F85C2ED8A07">
    <w:name w:val="3A535895D90A42DC83203F85C2ED8A07"/>
    <w:rsid w:val="00667E1A"/>
  </w:style>
  <w:style w:type="paragraph" w:customStyle="1" w:styleId="9FAB800543C14396AA57E81C11F6D48A">
    <w:name w:val="9FAB800543C14396AA57E81C11F6D48A"/>
    <w:rsid w:val="00667E1A"/>
  </w:style>
  <w:style w:type="paragraph" w:customStyle="1" w:styleId="31D957BAF65B44968EE06650BE492EFC">
    <w:name w:val="31D957BAF65B44968EE06650BE492EFC"/>
    <w:rsid w:val="00667E1A"/>
  </w:style>
  <w:style w:type="paragraph" w:customStyle="1" w:styleId="8CCA8484C0934EFABC70812D26073F9B">
    <w:name w:val="8CCA8484C0934EFABC70812D26073F9B"/>
    <w:rsid w:val="00667E1A"/>
  </w:style>
  <w:style w:type="paragraph" w:customStyle="1" w:styleId="9119353CD7304B2393744FDB67B2A18C">
    <w:name w:val="9119353CD7304B2393744FDB67B2A18C"/>
    <w:rsid w:val="00667E1A"/>
  </w:style>
  <w:style w:type="paragraph" w:customStyle="1" w:styleId="F037D4A859094FA1AF770C4C92E2756F">
    <w:name w:val="F037D4A859094FA1AF770C4C92E2756F"/>
    <w:rsid w:val="00667E1A"/>
  </w:style>
  <w:style w:type="paragraph" w:customStyle="1" w:styleId="BE3AC8C2E43B494E830619035E4A1EFE">
    <w:name w:val="BE3AC8C2E43B494E830619035E4A1EFE"/>
    <w:rsid w:val="00667E1A"/>
  </w:style>
  <w:style w:type="paragraph" w:customStyle="1" w:styleId="F366FF003C354F54815E963A52DCD495">
    <w:name w:val="F366FF003C354F54815E963A52DCD495"/>
    <w:rsid w:val="00667E1A"/>
  </w:style>
  <w:style w:type="paragraph" w:customStyle="1" w:styleId="409E910AE73A46D0875C2DB8A96CE302">
    <w:name w:val="409E910AE73A46D0875C2DB8A96CE302"/>
    <w:rsid w:val="00667E1A"/>
  </w:style>
  <w:style w:type="paragraph" w:customStyle="1" w:styleId="834C99626EDA423BBB61CBC09636E1D4">
    <w:name w:val="834C99626EDA423BBB61CBC09636E1D4"/>
    <w:rsid w:val="00667E1A"/>
  </w:style>
  <w:style w:type="paragraph" w:customStyle="1" w:styleId="25E3CF5DD79543EC8CB84F73D2B9189F">
    <w:name w:val="25E3CF5DD79543EC8CB84F73D2B9189F"/>
    <w:rsid w:val="00667E1A"/>
  </w:style>
  <w:style w:type="paragraph" w:customStyle="1" w:styleId="659DE84330294B2BA462140FE3B66CBD">
    <w:name w:val="659DE84330294B2BA462140FE3B66CBD"/>
    <w:rsid w:val="00667E1A"/>
  </w:style>
  <w:style w:type="paragraph" w:customStyle="1" w:styleId="2B6C53EBC3FC44EA8A26E3C3A880037C">
    <w:name w:val="2B6C53EBC3FC44EA8A26E3C3A880037C"/>
    <w:rsid w:val="00667E1A"/>
  </w:style>
  <w:style w:type="paragraph" w:customStyle="1" w:styleId="D1CC21B0B5D84F7493C67C11CA63F101">
    <w:name w:val="D1CC21B0B5D84F7493C67C11CA63F101"/>
    <w:rsid w:val="00667E1A"/>
  </w:style>
  <w:style w:type="paragraph" w:customStyle="1" w:styleId="8E33A3E18D554285A26477A6948012F5">
    <w:name w:val="8E33A3E18D554285A26477A6948012F5"/>
    <w:rsid w:val="00667E1A"/>
  </w:style>
  <w:style w:type="paragraph" w:customStyle="1" w:styleId="07639B8061C34BC69A5BF151CCE959E6">
    <w:name w:val="07639B8061C34BC69A5BF151CCE959E6"/>
    <w:rsid w:val="00667E1A"/>
  </w:style>
  <w:style w:type="paragraph" w:customStyle="1" w:styleId="C191CD12D4F64938BF05BDF5099724C9">
    <w:name w:val="C191CD12D4F64938BF05BDF5099724C9"/>
    <w:rsid w:val="00667E1A"/>
  </w:style>
  <w:style w:type="paragraph" w:customStyle="1" w:styleId="BF4422132EF54AF8868F44DD804224A4">
    <w:name w:val="BF4422132EF54AF8868F44DD804224A4"/>
    <w:rsid w:val="00667E1A"/>
  </w:style>
  <w:style w:type="paragraph" w:customStyle="1" w:styleId="5F17C41269D2446C800E77C91CDD0F19">
    <w:name w:val="5F17C41269D2446C800E77C91CDD0F19"/>
    <w:rsid w:val="00667E1A"/>
  </w:style>
  <w:style w:type="paragraph" w:customStyle="1" w:styleId="0706560AFD9649FCB75D999E5E4804AB">
    <w:name w:val="0706560AFD9649FCB75D999E5E4804AB"/>
    <w:rsid w:val="00667E1A"/>
  </w:style>
  <w:style w:type="paragraph" w:customStyle="1" w:styleId="34478FF7651046E8A115B5FDF60F24A4">
    <w:name w:val="34478FF7651046E8A115B5FDF60F24A4"/>
    <w:rsid w:val="00667E1A"/>
  </w:style>
  <w:style w:type="paragraph" w:customStyle="1" w:styleId="1910803539BD410482222DE3548A75E3">
    <w:name w:val="1910803539BD410482222DE3548A75E3"/>
    <w:rsid w:val="00667E1A"/>
  </w:style>
  <w:style w:type="paragraph" w:customStyle="1" w:styleId="110986F499844B1FA6E8C5A8B2D6E6FB">
    <w:name w:val="110986F499844B1FA6E8C5A8B2D6E6FB"/>
    <w:rsid w:val="00667E1A"/>
  </w:style>
  <w:style w:type="paragraph" w:customStyle="1" w:styleId="A7564CBA44A74E4585E30B92FE7312F1">
    <w:name w:val="A7564CBA44A74E4585E30B92FE7312F1"/>
    <w:rsid w:val="00667E1A"/>
  </w:style>
  <w:style w:type="paragraph" w:customStyle="1" w:styleId="1AA7550EC19C4E64B3B7FE72CFC23F1C">
    <w:name w:val="1AA7550EC19C4E64B3B7FE72CFC23F1C"/>
    <w:rsid w:val="00667E1A"/>
  </w:style>
  <w:style w:type="paragraph" w:customStyle="1" w:styleId="D0F658F441AA4E029B5C5BD65BA04A31">
    <w:name w:val="D0F658F441AA4E029B5C5BD65BA04A31"/>
    <w:rsid w:val="00667E1A"/>
  </w:style>
  <w:style w:type="paragraph" w:customStyle="1" w:styleId="B4DC3E3B072F4B4CBC12652D5185A931">
    <w:name w:val="B4DC3E3B072F4B4CBC12652D5185A931"/>
    <w:rsid w:val="00667E1A"/>
  </w:style>
  <w:style w:type="paragraph" w:customStyle="1" w:styleId="67F32DB8E9774EFDA9D471ADDD2C66A5">
    <w:name w:val="67F32DB8E9774EFDA9D471ADDD2C66A5"/>
    <w:rsid w:val="00667E1A"/>
  </w:style>
  <w:style w:type="paragraph" w:customStyle="1" w:styleId="BEFED1F7E545492FA7CC9BEC79253EAB">
    <w:name w:val="BEFED1F7E545492FA7CC9BEC79253EAB"/>
    <w:rsid w:val="00667E1A"/>
  </w:style>
  <w:style w:type="paragraph" w:customStyle="1" w:styleId="1592C2A8FEB04F5EB3D4FDBCC1E23F10">
    <w:name w:val="1592C2A8FEB04F5EB3D4FDBCC1E23F10"/>
    <w:rsid w:val="00667E1A"/>
  </w:style>
  <w:style w:type="paragraph" w:customStyle="1" w:styleId="E9D65A478BD944129CD5D80D347AB913">
    <w:name w:val="E9D65A478BD944129CD5D80D347AB913"/>
    <w:rsid w:val="00667E1A"/>
  </w:style>
  <w:style w:type="paragraph" w:customStyle="1" w:styleId="613BDBBEEA8945EDBFC1261079805C24">
    <w:name w:val="613BDBBEEA8945EDBFC1261079805C24"/>
    <w:rsid w:val="00667E1A"/>
  </w:style>
  <w:style w:type="paragraph" w:customStyle="1" w:styleId="90DFD6256C534EEFAA2C296FA4957D56">
    <w:name w:val="90DFD6256C534EEFAA2C296FA4957D56"/>
    <w:rsid w:val="00667E1A"/>
  </w:style>
  <w:style w:type="paragraph" w:customStyle="1" w:styleId="975843CAC7634040AA0BC7A3829A6139">
    <w:name w:val="975843CAC7634040AA0BC7A3829A6139"/>
    <w:rsid w:val="00667E1A"/>
  </w:style>
  <w:style w:type="paragraph" w:customStyle="1" w:styleId="1DA1AF88BD9F43C4976E8D75A1879574">
    <w:name w:val="1DA1AF88BD9F43C4976E8D75A1879574"/>
    <w:rsid w:val="00667E1A"/>
  </w:style>
  <w:style w:type="paragraph" w:customStyle="1" w:styleId="97B1CAF2005B41FCBBEB8FD1CC14156F">
    <w:name w:val="97B1CAF2005B41FCBBEB8FD1CC14156F"/>
    <w:rsid w:val="00667E1A"/>
  </w:style>
  <w:style w:type="paragraph" w:customStyle="1" w:styleId="CA3FDA32662C49CCA69524404E7166FC">
    <w:name w:val="CA3FDA32662C49CCA69524404E7166FC"/>
    <w:rsid w:val="00667E1A"/>
  </w:style>
  <w:style w:type="paragraph" w:customStyle="1" w:styleId="81C11737DF40450EA7E7B6CF15B7ADBF">
    <w:name w:val="81C11737DF40450EA7E7B6CF15B7ADBF"/>
    <w:rsid w:val="00667E1A"/>
  </w:style>
  <w:style w:type="paragraph" w:customStyle="1" w:styleId="BF0336609ADD4BDF94BD68A2F111CF67">
    <w:name w:val="BF0336609ADD4BDF94BD68A2F111CF67"/>
    <w:rsid w:val="00667E1A"/>
  </w:style>
  <w:style w:type="paragraph" w:customStyle="1" w:styleId="CB0329C7436D441AB828E6F6DF00AF38">
    <w:name w:val="CB0329C7436D441AB828E6F6DF00AF38"/>
    <w:rsid w:val="00667E1A"/>
  </w:style>
  <w:style w:type="paragraph" w:customStyle="1" w:styleId="4A8568EF70674386AD44096E310E3217">
    <w:name w:val="4A8568EF70674386AD44096E310E3217"/>
    <w:rsid w:val="00667E1A"/>
  </w:style>
  <w:style w:type="paragraph" w:customStyle="1" w:styleId="99D3DCAA6FE44E0596FB9A3E4670E46C">
    <w:name w:val="99D3DCAA6FE44E0596FB9A3E4670E46C"/>
    <w:rsid w:val="00667E1A"/>
  </w:style>
  <w:style w:type="paragraph" w:customStyle="1" w:styleId="BB5CDD4A58104B14B4D7A81D57A4D22F">
    <w:name w:val="BB5CDD4A58104B14B4D7A81D57A4D22F"/>
    <w:rsid w:val="00667E1A"/>
  </w:style>
  <w:style w:type="paragraph" w:customStyle="1" w:styleId="3AFFE3718931404CB0640BC26A4DD2E2">
    <w:name w:val="3AFFE3718931404CB0640BC26A4DD2E2"/>
    <w:rsid w:val="00667E1A"/>
  </w:style>
  <w:style w:type="paragraph" w:customStyle="1" w:styleId="4AD531760D11447FA49B39806D478EED">
    <w:name w:val="4AD531760D11447FA49B39806D478EED"/>
    <w:rsid w:val="00667E1A"/>
  </w:style>
  <w:style w:type="paragraph" w:customStyle="1" w:styleId="1781CC1C5C5143529E9BAC976F62077C">
    <w:name w:val="1781CC1C5C5143529E9BAC976F62077C"/>
    <w:rsid w:val="00667E1A"/>
  </w:style>
  <w:style w:type="paragraph" w:customStyle="1" w:styleId="536E5B9B75D54CCDBA8F08B0918A7BD8">
    <w:name w:val="536E5B9B75D54CCDBA8F08B0918A7BD8"/>
    <w:rsid w:val="00667E1A"/>
  </w:style>
  <w:style w:type="paragraph" w:customStyle="1" w:styleId="AE60340FECAC4642BEFB5FBBAE126BF6">
    <w:name w:val="AE60340FECAC4642BEFB5FBBAE126BF6"/>
    <w:rsid w:val="00667E1A"/>
  </w:style>
  <w:style w:type="paragraph" w:customStyle="1" w:styleId="F1EB5E97945A4538A69166CC09FCFE88">
    <w:name w:val="F1EB5E97945A4538A69166CC09FCFE88"/>
    <w:rsid w:val="00667E1A"/>
  </w:style>
  <w:style w:type="paragraph" w:customStyle="1" w:styleId="18A00A4177FF43378092634442C1E38C">
    <w:name w:val="18A00A4177FF43378092634442C1E38C"/>
    <w:rsid w:val="00667E1A"/>
  </w:style>
  <w:style w:type="paragraph" w:customStyle="1" w:styleId="C7AA01507FF146D2944007393F1C3D0C">
    <w:name w:val="C7AA01507FF146D2944007393F1C3D0C"/>
    <w:rsid w:val="00667E1A"/>
  </w:style>
  <w:style w:type="paragraph" w:customStyle="1" w:styleId="84A5E0B3B0B74CBDB5F31C77D4D4D98B">
    <w:name w:val="84A5E0B3B0B74CBDB5F31C77D4D4D98B"/>
    <w:rsid w:val="00667E1A"/>
  </w:style>
  <w:style w:type="paragraph" w:customStyle="1" w:styleId="1967A42215DF4AE296A196E52FBF3A9E">
    <w:name w:val="1967A42215DF4AE296A196E52FBF3A9E"/>
    <w:rsid w:val="00667E1A"/>
  </w:style>
  <w:style w:type="paragraph" w:customStyle="1" w:styleId="4E8DC7D88BEB400D87F8A28015C5A774">
    <w:name w:val="4E8DC7D88BEB400D87F8A28015C5A774"/>
    <w:rsid w:val="00667E1A"/>
  </w:style>
  <w:style w:type="paragraph" w:customStyle="1" w:styleId="40DFC2A7F98D454C841A4DBC36D672DF">
    <w:name w:val="40DFC2A7F98D454C841A4DBC36D672DF"/>
    <w:rsid w:val="00667E1A"/>
  </w:style>
  <w:style w:type="paragraph" w:customStyle="1" w:styleId="969DF39C6458494E8E76B51C41EF5CF4">
    <w:name w:val="969DF39C6458494E8E76B51C41EF5CF4"/>
    <w:rsid w:val="00667E1A"/>
  </w:style>
  <w:style w:type="paragraph" w:customStyle="1" w:styleId="FB9986EB18FD49F8B74DE418F60A1C29">
    <w:name w:val="FB9986EB18FD49F8B74DE418F60A1C29"/>
    <w:rsid w:val="00667E1A"/>
  </w:style>
  <w:style w:type="paragraph" w:customStyle="1" w:styleId="01BDCD9148F24F02A7300CCC16690420">
    <w:name w:val="01BDCD9148F24F02A7300CCC16690420"/>
    <w:rsid w:val="00667E1A"/>
  </w:style>
  <w:style w:type="paragraph" w:customStyle="1" w:styleId="D078C1CE4A844930A428524BBD412E82">
    <w:name w:val="D078C1CE4A844930A428524BBD412E82"/>
    <w:rsid w:val="00667E1A"/>
  </w:style>
  <w:style w:type="paragraph" w:customStyle="1" w:styleId="46B34B9C4BB24AE6B6F6C7C3682D2118">
    <w:name w:val="46B34B9C4BB24AE6B6F6C7C3682D2118"/>
    <w:rsid w:val="00667E1A"/>
  </w:style>
  <w:style w:type="paragraph" w:customStyle="1" w:styleId="410D08CB88864605A4B85473FA7BE65E">
    <w:name w:val="410D08CB88864605A4B85473FA7BE65E"/>
    <w:rsid w:val="00667E1A"/>
  </w:style>
  <w:style w:type="paragraph" w:customStyle="1" w:styleId="47177F5346AF40E0B5FD1646028C0A51">
    <w:name w:val="47177F5346AF40E0B5FD1646028C0A51"/>
    <w:rsid w:val="00667E1A"/>
  </w:style>
  <w:style w:type="paragraph" w:customStyle="1" w:styleId="6AAF0E8A3C5F40849857E66F83495051">
    <w:name w:val="6AAF0E8A3C5F40849857E66F83495051"/>
    <w:rsid w:val="00667E1A"/>
  </w:style>
  <w:style w:type="paragraph" w:customStyle="1" w:styleId="A1CCCF9532CA4348975FA680FCCFB390">
    <w:name w:val="A1CCCF9532CA4348975FA680FCCFB390"/>
    <w:rsid w:val="00667E1A"/>
  </w:style>
  <w:style w:type="paragraph" w:customStyle="1" w:styleId="E1EA64EC961044329CB4157104402B10">
    <w:name w:val="E1EA64EC961044329CB4157104402B10"/>
    <w:rsid w:val="00667E1A"/>
  </w:style>
  <w:style w:type="paragraph" w:customStyle="1" w:styleId="27D9579B086A40B7A28EA5ACBDE886FB">
    <w:name w:val="27D9579B086A40B7A28EA5ACBDE886FB"/>
    <w:rsid w:val="00667E1A"/>
  </w:style>
  <w:style w:type="paragraph" w:customStyle="1" w:styleId="C21037BED235481CAFCDD8536A624528">
    <w:name w:val="C21037BED235481CAFCDD8536A624528"/>
    <w:rsid w:val="00667E1A"/>
  </w:style>
  <w:style w:type="paragraph" w:customStyle="1" w:styleId="4BC2F8670DFA432A93E9F970F0E9BA38">
    <w:name w:val="4BC2F8670DFA432A93E9F970F0E9BA38"/>
    <w:rsid w:val="00667E1A"/>
  </w:style>
  <w:style w:type="paragraph" w:customStyle="1" w:styleId="8C2F070078D5412F85098D3D59F08637">
    <w:name w:val="8C2F070078D5412F85098D3D59F08637"/>
    <w:rsid w:val="00667E1A"/>
  </w:style>
  <w:style w:type="paragraph" w:customStyle="1" w:styleId="1E70AAD93EDD4F2D80D36C5908938CBF">
    <w:name w:val="1E70AAD93EDD4F2D80D36C5908938CBF"/>
    <w:rsid w:val="00667E1A"/>
  </w:style>
  <w:style w:type="paragraph" w:customStyle="1" w:styleId="A66D270DCDF94D00A3A317C9BDF6B9A4">
    <w:name w:val="A66D270DCDF94D00A3A317C9BDF6B9A4"/>
    <w:rsid w:val="00667E1A"/>
  </w:style>
  <w:style w:type="paragraph" w:customStyle="1" w:styleId="298B468925E44E00A22E17B5566B0952">
    <w:name w:val="298B468925E44E00A22E17B5566B0952"/>
    <w:rsid w:val="00667E1A"/>
  </w:style>
  <w:style w:type="paragraph" w:customStyle="1" w:styleId="3B5C6136F39241CFBB0E4ACF60C248C2">
    <w:name w:val="3B5C6136F39241CFBB0E4ACF60C248C2"/>
    <w:rsid w:val="00667E1A"/>
  </w:style>
  <w:style w:type="paragraph" w:customStyle="1" w:styleId="8D15EDC7AE5F460292F96AFA4F4D13CA">
    <w:name w:val="8D15EDC7AE5F460292F96AFA4F4D13CA"/>
    <w:rsid w:val="00667E1A"/>
  </w:style>
  <w:style w:type="paragraph" w:customStyle="1" w:styleId="5CE4502633CB4438B57B5A3EE1EE8AD8">
    <w:name w:val="5CE4502633CB4438B57B5A3EE1EE8AD8"/>
    <w:rsid w:val="00667E1A"/>
  </w:style>
  <w:style w:type="paragraph" w:customStyle="1" w:styleId="0C90EA7672BD47799078750173B1F5B6">
    <w:name w:val="0C90EA7672BD47799078750173B1F5B6"/>
    <w:rsid w:val="00667E1A"/>
  </w:style>
  <w:style w:type="paragraph" w:customStyle="1" w:styleId="38496728E75946F1AEB678D8B479DFBB">
    <w:name w:val="38496728E75946F1AEB678D8B479DFBB"/>
    <w:rsid w:val="00667E1A"/>
  </w:style>
  <w:style w:type="paragraph" w:customStyle="1" w:styleId="F6337F7FD15640E79F1D0B97C5FBBF0B">
    <w:name w:val="F6337F7FD15640E79F1D0B97C5FBBF0B"/>
    <w:rsid w:val="00667E1A"/>
  </w:style>
  <w:style w:type="paragraph" w:customStyle="1" w:styleId="F62018A549EC4CBC93A26AFE12A2AFE3">
    <w:name w:val="F62018A549EC4CBC93A26AFE12A2AFE3"/>
    <w:rsid w:val="00667E1A"/>
  </w:style>
  <w:style w:type="paragraph" w:customStyle="1" w:styleId="846635CE7E2943AA874775A0CE2F260C">
    <w:name w:val="846635CE7E2943AA874775A0CE2F260C"/>
    <w:rsid w:val="00667E1A"/>
  </w:style>
  <w:style w:type="paragraph" w:customStyle="1" w:styleId="BBB8498B2DB14FB9A1E1C3F8B456A1D9">
    <w:name w:val="BBB8498B2DB14FB9A1E1C3F8B456A1D9"/>
    <w:rsid w:val="00667E1A"/>
  </w:style>
  <w:style w:type="paragraph" w:customStyle="1" w:styleId="316DFEFA849948858CBC79A8BE63C7A3">
    <w:name w:val="316DFEFA849948858CBC79A8BE63C7A3"/>
    <w:rsid w:val="00667E1A"/>
  </w:style>
  <w:style w:type="paragraph" w:customStyle="1" w:styleId="9F137E93BEAA423F9DB55B36CD581CBD">
    <w:name w:val="9F137E93BEAA423F9DB55B36CD581CBD"/>
    <w:rsid w:val="00667E1A"/>
  </w:style>
  <w:style w:type="paragraph" w:customStyle="1" w:styleId="27D625C7FAEB49BAA3D503DFFAAD17EC">
    <w:name w:val="27D625C7FAEB49BAA3D503DFFAAD17EC"/>
    <w:rsid w:val="00667E1A"/>
  </w:style>
  <w:style w:type="paragraph" w:customStyle="1" w:styleId="6EF698C302794B91B9CCBC9569DBE096">
    <w:name w:val="6EF698C302794B91B9CCBC9569DBE096"/>
    <w:rsid w:val="00667E1A"/>
  </w:style>
  <w:style w:type="paragraph" w:customStyle="1" w:styleId="99462AB0981646D39DCC4EBC941B8205">
    <w:name w:val="99462AB0981646D39DCC4EBC941B8205"/>
    <w:rsid w:val="00667E1A"/>
  </w:style>
  <w:style w:type="paragraph" w:customStyle="1" w:styleId="811C701322D04C65A94C594717D037F7">
    <w:name w:val="811C701322D04C65A94C594717D037F7"/>
    <w:rsid w:val="00667E1A"/>
  </w:style>
  <w:style w:type="paragraph" w:customStyle="1" w:styleId="F2FF2A00C8C142528FC9086D2C397BE4">
    <w:name w:val="F2FF2A00C8C142528FC9086D2C397BE4"/>
    <w:rsid w:val="00667E1A"/>
  </w:style>
  <w:style w:type="paragraph" w:customStyle="1" w:styleId="615738B180E24C0EB8AE81EDBC58A3EB">
    <w:name w:val="615738B180E24C0EB8AE81EDBC58A3EB"/>
    <w:rsid w:val="00667E1A"/>
  </w:style>
  <w:style w:type="paragraph" w:customStyle="1" w:styleId="3D34C655D5944448AAF342C532F039AA">
    <w:name w:val="3D34C655D5944448AAF342C532F039AA"/>
    <w:rsid w:val="00667E1A"/>
  </w:style>
  <w:style w:type="paragraph" w:customStyle="1" w:styleId="1A7F933D268B4711AA6B37BAD79F9222">
    <w:name w:val="1A7F933D268B4711AA6B37BAD79F9222"/>
    <w:rsid w:val="00667E1A"/>
  </w:style>
  <w:style w:type="paragraph" w:customStyle="1" w:styleId="8D90FA5C1B3F40199E014B3446814C4A">
    <w:name w:val="8D90FA5C1B3F40199E014B3446814C4A"/>
    <w:rsid w:val="00667E1A"/>
  </w:style>
  <w:style w:type="paragraph" w:customStyle="1" w:styleId="210A4A5CE9C7470F9A158CC1EA4F15AF">
    <w:name w:val="210A4A5CE9C7470F9A158CC1EA4F15AF"/>
    <w:rsid w:val="00667E1A"/>
  </w:style>
  <w:style w:type="paragraph" w:customStyle="1" w:styleId="B747018063164BEAAD643ED4447B43E5">
    <w:name w:val="B747018063164BEAAD643ED4447B43E5"/>
    <w:rsid w:val="00667E1A"/>
  </w:style>
  <w:style w:type="paragraph" w:customStyle="1" w:styleId="1E4C90E8C3F041A1B86491E0B67EC07A">
    <w:name w:val="1E4C90E8C3F041A1B86491E0B67EC07A"/>
    <w:rsid w:val="00667E1A"/>
  </w:style>
  <w:style w:type="paragraph" w:customStyle="1" w:styleId="0963F4A291A64536BD47FA7115D60B9C">
    <w:name w:val="0963F4A291A64536BD47FA7115D60B9C"/>
    <w:rsid w:val="00667E1A"/>
  </w:style>
  <w:style w:type="paragraph" w:customStyle="1" w:styleId="50E76C0FC04D4F8185466FC4D4842534">
    <w:name w:val="50E76C0FC04D4F8185466FC4D4842534"/>
    <w:rsid w:val="00667E1A"/>
  </w:style>
  <w:style w:type="paragraph" w:customStyle="1" w:styleId="0E6F1F8163C043B0B86A9B40137ADF84">
    <w:name w:val="0E6F1F8163C043B0B86A9B40137ADF84"/>
    <w:rsid w:val="00667E1A"/>
  </w:style>
  <w:style w:type="paragraph" w:customStyle="1" w:styleId="14A4CA1F18D14F0BB570E0F6DFA90BF7">
    <w:name w:val="14A4CA1F18D14F0BB570E0F6DFA90BF7"/>
    <w:rsid w:val="00667E1A"/>
  </w:style>
  <w:style w:type="paragraph" w:customStyle="1" w:styleId="0DB9F646AB564CD0A7C33A26C79EFA3C">
    <w:name w:val="0DB9F646AB564CD0A7C33A26C79EFA3C"/>
    <w:rsid w:val="00667E1A"/>
  </w:style>
  <w:style w:type="paragraph" w:customStyle="1" w:styleId="5ED98D3A2F7F4E8BA20F0DD4289E972F">
    <w:name w:val="5ED98D3A2F7F4E8BA20F0DD4289E972F"/>
    <w:rsid w:val="00667E1A"/>
  </w:style>
  <w:style w:type="paragraph" w:customStyle="1" w:styleId="3AD2E2B6166544C4BA65B7CC16F3ECBB">
    <w:name w:val="3AD2E2B6166544C4BA65B7CC16F3ECBB"/>
    <w:rsid w:val="00667E1A"/>
  </w:style>
  <w:style w:type="paragraph" w:customStyle="1" w:styleId="202CBC96AD65474083791F75D1FF1FEA">
    <w:name w:val="202CBC96AD65474083791F75D1FF1FEA"/>
    <w:rsid w:val="00667E1A"/>
  </w:style>
  <w:style w:type="paragraph" w:customStyle="1" w:styleId="2E2279788E684585BB5A71ECAECE943B">
    <w:name w:val="2E2279788E684585BB5A71ECAECE943B"/>
    <w:rsid w:val="00667E1A"/>
  </w:style>
  <w:style w:type="paragraph" w:customStyle="1" w:styleId="9F7BF1F15E3341509521F9D4ABAE5BC9">
    <w:name w:val="9F7BF1F15E3341509521F9D4ABAE5BC9"/>
    <w:rsid w:val="00667E1A"/>
  </w:style>
  <w:style w:type="paragraph" w:customStyle="1" w:styleId="9892C78CE41645498D72968EFA14468A">
    <w:name w:val="9892C78CE41645498D72968EFA14468A"/>
    <w:rsid w:val="00667E1A"/>
  </w:style>
  <w:style w:type="paragraph" w:customStyle="1" w:styleId="05F5B24341664714B39ACFD345C15B27">
    <w:name w:val="05F5B24341664714B39ACFD345C15B27"/>
    <w:rsid w:val="00667E1A"/>
  </w:style>
  <w:style w:type="paragraph" w:customStyle="1" w:styleId="FA04CB6AA5C9451AAAA7CA874F101811">
    <w:name w:val="FA04CB6AA5C9451AAAA7CA874F101811"/>
    <w:rsid w:val="00667E1A"/>
  </w:style>
  <w:style w:type="paragraph" w:customStyle="1" w:styleId="727EA18AACAB40C1BB086866D4855AD4">
    <w:name w:val="727EA18AACAB40C1BB086866D4855AD4"/>
    <w:rsid w:val="00667E1A"/>
  </w:style>
  <w:style w:type="paragraph" w:customStyle="1" w:styleId="9591AA6039254BBBADE5A20254E5D58F">
    <w:name w:val="9591AA6039254BBBADE5A20254E5D58F"/>
    <w:rsid w:val="00667E1A"/>
  </w:style>
  <w:style w:type="paragraph" w:customStyle="1" w:styleId="8894AE9F203D4F3FA95B61A335E721C0">
    <w:name w:val="8894AE9F203D4F3FA95B61A335E721C0"/>
    <w:rsid w:val="00667E1A"/>
  </w:style>
  <w:style w:type="paragraph" w:customStyle="1" w:styleId="A866F3F02AA24B35BE8983F6EE95E0B2">
    <w:name w:val="A866F3F02AA24B35BE8983F6EE95E0B2"/>
    <w:rsid w:val="00667E1A"/>
  </w:style>
  <w:style w:type="paragraph" w:customStyle="1" w:styleId="63593748AEBF460EA53992D51EBC2994">
    <w:name w:val="63593748AEBF460EA53992D51EBC2994"/>
    <w:rsid w:val="00667E1A"/>
  </w:style>
  <w:style w:type="paragraph" w:customStyle="1" w:styleId="0C23C9DCE4A2414EB8EFB37E78B2C152">
    <w:name w:val="0C23C9DCE4A2414EB8EFB37E78B2C152"/>
    <w:rsid w:val="00667E1A"/>
  </w:style>
  <w:style w:type="paragraph" w:customStyle="1" w:styleId="09543C7F80864C2C9607C7329EC80012">
    <w:name w:val="09543C7F80864C2C9607C7329EC80012"/>
    <w:rsid w:val="00667E1A"/>
  </w:style>
  <w:style w:type="paragraph" w:customStyle="1" w:styleId="C4DC41D250E84B889E6DC5A204C7A81C">
    <w:name w:val="C4DC41D250E84B889E6DC5A204C7A81C"/>
    <w:rsid w:val="00667E1A"/>
  </w:style>
  <w:style w:type="paragraph" w:customStyle="1" w:styleId="4FB8140C86F842F0B4D8F8C30B993FB2">
    <w:name w:val="4FB8140C86F842F0B4D8F8C30B993FB2"/>
    <w:rsid w:val="00667E1A"/>
  </w:style>
  <w:style w:type="paragraph" w:customStyle="1" w:styleId="1E4A9D85656644539F2C2CB462A92FB0">
    <w:name w:val="1E4A9D85656644539F2C2CB462A92FB0"/>
    <w:rsid w:val="00667E1A"/>
  </w:style>
  <w:style w:type="paragraph" w:customStyle="1" w:styleId="70D2A6F992E345ADA4AA1A2AE3A3D47E">
    <w:name w:val="70D2A6F992E345ADA4AA1A2AE3A3D47E"/>
    <w:rsid w:val="00667E1A"/>
  </w:style>
  <w:style w:type="paragraph" w:customStyle="1" w:styleId="8353940E249647619BEA31B8CCA05315">
    <w:name w:val="8353940E249647619BEA31B8CCA05315"/>
    <w:rsid w:val="00667E1A"/>
  </w:style>
  <w:style w:type="paragraph" w:customStyle="1" w:styleId="ED1290FA5B424CAD80FEECAF3A53394E">
    <w:name w:val="ED1290FA5B424CAD80FEECAF3A53394E"/>
    <w:rsid w:val="00667E1A"/>
  </w:style>
  <w:style w:type="paragraph" w:customStyle="1" w:styleId="6CDF2E8E18364DA0A1EFF08B62826328">
    <w:name w:val="6CDF2E8E18364DA0A1EFF08B62826328"/>
    <w:rsid w:val="00667E1A"/>
  </w:style>
  <w:style w:type="paragraph" w:customStyle="1" w:styleId="BD231F9100094A82AB8516C67B68C5D7">
    <w:name w:val="BD231F9100094A82AB8516C67B68C5D7"/>
    <w:rsid w:val="00667E1A"/>
  </w:style>
  <w:style w:type="paragraph" w:customStyle="1" w:styleId="7B4812514917448BBDEE25655E1A75F4">
    <w:name w:val="7B4812514917448BBDEE25655E1A75F4"/>
    <w:rsid w:val="00667E1A"/>
  </w:style>
  <w:style w:type="paragraph" w:customStyle="1" w:styleId="16D1462FD51C4971B3B1F5F6051CAB40">
    <w:name w:val="16D1462FD51C4971B3B1F5F6051CAB40"/>
    <w:rsid w:val="00667E1A"/>
  </w:style>
  <w:style w:type="paragraph" w:customStyle="1" w:styleId="60E07DD28A294A49B4A378384BD38334">
    <w:name w:val="60E07DD28A294A49B4A378384BD38334"/>
    <w:rsid w:val="00667E1A"/>
  </w:style>
  <w:style w:type="paragraph" w:customStyle="1" w:styleId="1B3D033D3298425E8684790F04DEC56B">
    <w:name w:val="1B3D033D3298425E8684790F04DEC56B"/>
    <w:rsid w:val="00667E1A"/>
  </w:style>
  <w:style w:type="paragraph" w:customStyle="1" w:styleId="0A24C6367B0B4E6580695376E62286C5">
    <w:name w:val="0A24C6367B0B4E6580695376E62286C5"/>
    <w:rsid w:val="00667E1A"/>
  </w:style>
  <w:style w:type="paragraph" w:customStyle="1" w:styleId="89258FB8BDAD4B7E9BD84D5F691568C2">
    <w:name w:val="89258FB8BDAD4B7E9BD84D5F691568C2"/>
    <w:rsid w:val="00667E1A"/>
  </w:style>
  <w:style w:type="paragraph" w:customStyle="1" w:styleId="B0970242BAEB4D9389C2D673F2F7AC5C">
    <w:name w:val="B0970242BAEB4D9389C2D673F2F7AC5C"/>
    <w:rsid w:val="00667E1A"/>
  </w:style>
  <w:style w:type="paragraph" w:customStyle="1" w:styleId="95EF2A1AAC744301A71141336EEE5536">
    <w:name w:val="95EF2A1AAC744301A71141336EEE5536"/>
    <w:rsid w:val="00667E1A"/>
  </w:style>
  <w:style w:type="paragraph" w:customStyle="1" w:styleId="03715D94B3774C1BB4B7F691657FC6B7">
    <w:name w:val="03715D94B3774C1BB4B7F691657FC6B7"/>
    <w:rsid w:val="00667E1A"/>
  </w:style>
  <w:style w:type="paragraph" w:customStyle="1" w:styleId="226C79FE7B87443ABFA9AD3ECA3E0402">
    <w:name w:val="226C79FE7B87443ABFA9AD3ECA3E0402"/>
    <w:rsid w:val="00667E1A"/>
  </w:style>
  <w:style w:type="paragraph" w:customStyle="1" w:styleId="7DBBF055EA6B4D6EB6AB874A5A9CCF3C">
    <w:name w:val="7DBBF055EA6B4D6EB6AB874A5A9CCF3C"/>
    <w:rsid w:val="00667E1A"/>
  </w:style>
  <w:style w:type="paragraph" w:customStyle="1" w:styleId="C9EBC79BF18B4E13BCF39F6A0A468C7F">
    <w:name w:val="C9EBC79BF18B4E13BCF39F6A0A468C7F"/>
    <w:rsid w:val="00667E1A"/>
  </w:style>
  <w:style w:type="paragraph" w:customStyle="1" w:styleId="5F422834DB8143449779A2DAB6C7A676">
    <w:name w:val="5F422834DB8143449779A2DAB6C7A676"/>
    <w:rsid w:val="00667E1A"/>
  </w:style>
  <w:style w:type="paragraph" w:customStyle="1" w:styleId="07C02F5A2217459E918AF83AA87A5137">
    <w:name w:val="07C02F5A2217459E918AF83AA87A5137"/>
    <w:rsid w:val="00667E1A"/>
  </w:style>
  <w:style w:type="paragraph" w:customStyle="1" w:styleId="1DCF8910E7A14AC7BC185FF6C94FA408">
    <w:name w:val="1DCF8910E7A14AC7BC185FF6C94FA408"/>
    <w:rsid w:val="00667E1A"/>
  </w:style>
  <w:style w:type="paragraph" w:customStyle="1" w:styleId="B4520FFD64514E599AE1576F20D7E3DB">
    <w:name w:val="B4520FFD64514E599AE1576F20D7E3DB"/>
    <w:rsid w:val="00667E1A"/>
  </w:style>
  <w:style w:type="paragraph" w:customStyle="1" w:styleId="04B775133A6F42118F00FFC0E50DC367">
    <w:name w:val="04B775133A6F42118F00FFC0E50DC367"/>
    <w:rsid w:val="00667E1A"/>
  </w:style>
  <w:style w:type="paragraph" w:customStyle="1" w:styleId="FD806C56F15F4899BF40362FED86F3C2">
    <w:name w:val="FD806C56F15F4899BF40362FED86F3C2"/>
    <w:rsid w:val="00667E1A"/>
  </w:style>
  <w:style w:type="paragraph" w:customStyle="1" w:styleId="31DC1975D28A45248B9A7A7535CAE404">
    <w:name w:val="31DC1975D28A45248B9A7A7535CAE404"/>
    <w:rsid w:val="00667E1A"/>
  </w:style>
  <w:style w:type="paragraph" w:customStyle="1" w:styleId="C31333479F734A1E8EE390527A736B67">
    <w:name w:val="C31333479F734A1E8EE390527A736B67"/>
    <w:rsid w:val="00667E1A"/>
  </w:style>
  <w:style w:type="paragraph" w:customStyle="1" w:styleId="EF34A28709BF44CD84F067380D5E1877">
    <w:name w:val="EF34A28709BF44CD84F067380D5E1877"/>
    <w:rsid w:val="00667E1A"/>
  </w:style>
  <w:style w:type="paragraph" w:customStyle="1" w:styleId="71FE873F60D042F6B0E7973A244DED84">
    <w:name w:val="71FE873F60D042F6B0E7973A244DED84"/>
    <w:rsid w:val="00667E1A"/>
  </w:style>
  <w:style w:type="paragraph" w:customStyle="1" w:styleId="8A57B7C7D82348FC86EF1CC37E850678">
    <w:name w:val="8A57B7C7D82348FC86EF1CC37E850678"/>
    <w:rsid w:val="00667E1A"/>
  </w:style>
  <w:style w:type="paragraph" w:customStyle="1" w:styleId="7AB585E3AD614AF89C2E20A8EF07D38F">
    <w:name w:val="7AB585E3AD614AF89C2E20A8EF07D38F"/>
    <w:rsid w:val="00667E1A"/>
  </w:style>
  <w:style w:type="paragraph" w:customStyle="1" w:styleId="F29C61CB023B406B9912C4748A5142BB">
    <w:name w:val="F29C61CB023B406B9912C4748A5142BB"/>
    <w:rsid w:val="00667E1A"/>
  </w:style>
  <w:style w:type="paragraph" w:customStyle="1" w:styleId="A5DBDCCE56AD48FE807990BD1D8455FE">
    <w:name w:val="A5DBDCCE56AD48FE807990BD1D8455FE"/>
    <w:rsid w:val="00667E1A"/>
  </w:style>
  <w:style w:type="paragraph" w:customStyle="1" w:styleId="7A7ACC2D09D74F40B71F546580DD77AB">
    <w:name w:val="7A7ACC2D09D74F40B71F546580DD77AB"/>
    <w:rsid w:val="00667E1A"/>
  </w:style>
  <w:style w:type="paragraph" w:customStyle="1" w:styleId="45D196E7536F453883E53DD9F09CE128">
    <w:name w:val="45D196E7536F453883E53DD9F09CE128"/>
    <w:rsid w:val="00667E1A"/>
  </w:style>
  <w:style w:type="paragraph" w:customStyle="1" w:styleId="669C926257BA4868AE683A7F9687F790">
    <w:name w:val="669C926257BA4868AE683A7F9687F790"/>
    <w:rsid w:val="00667E1A"/>
  </w:style>
  <w:style w:type="paragraph" w:customStyle="1" w:styleId="E8665D4D98F04A348F9B0C2602C62F91">
    <w:name w:val="E8665D4D98F04A348F9B0C2602C62F91"/>
    <w:rsid w:val="00667E1A"/>
  </w:style>
  <w:style w:type="paragraph" w:customStyle="1" w:styleId="F0E7E7B988EF4FE98A1B7FCD00DD2F16">
    <w:name w:val="F0E7E7B988EF4FE98A1B7FCD00DD2F16"/>
    <w:rsid w:val="00667E1A"/>
  </w:style>
  <w:style w:type="paragraph" w:customStyle="1" w:styleId="5FE4DEC1925347FBA742AB4746DAE093">
    <w:name w:val="5FE4DEC1925347FBA742AB4746DAE093"/>
    <w:rsid w:val="00667E1A"/>
  </w:style>
  <w:style w:type="paragraph" w:customStyle="1" w:styleId="8865FA8AEF44467C89D337E3636C8B14">
    <w:name w:val="8865FA8AEF44467C89D337E3636C8B14"/>
    <w:rsid w:val="00667E1A"/>
  </w:style>
  <w:style w:type="paragraph" w:customStyle="1" w:styleId="2B3ECE5790BE46FEAE786D93287EA03D">
    <w:name w:val="2B3ECE5790BE46FEAE786D93287EA03D"/>
    <w:rsid w:val="00667E1A"/>
  </w:style>
  <w:style w:type="paragraph" w:customStyle="1" w:styleId="B4E881AE1B2743E6ACA52C3EDC282102">
    <w:name w:val="B4E881AE1B2743E6ACA52C3EDC282102"/>
    <w:rsid w:val="00667E1A"/>
  </w:style>
  <w:style w:type="paragraph" w:customStyle="1" w:styleId="2CC8B8FA28D546A089ADA65B5F0A3EEC">
    <w:name w:val="2CC8B8FA28D546A089ADA65B5F0A3EEC"/>
    <w:rsid w:val="00667E1A"/>
  </w:style>
  <w:style w:type="paragraph" w:customStyle="1" w:styleId="7405317FBA7E4BBCB68AEFDEB4ADB1F2">
    <w:name w:val="7405317FBA7E4BBCB68AEFDEB4ADB1F2"/>
    <w:rsid w:val="00667E1A"/>
  </w:style>
  <w:style w:type="paragraph" w:customStyle="1" w:styleId="B985B1BBA636423289DDD9E817872738">
    <w:name w:val="B985B1BBA636423289DDD9E817872738"/>
    <w:rsid w:val="00667E1A"/>
  </w:style>
  <w:style w:type="paragraph" w:customStyle="1" w:styleId="7C6FF0376E634E9F81B32E9F5393213C">
    <w:name w:val="7C6FF0376E634E9F81B32E9F5393213C"/>
    <w:rsid w:val="00667E1A"/>
  </w:style>
  <w:style w:type="paragraph" w:customStyle="1" w:styleId="AB67084996274F78BE1D1957ADEB5DFB">
    <w:name w:val="AB67084996274F78BE1D1957ADEB5DFB"/>
    <w:rsid w:val="00667E1A"/>
  </w:style>
  <w:style w:type="paragraph" w:customStyle="1" w:styleId="F6A1E5C1542A423CB33C408797C08C37">
    <w:name w:val="F6A1E5C1542A423CB33C408797C08C37"/>
    <w:rsid w:val="00667E1A"/>
  </w:style>
  <w:style w:type="paragraph" w:customStyle="1" w:styleId="725D45DCA0FB4A50B8AAD642C7EFFF8D">
    <w:name w:val="725D45DCA0FB4A50B8AAD642C7EFFF8D"/>
    <w:rsid w:val="00667E1A"/>
  </w:style>
  <w:style w:type="paragraph" w:customStyle="1" w:styleId="FB0416CAE0D9466AA74F8115BCC712BA">
    <w:name w:val="FB0416CAE0D9466AA74F8115BCC712BA"/>
    <w:rsid w:val="00667E1A"/>
  </w:style>
  <w:style w:type="paragraph" w:customStyle="1" w:styleId="47C35935BEE346DF899A5CB6203FD36B">
    <w:name w:val="47C35935BEE346DF899A5CB6203FD36B"/>
    <w:rsid w:val="00667E1A"/>
  </w:style>
  <w:style w:type="paragraph" w:customStyle="1" w:styleId="28BDDC5086D14875B19654C9AFCCBB5C">
    <w:name w:val="28BDDC5086D14875B19654C9AFCCBB5C"/>
    <w:rsid w:val="00667E1A"/>
  </w:style>
  <w:style w:type="paragraph" w:customStyle="1" w:styleId="46BA033D746C467D9E590FA536580E0E">
    <w:name w:val="46BA033D746C467D9E590FA536580E0E"/>
    <w:rsid w:val="00667E1A"/>
  </w:style>
  <w:style w:type="paragraph" w:customStyle="1" w:styleId="A5850AF1CE7A4347BB88483B1A567FF0">
    <w:name w:val="A5850AF1CE7A4347BB88483B1A567FF0"/>
    <w:rsid w:val="00667E1A"/>
  </w:style>
  <w:style w:type="paragraph" w:customStyle="1" w:styleId="BBF2A08500AA4AD5BB6AB52D21848282">
    <w:name w:val="BBF2A08500AA4AD5BB6AB52D21848282"/>
    <w:rsid w:val="00667E1A"/>
  </w:style>
  <w:style w:type="paragraph" w:customStyle="1" w:styleId="A4027775406B46159797FD785D718F02">
    <w:name w:val="A4027775406B46159797FD785D718F02"/>
    <w:rsid w:val="00667E1A"/>
  </w:style>
  <w:style w:type="paragraph" w:customStyle="1" w:styleId="8DDAD53EB2E249C080E3CA5C7DAE9DF5">
    <w:name w:val="8DDAD53EB2E249C080E3CA5C7DAE9DF5"/>
    <w:rsid w:val="00667E1A"/>
  </w:style>
  <w:style w:type="paragraph" w:customStyle="1" w:styleId="932D9B19A66C4D93A1107A93130566D7">
    <w:name w:val="932D9B19A66C4D93A1107A93130566D7"/>
    <w:rsid w:val="00667E1A"/>
  </w:style>
  <w:style w:type="paragraph" w:customStyle="1" w:styleId="07AD217BFF484069ACE4D6796ADA6DF0">
    <w:name w:val="07AD217BFF484069ACE4D6796ADA6DF0"/>
    <w:rsid w:val="00667E1A"/>
  </w:style>
  <w:style w:type="paragraph" w:customStyle="1" w:styleId="C84DB9F9AA3F4A92B4A270D93AEB8B14">
    <w:name w:val="C84DB9F9AA3F4A92B4A270D93AEB8B14"/>
    <w:rsid w:val="00667E1A"/>
  </w:style>
  <w:style w:type="paragraph" w:customStyle="1" w:styleId="A2D0AFEAAF34475093E36C7EC57D3E90">
    <w:name w:val="A2D0AFEAAF34475093E36C7EC57D3E90"/>
    <w:rsid w:val="00667E1A"/>
  </w:style>
  <w:style w:type="paragraph" w:customStyle="1" w:styleId="B16BECB8BE1049E089B146633A8D8E3F">
    <w:name w:val="B16BECB8BE1049E089B146633A8D8E3F"/>
    <w:rsid w:val="00667E1A"/>
  </w:style>
  <w:style w:type="paragraph" w:customStyle="1" w:styleId="26638533F8F746FD9B7B8D2385838133">
    <w:name w:val="26638533F8F746FD9B7B8D2385838133"/>
    <w:rsid w:val="00667E1A"/>
  </w:style>
  <w:style w:type="paragraph" w:customStyle="1" w:styleId="A16249B28BF84E569776D59C9D9BDA79">
    <w:name w:val="A16249B28BF84E569776D59C9D9BDA79"/>
    <w:rsid w:val="00667E1A"/>
  </w:style>
  <w:style w:type="paragraph" w:customStyle="1" w:styleId="022E1B0829944BF9AAC51CCC70A789AA">
    <w:name w:val="022E1B0829944BF9AAC51CCC70A789AA"/>
    <w:rsid w:val="00667E1A"/>
  </w:style>
  <w:style w:type="paragraph" w:customStyle="1" w:styleId="EA2C819AC26E485B87ECB5423BFAF1C7">
    <w:name w:val="EA2C819AC26E485B87ECB5423BFAF1C7"/>
    <w:rsid w:val="00667E1A"/>
  </w:style>
  <w:style w:type="paragraph" w:customStyle="1" w:styleId="640133653BB04954AD9B8F6907915B51">
    <w:name w:val="640133653BB04954AD9B8F6907915B51"/>
    <w:rsid w:val="00667E1A"/>
  </w:style>
  <w:style w:type="paragraph" w:customStyle="1" w:styleId="8C3547EBF7F74CA48401D875553DC585">
    <w:name w:val="8C3547EBF7F74CA48401D875553DC585"/>
    <w:rsid w:val="00667E1A"/>
  </w:style>
  <w:style w:type="paragraph" w:customStyle="1" w:styleId="96C2C05A28544F3F9DEDB32A293EBC88">
    <w:name w:val="96C2C05A28544F3F9DEDB32A293EBC88"/>
    <w:rsid w:val="00667E1A"/>
  </w:style>
  <w:style w:type="paragraph" w:customStyle="1" w:styleId="D45D1F7DDB2247AFACA5CAC1B5DB6698">
    <w:name w:val="D45D1F7DDB2247AFACA5CAC1B5DB6698"/>
    <w:rsid w:val="00667E1A"/>
  </w:style>
  <w:style w:type="paragraph" w:customStyle="1" w:styleId="46FF06C4056E4ADB8495C2E51F80C418">
    <w:name w:val="46FF06C4056E4ADB8495C2E51F80C418"/>
    <w:rsid w:val="00667E1A"/>
  </w:style>
  <w:style w:type="paragraph" w:customStyle="1" w:styleId="2CF3E326FACD44AB9D862A812A7FCD71">
    <w:name w:val="2CF3E326FACD44AB9D862A812A7FCD71"/>
    <w:rsid w:val="00667E1A"/>
  </w:style>
  <w:style w:type="paragraph" w:customStyle="1" w:styleId="67C3B0FE90F44CF4866D5C87AA3D90DD">
    <w:name w:val="67C3B0FE90F44CF4866D5C87AA3D90DD"/>
    <w:rsid w:val="00667E1A"/>
  </w:style>
  <w:style w:type="paragraph" w:customStyle="1" w:styleId="CAE6EBEFD92042969D9ECE2CC5A2FE4C">
    <w:name w:val="CAE6EBEFD92042969D9ECE2CC5A2FE4C"/>
    <w:rsid w:val="00667E1A"/>
  </w:style>
  <w:style w:type="paragraph" w:customStyle="1" w:styleId="CC9ABEE50A9D4EDA953FFB981155DCE1">
    <w:name w:val="CC9ABEE50A9D4EDA953FFB981155DCE1"/>
    <w:rsid w:val="00667E1A"/>
  </w:style>
  <w:style w:type="paragraph" w:customStyle="1" w:styleId="FC4D660638E246768993B15DDA3A3546">
    <w:name w:val="FC4D660638E246768993B15DDA3A3546"/>
    <w:rsid w:val="00667E1A"/>
  </w:style>
  <w:style w:type="paragraph" w:customStyle="1" w:styleId="940234DDDBD74033822D0DAB74D65D0E">
    <w:name w:val="940234DDDBD74033822D0DAB74D65D0E"/>
    <w:rsid w:val="00667E1A"/>
  </w:style>
  <w:style w:type="paragraph" w:customStyle="1" w:styleId="BCBCC4A9F3404B4A8A08B7E558FAED07">
    <w:name w:val="BCBCC4A9F3404B4A8A08B7E558FAED07"/>
    <w:rsid w:val="00667E1A"/>
  </w:style>
  <w:style w:type="paragraph" w:customStyle="1" w:styleId="5869552CF5F54E36B43AE68F0CCC2E90">
    <w:name w:val="5869552CF5F54E36B43AE68F0CCC2E90"/>
    <w:rsid w:val="00667E1A"/>
  </w:style>
  <w:style w:type="paragraph" w:customStyle="1" w:styleId="0A652228892F47DB908462950B465154">
    <w:name w:val="0A652228892F47DB908462950B465154"/>
    <w:rsid w:val="00667E1A"/>
  </w:style>
  <w:style w:type="paragraph" w:customStyle="1" w:styleId="4CFDD345EAEF44729D5D536FAA7C6405">
    <w:name w:val="4CFDD345EAEF44729D5D536FAA7C6405"/>
    <w:rsid w:val="00667E1A"/>
  </w:style>
  <w:style w:type="paragraph" w:customStyle="1" w:styleId="36EE57958E284D919273B7DCE36553A2">
    <w:name w:val="36EE57958E284D919273B7DCE36553A2"/>
    <w:rsid w:val="007C524A"/>
  </w:style>
  <w:style w:type="paragraph" w:customStyle="1" w:styleId="1EA0A2B776AE4CFC9818B1586367295F">
    <w:name w:val="1EA0A2B776AE4CFC9818B1586367295F"/>
    <w:rsid w:val="007C524A"/>
  </w:style>
  <w:style w:type="paragraph" w:customStyle="1" w:styleId="019D45E02FAB4D26886DB5CA2AC6892A">
    <w:name w:val="019D45E02FAB4D26886DB5CA2AC6892A"/>
    <w:rsid w:val="007C524A"/>
  </w:style>
  <w:style w:type="paragraph" w:customStyle="1" w:styleId="5F5C195B3BCE4CC6B620E5113BDBE5F9">
    <w:name w:val="5F5C195B3BCE4CC6B620E5113BDBE5F9"/>
    <w:rsid w:val="007C524A"/>
  </w:style>
  <w:style w:type="paragraph" w:customStyle="1" w:styleId="DFD26D29172C41F38A1C2AEAC7E9EB15">
    <w:name w:val="DFD26D29172C41F38A1C2AEAC7E9EB15"/>
    <w:rsid w:val="007C524A"/>
  </w:style>
  <w:style w:type="paragraph" w:customStyle="1" w:styleId="48BD755BB174427798B52044E19899A5">
    <w:name w:val="48BD755BB174427798B52044E19899A5"/>
    <w:rsid w:val="007C524A"/>
  </w:style>
  <w:style w:type="paragraph" w:customStyle="1" w:styleId="A4A243DC61B841A6B37B78D38CC8A619">
    <w:name w:val="A4A243DC61B841A6B37B78D38CC8A619"/>
    <w:rsid w:val="007C524A"/>
  </w:style>
  <w:style w:type="paragraph" w:customStyle="1" w:styleId="D16035A58D794F85B83C80D54B0484D2">
    <w:name w:val="D16035A58D794F85B83C80D54B0484D2"/>
    <w:rsid w:val="007C524A"/>
  </w:style>
  <w:style w:type="paragraph" w:customStyle="1" w:styleId="DE50AC4A09454465ACD4AFC99A5D0F70">
    <w:name w:val="DE50AC4A09454465ACD4AFC99A5D0F70"/>
    <w:rsid w:val="007C524A"/>
  </w:style>
  <w:style w:type="paragraph" w:customStyle="1" w:styleId="76E3F17F86BC4D40B0FC010CFD4B056C">
    <w:name w:val="76E3F17F86BC4D40B0FC010CFD4B056C"/>
    <w:rsid w:val="007C524A"/>
  </w:style>
  <w:style w:type="paragraph" w:customStyle="1" w:styleId="142529926BE74EF4AED0F3BDDC3C3C5A">
    <w:name w:val="142529926BE74EF4AED0F3BDDC3C3C5A"/>
    <w:rsid w:val="007C524A"/>
  </w:style>
  <w:style w:type="paragraph" w:customStyle="1" w:styleId="8025EE5706374EB1A1AF2C11E051B5E0">
    <w:name w:val="8025EE5706374EB1A1AF2C11E051B5E0"/>
    <w:rsid w:val="007C524A"/>
  </w:style>
  <w:style w:type="paragraph" w:customStyle="1" w:styleId="82B92B424236451794A51A639D856C5D">
    <w:name w:val="82B92B424236451794A51A639D856C5D"/>
    <w:rsid w:val="007C524A"/>
  </w:style>
  <w:style w:type="paragraph" w:customStyle="1" w:styleId="1278141BB42E40798164E42FF71FB75A">
    <w:name w:val="1278141BB42E40798164E42FF71FB75A"/>
    <w:rsid w:val="007C524A"/>
  </w:style>
  <w:style w:type="paragraph" w:customStyle="1" w:styleId="6E607507DC194FBF88FAE91AF1359F2C">
    <w:name w:val="6E607507DC194FBF88FAE91AF1359F2C"/>
    <w:rsid w:val="007C524A"/>
  </w:style>
  <w:style w:type="paragraph" w:customStyle="1" w:styleId="63DAB3282BD546E3B3B81E5BBB0A3CF3">
    <w:name w:val="63DAB3282BD546E3B3B81E5BBB0A3CF3"/>
    <w:rsid w:val="007C524A"/>
  </w:style>
  <w:style w:type="paragraph" w:customStyle="1" w:styleId="BAD31CC808724CBB94557C0DC6411ADE">
    <w:name w:val="BAD31CC808724CBB94557C0DC6411ADE"/>
    <w:rsid w:val="007C524A"/>
  </w:style>
  <w:style w:type="paragraph" w:customStyle="1" w:styleId="4893A5BE0DF042E69085D42439C50A50">
    <w:name w:val="4893A5BE0DF042E69085D42439C50A50"/>
    <w:rsid w:val="007C524A"/>
  </w:style>
  <w:style w:type="paragraph" w:customStyle="1" w:styleId="C8CB54A7EFC446D6869A1361736423C8">
    <w:name w:val="C8CB54A7EFC446D6869A1361736423C8"/>
    <w:rsid w:val="007C524A"/>
  </w:style>
  <w:style w:type="paragraph" w:customStyle="1" w:styleId="918BAC064ED94297BDDE536885630FEF">
    <w:name w:val="918BAC064ED94297BDDE536885630FEF"/>
    <w:rsid w:val="007C524A"/>
  </w:style>
  <w:style w:type="paragraph" w:customStyle="1" w:styleId="A6820F46EFD2418C9DF08ABC93CED281">
    <w:name w:val="A6820F46EFD2418C9DF08ABC93CED281"/>
    <w:rsid w:val="007C524A"/>
  </w:style>
  <w:style w:type="paragraph" w:customStyle="1" w:styleId="26AB7EAE34A6440DA23B5690B4254D93">
    <w:name w:val="26AB7EAE34A6440DA23B5690B4254D93"/>
    <w:rsid w:val="007C524A"/>
  </w:style>
  <w:style w:type="paragraph" w:customStyle="1" w:styleId="4162C8F60A4B48DCBC0CFF7338C15083">
    <w:name w:val="4162C8F60A4B48DCBC0CFF7338C15083"/>
    <w:rsid w:val="007C524A"/>
  </w:style>
  <w:style w:type="paragraph" w:customStyle="1" w:styleId="71DE16FBE5F34E719AA7AE1146EA586E">
    <w:name w:val="71DE16FBE5F34E719AA7AE1146EA586E"/>
    <w:rsid w:val="007C524A"/>
  </w:style>
  <w:style w:type="paragraph" w:customStyle="1" w:styleId="C65CDA7BE6F74269892CB0EB0D4B3561">
    <w:name w:val="C65CDA7BE6F74269892CB0EB0D4B3561"/>
    <w:rsid w:val="007C524A"/>
  </w:style>
  <w:style w:type="paragraph" w:customStyle="1" w:styleId="CD5A157BF8264FF483FD289666702CC5">
    <w:name w:val="CD5A157BF8264FF483FD289666702CC5"/>
    <w:rsid w:val="007C524A"/>
  </w:style>
  <w:style w:type="paragraph" w:customStyle="1" w:styleId="E049AD9628AE4D9A8F96DE622FE1FD17">
    <w:name w:val="E049AD9628AE4D9A8F96DE622FE1FD17"/>
    <w:rsid w:val="007C524A"/>
  </w:style>
  <w:style w:type="paragraph" w:customStyle="1" w:styleId="F25FA77277234367B3DD852181B95C23">
    <w:name w:val="F25FA77277234367B3DD852181B95C23"/>
    <w:rsid w:val="007C524A"/>
  </w:style>
  <w:style w:type="paragraph" w:customStyle="1" w:styleId="ECA6B350AF7142609E66162FF79D23CB">
    <w:name w:val="ECA6B350AF7142609E66162FF79D23CB"/>
    <w:rsid w:val="007C524A"/>
  </w:style>
  <w:style w:type="paragraph" w:customStyle="1" w:styleId="669ED5F7D6034E069006093F70F4DEEC">
    <w:name w:val="669ED5F7D6034E069006093F70F4DEEC"/>
    <w:rsid w:val="007C524A"/>
  </w:style>
  <w:style w:type="paragraph" w:customStyle="1" w:styleId="776F6619447B4E58A3859620C8159525">
    <w:name w:val="776F6619447B4E58A3859620C8159525"/>
    <w:rsid w:val="007C524A"/>
  </w:style>
  <w:style w:type="paragraph" w:customStyle="1" w:styleId="9A27044976984701A0C04EF8B703D08C">
    <w:name w:val="9A27044976984701A0C04EF8B703D08C"/>
    <w:rsid w:val="007C524A"/>
  </w:style>
  <w:style w:type="paragraph" w:customStyle="1" w:styleId="D9F3AE6FC735488FAC8073155DA9E03C">
    <w:name w:val="D9F3AE6FC735488FAC8073155DA9E03C"/>
    <w:rsid w:val="007C524A"/>
  </w:style>
  <w:style w:type="paragraph" w:customStyle="1" w:styleId="C0340E0910A2480E913D22BFF5D96685">
    <w:name w:val="C0340E0910A2480E913D22BFF5D96685"/>
    <w:rsid w:val="007C524A"/>
  </w:style>
  <w:style w:type="paragraph" w:customStyle="1" w:styleId="D08F280A75E74239B75F6E63E00F6382">
    <w:name w:val="D08F280A75E74239B75F6E63E00F6382"/>
    <w:rsid w:val="007C524A"/>
  </w:style>
  <w:style w:type="paragraph" w:customStyle="1" w:styleId="7EE613508A8A4D5F9A069DF5F657BDE2">
    <w:name w:val="7EE613508A8A4D5F9A069DF5F657BDE2"/>
    <w:rsid w:val="007C524A"/>
  </w:style>
  <w:style w:type="paragraph" w:customStyle="1" w:styleId="3EC6AD0E85EA4DC89957512429BD4295">
    <w:name w:val="3EC6AD0E85EA4DC89957512429BD4295"/>
    <w:rsid w:val="007C524A"/>
  </w:style>
  <w:style w:type="paragraph" w:customStyle="1" w:styleId="FBCB38A4EDFF46B4ABCAF2888DBA5B4A">
    <w:name w:val="FBCB38A4EDFF46B4ABCAF2888DBA5B4A"/>
    <w:rsid w:val="007C524A"/>
  </w:style>
  <w:style w:type="paragraph" w:customStyle="1" w:styleId="E2205A9E1F2341A8AAD62FAFF788BFD8">
    <w:name w:val="E2205A9E1F2341A8AAD62FAFF788BFD8"/>
    <w:rsid w:val="007C524A"/>
  </w:style>
  <w:style w:type="paragraph" w:customStyle="1" w:styleId="D16AABE6BAF14F48B2DAD11B8288B6D8">
    <w:name w:val="D16AABE6BAF14F48B2DAD11B8288B6D8"/>
    <w:rsid w:val="007C524A"/>
  </w:style>
  <w:style w:type="paragraph" w:customStyle="1" w:styleId="191B6A7753B84C4AB97884FC589929FB">
    <w:name w:val="191B6A7753B84C4AB97884FC589929FB"/>
    <w:rsid w:val="007C524A"/>
  </w:style>
  <w:style w:type="paragraph" w:customStyle="1" w:styleId="E314BB29F0FA4928A2FAD2524199B264">
    <w:name w:val="E314BB29F0FA4928A2FAD2524199B264"/>
    <w:rsid w:val="007C524A"/>
  </w:style>
  <w:style w:type="paragraph" w:customStyle="1" w:styleId="C6CAE79013784E6BAB391E2476DB6F0A">
    <w:name w:val="C6CAE79013784E6BAB391E2476DB6F0A"/>
    <w:rsid w:val="007C524A"/>
  </w:style>
  <w:style w:type="paragraph" w:customStyle="1" w:styleId="73C199C10FD54DA6B92D0A08887BE858">
    <w:name w:val="73C199C10FD54DA6B92D0A08887BE858"/>
    <w:rsid w:val="007C524A"/>
  </w:style>
  <w:style w:type="paragraph" w:customStyle="1" w:styleId="F1F8CAB55CC0429799146923970D7B46">
    <w:name w:val="F1F8CAB55CC0429799146923970D7B46"/>
    <w:rsid w:val="007C524A"/>
  </w:style>
  <w:style w:type="paragraph" w:customStyle="1" w:styleId="7862D6536F39445C8BE3D9290D69BB09">
    <w:name w:val="7862D6536F39445C8BE3D9290D69BB09"/>
    <w:rsid w:val="007C524A"/>
  </w:style>
  <w:style w:type="paragraph" w:customStyle="1" w:styleId="90970BBE5A7E49FF9DD7B662A8F2A134">
    <w:name w:val="90970BBE5A7E49FF9DD7B662A8F2A134"/>
    <w:rsid w:val="007C524A"/>
  </w:style>
  <w:style w:type="paragraph" w:customStyle="1" w:styleId="28D96F85DB374681B4EAA789A994CA96">
    <w:name w:val="28D96F85DB374681B4EAA789A994CA96"/>
    <w:rsid w:val="007C524A"/>
  </w:style>
  <w:style w:type="paragraph" w:customStyle="1" w:styleId="AA4CA3114DA347E388269723B0235DCD">
    <w:name w:val="AA4CA3114DA347E388269723B0235DCD"/>
    <w:rsid w:val="007C524A"/>
  </w:style>
  <w:style w:type="paragraph" w:customStyle="1" w:styleId="0364176E22BE496194EA80A3198D0FE8">
    <w:name w:val="0364176E22BE496194EA80A3198D0FE8"/>
    <w:rsid w:val="007C524A"/>
  </w:style>
  <w:style w:type="paragraph" w:customStyle="1" w:styleId="6CC180A218D44E21A3352CE6AAE9E01F">
    <w:name w:val="6CC180A218D44E21A3352CE6AAE9E01F"/>
    <w:rsid w:val="007C524A"/>
  </w:style>
  <w:style w:type="paragraph" w:customStyle="1" w:styleId="892C91CF99304C31A4CB77314D6E1770">
    <w:name w:val="892C91CF99304C31A4CB77314D6E1770"/>
    <w:rsid w:val="007C524A"/>
  </w:style>
  <w:style w:type="paragraph" w:customStyle="1" w:styleId="EA66287E134B4F5CA4CA39AD824E51BA">
    <w:name w:val="EA66287E134B4F5CA4CA39AD824E51BA"/>
    <w:rsid w:val="007C524A"/>
  </w:style>
  <w:style w:type="paragraph" w:customStyle="1" w:styleId="7CD9F381E9894C549BABB0A9557C34F2">
    <w:name w:val="7CD9F381E9894C549BABB0A9557C34F2"/>
    <w:rsid w:val="007C524A"/>
  </w:style>
  <w:style w:type="paragraph" w:customStyle="1" w:styleId="246ED7E42EC14C509C3A2EBA92F322BA">
    <w:name w:val="246ED7E42EC14C509C3A2EBA92F322BA"/>
    <w:rsid w:val="007C524A"/>
  </w:style>
  <w:style w:type="paragraph" w:customStyle="1" w:styleId="7E40851743334BB3A948E4158BE020FA">
    <w:name w:val="7E40851743334BB3A948E4158BE020FA"/>
    <w:rsid w:val="007C524A"/>
  </w:style>
  <w:style w:type="paragraph" w:customStyle="1" w:styleId="BB01B670B18548F9A4121F00CDBC3E46">
    <w:name w:val="BB01B670B18548F9A4121F00CDBC3E46"/>
    <w:rsid w:val="007C524A"/>
  </w:style>
  <w:style w:type="paragraph" w:customStyle="1" w:styleId="9D53900A355945E59D3B5DED549041C4">
    <w:name w:val="9D53900A355945E59D3B5DED549041C4"/>
    <w:rsid w:val="007C524A"/>
  </w:style>
  <w:style w:type="paragraph" w:customStyle="1" w:styleId="B505B40A44A1486A8C65CACCB8CF19EE">
    <w:name w:val="B505B40A44A1486A8C65CACCB8CF19EE"/>
    <w:rsid w:val="007C524A"/>
  </w:style>
  <w:style w:type="paragraph" w:customStyle="1" w:styleId="9B1FFC16B7B2477A93382D5A72A724D0">
    <w:name w:val="9B1FFC16B7B2477A93382D5A72A724D0"/>
    <w:rsid w:val="007C524A"/>
  </w:style>
  <w:style w:type="paragraph" w:customStyle="1" w:styleId="6908D28EDDA649E2B13602DA10F0FAE3">
    <w:name w:val="6908D28EDDA649E2B13602DA10F0FAE3"/>
    <w:rsid w:val="007C524A"/>
  </w:style>
  <w:style w:type="paragraph" w:customStyle="1" w:styleId="93D53888C69E42CAAC8BD349B0E21824">
    <w:name w:val="93D53888C69E42CAAC8BD349B0E21824"/>
    <w:rsid w:val="007C524A"/>
  </w:style>
  <w:style w:type="paragraph" w:customStyle="1" w:styleId="8381E35215504D0CAA5E26BB3709D375">
    <w:name w:val="8381E35215504D0CAA5E26BB3709D375"/>
    <w:rsid w:val="007C524A"/>
  </w:style>
  <w:style w:type="paragraph" w:customStyle="1" w:styleId="1A36D97ECD734EABB256A1B96E3ABE1C">
    <w:name w:val="1A36D97ECD734EABB256A1B96E3ABE1C"/>
    <w:rsid w:val="007C524A"/>
  </w:style>
  <w:style w:type="paragraph" w:customStyle="1" w:styleId="0308A63673624E58871D897FA80B36FA">
    <w:name w:val="0308A63673624E58871D897FA80B36FA"/>
    <w:rsid w:val="007C524A"/>
  </w:style>
  <w:style w:type="paragraph" w:customStyle="1" w:styleId="3E6C55D603FB4C28B3C98EE3583A99A6">
    <w:name w:val="3E6C55D603FB4C28B3C98EE3583A99A6"/>
    <w:rsid w:val="007C524A"/>
  </w:style>
  <w:style w:type="paragraph" w:customStyle="1" w:styleId="42AC5D049E754EDD9EC1039AD6EC7678">
    <w:name w:val="42AC5D049E754EDD9EC1039AD6EC7678"/>
    <w:rsid w:val="007C524A"/>
  </w:style>
  <w:style w:type="paragraph" w:customStyle="1" w:styleId="E55103D520E94C78828D60CC78945873">
    <w:name w:val="E55103D520E94C78828D60CC78945873"/>
    <w:rsid w:val="007C524A"/>
  </w:style>
  <w:style w:type="paragraph" w:customStyle="1" w:styleId="70B781385FE64511A2A3EFB004AC8705">
    <w:name w:val="70B781385FE64511A2A3EFB004AC8705"/>
    <w:rsid w:val="007C524A"/>
  </w:style>
  <w:style w:type="paragraph" w:customStyle="1" w:styleId="E426DE9E6AC3474DAC364D88594A8F8A">
    <w:name w:val="E426DE9E6AC3474DAC364D88594A8F8A"/>
    <w:rsid w:val="007C524A"/>
  </w:style>
  <w:style w:type="paragraph" w:customStyle="1" w:styleId="09E801E009084A39AE99B5DBEA66B840">
    <w:name w:val="09E801E009084A39AE99B5DBEA66B840"/>
    <w:rsid w:val="007C524A"/>
  </w:style>
  <w:style w:type="paragraph" w:customStyle="1" w:styleId="2883F6C2CD314D6CB947EEDDF147E28D">
    <w:name w:val="2883F6C2CD314D6CB947EEDDF147E28D"/>
    <w:rsid w:val="007C524A"/>
  </w:style>
  <w:style w:type="paragraph" w:customStyle="1" w:styleId="B944EED8C9AB4CEC8118E2DD4B4F3284">
    <w:name w:val="B944EED8C9AB4CEC8118E2DD4B4F3284"/>
    <w:rsid w:val="007C524A"/>
  </w:style>
  <w:style w:type="paragraph" w:customStyle="1" w:styleId="31907D93B8CE41B7A53066C7346BED0E">
    <w:name w:val="31907D93B8CE41B7A53066C7346BED0E"/>
    <w:rsid w:val="007C524A"/>
  </w:style>
  <w:style w:type="paragraph" w:customStyle="1" w:styleId="99C15830B87B499DB6D105BBBAEFB21B">
    <w:name w:val="99C15830B87B499DB6D105BBBAEFB21B"/>
    <w:rsid w:val="007C524A"/>
  </w:style>
  <w:style w:type="paragraph" w:customStyle="1" w:styleId="924AE1BE98F9485C889B122B1D78F783">
    <w:name w:val="924AE1BE98F9485C889B122B1D78F783"/>
    <w:rsid w:val="007C524A"/>
  </w:style>
  <w:style w:type="paragraph" w:customStyle="1" w:styleId="6DF1F3456BE14719880179651870153E">
    <w:name w:val="6DF1F3456BE14719880179651870153E"/>
    <w:rsid w:val="007C524A"/>
  </w:style>
  <w:style w:type="paragraph" w:customStyle="1" w:styleId="BF83B4489CB347E7AFD8A2A2B07FEAC3">
    <w:name w:val="BF83B4489CB347E7AFD8A2A2B07FEAC3"/>
    <w:rsid w:val="007C524A"/>
  </w:style>
  <w:style w:type="paragraph" w:customStyle="1" w:styleId="B85249CC60BC49ACB111ABF0232E02CA">
    <w:name w:val="B85249CC60BC49ACB111ABF0232E02CA"/>
    <w:rsid w:val="007C524A"/>
  </w:style>
  <w:style w:type="paragraph" w:customStyle="1" w:styleId="2077A11C038C4C4CA3B97F0E36CAAA88">
    <w:name w:val="2077A11C038C4C4CA3B97F0E36CAAA88"/>
    <w:rsid w:val="007C524A"/>
  </w:style>
  <w:style w:type="paragraph" w:customStyle="1" w:styleId="760D2160E55940D699D67D21C7383FDA">
    <w:name w:val="760D2160E55940D699D67D21C7383FDA"/>
    <w:rsid w:val="007C524A"/>
  </w:style>
  <w:style w:type="paragraph" w:customStyle="1" w:styleId="DE268E234226426BB7EA81EDD00111F3">
    <w:name w:val="DE268E234226426BB7EA81EDD00111F3"/>
    <w:rsid w:val="007C524A"/>
  </w:style>
  <w:style w:type="paragraph" w:customStyle="1" w:styleId="ED05C468ED14419DA65E750B2FF16FB3">
    <w:name w:val="ED05C468ED14419DA65E750B2FF16FB3"/>
    <w:rsid w:val="007C524A"/>
  </w:style>
  <w:style w:type="paragraph" w:customStyle="1" w:styleId="4AC435A54BCE4725AD517EAB276E4405">
    <w:name w:val="4AC435A54BCE4725AD517EAB276E4405"/>
    <w:rsid w:val="007C524A"/>
  </w:style>
  <w:style w:type="paragraph" w:customStyle="1" w:styleId="CFF4A45E5C4B4171A556B327A0E900A0">
    <w:name w:val="CFF4A45E5C4B4171A556B327A0E900A0"/>
    <w:rsid w:val="007C524A"/>
  </w:style>
  <w:style w:type="paragraph" w:customStyle="1" w:styleId="09A8BFE43A1841149A35B7EB5717008F">
    <w:name w:val="09A8BFE43A1841149A35B7EB5717008F"/>
    <w:rsid w:val="007C524A"/>
  </w:style>
  <w:style w:type="paragraph" w:customStyle="1" w:styleId="A8E7DFB4C69741B4B183D1EFCD4B41D3">
    <w:name w:val="A8E7DFB4C69741B4B183D1EFCD4B41D3"/>
    <w:rsid w:val="007C524A"/>
  </w:style>
  <w:style w:type="paragraph" w:customStyle="1" w:styleId="9CAD908450C44EE7B3D30A7BDA35AF51">
    <w:name w:val="9CAD908450C44EE7B3D30A7BDA35AF51"/>
    <w:rsid w:val="007C524A"/>
  </w:style>
  <w:style w:type="paragraph" w:customStyle="1" w:styleId="32360333ACF84B36951E152DE3990E4A">
    <w:name w:val="32360333ACF84B36951E152DE3990E4A"/>
    <w:rsid w:val="007C524A"/>
  </w:style>
  <w:style w:type="paragraph" w:customStyle="1" w:styleId="2F1D983AD5E34BECA87E0273786A1561">
    <w:name w:val="2F1D983AD5E34BECA87E0273786A1561"/>
    <w:rsid w:val="007C524A"/>
  </w:style>
  <w:style w:type="paragraph" w:customStyle="1" w:styleId="5CAB0E3957394AE2BACA80D5F189733F">
    <w:name w:val="5CAB0E3957394AE2BACA80D5F189733F"/>
    <w:rsid w:val="007C524A"/>
  </w:style>
  <w:style w:type="paragraph" w:customStyle="1" w:styleId="4B0687752F484D9294E05A1455FD9AE2">
    <w:name w:val="4B0687752F484D9294E05A1455FD9AE2"/>
    <w:rsid w:val="007C524A"/>
  </w:style>
  <w:style w:type="paragraph" w:customStyle="1" w:styleId="752B5448124F48209DE61DF35B17A71B">
    <w:name w:val="752B5448124F48209DE61DF35B17A71B"/>
    <w:rsid w:val="007C524A"/>
  </w:style>
  <w:style w:type="paragraph" w:customStyle="1" w:styleId="DD3EDDDC552142A19EF99871A5A545CF">
    <w:name w:val="DD3EDDDC552142A19EF99871A5A545CF"/>
    <w:rsid w:val="007C524A"/>
  </w:style>
  <w:style w:type="paragraph" w:customStyle="1" w:styleId="BFFE9700FE8444D2ADA635AABD55A304">
    <w:name w:val="BFFE9700FE8444D2ADA635AABD55A304"/>
    <w:rsid w:val="007C524A"/>
  </w:style>
  <w:style w:type="paragraph" w:customStyle="1" w:styleId="E6FFDFC180E148209773BC281110ACAC">
    <w:name w:val="E6FFDFC180E148209773BC281110ACAC"/>
    <w:rsid w:val="007C524A"/>
  </w:style>
  <w:style w:type="paragraph" w:customStyle="1" w:styleId="BEDB5FFBE4594F1AB140D58A0682AAA8">
    <w:name w:val="BEDB5FFBE4594F1AB140D58A0682AAA8"/>
    <w:rsid w:val="007C524A"/>
  </w:style>
  <w:style w:type="paragraph" w:customStyle="1" w:styleId="F4D1726E3E4F44158D74B2558DB5426A">
    <w:name w:val="F4D1726E3E4F44158D74B2558DB5426A"/>
    <w:rsid w:val="007C524A"/>
  </w:style>
  <w:style w:type="paragraph" w:customStyle="1" w:styleId="D747178CC60040C486ACC1F31C98DB41">
    <w:name w:val="D747178CC60040C486ACC1F31C98DB41"/>
    <w:rsid w:val="007C524A"/>
  </w:style>
  <w:style w:type="paragraph" w:customStyle="1" w:styleId="AFA100CC2E4546CA870463EE3D0580CC">
    <w:name w:val="AFA100CC2E4546CA870463EE3D0580CC"/>
    <w:rsid w:val="007C524A"/>
  </w:style>
  <w:style w:type="paragraph" w:customStyle="1" w:styleId="D6B9ABC9AF5D4932BA08E3CDD181969C">
    <w:name w:val="D6B9ABC9AF5D4932BA08E3CDD181969C"/>
    <w:rsid w:val="007C524A"/>
  </w:style>
  <w:style w:type="paragraph" w:customStyle="1" w:styleId="A4BFE53CEE024E53852BD89B45F2A856">
    <w:name w:val="A4BFE53CEE024E53852BD89B45F2A856"/>
    <w:rsid w:val="007C524A"/>
  </w:style>
  <w:style w:type="paragraph" w:customStyle="1" w:styleId="166E04A79C8E4CCABD99FD8745EBA0D3">
    <w:name w:val="166E04A79C8E4CCABD99FD8745EBA0D3"/>
    <w:rsid w:val="007C524A"/>
  </w:style>
  <w:style w:type="paragraph" w:customStyle="1" w:styleId="9E2E285B098845948EE35FDB863F1BDD">
    <w:name w:val="9E2E285B098845948EE35FDB863F1BDD"/>
    <w:rsid w:val="007C524A"/>
  </w:style>
  <w:style w:type="paragraph" w:customStyle="1" w:styleId="01CACABC7B0740E1A8E6127375CB346D">
    <w:name w:val="01CACABC7B0740E1A8E6127375CB346D"/>
    <w:rsid w:val="007C524A"/>
  </w:style>
  <w:style w:type="paragraph" w:customStyle="1" w:styleId="0AB58217DE344DF9918E077038B2EE4F">
    <w:name w:val="0AB58217DE344DF9918E077038B2EE4F"/>
    <w:rsid w:val="007C524A"/>
  </w:style>
  <w:style w:type="paragraph" w:customStyle="1" w:styleId="EEFF08E75A364DF49DE604DD53B7C894">
    <w:name w:val="EEFF08E75A364DF49DE604DD53B7C894"/>
    <w:rsid w:val="007C524A"/>
  </w:style>
  <w:style w:type="paragraph" w:customStyle="1" w:styleId="30B205AE30F744C3906D81C71E757BCF">
    <w:name w:val="30B205AE30F744C3906D81C71E757BCF"/>
    <w:rsid w:val="007C524A"/>
  </w:style>
  <w:style w:type="paragraph" w:customStyle="1" w:styleId="8124697D41404E24B850BE1BAC5C1551">
    <w:name w:val="8124697D41404E24B850BE1BAC5C1551"/>
    <w:rsid w:val="007C524A"/>
  </w:style>
  <w:style w:type="paragraph" w:customStyle="1" w:styleId="04E7FD3AEEC04B4EA9F5EB8A48E4FC6F">
    <w:name w:val="04E7FD3AEEC04B4EA9F5EB8A48E4FC6F"/>
    <w:rsid w:val="007C524A"/>
  </w:style>
  <w:style w:type="paragraph" w:customStyle="1" w:styleId="E3845A62267A426F9AE6554E53A8AC07">
    <w:name w:val="E3845A62267A426F9AE6554E53A8AC07"/>
    <w:rsid w:val="007C524A"/>
  </w:style>
  <w:style w:type="paragraph" w:customStyle="1" w:styleId="42C895D17A26478AB8ED9FC08FD86B9E">
    <w:name w:val="42C895D17A26478AB8ED9FC08FD86B9E"/>
    <w:rsid w:val="007C524A"/>
  </w:style>
  <w:style w:type="paragraph" w:customStyle="1" w:styleId="08B013858F1F42E687BAF1B331D8DE44">
    <w:name w:val="08B013858F1F42E687BAF1B331D8DE44"/>
    <w:rsid w:val="007C524A"/>
  </w:style>
  <w:style w:type="paragraph" w:customStyle="1" w:styleId="0D2AD74709A34A09AE3E4F37076FD903">
    <w:name w:val="0D2AD74709A34A09AE3E4F37076FD903"/>
    <w:rsid w:val="007C524A"/>
  </w:style>
  <w:style w:type="paragraph" w:customStyle="1" w:styleId="2C8CA7CB190846F386DCEF1A63B22178">
    <w:name w:val="2C8CA7CB190846F386DCEF1A63B22178"/>
    <w:rsid w:val="007C524A"/>
  </w:style>
  <w:style w:type="paragraph" w:customStyle="1" w:styleId="4CAF96AE61C24401884A0DE7DF91190F">
    <w:name w:val="4CAF96AE61C24401884A0DE7DF91190F"/>
    <w:rsid w:val="007C524A"/>
  </w:style>
  <w:style w:type="paragraph" w:customStyle="1" w:styleId="D8E2C77F485E45F8A83DE75BC79786F1">
    <w:name w:val="D8E2C77F485E45F8A83DE75BC79786F1"/>
    <w:rsid w:val="00506F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C4713-9D81-45C3-A2F5-27D9D37AA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3486</Words>
  <Characters>22871</Characters>
  <CharactersWithSpaces>25976</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1:00Z</dcterms:created>
  <dc:creator>RoNo</dc:creator>
  <dc:description/>
  <dc:language>en-US</dc:language>
  <cp:lastModifiedBy>Tomáš Kopecký</cp:lastModifiedBy>
  <dcterms:modified xsi:type="dcterms:W3CDTF">2019-12-02T2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