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CERME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ožu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mát: </w:t>
      </w:r>
      <w:r>
        <w:rPr>
          <w:b/>
        </w:rPr>
        <w:t>B5 - 176mm x 250mm</w:t>
      </w:r>
      <w:r>
        <w:rPr/>
        <w:t xml:space="preserve"> (nejvíce preferovaný formát by byl: G5 – 169mm x 239mm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e protože nejde o mezinárodní standard není nezbytnou podmínko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čet ks: </w:t>
      </w:r>
      <w:r>
        <w:rPr>
          <w:b/>
        </w:rPr>
        <w:t>15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pír: </w:t>
      </w:r>
      <w:r>
        <w:rPr>
          <w:b/>
        </w:rPr>
        <w:t>90 g/m</w:t>
      </w:r>
      <w:r>
        <w:rPr>
          <w:b/>
          <w:vertAlign w:val="superscript"/>
        </w:rPr>
        <w:t>2</w:t>
      </w:r>
      <w:r>
        <w:rPr>
          <w:b/>
        </w:rPr>
        <w:t xml:space="preserve"> standardní papí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pokládaný rozsah: </w:t>
      </w:r>
      <w:r>
        <w:rPr>
          <w:b/>
        </w:rPr>
        <w:t>500 stran (černobílý tisk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álka: </w:t>
      </w:r>
      <w:r>
        <w:rPr>
          <w:b/>
        </w:rPr>
        <w:t>plnobarevná, povrchová úprava – lamino dvoustranné ma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p vazby: </w:t>
      </w:r>
      <w:r>
        <w:rPr>
          <w:b/>
        </w:rPr>
        <w:t>V2 (lepená knižní vazba s měkkými deskam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fický požadavek I.: </w:t>
      </w:r>
      <w:r>
        <w:rPr>
          <w:b/>
        </w:rPr>
        <w:t>včetně sazb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Specifický požadavek II.: </w:t>
      </w:r>
      <w:r>
        <w:rPr>
          <w:b/>
        </w:rPr>
        <w:t xml:space="preserve">včetně potisku a dodání DVD (DVD s potiskem vlepené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 papírovém obalu nejlépe na desky brožury vpředu nebo vzadu</w:t>
      </w:r>
      <w:r>
        <w:rPr/>
        <w:t xml:space="preserve">; grafický návrh obalu </w:t>
      </w:r>
    </w:p>
    <w:p>
      <w:pPr>
        <w:pStyle w:val="Normal"/>
        <w:numPr>
          <w:ilvl w:val="0"/>
          <w:numId w:val="6"/>
        </w:numPr>
        <w:rPr/>
      </w:pPr>
      <w:r>
        <w:rPr/>
        <w:t>brožury i potisku DVD bude dodán zadavatelem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cifický požadavek III.: </w:t>
      </w:r>
      <w:r>
        <w:rPr>
          <w:b/>
        </w:rPr>
        <w:t>včetně přidělení ISB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ták skládan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át: </w:t>
      </w:r>
      <w:r>
        <w:rPr>
          <w:b/>
        </w:rPr>
        <w:t>A4 – 210mm x 297m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ks: </w:t>
      </w:r>
      <w:r>
        <w:rPr>
          <w:b/>
        </w:rPr>
        <w:t>1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pír: </w:t>
      </w:r>
      <w:r>
        <w:rPr>
          <w:b/>
        </w:rPr>
        <w:t>90 g/m</w:t>
      </w:r>
      <w:r>
        <w:rPr>
          <w:b/>
          <w:vertAlign w:val="superscript"/>
        </w:rPr>
        <w:t>2</w:t>
      </w:r>
      <w:r>
        <w:rPr>
          <w:b/>
        </w:rPr>
        <w:t xml:space="preserve"> standardní papí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evnost: </w:t>
      </w:r>
      <w:r>
        <w:rPr>
          <w:b/>
        </w:rPr>
        <w:t>plnobarevný oboustranný tis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pecifický požadavek I.: </w:t>
      </w:r>
      <w:r>
        <w:rPr>
          <w:b/>
        </w:rPr>
        <w:t xml:space="preserve">dvojitý lom (cik-cak); </w:t>
      </w:r>
      <w:r>
        <w:rPr/>
        <w:t>grafický návrh bude dodán zadava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á cena zahrnuje i dopravu tiskovin na pracoviště zadavatele a u brožury dále sazbu, dodání a potisk DVD a přidělení ISB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nální počet stran brožury při konečné objednávce může být nižší nebo vyšší (odhadovaný rozsah zpracovávaného materiálu se pohybuje v rozmezí 450 – 550 normostran). Dodavatel je povinen v rámci tohoto rozmezí dodržet nabízenou cenu brožu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ín dodání tiskovin pro tento projekt je 3 týdny (21 kalendářních dní) ode dne, kdy dodavatel od zadavatele obdrží písemnou výzvu k zahájení provádění díla a podklady potřebné k realizaci díla. Místem dodání této části zakázky je budova J Filozofické fakulty MU, Jaselská 18, 602 00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ARTS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táky pro semináře 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variant x 200 ks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DL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g papír (nekřídový)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sk barevný oboustranný 4/0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ce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táky pro semináře – skládačka (obal pro letáky DL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ks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A4, 2x přeložený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g papír (nekřídový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sk barevný 4/0 oboustranný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cena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rožurka informační mediátor – sborník z konference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ks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A6, 12 listů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ba V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kát PARTSIP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ks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A1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barevný, lesklý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tiskovin pro tento projekt je 60 kalendářních ode dne, kdy dodavatel od zadavatele obdrží písemnou výzvu k zahájení provádění díla a podklady potřebné k realizaci díla. Celková cena zahrnuje i dopravu tiskovin na pracoviště zadavatele.  Místem dodání této části zakázky je budova D Filozofické fakulty, Arna Nováka 1, Br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u w:val="single"/>
        </w:rPr>
        <w:t>Projekt 016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rožura - sborník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ormát</w:t>
      </w:r>
      <w:r>
        <w:rPr/>
        <w:t>: A5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očet ks</w:t>
      </w:r>
      <w:r>
        <w:rPr/>
        <w:t>: 130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apír</w:t>
      </w:r>
      <w:r>
        <w:rPr/>
        <w:t>: 80 g standardní papír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ředpokládaný rozsah</w:t>
      </w:r>
      <w:r>
        <w:rPr/>
        <w:t>: 300 stran (černobílý tisk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Obálka</w:t>
      </w:r>
      <w:r>
        <w:rPr/>
        <w:t xml:space="preserve">: plnobarevná, povrchová úprava lamino lesk (papír min. 250 g) </w:t>
      </w:r>
    </w:p>
    <w:p>
      <w:pPr>
        <w:pStyle w:val="Normal"/>
        <w:rPr/>
      </w:pPr>
      <w:r>
        <w:rPr/>
        <w:t>Typ vazby: lep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ý celkový počet stran při konečné objednávce může být maximálně o 20 stran nižší nebo o 20 stran vyšší. Dodavatel je povinen dodržet cenu za stránku i v případě, že konečný rozsah publikace bude nižší nebo vyšší než je předpokládaný rozsah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ermín dodání tiskovin pro tento projekt je 60 kalendářních ode dne, kdy dodavatel od zadavatele obdrží písemnou výzvu k zahájení provádění díla a podklady potřebné k realizaci díla. Celková cena zahrnuje i dopravu tiskovin na pracoviště zadavatele.  Místem dodání této části zakázky je budova B Filozofické fakulty, Arna Nováka 1,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u w:val="single"/>
        </w:rPr>
        <w:t>Projekt 0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izitky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Formát</w:t>
      </w:r>
      <w:r>
        <w:rPr/>
        <w:t>: 9x5cm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apír</w:t>
      </w:r>
      <w:r>
        <w:rPr/>
        <w:t>: 300 g křída mat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arevnost</w:t>
      </w:r>
      <w:r>
        <w:rPr/>
        <w:t>: plnobarevná/0 (jednostranný tisk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áklad</w:t>
      </w:r>
      <w:r>
        <w:rPr/>
        <w:t>: 600ks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tiskovin pro tento projekt je 60 kalendářních ode dne, kdy dodavatel od zadavatele obdrží písemnou výzvu k zahájení provádění díla a podklady potřebné k realizaci díla. Celková cena zahrnuje i dopravu tiskovin na pracoviště zadavatele.  Místem dodání této části zakázky je budova B Filozofické fakulty, Arna Nováka 1,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rojekt Internetová encyklopedie města Brna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Vizitky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Formát</w:t>
      </w:r>
      <w:r>
        <w:rPr/>
        <w:t>: 90x50 cm, z levé strany zaoblené rohy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apír</w:t>
      </w:r>
      <w:r>
        <w:rPr/>
        <w:t xml:space="preserve">: </w:t>
      </w:r>
      <w:r>
        <w:rPr>
          <w:bCs/>
        </w:rPr>
        <w:t>pauzák gramáže 200g/m2 CROMATICO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Barevnost</w:t>
      </w:r>
      <w:r>
        <w:rPr>
          <w:bCs/>
        </w:rPr>
        <w:t>: jednostranný barevný tis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na vizitkách bude použit ofsetový tisk a sítotisk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Náklad</w:t>
      </w:r>
      <w:r>
        <w:rPr>
          <w:bCs/>
        </w:rPr>
        <w:t>: celkem 6500 ks, z toho</w:t>
      </w:r>
      <w:r>
        <w:rPr>
          <w:b/>
          <w:bCs/>
        </w:rPr>
        <w:t xml:space="preserve"> </w:t>
      </w:r>
      <w:r>
        <w:rPr/>
        <w:t>5000 ks - obecné (na projekt) + 3 x 500 vizitek na jméno (tři různé dru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tiskovin pro tento projekt je 60 kalendářních ode dne, kdy dodavatel od zadavatele obdrží písemnou výzvu k zahájení provádění díla a podklady potřebné k realizaci díla. Celková cena zahrnuje i dopravu tiskovin na pracoviště zadavatele.  Místem dodání této části zakázky je Mečová 5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</w:rPr>
        <w:t>projekt Inovace studijního programu dějin umění o zaměření na vizuální kulturu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Brožura (s obecnými informacemi pro stude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Formát</w:t>
      </w:r>
      <w:r>
        <w:rPr>
          <w:lang w:eastAsia="cs-CZ"/>
        </w:rPr>
        <w:t>: 21 x 26,5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očet ks</w:t>
      </w:r>
      <w:r>
        <w:rPr>
          <w:lang w:eastAsia="cs-CZ"/>
        </w:rPr>
        <w:t>: 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apír</w:t>
      </w:r>
      <w:r>
        <w:rPr>
          <w:lang w:eastAsia="cs-CZ"/>
        </w:rPr>
        <w:t>: 80g standardní papír, oboustranný barevný ti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ředpokládaný rozsah</w:t>
      </w:r>
      <w:r>
        <w:rPr>
          <w:lang w:eastAsia="cs-CZ"/>
        </w:rPr>
        <w:t>: 50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Obálka</w:t>
      </w:r>
      <w:r>
        <w:rPr>
          <w:lang w:eastAsia="cs-CZ"/>
        </w:rPr>
        <w:t>: plnobarevná, matný povr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Typ vazby</w:t>
      </w:r>
      <w:r>
        <w:rPr>
          <w:lang w:eastAsia="cs-CZ"/>
        </w:rPr>
        <w:t>: sešíva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Brožura (sylaby přednáš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Formát</w:t>
      </w:r>
      <w:r>
        <w:rPr>
          <w:lang w:eastAsia="cs-CZ"/>
        </w:rPr>
        <w:t>: A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očet ks</w:t>
      </w:r>
      <w:r>
        <w:rPr>
          <w:lang w:eastAsia="cs-CZ"/>
        </w:rPr>
        <w:t>: 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apír</w:t>
      </w:r>
      <w:r>
        <w:rPr>
          <w:lang w:eastAsia="cs-CZ"/>
        </w:rPr>
        <w:t>: 80g standardní papír, oboustranný barevný tis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ředpokládaný rozsah</w:t>
      </w:r>
      <w:r>
        <w:rPr>
          <w:lang w:eastAsia="cs-CZ"/>
        </w:rPr>
        <w:t>: 50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Obálka</w:t>
      </w:r>
      <w:r>
        <w:rPr>
          <w:lang w:eastAsia="cs-CZ"/>
        </w:rPr>
        <w:t>: plnobarevná, matný povr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Typ vazby:</w:t>
      </w:r>
      <w:r>
        <w:rPr>
          <w:lang w:eastAsia="cs-CZ"/>
        </w:rPr>
        <w:t xml:space="preserve"> sešíva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lak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Formát</w:t>
      </w:r>
      <w:r>
        <w:rPr>
          <w:lang w:eastAsia="cs-CZ"/>
        </w:rPr>
        <w:t>: 36,5 x 51,5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očet ks</w:t>
      </w:r>
      <w:r>
        <w:rPr>
          <w:lang w:eastAsia="cs-CZ"/>
        </w:rPr>
        <w:t>: 3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apír</w:t>
      </w:r>
      <w:r>
        <w:rPr>
          <w:lang w:eastAsia="cs-CZ"/>
        </w:rPr>
        <w:t>: 300g křídový papír, lesklá potisknutá str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Letá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Formát</w:t>
      </w:r>
      <w:r>
        <w:rPr>
          <w:lang w:eastAsia="cs-CZ"/>
        </w:rPr>
        <w:t>: A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cs-CZ"/>
        </w:rPr>
        <w:t>Počet ks</w:t>
      </w:r>
      <w:r>
        <w:rPr>
          <w:lang w:eastAsia="cs-CZ"/>
        </w:rPr>
        <w:t>: 1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b/>
          <w:lang w:eastAsia="cs-CZ"/>
        </w:rPr>
        <w:t>Papír</w:t>
      </w:r>
      <w:r>
        <w:rPr>
          <w:lang w:eastAsia="cs-CZ"/>
        </w:rPr>
        <w:t>: 300g křídový papír, lesklá potisknutá str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cs-CZ"/>
        </w:rPr>
      </w:pPr>
      <w:r>
        <w:rPr/>
        <w:t>Termín dodání tiskovin pro tento projekt je 60 kalendářních ode dne, kdy dodavatel od zadavatele obdrží písemnou výzvu k zahájení provádění díla a podklady potřebné k realizaci díla. Celková cena zahrnuje i dopravu tiskovin na pracoviště zadavatele.  Místem dodání této části zakázky je Veveří 28, Brno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rojekt CIAS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zitky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Formát</w:t>
      </w:r>
      <w:r>
        <w:rPr/>
        <w:t>: 9x5cm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apír</w:t>
      </w:r>
      <w:r>
        <w:rPr/>
        <w:t xml:space="preserve">: min. 250 g, vizitkový papír s reliéfem plátno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arevnost</w:t>
      </w:r>
      <w:r>
        <w:rPr/>
        <w:t>: Oboustranný barevný tisk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áklad</w:t>
      </w:r>
      <w:r>
        <w:rPr/>
        <w:t>: 400ks</w:t>
      </w:r>
    </w:p>
    <w:p>
      <w:pPr>
        <w:pStyle w:val="Normal"/>
        <w:rPr/>
      </w:pPr>
      <w:r>
        <w:rPr/>
        <w:t>Termín dodání tiskovin pro tento projekt je 60 kalendářních ode dne, kdy dodavatel od zadavatele obdrží písemnou výzvu k zahájení provádění díla a podklady potřebné k realizaci díla. Celková cena zahrnuje i dopravu tiskovin na pracoviště zadavatele.  Místem dodání této části zakázky je Veveří 26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ceny pro jednotlivé projekty (vyplňuje dodavatel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á encyklopedie města B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studijního programu dějin umění o zaměření na vizuální kultu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8:00Z</dcterms:created>
  <dc:creator>Radek Kundt</dc:creator>
  <dc:description/>
  <cp:keywords/>
  <dc:language>en-US</dc:language>
  <cp:lastModifiedBy>user</cp:lastModifiedBy>
  <dcterms:modified xsi:type="dcterms:W3CDTF">2010-12-06T15:21:00Z</dcterms:modified>
  <cp:revision>25</cp:revision>
  <dc:subject/>
  <dc:title>Tisk</dc:title>
</cp:coreProperties>
</file>