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dlimitní veřejné zakázky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 otevřeném řízení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omocné a úklidové</w:t>
      </w:r>
      <w:r>
        <w:rPr>
          <w:rFonts w:cs="Arial Narrow" w:ascii="Arial Narrow" w:hAnsi="Arial Narrow"/>
          <w:b/>
          <w:sz w:val="28"/>
          <w:szCs w:val="28"/>
        </w:rPr>
        <w:t xml:space="preserve"> práce pro stravovací provoz Masarykovy univerzity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Cs w:val="22"/>
        </w:rPr>
        <w:t>Krycí list Informace o kvalifikaci a Prohlášení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omocné a úklidové práce pro stravovací provoz Masarykovy univerzit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Zdeňkem Čížkem, ředitelem Správy kolejí a menz Masarykovy univerzity, Vinařská 5, 603 00 Brn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omocné a úklidové práce pro stravovací provoz Masarykovy univerzit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3728778435"/>
      <w:bookmarkStart w:id="1" w:name="__Fieldmark__0_3728778435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3728778435"/>
      <w:bookmarkStart w:id="3" w:name="__Fieldmark__1_3728778435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3728778435"/>
      <w:bookmarkStart w:id="5" w:name="__Fieldmark__6_3728778435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7_3728778435"/>
      <w:bookmarkStart w:id="7" w:name="__Fieldmark__7_3728778435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3728778435"/>
      <w:bookmarkStart w:id="9" w:name="__Fieldmark__8_3728778435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omocné a úklidové práce pro stravovací provoz Masarykovy univerzity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  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284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highlight w:val="darkGreen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432" w:hanging="43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odnoty přepočteny na rok za všechna účetní období uzavřená v daném roce; bylo-li poslední účetní období ukončeno v období od 1.1.2010 do konce lhůty pro prokázání splnění kvalifikace, nahraďte letopočty 2007, 2008, 2009 údaji 2008, 2009, 201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</w:t>
    </w:r>
    <w:r>
      <w:rPr>
        <w:b/>
        <w:sz w:val="18"/>
        <w:szCs w:val="18"/>
      </w:rPr>
      <w:t>nadlimitní v.z. „Pomocné a úklidové práce</w:t>
    </w:r>
  </w:p>
  <w:p>
    <w:pPr>
      <w:pStyle w:val="Header"/>
      <w:rPr/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b/>
        <w:sz w:val="18"/>
        <w:szCs w:val="18"/>
      </w:rPr>
      <w:t>pro stravovací provoz Masarykovy univerzit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4:00Z</dcterms:created>
  <dc:creator>Benzova</dc:creator>
  <dc:description/>
  <cp:keywords/>
  <dc:language>en-US</dc:language>
  <cp:lastModifiedBy>Heczkova</cp:lastModifiedBy>
  <cp:lastPrinted>2011-01-11T08:30:00Z</cp:lastPrinted>
  <dcterms:modified xsi:type="dcterms:W3CDTF">2011-01-12T08:07:00Z</dcterms:modified>
  <cp:revision>21</cp:revision>
  <dc:subject/>
  <dc:title>Brno 23</dc:title>
</cp:coreProperties>
</file>