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07.045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výuky na FSS MU - Katedra politologi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pagační brožury a standardní tiskoviny pro FSS“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to zadávací dokumentace je soubor dokumentů, údajů, požadavků Zadavatele vymezujících druh a předmět veřejné zakázky v podrobnostech nezbytných pro vypracování a podání nabídek uchazečů na veřejnou zakázku zadávanou podle § 95 zákona č. 137/2006 Sb., o veřejných zakázkách, ve znění pozdějších předpisů 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ák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“) v dynamickém nákupním systému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ropagační služb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“), zavedeném v otevřeném řízení podle Zákon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, ev. č. 60055744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le Zadávací dokumentace dodavatel zařazený do dynamického nákupního systému zpracuje nabídku, a to na základě výzvy k podání nabídek podle § 95 odst. 1 a 5 Zákona, kterou Zadavatel odešle zařazeným dodavatelům pomocí elektronického nástroje E-ZAK dostupného na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://zakazky.muni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. Tato Zadávací dokumentace neslouží dodavatelům dosud nezařazeným do dynamického nákupního systému jako zadávací podmínky pro podání předběžné nabídky; tyto je možné získat na adrese </w:t>
            </w:r>
            <w:hyperlink r:id="rId4">
              <w:r>
                <w:rPr>
                  <w:rStyle w:val="InternetLink"/>
                </w:rPr>
                <w:t>https://zakazky.muni.cz/dns00000007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. Dodavatelé, kteří nepodali předběžnou nabídku a nebyli zařazeni do dynamického nákupního systému,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emohou podat nabídku v této veřejné zakáz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áva, povinnosti či podmínky v této Zadávací dokumentaci neuvedené se řídí tímto Zákonem a vyhláškami č. 274/2006 Sb., č. 326/2006 Sb., č. 328/2006 Sb., č. 329/2006 Sb. č. 330/2006 Sb. a č. 179/2010, nařízením vlády ČR č. 77/2008 Sb., sdělením č. 130/2007 Sb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a Pravidly Operačního programu Vzdělávání pro konkurenceschopnost (dále také „OP VK“) dostupných na </w:t>
            </w:r>
            <w:hyperlink r:id="rId5">
              <w:r>
                <w:rPr>
                  <w:rStyle w:val="InternetLink"/>
                  <w:rFonts w:cs="Arial" w:ascii="Arial Narrow" w:hAnsi="Arial Narrow"/>
                  <w:i/>
                  <w:sz w:val="22"/>
                  <w:szCs w:val="22"/>
                </w:rPr>
                <w:t>www.msmt.cz</w:t>
              </w:r>
            </w:hyperlink>
            <w:r>
              <w:rPr>
                <w:rFonts w:cs="Arial" w:ascii="Arial Narrow" w:hAnsi="Arial Narrow"/>
                <w:i/>
                <w:sz w:val="22"/>
                <w:szCs w:val="22"/>
              </w:rPr>
              <w:t>, odkaz strukturální fondy, odkaz OP VK období 2007-2013 (dále jen „Pravidla“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ato veřejná zakázka je zadávána elektronicky pomocí elektronického nástroje E-ZAK dostupného na </w:t>
            </w:r>
            <w:hyperlink r:id="rId6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://zakazky.muni.cz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. Veškeré úkony se provádějí elektronicky.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škeré podmínky a informace týkající se elektronického nástroje včetně dynamického nákupního systému jsou dostupné na: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</w:t>
            </w:r>
            <w:hyperlink r:id="rId8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data/manual/QCM.Podepisovaci_applet.pdf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 případě jakýchkoli otázek týkajících se uživatelského ovládání elektronického nástroje dostupného na výše uvedené webové stránce kontaktujte prosím Šárku Chlupovou, e-mail: chlupova@fss.muni.cz, tel.: 549 49 4100.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odavatel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v Zadávací dokumentaci v souladu se Zákonem rozumí právnická nebo fyzická osoba, která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oskytuje zboží</w:t>
            </w:r>
            <w:r>
              <w:rPr>
                <w:rFonts w:cs="Arial" w:ascii="Arial Narrow" w:hAnsi="Arial Narrow"/>
                <w:sz w:val="22"/>
                <w:szCs w:val="22"/>
              </w:rPr>
              <w:t>, pokud má sídlo, místo podnikání či místo trvalého pobytu na území České republiky nebo zahraniční dodavatel, který je zahraniční osobou podle § 21 zákona č. 513/1991 Sb., ve znění pozdějších předpisů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Uchazeč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rozumí dodavatel, který ve stanovené době podal nabídku v zadávacím řízení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smí Zadávací dokumentaci použít pouze pro účely zpracování nabídky pro tuto veřejnou zakázku v dynamickém nákupním systém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je povinen se před podáním nabídky podrobně seznámit s kompletní Zadávací dokumentací a vyjasnit si ještě před podáním nabídky případné nejasnosti. K pozdějším námitkám nebude brán zřet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lektronickým podpisem je míněn zaručený elektronický podpis dle zákona č. 227/2000 Sb., o elektronickém podpisu a o změně některých dalších zákonů, ve znění pozdějších předpisů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lužba, </w:t>
            </w:r>
            <w:r>
              <w:rPr>
                <w:rFonts w:cs="Arial" w:ascii="Arial Narrow" w:hAnsi="Arial Narrow"/>
                <w:sz w:val="22"/>
                <w:szCs w:val="22"/>
              </w:rPr>
              <w:t>dle § 10 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uveřejnění ve zjednodušeném oznámení 31.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Ing. Vojtěch Moštěk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Fakulta sociálních studií Masarykovy univerzity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oštova 10, Brno 602 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stek@fss.muni.cz, 549 49 1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 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Šárka Chlupová, e-mail: </w:t>
            </w:r>
            <w:hyperlink r:id="rId9">
              <w:r>
                <w:rPr>
                  <w:rStyle w:val="InternetLink"/>
                  <w:i/>
                </w:rPr>
                <w:t>chlupova@fss.muni.cz</w:t>
              </w:r>
            </w:hyperlink>
            <w:r>
              <w:rPr>
                <w:i/>
              </w:rPr>
              <w:t xml:space="preserve">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l.: 549 49 4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hůta pro podání nabídek specifikovaná ve výzvě k podání nabídek podle § 95 odst. 5 Zákona končí: 17. 9. 2010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 veřejné zakázk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veřejné zakázky je za Zadavatelem specifikovaných obchodních podmínek dodávka tiskovin pro projekt OPVK reg.č. CZ.1.07/2.2.00/07.0452 a běžný chod FS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ejichž výčet včetně specifikace a požadovaného množství je uveden v technických podmínkách, které tvoří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u č. 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adávací dokumentace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lasifikace předmětu veřejné zakázky je vymezena CPV </w:t>
            </w:r>
            <w:r>
              <w:rPr>
                <w:rFonts w:cs="Arial Narrow" w:ascii="Arial Narrow" w:hAnsi="Arial Narrow"/>
              </w:rPr>
              <w:t>79810000-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Zadavatel k formátu přílohy uvádí, že pokud dodavatel nemá MS Excel a Adobe Acrobat reader</w:t>
            </w:r>
            <w:r>
              <w:rPr>
                <w:rStyle w:val="FootnoteCharacters"/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 (program pro otevření a požadované doplnění údajů v dokumentu příloh), je možné žádat Zadavatele o jiný formát přílohy č. 1 Zadávací dokumentace, a to v rámci dodatečných informací (podrobněji viz odkaz Dodatečné informace). Jiný formát zadavatel poskytne dle svých technických možností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robnou definici předmětu veřejné zakázky stanoví níže uvedené technické podmínky a obchodní podmínky, které jsou součástí této Zadávací dokumentac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chodní podmín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nění veřejné zakázky je požadováno za obchodních podmínek (včetně platebních podmínek), specifikovaných v návrhu smlouvy o dílo, obsažené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 příloze 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ude stanovena absolutní částkou v české měně ve struktuř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ze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(technická specifikace) bude taktéž uvedena cena za jednotlivé položky a celková cena za  projekt OP VK a i celková cena   pro běžný chod FSS a to přesně dle předepsaného členě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 DPH i s DPH ve stejné výši společně s informací, že nejsou plátci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Zadavatel k formátu přílohy uvádí, že pokud dodavatel nemá program Adobe Acrobat reader</w:t>
            </w:r>
            <w:r>
              <w:rPr>
                <w:rStyle w:val="FootnoteCharacters"/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a MS Excel, je možné žádat Zadavatele o jiný formát příloh  Zadávací dokumentace, a to v rámci dodatečných informací (podrobněji viz odkaz Dodatečné informace). Jiný formát zadavatel poskytne dle svých technických možností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má právo před uzavřením smlouvy vyloučit některé položky ze seznamu v příloze č. 1 Zadávací dokumentace, a to především v případě, že nebude uvolněna platba poskytovatele prostředků (např. MŠMT) kupujícímu nebo kupující nebude mít dostatek finančních prostředků. Nelze proto v tomto případě uplatňovat nárok na náhradu škody.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 xml:space="preserve">Program zdarma dostupný na: </w:t>
            </w:r>
            <w:hyperlink r:id="rId10">
              <w:r>
                <w:rPr>
                  <w:rStyle w:val="InternetLink"/>
                </w:rPr>
                <w:t>http://www.adobe.com/cz/</w:t>
              </w:r>
            </w:hyperlink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podmín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ávací dokumentace obsahuje, v souladu se Zákonem, technické podmínky. Technickými podmínkami se rozumí charakteristiky a požadavky na služby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cké podmínky jsou obsaženy v 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ze č. 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ečné informace k zadávacím podmínkám</w:t>
            </w:r>
          </w:p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odavatel je oprávněn požadovat po Zadavateli dodatečné informace k zadávacím podmínkám. Žádost musí být elektronická (pomocí elektronického nástroje E-ZAK).</w:t>
            </w:r>
          </w:p>
          <w:p>
            <w:pPr>
              <w:pStyle w:val="Heading3"/>
              <w:keepNext w:val="false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 základě žádosti o dodatečné informace k zadávacím podmínkám Zadavatel poskytne dodavateli elektronicky (pomocí elektronického nástroje E-ZAK) dodatečné informace. Tyto dodatečné informace, včetně přesného znění žádosti, poskytne Zadavatel i všem ostatním dodavatelům uveřejněním v elektronickém nástroji E-ZA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může v souladu s § 49 odst. 3 Zákona poskytnout dodavatelům dodatečné informace k zadávacím podmínkám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pomocí elektronického nástroje E-ZAK) </w:t>
            </w:r>
            <w:r>
              <w:rPr>
                <w:rFonts w:cs="Arial" w:ascii="Arial Narrow" w:hAnsi="Arial Narrow"/>
                <w:sz w:val="22"/>
                <w:szCs w:val="22"/>
              </w:rPr>
              <w:t>i bez jejich předchozí žádost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5  000,- Kč (slovy dvacetpěttisíckorunčeských) bez DPH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dlimitní </w:t>
            </w:r>
            <w:r>
              <w:rPr>
                <w:rFonts w:cs="Arial" w:ascii="Arial Narrow" w:hAnsi="Arial Narrow"/>
                <w:sz w:val="22"/>
                <w:szCs w:val="22"/>
              </w:rPr>
              <w:t>veřejná zakázka, zadávaná v dynamickém nákupním systému na Standardní tiskařské služby, zadávaná dle § 95 zákona č. 137/2006 Sb.,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ístem plnění je Fakulta sociálních studií Masarykovy univerzity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štova 10, Brno 602 00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davatel požaduje, aby služba  byla provedena ve lhůtě sjednané jako lhůta plnění ve smlouvě. Jestliže dojde k podpisu smlouvy na plnění této veřejné zakázky ve stejný den nebo později, než je datum, platí, že lhůta plnění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ve vztahu k takové položce posouvá nejdříve o třetí pracovní den po podpisu smlouv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bídky je možné předkládat pouze elektronicky dle § 149 Zákona pomocí elektronického nástroje E-ZAK dostupného na </w:t>
            </w:r>
            <w:hyperlink r:id="rId11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jnižší nabídková cena bez DP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řadí nabídek zadavatel stanoví podle výše nabídkové ceny bez DPH, přičemž jako nejvhodnější nabídka v pořadí bude hodnocena nabídka s nejnižší nabídkovou ce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dná se o veřejnou zakázku v dynamickém nákupním systému na Standardní tiskařské služby, zadávanou dle § 95 zákona č. 137/2006 Sb., o veřejných zakázkách, v platném znění, ze zákona se již prokázání kvalifikace nepožaduj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avky pro zpracování nabídky; platební podmínky a objektivní podmínky, za nichž je možno překročit výši nabídkové ceny; způsob zpracování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i zadávání této veřejné zakázky používá Zadavatel i dodavatel výlučně elektronické prostředky podle § 149 Zákona. Nabídka tedy musí být podána uchazečem elektronicky, v souladu s § 149 Zákona, a to pomocí elektronického nástroje E-ZAK dostupného na </w:t>
            </w:r>
            <w:hyperlink r:id="rId1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chazeč použije pro zpracování své nabídky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ředlohu návrhu  smlouvy o dílo z přílohy č. 2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, ve které vyplní požadované informace, tj. identifikační údaje dodavatele, nabídkovou cenu, a doplní k ní přílohy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příloha č. 1 návrhu smlouvy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pecifikace položek předmětu včetně požadovaného množství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ípadně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přílohu č. 2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návrhu smlouvy </w:t>
            </w:r>
            <w:r>
              <w:rPr>
                <w:rFonts w:cs="Arial Narrow" w:ascii="Arial Narrow" w:hAnsi="Arial Narrow"/>
                <w:sz w:val="22"/>
                <w:szCs w:val="22"/>
              </w:rPr>
              <w:t>– t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smlouvu podle § 51 odst. 6 Zákona (podalo-li předběžnou nabídku několik dodavatelů společně a nyní podali nabídku na tuto veřejnou zakázku)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takto vzniklý dokument elektronicky podepíše.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řílohu č. 1 návrhu smlouvy převezme dodavatel z přílohy č. 1 Zadávací dokumentace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,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bídka musí být podepsána elektronicky dodavatelem podle výpisu z obchodního rejstříku či jiné obdobné evidence nebo osobou oprávněnou (osobami oprávněnými) za dodavatele jednat. V případě osoby oprávněné statutárním orgánem musí být její plná moc součástí nabídky, pokud nebyla součástí předběžné nabídky. To znamená, že výše uvedená osoba buď vloží a podepíše nabídku (tj. soubory s návrhem smlouvy a přílohami) přímo v elektronickém nástroji E-ZAK nebo tato osoba elektronicky podepíše přímo všechny soubory, které budou tvořit nabídku uchazeče. Zadavatel dále žádá dodavatele, aby pro podání nabídky použili pouze obecně rozšířené a dostupné formáty souborů (zejm. MS Excel, MS Word, PDF, ZIP) a před odesláním nabídky zkontroloval, že soubory nejsou poškozeny. Zadavatel dále doporučuje, aby dodavatel soubory s nabídkou odpovídajícím způsobem pojmenoval a případně zkomprimoval do formátu ZIP (příp. RAR), je-li to z důvodu velikosti souborů nezbytné pro jednorázové podání nabídky v elektronickém nástroji E-ZAK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a musí být v plném rozsahu zpracována v elektronické podobě a v českém nebo slovenském jazyce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bídková cena bude v souladu s technickými podmínkami, které tvoří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u č. 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Zadávací dokumentace, v nabídce uvedena v české měně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ová cena musí být stanovena i s 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Dkanormln"/>
              <w:rPr>
                <w:rFonts w:ascii="Arial Narrow" w:hAnsi="Arial Narrow" w:cs="Arial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kern w:val="0"/>
                <w:sz w:val="22"/>
                <w:szCs w:val="22"/>
              </w:rPr>
              <w:t xml:space="preserve">Uchazeč doloží svoji nabídkovou cenu v příloze č. 1 k návrhu smlouvy vyplněním předlohy tabulky v MS Excel. </w:t>
            </w:r>
          </w:p>
          <w:p>
            <w:pPr>
              <w:pStyle w:val="Dkanormln"/>
              <w:rPr>
                <w:rFonts w:ascii="Arial Narrow" w:hAnsi="Arial Narrow" w:cs="Arial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Dkanormln"/>
              <w:rPr/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  <w:t xml:space="preserve">Platební podmínky předepsané Zadavatelem pro tuto veřejnou zakázku jsou podrobně obsaženy v obchodních podmínkách (viz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u w:val="single"/>
              </w:rPr>
              <w:t>příloha č. 2</w:t>
            </w:r>
            <w:r>
              <w:rPr>
                <w:rFonts w:cs="Arial" w:ascii="Arial Narrow" w:hAnsi="Arial Narrow"/>
                <w:kern w:val="0"/>
                <w:sz w:val="22"/>
                <w:szCs w:val="22"/>
              </w:rPr>
              <w:t xml:space="preserve"> této Zadávací dokumentace) a uchazeč ve své nabídce musí ustanovení uvedená v obchodních podmínkách respektovat. </w:t>
            </w:r>
          </w:p>
          <w:p>
            <w:pPr>
              <w:pStyle w:val="Dkanormln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Dkanormln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kročení (nebo snížení) nabídkové ceny je možné pouze v případě, že v období mezi předložením nabídky uchazeče, jehož nabídka byla vyhodnocena jako nejvhodnější,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, a po tuto dobu doklady související s plněním této zakázky archivov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ředem vylučuje variantní řešení nabídky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ečné dodávky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řípadě, že se v průběhu plnění vyskytne potřeba dodatečných dodávek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ezahrnutých ve sjednaném předmětu plnění veřejné zakázky, bude jejich zadání řešeno v souladu se Zákonem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likož nabídky mohou být doručeny výhradně elektronickými prostředky, otevírání obálek se v souladu s § 72 odst. 4 Zákona nekoná. Protokol o otevírání obálek bude v souladu s § 73 odst. 3 Zákona uchazečům zpřístupněn elektronickými prostředky uveřejněním v elektronickém nástroji E-ZAK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is posuzování a hodnocení nabídek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souladu s § 74 odst. 2 Zákona se hodnotící komise pro posouzení a hodnocení nabídek při zadávání veřejné zakázky v dynamickém nákupním systému neustanovuje. Posouzení a hodnocení nabídek (prostřednictvím automatické metody hodnocení) provede Zadavatel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osoudí nabídky z hlediska splnění zákonných požadavků, požadavků Zadavatele uvedených v zadávacích podmínkách a z hlediska toho, zda uchazeč nepodal nepřijatelnou nabídku podle § 22 odst. 1 písm. d) Zákona. Zadavatel rovněž podle § 77 Zákona posoudí, zda některá nabídka neobsahuje mimořádně nízkou nabídkovou cenu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e, jehož nabídka při posuzování nabídek nesplnila výše uvedené hlediska, Zadavatel bezodkladně vyloučí. Vyloučení, včetně uvedení důvodů, Zadavatel vyloučeným uchazečům bezodkladně písemně oznámí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ržování pravidel publicity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orita jednotlivých dokument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kud z jakýchkoliv důvodů dojde k nesouladu údajů obsažených ve zjednodušeném oznámení a v Zadávací dokumentaci, pak platí, že rozhodující a prioritní jsou vždy podmínky uveřejněné ve zjednodušeném oznámení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rušení zadávacího řízení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zadávací řízení z důvodů stanovených Zákon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a důvod hodný zvláštního zřetele ve smyslu § 84 odst. 2 písm. e) Zákona, pro který nelze na Zadavateli požadovat, aby v zadávacím řízení pokračoval, bude přitom považována mj. </w:t>
            </w: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absence nabídek s nabídkovou cenou umožňující Zadavateli nepřekročit finanční limit pro danou veřejnou zakáz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Zadávací lhůta</w:t>
            </w:r>
          </w:p>
          <w:p>
            <w:pPr>
              <w:pStyle w:val="Normln"/>
              <w:widowControl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Zadavatel stanovuje zadávací lhůtu podle § 43 odst. 2 zákona, tj. lhůtu po kterou jsou dodavatelé svými nabídkami vázáni, v délce</w:t>
            </w:r>
            <w:r>
              <w:rPr>
                <w:rFonts w:cs="Arial" w:ascii="Arial Narrow" w:hAnsi="Arial Narrow"/>
                <w:i/>
                <w:sz w:val="22"/>
                <w:szCs w:val="22"/>
                <w:lang w:val="cs-CZ" w:eastAsia="cs-CZ"/>
              </w:rPr>
              <w:t xml:space="preserve"> 3</w:t>
            </w: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 xml:space="preserve"> měsíce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Náklady na reprodukci Zadávací dokumentace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Zadavatel v souladu s oznámením zadávacího řízení nepožaduje od uchazečů o veřejnou zakázku úhradu nákladů za reprodukci Zadávací dokumentace.</w:t>
            </w:r>
          </w:p>
          <w:p>
            <w:pPr>
              <w:pStyle w:val="Normln"/>
              <w:widowControl/>
              <w:spacing w:before="120" w:after="0"/>
              <w:ind w:firstLine="72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Jistota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 xml:space="preserve">Zadavatel nepožaduje poskytnutí jistoty. 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dílnou součástí této zadávací dokumentace jsou následující příloh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1:  Předmět veřejné zakázky a technické podmínky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formulář pro nabídku)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     příloha č.2:  Obchodní podmínky – návrh smlouvy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194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zakazky.muni.cz/" TargetMode="External"/><Relationship Id="rId4" Type="http://schemas.openxmlformats.org/officeDocument/2006/relationships/hyperlink" Target="https://zakazky.muni.cz/dns00000007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zakazky.muni.cz/" TargetMode="External"/><Relationship Id="rId7" Type="http://schemas.openxmlformats.org/officeDocument/2006/relationships/hyperlink" Target="https://zakazky.muni.cz/data/manual/EZAK-Manual-Dodavatele.pdf" TargetMode="External"/><Relationship Id="rId8" Type="http://schemas.openxmlformats.org/officeDocument/2006/relationships/hyperlink" Target="https://zakazky.muni.cz/data/manual/QCM.Podepisovaci_applet.pdf" TargetMode="External"/><Relationship Id="rId9" Type="http://schemas.openxmlformats.org/officeDocument/2006/relationships/hyperlink" Target="mailto:chlupova@fss.muni.cz" TargetMode="External"/><Relationship Id="rId10" Type="http://schemas.openxmlformats.org/officeDocument/2006/relationships/hyperlink" Target="http://www.adobe.com/cz/" TargetMode="External"/><Relationship Id="rId11" Type="http://schemas.openxmlformats.org/officeDocument/2006/relationships/hyperlink" Target="https://zakazky.muni.cz/" TargetMode="External"/><Relationship Id="rId12" Type="http://schemas.openxmlformats.org/officeDocument/2006/relationships/hyperlink" Target="https://zakazky.muni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3:00Z</dcterms:created>
  <dc:creator>klimovae</dc:creator>
  <dc:description/>
  <cp:keywords/>
  <dc:language>en-US</dc:language>
  <cp:lastModifiedBy>CIKT</cp:lastModifiedBy>
  <cp:lastPrinted>2010-07-20T14:36:00Z</cp:lastPrinted>
  <dcterms:modified xsi:type="dcterms:W3CDTF">2011-02-23T09:56:00Z</dcterms:modified>
  <cp:revision>8</cp:revision>
  <dc:subject/>
  <dc:title>Výzva k podání nabídek</dc:title>
</cp:coreProperties>
</file>