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Dodávka a montáž jednotek BSN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615</w:t>
                    </w:r>
                  </w:hyperlink>
                  <w:r>
                    <w:rPr>
                      <w:rStyle w:val="InternetLink"/>
                      <w:rFonts w:cs="Calibri"/>
                    </w:rPr>
                    <w:t xml:space="preserve"> </w:t>
                  </w:r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8376520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805044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792437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9940408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746003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77990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8600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6879844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2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ro přístroj NMR 950 MHz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C7F9D7A268E49DEAF5D8FC83D4865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12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pro přístroj NMR 850 MHz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99002AB48AC4FEF8F18B1B3F1E2DB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12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D52729E8A748E49DE1FDE2E904AA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0DB47073A574C3CA393EBD2693E52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33353058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  <w:bookmarkStart w:id="0" w:name="_GoBack"/>
          <w:bookmarkEnd w:id="0"/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BC7F9D7A268E49DEAF5D8FC83D48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F35DF-14EE-4B95-A9AE-9E3D6B4B83ED}"/>
      </w:docPartPr>
      <w:docPartBody>
        <w:p w:rsidR="00000000" w:rsidRDefault="00690BD1" w:rsidP="00690BD1">
          <w:pPr>
            <w:pStyle w:val="BC7F9D7A268E49DEAF5D8FC83D4865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9002AB48AC4FEF8F18B1B3F1E2D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18D1B-5A9E-4355-9F79-C5E43895FD7A}"/>
      </w:docPartPr>
      <w:docPartBody>
        <w:p w:rsidR="00000000" w:rsidRDefault="00690BD1" w:rsidP="00690BD1">
          <w:pPr>
            <w:pStyle w:val="799002AB48AC4FEF8F18B1B3F1E2DB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D52729E8A748E49DE1FDE2E904A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E35FF-9B73-4628-8AF2-3673CE2F2BA5}"/>
      </w:docPartPr>
      <w:docPartBody>
        <w:p w:rsidR="00000000" w:rsidRDefault="00690BD1" w:rsidP="00690BD1">
          <w:pPr>
            <w:pStyle w:val="7ED52729E8A748E49DE1FDE2E904AA2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0DB47073A574C3CA393EBD2693E5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E9394-5BFF-4593-B3E1-8CAFDD00A572}"/>
      </w:docPartPr>
      <w:docPartBody>
        <w:p w:rsidR="00000000" w:rsidRDefault="00690BD1" w:rsidP="00690BD1">
          <w:pPr>
            <w:pStyle w:val="F0DB47073A574C3CA393EBD2693E529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90BD1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0BD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  <w:style w:type="paragraph" w:customStyle="1" w:styleId="7ED29528444244E3845C3A87A42813D0">
    <w:name w:val="7ED29528444244E3845C3A87A42813D0"/>
    <w:rsid w:val="00690BD1"/>
  </w:style>
  <w:style w:type="paragraph" w:customStyle="1" w:styleId="06EABE0AAF09436CAE8EA895B81CE609">
    <w:name w:val="06EABE0AAF09436CAE8EA895B81CE609"/>
    <w:rsid w:val="00690BD1"/>
  </w:style>
  <w:style w:type="paragraph" w:customStyle="1" w:styleId="4D5A96D606FB408A8E3CD61C0C6ED473">
    <w:name w:val="4D5A96D606FB408A8E3CD61C0C6ED473"/>
    <w:rsid w:val="00690BD1"/>
  </w:style>
  <w:style w:type="paragraph" w:customStyle="1" w:styleId="BC39015B0CE3467EA6AACED3E90984E8">
    <w:name w:val="BC39015B0CE3467EA6AACED3E90984E8"/>
    <w:rsid w:val="00690BD1"/>
  </w:style>
  <w:style w:type="paragraph" w:customStyle="1" w:styleId="58656A7FC1054BBA81D5560BD1663AAC">
    <w:name w:val="58656A7FC1054BBA81D5560BD1663AAC"/>
    <w:rsid w:val="00690BD1"/>
  </w:style>
  <w:style w:type="paragraph" w:customStyle="1" w:styleId="410F7AD1F5934117A9640E840A8E8326">
    <w:name w:val="410F7AD1F5934117A9640E840A8E8326"/>
    <w:rsid w:val="00690BD1"/>
  </w:style>
  <w:style w:type="paragraph" w:customStyle="1" w:styleId="BC7F9D7A268E49DEAF5D8FC83D4865AD">
    <w:name w:val="BC7F9D7A268E49DEAF5D8FC83D4865AD"/>
    <w:rsid w:val="00690BD1"/>
  </w:style>
  <w:style w:type="paragraph" w:customStyle="1" w:styleId="799002AB48AC4FEF8F18B1B3F1E2DB6F">
    <w:name w:val="799002AB48AC4FEF8F18B1B3F1E2DB6F"/>
    <w:rsid w:val="00690BD1"/>
  </w:style>
  <w:style w:type="paragraph" w:customStyle="1" w:styleId="2C1D2D509C98435A9EDD4833CB5E0824">
    <w:name w:val="2C1D2D509C98435A9EDD4833CB5E0824"/>
    <w:rsid w:val="00690BD1"/>
  </w:style>
  <w:style w:type="paragraph" w:customStyle="1" w:styleId="7ED52729E8A748E49DE1FDE2E904AA28">
    <w:name w:val="7ED52729E8A748E49DE1FDE2E904AA28"/>
    <w:rsid w:val="00690BD1"/>
  </w:style>
  <w:style w:type="paragraph" w:customStyle="1" w:styleId="F0DB47073A574C3CA393EBD2693E5294">
    <w:name w:val="F0DB47073A574C3CA393EBD2693E5294"/>
    <w:rsid w:val="00690B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722B7-ACB7-4BC0-8497-ED435093E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2</Words>
  <Characters>3145</Characters>
  <CharactersWithSpaces>3670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2:00Z</dcterms:created>
  <dc:creator>Naďa Voráčová</dc:creator>
  <dc:description/>
  <dc:language>en-US</dc:language>
  <cp:lastModifiedBy>Miroslav Haman</cp:lastModifiedBy>
  <dcterms:modified xsi:type="dcterms:W3CDTF">2020-01-2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