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5EB51A2D3564A8E9BC8795B09A116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TDI - rekonstrukce a dostavba areálu FI MU, Botanická 68a – budova D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sdt>
              <w:sdtPr>
                <w:placeholder>
                  <w:docPart w:val="9DDAA8FFA1244B7D8386A412F3D6DE5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" w:ascii="Arial Narrow" w:hAnsi="Arial Narrow" w:cstheme="minorBidi"/>
                  <w:kern w:val="0"/>
                  <w:sz w:val="22"/>
                  <w:szCs w:val="24"/>
                  <w:lang w:val="cs-CZ" w:eastAsia="en-US" w:bidi="ar-SA"/>
                </w:rPr>
                <w:t>https://zakazky.muni.cz/vz000056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363298101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33554461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962516730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662064624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562658467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477574574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11224294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ind w:left="142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Účastník čestně prohlašuje, že níže uvedení členové Realizačního týmu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Odbornou úroveň níže uvedených členů Realizačního týmu účastník prokazuje prostřednictvím hodnocených informací. Účastník čestně prohlašuje, že je schopen všechny hodnocené informace prokázat v průběhu ověřovací fáze. Za tím účelem je k vyplnění uchazečům předložen závazný vzor čestného prohlášení objednatele k ověření zkušeností TDI, ZTDI a specialistů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TDI a ZTDI pro účely hodnocení odborné úrovně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TDI a ZTDI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b/>
        </w:rPr>
        <w:t>u zkušeností TDI</w:t>
      </w:r>
      <w:r>
        <w:rPr/>
        <w:t xml:space="preserve"> byla funkce, kterou příslušná osoba vykonávala, </w:t>
      </w:r>
      <w:r>
        <w:rPr>
          <w:b/>
        </w:rPr>
        <w:t>obsahově obdobná funkci TDI</w:t>
      </w:r>
      <w:r>
        <w:rPr/>
        <w:t xml:space="preserve"> ve smyslu </w:t>
      </w:r>
      <w:r>
        <w:rPr>
          <w:rFonts w:cs="Calibri"/>
        </w:rPr>
        <w:t xml:space="preserve">ust. I. 1) ee) </w:t>
      </w:r>
      <w:r>
        <w:rPr/>
        <w:t>předlohy smlouvy na veřejnou zakázku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rFonts w:cs="Calibri"/>
          <w:b/>
        </w:rPr>
        <w:t xml:space="preserve">u zkušeností ZTDI </w:t>
      </w:r>
      <w:r>
        <w:rPr>
          <w:rFonts w:cs="Calibri"/>
        </w:rPr>
        <w:t xml:space="preserve">byla funkce, kterou příslušná osoba vykonávala, </w:t>
      </w:r>
      <w:r>
        <w:rPr>
          <w:rFonts w:cs="Calibri"/>
          <w:b/>
        </w:rPr>
        <w:t>obsahově obdobná funkc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TDI </w:t>
      </w:r>
      <w:r>
        <w:rPr>
          <w:rFonts w:cs="Calibri"/>
        </w:rPr>
        <w:t xml:space="preserve">ve smyslu ust. I. 1) hh) </w:t>
      </w:r>
      <w:r>
        <w:rPr/>
        <w:t>předlohy smlouvy na veřejnou zakázku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součástí zkušeností TDI a ZTDI byly služby technického dozoru investora, které zahrnovaly zejména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ascii="Arial Narrow" w:hAnsi="Arial Narrow"/>
          <w:bCs/>
          <w:color w:val="00000A"/>
          <w:sz w:val="22"/>
        </w:rPr>
        <w:t>kontrolní, poradenskou, manažerskou či administrativní činnost, která je obvykle spojena s výkonem investorských inženýrských činností, a to od fáze přípravy dokumentace pro výběr dodavatele stavby až po její vlastní realizaci</w:t>
      </w:r>
      <w:r>
        <w:rPr>
          <w:rFonts w:eastAsia="Times New Roman" w:cs="Times New Roman" w:ascii="Arial Narrow" w:hAnsi="Arial Narrow"/>
          <w:sz w:val="22"/>
          <w:lang w:eastAsia="cs-CZ"/>
        </w:rPr>
        <w:t xml:space="preserve"> včetně dohledu nad bezpečností práce, ochranou zdraví při práci a ochranou životního prostředí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eastAsia="Times New Roman" w:cs="Times New Roman" w:ascii="Arial Narrow" w:hAnsi="Arial Narrow"/>
          <w:sz w:val="22"/>
          <w:lang w:eastAsia="cs-CZ"/>
        </w:rPr>
        <w:t xml:space="preserve">kontrolu podkladů pro fakturaci provedených prací,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eastAsia="Times New Roman" w:cs="Times New Roman" w:ascii="Arial Narrow" w:hAnsi="Arial Narrow"/>
          <w:sz w:val="22"/>
          <w:lang w:eastAsia="cs-CZ"/>
        </w:rPr>
        <w:t xml:space="preserve">koordinaci činnosti projektanta, zhotovitele stavby a dodavatele přímých dodávek pro investora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eastAsia="Times New Roman" w:cs="Times New Roman" w:ascii="Arial Narrow" w:hAnsi="Arial Narrow"/>
          <w:sz w:val="22"/>
          <w:lang w:eastAsia="cs-CZ"/>
        </w:rPr>
        <w:t>řízení činností při předání a převzetí staveniště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eastAsia="Times New Roman" w:cs="Times New Roman" w:ascii="Arial Narrow" w:hAnsi="Arial Narrow"/>
          <w:sz w:val="22"/>
          <w:lang w:eastAsia="cs-CZ"/>
        </w:rPr>
        <w:t>řízení činností při předání a převzetí stavby a při odstraňování vad a nedodělků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eastAsia="Times New Roman" w:cs="Times New Roman" w:ascii="Arial Narrow" w:hAnsi="Arial Narrow"/>
          <w:sz w:val="22"/>
          <w:lang w:eastAsia="cs-CZ"/>
        </w:rPr>
        <w:t>spolupráce při obstarání kolaudačního rozhodnutí/souhlasu.</w:t>
      </w:r>
      <w:r>
        <w:rPr>
          <w:rFonts w:ascii="Arial Narrow" w:hAnsi="Arial Narrow"/>
          <w:sz w:val="22"/>
        </w:rPr>
        <w:t xml:space="preserve">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>předmětem služeb byla novostavba nebo rekonstrukce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tato budova spadá do </w:t>
      </w:r>
      <w:r>
        <w:rPr>
          <w:b/>
        </w:rPr>
        <w:t>„SEKCE 1 – BUDOVY“</w:t>
      </w:r>
      <w:r>
        <w:rPr/>
        <w:t xml:space="preserve"> Klasifikace stavebních děl CZ-CC účinné od 1. 1. 201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 xml:space="preserve">;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sjednaná či vyplacená hodnota dozorovaných stavebních prací viz níž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b/>
          <w:b/>
        </w:rPr>
      </w:pPr>
      <w:r>
        <w:rPr/>
        <w:t>poskytování</w:t>
      </w:r>
      <w:r>
        <w:rPr>
          <w:b/>
        </w:rPr>
        <w:t xml:space="preserve"> </w:t>
      </w:r>
      <w:r>
        <w:rPr/>
        <w:t>služeb bylo ukončeno</w:t>
      </w:r>
      <w:r>
        <w:rPr>
          <w:b/>
        </w:rPr>
        <w:t xml:space="preserve"> v posledních 10 letech </w:t>
      </w:r>
      <w:r>
        <w:rPr/>
        <w:t>před zahájením zadávacího řízení.</w:t>
      </w:r>
    </w:p>
    <w:p>
      <w:pPr>
        <w:pStyle w:val="Odrky"/>
        <w:widowControl w:val="false"/>
        <w:ind w:left="1224" w:hanging="0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bookmarkStart w:id="0" w:name="_Hlk16889716"/>
      <w:bookmarkEnd w:id="0"/>
      <w:r>
        <w:rPr>
          <w:b/>
        </w:rPr>
        <w:t>Minimální požadavky na zkušenost Specialisty UT, VZT pro účely hodnocení odborné úrovně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Specialisty UT, VZT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>zkušenost prokazuje autorizovaný inženýr v oboru technika prostředí staveb, specializace technická zařízení nebo autorizovaný technik v oboru technika prostředí staveb, specializace vytápění a vzduchotechnika, podle Zákona č. 360/1992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>má minimálně 3letou praxi v oblasti projektování pozemních staveb pro část vytápění a vzduchotechnika, nebo v oblasti řízení nebo kontroly realizace pozemních staveb pro část vytápění a vzduchotechnika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>předmětem služeb byla novostavba nebo rekonstrukc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 xml:space="preserve">tato budova spadá do </w:t>
      </w:r>
      <w:r>
        <w:rPr>
          <w:b/>
        </w:rPr>
        <w:t>„SEKCE 1 – BUDOVY“</w:t>
      </w:r>
      <w:r>
        <w:rPr/>
        <w:t xml:space="preserve"> Klasifikace stavebních děl CZ-CC účinné od 1. 1. 201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 xml:space="preserve">; 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>
          <w:rStyle w:val="InternetLink"/>
          <w:color w:val="auto"/>
          <w:u w:val="none"/>
        </w:rPr>
      </w:pPr>
      <w:r>
        <w:rPr/>
        <w:t>má zkušenost v oblasti projektování pozemních staveb, specializace UT a VZT, nebo v oblasti řízení nebo kontroly realizace pozemních staveb pro část UT a VZT při realizaci stavby, podrobnosti viz níž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4"/>
        </w:numPr>
        <w:ind w:left="1224" w:hanging="373"/>
        <w:rPr/>
      </w:pPr>
      <w:r>
        <w:rPr/>
        <w:t>poskytování</w:t>
      </w:r>
      <w:r>
        <w:rPr>
          <w:b/>
        </w:rPr>
        <w:t xml:space="preserve"> </w:t>
      </w:r>
      <w:r>
        <w:rPr/>
        <w:t>služeb bylo ukončeno</w:t>
      </w:r>
      <w:r>
        <w:rPr>
          <w:b/>
        </w:rPr>
        <w:t xml:space="preserve"> v posledních 10 letech </w:t>
      </w:r>
      <w:r>
        <w:rPr/>
        <w:t>před zahájením zadávacího řízení.</w:t>
      </w:r>
    </w:p>
    <w:p>
      <w:pPr>
        <w:pStyle w:val="Odrky"/>
        <w:widowControl w:val="false"/>
        <w:ind w:left="1224" w:hanging="0"/>
        <w:rPr/>
      </w:pPr>
      <w:r>
        <w:rPr/>
      </w:r>
      <w:bookmarkStart w:id="1" w:name="_Hlk16889716"/>
      <w:bookmarkStart w:id="2" w:name="_Hlk16889716"/>
      <w:bookmarkEnd w:id="2"/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>
          <w:b/>
        </w:rPr>
        <w:t>Minimální požadavky na zkušenost Specialisty EZS pro účely hodnocení odborné úrovně</w:t>
      </w:r>
    </w:p>
    <w:p>
      <w:pPr>
        <w:pStyle w:val="1rove"/>
        <w:widowControl w:val="false"/>
        <w:ind w:left="788" w:hanging="0"/>
        <w:rPr/>
      </w:pPr>
      <w:r>
        <w:rPr/>
        <w:t xml:space="preserve">Účastník si je vědom toho, že odbornou úroveň Specialisty EZS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/>
      </w:pPr>
      <w:r>
        <w:rPr/>
        <w:t>Zkušenost prokazuje autorizovaný inženýr nebo technik v oboru technika prostředí staveb, specializace elektrotechnická zařízení, podle zákona č. 360/1992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/>
      </w:pPr>
      <w:r>
        <w:rPr/>
        <w:t>má minimálně 3letou praxi v oblasti projektování pozemních staveb, specializace elektroinstalace nebo v oblasti řízení nebo kontroly realizace pozemních staveb pro část elektroinstalac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/>
      </w:pPr>
      <w:r>
        <w:rPr/>
        <w:t>předmětem služeb byla novostavba nebo rekonstrukc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/>
      </w:pPr>
      <w:r>
        <w:rPr/>
        <w:t xml:space="preserve">tato budova spadá do </w:t>
      </w:r>
      <w:r>
        <w:rPr>
          <w:b/>
        </w:rPr>
        <w:t>„SEKCE 1 – BUDOVY“</w:t>
      </w:r>
      <w:r>
        <w:rPr/>
        <w:t xml:space="preserve"> Klasifikace stavebních děl CZ-CC účinné od 1. 1. 201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 xml:space="preserve">; 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>
          <w:rStyle w:val="InternetLink"/>
          <w:color w:val="auto"/>
          <w:u w:val="none"/>
        </w:rPr>
      </w:pPr>
      <w:r>
        <w:rPr/>
        <w:t>má zkušenost v oblasti projektování pozemních staveb, specializace elektroinstalace nebo v oblasti řízení nebo kontroly realizace pozemních staveb pro část elektroinstalace při realizaci stavby, podrobnosti viz níže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7"/>
        </w:numPr>
        <w:ind w:left="1224" w:hanging="373"/>
        <w:rPr>
          <w:bCs/>
          <w:color w:val="00000A"/>
        </w:rPr>
      </w:pPr>
      <w:r>
        <w:rPr/>
        <w:t>poskytování</w:t>
      </w:r>
      <w:r>
        <w:rPr>
          <w:b/>
        </w:rPr>
        <w:t xml:space="preserve"> </w:t>
      </w:r>
      <w:r>
        <w:rPr/>
        <w:t>služeb bylo ukončeno</w:t>
      </w:r>
      <w:r>
        <w:rPr>
          <w:b/>
        </w:rPr>
        <w:t xml:space="preserve"> v posledních 10 letech </w:t>
      </w:r>
      <w:r>
        <w:rPr/>
        <w:t>před zahájením zadávacího řízení.</w:t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Odrky"/>
        <w:widowControl w:val="false"/>
        <w:ind w:left="1224" w:hanging="0"/>
        <w:rPr/>
      </w:pPr>
      <w:r>
        <w:rPr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Technického dozoru investora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TDI: </w:t>
      </w:r>
      <w:sdt>
        <w:sdtPr>
          <w:placeholder>
            <w:docPart w:val="407BB5CE73B945529BF28E1F400D3D0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ta dozorovaných stavebních prací, byla ve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i alespoň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0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4D69F3D88DD143C1A61D035D2D1785B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výkonu činností TDI byl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nástavba, přístavba, stavební úpravy nebo rekonstrukce, které probíhaly za souběžného provozu objednatel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9B281ABF4F394A3CB5E7481EA51E9AA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výkonu činností TDI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 nebo rekonstrukce, jejíž součástí byla realizace datového centr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CBD172EC3DC440A8B0065F4431DEDCA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výkonu činností TDI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školy, univerzity nebo budovy pro vědu a výzkum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AB3B60859ED488A942AF06DC5C25FDA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TDI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4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D8B16818859424F88F790FDC25941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52C3119585384BE9B439970BAC8A6304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zakázky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083A93FDAF74E88A6171A1C6E53BA3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69C0371488444E8897893F03F338B49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9984CF762644CD59E7FFC9B0704198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Hodnota dozorovaných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C6C392E7FDA4A899AE9D323311C4DCA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TDI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ZTDI: </w:t>
      </w:r>
      <w:sdt>
        <w:sdtPr>
          <w:placeholder>
            <w:docPart w:val="9F9DF192760843C496BEC0815C5BB82C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ta dozorovaných stavebních prací, byla ve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i alespoň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75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9590E3152AE44A9BAA239F21FF7CCF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výkonu činností TDI (ZTDI) byl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nástavba, přístavba, stavební úpravy nebo rekonstrukce, které probíhaly za souběžného provozu objednatel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316D230E19AE4EB18D02F886830AC0EA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výkonu činností TDI (ZTDI)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 nebo rekonstrukce, jejíž součástí byla realizace datového centr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C53C65C6ED6C4876A5FCE0E4ABC9CB6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ředmětem výkonu činností TDI (ZTDI)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školy, univerzity nebo budovy pro vědu a výzkum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C99E394BE5FC4798A3072B4F4489BBBA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TDI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7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F4FEA01E9EA41CC809C94BCEF08C7D1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F470D0DE59154EF58FE7D2DD64DA689B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zakázk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2D9025839CD14FB6A07E53BE6409B56F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2B72322341641F0AEA4EA6F532A2A8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ust.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0D6BCA7EC22448286E10A6943A158E5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Hodnota dozorovaných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40076E8E5E54797804920B3AD7D4567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UT, VZT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  <w:t xml:space="preserve">Specialista UT, VZT: </w:t>
      </w:r>
      <w:sdt>
        <w:sdtPr>
          <w:placeholder>
            <w:docPart w:val="5FFAD5567B6F4C0E96C6524491C153D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Odrky"/>
              <w:widowControl w:val="false"/>
              <w:spacing w:before="0" w:after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Hodnota stavebních prací, kterých se poskytování služeb týkalo, byla ve </w:t>
            </w: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výši alespoň  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≥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50.000.000</w:t>
            </w: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3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D09969542BA0483387D6044E5286EE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1rove"/>
              <w:widowControl w:val="false"/>
              <w:pBdr/>
              <w:spacing w:before="120" w:after="120"/>
              <w:ind w:left="792" w:hanging="0"/>
              <w:rPr>
                <w:b/>
                <w:b/>
              </w:rPr>
              <w:framePr w:w="8851" w:h="746" w:x="0" w:y="117" w:hSpace="141" w:vSpace="0" w:wrap="around" w:vAnchor="text" w:hAnchor="margin" w:hRule="exact"/>
              <w:pBdr/>
            </w:pPr>
            <w:r>
              <w:rPr>
                <w:b/>
              </w:rPr>
            </w:r>
          </w:p>
          <w:p>
            <w:pPr>
              <w:pStyle w:val="Odrky"/>
              <w:widowControl w:val="false"/>
              <w:pBdr/>
              <w:spacing w:before="120" w:after="120"/>
              <w:rPr/>
              <w:framePr w:w="8851" w:h="746" w:x="0" w:y="117" w:hSpace="141" w:vSpace="0" w:wrap="around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UT, VZT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0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8DA7B45FB1041DFB7764FE7BC5AE30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zakázk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97017F50FD1408B89AC656175F55006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323CE5ED97434F99A5C18ABE434F749C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4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5D3E99ABADC741E79AF08B0CEA92DA4F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Hodnota stavebních prací, kterých se poskytování služeb týkalo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BC47676492845B58A9518DFF28037CE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6"/>
        </w:numPr>
        <w:ind w:left="792" w:hanging="432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Specialisty EZS.</w:t>
      </w:r>
    </w:p>
    <w:p>
      <w:pPr>
        <w:pStyle w:val="1rove"/>
        <w:widowControl w:val="false"/>
        <w:spacing w:lineRule="auto" w:line="600"/>
        <w:ind w:left="792" w:hanging="0"/>
        <w:rPr>
          <w:b/>
          <w:b/>
        </w:rPr>
      </w:pPr>
      <w:r>
        <w:rPr>
          <w:b/>
        </w:rPr>
        <w:t>Specialista EZS:</w:t>
      </w:r>
      <w:r>
        <w:rPr>
          <w:highlight w:val="yellow"/>
        </w:rPr>
        <w:t xml:space="preserve"> </w:t>
      </w:r>
      <w:sdt>
        <w:sdtPr>
          <w:placeholder>
            <w:docPart w:val="FB29C7E01E324717B89F22176E857E76"/>
          </w:placeholder>
          <w:showingPlcHdr/>
        </w:sdtPr>
        <w:sdtContent>
          <w:r>
            <w:rPr>
              <w:highlight w:val="yellow"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794"/>
        <w:gridCol w:w="1150"/>
        <w:gridCol w:w="2542"/>
        <w:gridCol w:w="1555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79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  <w:tc>
          <w:tcPr>
            <w:tcW w:w="11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</w:p>
        </w:tc>
        <w:tc>
          <w:tcPr>
            <w:tcW w:w="25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12"/>
            </w:r>
          </w:p>
        </w:tc>
      </w:tr>
      <w:tr>
        <w:trPr/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ta stavebních prací, kterých se poskytování služeb týkalo, byla ve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i alespoň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5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</w:t>
            </w:r>
            <w:bookmarkStart w:id="3" w:name="_GoBack"/>
            <w:bookmarkEnd w:id="3"/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3</w:t>
            </w:r>
          </w:p>
        </w:tc>
        <w:tc>
          <w:tcPr>
            <w:tcW w:w="25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00714A2C43F14A3DB276768305C5161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Odrky"/>
        <w:widowControl w:val="false"/>
        <w:rPr/>
      </w:pPr>
      <w:r>
        <w:rPr/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specialisty EZ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13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701CFF718C54428A91729208A7B57BD4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 zakázk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59CC6004F384059B70E5B5889DE81AC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7706D9B55334267BC5934001A913FA2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5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37A17829C4184367B83FD949AC87176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Hodnota stavebních prací, kterých se poskytování služeb týkalo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147C632ECD394687B66F4139D1FA4A2E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Odrky"/>
        <w:widowControl w:val="false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7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TDI bylo do hodnocení Odborné úrovně zahrnuto; max. 20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7">
    <w:p>
      <w:pPr>
        <w:pStyle w:val="Footnote"/>
        <w:widowControl w:val="false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TDI bylo do hodnocení Odborné úrovně zahrnuto; max. 20.</w:t>
      </w:r>
    </w:p>
  </w:footnote>
  <w:footnote w:id="8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9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0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UT, VZT bylo do hodnocení Odborné úrovně zahrnuto; max. 3</w:t>
      </w:r>
    </w:p>
  </w:footnote>
  <w:footnote w:id="11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12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13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>Použijte tabulku tolikrát, kolik zkušeností Specialisty EZS bylo do hodnocení Odborné úrovně zahrnuto; max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  <mc:AlternateContent>
        <mc:Choice Requires="wpg">
          <w:drawing>
            <wp:anchor behindDoc="1" distT="0" distB="15875" distL="171450" distR="114300" simplePos="0" locked="0" layoutInCell="0" allowOverlap="1" relativeHeight="2" wp14:anchorId="41D1425A">
              <wp:simplePos x="0" y="0"/>
              <wp:positionH relativeFrom="column">
                <wp:posOffset>-152400</wp:posOffset>
              </wp:positionH>
              <wp:positionV relativeFrom="paragraph">
                <wp:posOffset>-334010</wp:posOffset>
              </wp:positionV>
              <wp:extent cx="5998845" cy="968375"/>
              <wp:effectExtent l="0" t="0" r="0" b="0"/>
              <wp:wrapTight wrapText="bothSides">
                <wp:wrapPolygon edited="0">
                  <wp:start x="5830" y="0"/>
                  <wp:lineTo x="5830" y="6799"/>
                  <wp:lineTo x="892" y="6799"/>
                  <wp:lineTo x="617" y="7224"/>
                  <wp:lineTo x="617" y="15297"/>
                  <wp:lineTo x="4664" y="20396"/>
                  <wp:lineTo x="5830" y="21246"/>
                  <wp:lineTo x="21538" y="21246"/>
                  <wp:lineTo x="21538" y="0"/>
                  <wp:lineTo x="5830" y="0"/>
                </wp:wrapPolygon>
              </wp:wrapTight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968400"/>
                        <a:chOff x="0" y="0"/>
                        <a:chExt cx="5998680" cy="96840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165492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http://www.msmt.cz/uploads/OP_VVV/Pravidla_pro_publicitu/logolinky/logolink_MSMT_VVV_hor_cb_c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7440" y="0"/>
                          <a:ext cx="4341600" cy="96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-12pt;margin-top:-26.3pt;width:472.35pt;height:76.25pt" coordorigin="-240,-526" coordsize="9447,1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240;top:-346;width:2605;height:12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2370;top:-526;width:6836;height:152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3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022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f022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Default" w:customStyle="1">
    <w:name w:val="Default"/>
    <w:qFormat/>
    <w:rsid w:val="006f52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D6F91D14D849C797A6E89E38097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FBBB2-1A11-4244-AB57-F6B53E5A4D19}"/>
      </w:docPartPr>
      <w:docPartBody>
        <w:p w:rsidR="00222E2B" w:rsidRDefault="00D84AF6" w:rsidP="00D84AF6">
          <w:pPr>
            <w:pStyle w:val="66D6F91D14D849C797A6E89E38097EB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A84706" w:rsidP="00A84706">
          <w:pPr>
            <w:pStyle w:val="0F4BB1DA2BF64E5BA42C2157E9FF3FED1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A84706" w:rsidP="00A84706">
          <w:pPr>
            <w:pStyle w:val="4D461D5FABBA4A38B81AA70F62057A851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A84706" w:rsidP="00A84706">
          <w:pPr>
            <w:pStyle w:val="884ACB17418143D2B809C80C7B519EBD10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A84706" w:rsidP="00A84706">
          <w:pPr>
            <w:pStyle w:val="0F20B760AACB4FF0A9605E879F2055C11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C3119585384BE9B439970BAC8A6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41845-E7BE-4D8F-B617-60DA9FB3FFE7}"/>
      </w:docPartPr>
      <w:docPartBody>
        <w:p w:rsidR="004F6840" w:rsidRDefault="00FC6A0E" w:rsidP="00FC6A0E">
          <w:pPr>
            <w:pStyle w:val="52C3119585384BE9B439970BAC8A630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083A93FDAF74E88A6171A1C6E5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95107-33EB-47D4-9049-18D581047828}"/>
      </w:docPartPr>
      <w:docPartBody>
        <w:p w:rsidR="004F6840" w:rsidRDefault="00A84706" w:rsidP="00A84706">
          <w:pPr>
            <w:pStyle w:val="E083A93FDAF74E88A6171A1C6E53BA3D10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E69C0371488444E8897893F03F338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3F8AB-A20E-4C0D-82ED-8730E50127B9}"/>
      </w:docPartPr>
      <w:docPartBody>
        <w:p w:rsidR="004F6840" w:rsidRDefault="00A84706" w:rsidP="00A84706">
          <w:pPr>
            <w:pStyle w:val="E69C0371488444E8897893F03F338B4910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9984CF762644CD59E7FFC9B07041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2D7CB-1C5D-4668-8FBB-86C3443143D5}"/>
      </w:docPartPr>
      <w:docPartBody>
        <w:p w:rsidR="004F6840" w:rsidRDefault="00A84706" w:rsidP="00A84706">
          <w:pPr>
            <w:pStyle w:val="29984CF762644CD59E7FFC9B0704198B10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F470D0DE59154EF58FE7D2DD64DA6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D8C17-DB99-428D-A497-438E2BC01C63}"/>
      </w:docPartPr>
      <w:docPartBody>
        <w:p w:rsidR="004F6840" w:rsidRDefault="00A84706" w:rsidP="00A84706">
          <w:pPr>
            <w:pStyle w:val="F470D0DE59154EF58FE7D2DD64DA689B8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akázky či jiná identifikace zakázk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D9025839CD14FB6A07E53BE6409B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3D30-7D3C-41A5-8F55-47C111008CC9}"/>
      </w:docPartPr>
      <w:docPartBody>
        <w:p w:rsidR="004F6840" w:rsidRDefault="00A84706" w:rsidP="00A84706">
          <w:pPr>
            <w:pStyle w:val="2D9025839CD14FB6A07E53BE6409B56F8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2B72322341641F0AEA4EA6F532A2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5A95D-2586-4AA6-980F-438392BC6DAE}"/>
      </w:docPartPr>
      <w:docPartBody>
        <w:p w:rsidR="004F6840" w:rsidRDefault="00A84706" w:rsidP="00A84706">
          <w:pPr>
            <w:pStyle w:val="62B72322341641F0AEA4EA6F532A2A848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0D6BCA7EC22448286E10A6943A15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8212-804F-4721-B523-EF0E2043C898}"/>
      </w:docPartPr>
      <w:docPartBody>
        <w:p w:rsidR="004F6840" w:rsidRDefault="00A84706" w:rsidP="00A84706">
          <w:pPr>
            <w:pStyle w:val="20D6BCA7EC22448286E10A6943A158E58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38DA7B45FB1041DFB7764FE7BC5AE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4D8AE-2A31-49FF-8511-A3D137818002}"/>
      </w:docPartPr>
      <w:docPartBody>
        <w:p w:rsidR="004F6840" w:rsidRDefault="00A84706" w:rsidP="00A84706">
          <w:pPr>
            <w:pStyle w:val="38DA7B45FB1041DFB7764FE7BC5AE307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zakázky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97017F50FD1408B89AC656175F5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249E0-46A3-4015-91AA-35496B04090F}"/>
      </w:docPartPr>
      <w:docPartBody>
        <w:p w:rsidR="004F6840" w:rsidRDefault="00A84706" w:rsidP="00A84706">
          <w:pPr>
            <w:pStyle w:val="097017F50FD1408B89AC656175F55006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323CE5ED97434F99A5C18ABE434F7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2BF70-A86A-4D10-A98A-5827B9ABA52B}"/>
      </w:docPartPr>
      <w:docPartBody>
        <w:p w:rsidR="004F6840" w:rsidRDefault="00A84706" w:rsidP="00A84706">
          <w:pPr>
            <w:pStyle w:val="323CE5ED97434F99A5C18ABE434F749C7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5D3E99ABADC741E79AF08B0CEA92D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96E5F-AABB-4063-A5F1-7F364CE1F5DA}"/>
      </w:docPartPr>
      <w:docPartBody>
        <w:p w:rsidR="004F6840" w:rsidRDefault="00A84706" w:rsidP="00A84706">
          <w:pPr>
            <w:pStyle w:val="5D3E99ABADC741E79AF08B0CEA92DA4F7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701CFF718C54428A91729208A7B57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F0D99-5DED-4B3A-8924-B5D4E0AC21D4}"/>
      </w:docPartPr>
      <w:docPartBody>
        <w:p w:rsidR="004F6840" w:rsidRDefault="00A84706" w:rsidP="00A84706">
          <w:pPr>
            <w:pStyle w:val="701CFF718C54428A91729208A7B57BD4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apř. n</w:t>
          </w: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 zakázky či jiná identifikace zakázky</w:t>
          </w:r>
          <w:bookmarkStart w:id="0" w:name="_GoBack"/>
          <w:bookmarkEnd w:id="0"/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859CC6004F384059B70E5B5889DE8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2C9A-A593-46A5-B332-F90B2413BF25}"/>
      </w:docPartPr>
      <w:docPartBody>
        <w:p w:rsidR="004F6840" w:rsidRDefault="00A84706" w:rsidP="00A84706">
          <w:pPr>
            <w:pStyle w:val="859CC6004F384059B70E5B5889DE81AC7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07706D9B55334267BC5934001A913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A3D7D-910F-4EDC-BCD4-49CA53A3DAB0}"/>
      </w:docPartPr>
      <w:docPartBody>
        <w:p w:rsidR="004F6840" w:rsidRDefault="00A84706" w:rsidP="00A84706">
          <w:pPr>
            <w:pStyle w:val="07706D9B55334267BC5934001A913FA27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37A17829C4184367B83FD949AC87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64139-89B2-4078-9182-DE4DD7AC1588}"/>
      </w:docPartPr>
      <w:docPartBody>
        <w:p w:rsidR="004F6840" w:rsidRDefault="00A84706" w:rsidP="00A84706">
          <w:pPr>
            <w:pStyle w:val="37A17829C4184367B83FD949AC8717617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CD8B16818859424F88F790FDC2594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0B72C-A458-4225-88B1-073DA17C50FD}"/>
      </w:docPartPr>
      <w:docPartBody>
        <w:p w:rsidR="003D3B8D" w:rsidRDefault="00A84706" w:rsidP="00A84706">
          <w:pPr>
            <w:pStyle w:val="CD8B16818859424F88F790FDC259417D1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3F4FEA01E9EA41CC809C94BCEF08C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D249-3C8D-4EA2-985B-7EDF1EBAE4C5}"/>
      </w:docPartPr>
      <w:docPartBody>
        <w:p w:rsidR="003D3B8D" w:rsidRDefault="0052460F" w:rsidP="0052460F">
          <w:pPr>
            <w:pStyle w:val="3F4FEA01E9EA41CC809C94BCEF08C7D1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C6C392E7FDA4A899AE9D323311C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8B6FA-F102-47EB-BC0C-43CC9E46E8E1}"/>
      </w:docPartPr>
      <w:docPartBody>
        <w:p w:rsidR="00872230" w:rsidRDefault="00A84706" w:rsidP="00A84706">
          <w:pPr>
            <w:pStyle w:val="9C6C392E7FDA4A899AE9D323311C4DCA1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  <w:docPart>
      <w:docPartPr>
        <w:name w:val="4D69F3D88DD143C1A61D035D2D178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AEA1D-12DD-4DBA-A123-CB3326BB4AC1}"/>
      </w:docPartPr>
      <w:docPartBody>
        <w:p w:rsidR="00224F84" w:rsidRDefault="00A84706" w:rsidP="00A84706">
          <w:pPr>
            <w:pStyle w:val="4D69F3D88DD143C1A61D035D2D1785BB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B281ABF4F394A3CB5E7481EA51E9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BB509-6F0E-4683-A9E3-31FD6F4F9ED7}"/>
      </w:docPartPr>
      <w:docPartBody>
        <w:p w:rsidR="00224F84" w:rsidRDefault="00A84706" w:rsidP="00A84706">
          <w:pPr>
            <w:pStyle w:val="9B281ABF4F394A3CB5E7481EA51E9AA9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0714A2C43F14A3DB276768305C51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760D-83AE-403C-A9F4-2EFCCC5B822C}"/>
      </w:docPartPr>
      <w:docPartBody>
        <w:p w:rsidR="00224F84" w:rsidRDefault="00A84706" w:rsidP="00A84706">
          <w:pPr>
            <w:pStyle w:val="00714A2C43F14A3DB276768305C51610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5EB51A2D3564A8E9BC8795B09A11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41D75-EC42-43E3-91F2-9836C8D33860}"/>
      </w:docPartPr>
      <w:docPartBody>
        <w:p w:rsidR="003D353A" w:rsidRDefault="001E5C32" w:rsidP="001E5C32">
          <w:pPr>
            <w:pStyle w:val="E5EB51A2D3564A8E9BC8795B09A116AF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D09969542BA0483387D6044E5286E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38E20-9E1E-4AA4-8DCB-6797EE913B9B}"/>
      </w:docPartPr>
      <w:docPartBody>
        <w:p w:rsidR="00803F22" w:rsidRDefault="00A84706" w:rsidP="00A84706">
          <w:pPr>
            <w:pStyle w:val="D09969542BA0483387D6044E5286EEF9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07BB5CE73B945529BF28E1F400D3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C3A0B-09B3-471E-AF7C-AC4FA9527587}"/>
      </w:docPartPr>
      <w:docPartBody>
        <w:p w:rsidR="00F0047A" w:rsidRDefault="00A84706" w:rsidP="00A84706">
          <w:pPr>
            <w:pStyle w:val="407BB5CE73B945529BF28E1F400D3D01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9DF192760843C496BEC0815C5BB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E3308-0B6A-4A18-BF5E-3BD49BE63B51}"/>
      </w:docPartPr>
      <w:docPartBody>
        <w:p w:rsidR="00F0047A" w:rsidRDefault="00A84706" w:rsidP="00A84706">
          <w:pPr>
            <w:pStyle w:val="9F9DF192760843C496BEC0815C5BB82C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FFAD5567B6F4C0E96C6524491C15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14EF0-CE8C-4A71-BA4A-5D6A966BB6E2}"/>
      </w:docPartPr>
      <w:docPartBody>
        <w:p w:rsidR="00F0047A" w:rsidRDefault="00A84706" w:rsidP="00A84706">
          <w:pPr>
            <w:pStyle w:val="5FFAD5567B6F4C0E96C6524491C153D1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B29C7E01E324717B89F22176E857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15419-453D-4DC5-B0B5-9E29C55A4995}"/>
      </w:docPartPr>
      <w:docPartBody>
        <w:p w:rsidR="00F0047A" w:rsidRDefault="00A84706" w:rsidP="00A84706">
          <w:pPr>
            <w:pStyle w:val="FB29C7E01E324717B89F22176E857E76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DDAA8FFA1244B7D8386A412F3D6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FA44-4428-4DC9-8B6C-41D05DFB5C42}"/>
      </w:docPartPr>
      <w:docPartBody>
        <w:p w:rsidR="0080387C" w:rsidRDefault="000742EA" w:rsidP="000742EA">
          <w:pPr>
            <w:pStyle w:val="9DDAA8FFA1244B7D8386A412F3D6DE5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BD172EC3DC440A8B0065F4431DED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895CF-2E9D-4FDC-BC3D-E45C23C0DFC7}"/>
      </w:docPartPr>
      <w:docPartBody>
        <w:p w:rsidR="000636F0" w:rsidRDefault="00A84706" w:rsidP="00A84706">
          <w:pPr>
            <w:pStyle w:val="CBD172EC3DC440A8B0065F4431DEDCA6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AB3B60859ED488A942AF06DC5C25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E40C6-7028-4D8F-A162-6A8DDD5EA22E}"/>
      </w:docPartPr>
      <w:docPartBody>
        <w:p w:rsidR="000636F0" w:rsidRDefault="00A84706" w:rsidP="00A84706">
          <w:pPr>
            <w:pStyle w:val="9AB3B60859ED488A942AF06DC5C25FDA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590E3152AE44A9BAA239F21FF7CC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2DDB0-4CB1-4F82-9465-94AFDE5444F5}"/>
      </w:docPartPr>
      <w:docPartBody>
        <w:p w:rsidR="000636F0" w:rsidRDefault="00A84706" w:rsidP="00A84706">
          <w:pPr>
            <w:pStyle w:val="9590E3152AE44A9BAA239F21FF7CCFF9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316D230E19AE4EB18D02F886830AC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197F-23FD-4A35-9C28-1E1680DB1D5C}"/>
      </w:docPartPr>
      <w:docPartBody>
        <w:p w:rsidR="000636F0" w:rsidRDefault="00A84706" w:rsidP="00A84706">
          <w:pPr>
            <w:pStyle w:val="316D230E19AE4EB18D02F886830AC0EA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53C65C6ED6C4876A5FCE0E4ABC9C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DCAD-6707-4063-A279-B864CFEA368C}"/>
      </w:docPartPr>
      <w:docPartBody>
        <w:p w:rsidR="000636F0" w:rsidRDefault="00A84706" w:rsidP="00A84706">
          <w:pPr>
            <w:pStyle w:val="C53C65C6ED6C4876A5FCE0E4ABC9CB68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99E394BE5FC4798A3072B4F4489B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0715E-24D0-4FF5-A536-B3996D32E240}"/>
      </w:docPartPr>
      <w:docPartBody>
        <w:p w:rsidR="000636F0" w:rsidRDefault="00A84706" w:rsidP="00A84706">
          <w:pPr>
            <w:pStyle w:val="C99E394BE5FC4798A3072B4F4489BBBA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640076E8E5E54797804920B3AD7D4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00532-7354-4C1F-8D2D-E4A0B6F7378A}"/>
      </w:docPartPr>
      <w:docPartBody>
        <w:p w:rsidR="000636F0" w:rsidRDefault="00A84706" w:rsidP="00A84706">
          <w:pPr>
            <w:pStyle w:val="640076E8E5E54797804920B3AD7D45671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  <w:docPart>
      <w:docPartPr>
        <w:name w:val="CBC47676492845B58A9518DFF2803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7D383-0A91-43B6-AC3C-1120893D4F31}"/>
      </w:docPartPr>
      <w:docPartBody>
        <w:p w:rsidR="000636F0" w:rsidRDefault="00A84706" w:rsidP="00A84706">
          <w:pPr>
            <w:pStyle w:val="CBC47676492845B58A9518DFF28037CE1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  <w:docPart>
      <w:docPartPr>
        <w:name w:val="147C632ECD394687B66F4139D1FA4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E6ABF-CBE1-46FC-8C28-3B1844C27BE9}"/>
      </w:docPartPr>
      <w:docPartBody>
        <w:p w:rsidR="000636F0" w:rsidRDefault="00A84706" w:rsidP="00A84706">
          <w:pPr>
            <w:pStyle w:val="147C632ECD394687B66F4139D1FA4A2E1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636F0"/>
    <w:rsid w:val="000742EA"/>
    <w:rsid w:val="0009665F"/>
    <w:rsid w:val="00127EDC"/>
    <w:rsid w:val="00166FF7"/>
    <w:rsid w:val="001E35AD"/>
    <w:rsid w:val="001E5C32"/>
    <w:rsid w:val="00222E2B"/>
    <w:rsid w:val="00224F84"/>
    <w:rsid w:val="00233A76"/>
    <w:rsid w:val="00297E06"/>
    <w:rsid w:val="002F364B"/>
    <w:rsid w:val="003C2C18"/>
    <w:rsid w:val="003C778F"/>
    <w:rsid w:val="003C7E96"/>
    <w:rsid w:val="003D05A0"/>
    <w:rsid w:val="003D353A"/>
    <w:rsid w:val="003D3B8D"/>
    <w:rsid w:val="004043D7"/>
    <w:rsid w:val="00416FA6"/>
    <w:rsid w:val="004659DE"/>
    <w:rsid w:val="004E19B2"/>
    <w:rsid w:val="004F6840"/>
    <w:rsid w:val="0052460F"/>
    <w:rsid w:val="00542D5E"/>
    <w:rsid w:val="00596DEC"/>
    <w:rsid w:val="005A62A1"/>
    <w:rsid w:val="006335F6"/>
    <w:rsid w:val="00641ED3"/>
    <w:rsid w:val="00665019"/>
    <w:rsid w:val="00774CE5"/>
    <w:rsid w:val="0080387C"/>
    <w:rsid w:val="00803F22"/>
    <w:rsid w:val="00872230"/>
    <w:rsid w:val="008E114B"/>
    <w:rsid w:val="008E6AFD"/>
    <w:rsid w:val="00905C8D"/>
    <w:rsid w:val="009923AC"/>
    <w:rsid w:val="009C00B3"/>
    <w:rsid w:val="00A05505"/>
    <w:rsid w:val="00A44058"/>
    <w:rsid w:val="00A84706"/>
    <w:rsid w:val="00AA1F8B"/>
    <w:rsid w:val="00B0497C"/>
    <w:rsid w:val="00B22F1E"/>
    <w:rsid w:val="00B32C07"/>
    <w:rsid w:val="00BA1890"/>
    <w:rsid w:val="00CF54E2"/>
    <w:rsid w:val="00D64005"/>
    <w:rsid w:val="00D77DEF"/>
    <w:rsid w:val="00D84AF6"/>
    <w:rsid w:val="00DC7495"/>
    <w:rsid w:val="00F0047A"/>
    <w:rsid w:val="00F10BDF"/>
    <w:rsid w:val="00F4306D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114B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  <w:style w:type="paragraph" w:customStyle="1" w:styleId="6E8E4BC20B764892B869A2CAB3FEB524">
    <w:name w:val="6E8E4BC20B764892B869A2CAB3FEB524"/>
    <w:rsid w:val="001E5C32"/>
  </w:style>
  <w:style w:type="paragraph" w:customStyle="1" w:styleId="E5EB51A2D3564A8E9BC8795B09A116AF">
    <w:name w:val="E5EB51A2D3564A8E9BC8795B09A116AF"/>
    <w:rsid w:val="001E5C32"/>
  </w:style>
  <w:style w:type="paragraph" w:customStyle="1" w:styleId="738D2FED2FB44C9AA6BA3B5A839BE052">
    <w:name w:val="738D2FED2FB44C9AA6BA3B5A839BE052"/>
    <w:rsid w:val="001E5C32"/>
  </w:style>
  <w:style w:type="paragraph" w:customStyle="1" w:styleId="D09969542BA0483387D6044E5286EEF9">
    <w:name w:val="D09969542BA0483387D6044E5286EEF9"/>
    <w:rsid w:val="00A44058"/>
  </w:style>
  <w:style w:type="paragraph" w:customStyle="1" w:styleId="407BB5CE73B945529BF28E1F400D3D01">
    <w:name w:val="407BB5CE73B945529BF28E1F400D3D01"/>
    <w:rsid w:val="00803F22"/>
  </w:style>
  <w:style w:type="paragraph" w:customStyle="1" w:styleId="9F9DF192760843C496BEC0815C5BB82C">
    <w:name w:val="9F9DF192760843C496BEC0815C5BB82C"/>
    <w:rsid w:val="00803F22"/>
  </w:style>
  <w:style w:type="paragraph" w:customStyle="1" w:styleId="5FFAD5567B6F4C0E96C6524491C153D1">
    <w:name w:val="5FFAD5567B6F4C0E96C6524491C153D1"/>
    <w:rsid w:val="00803F22"/>
  </w:style>
  <w:style w:type="paragraph" w:customStyle="1" w:styleId="FB29C7E01E324717B89F22176E857E76">
    <w:name w:val="FB29C7E01E324717B89F22176E857E76"/>
    <w:rsid w:val="00803F22"/>
  </w:style>
  <w:style w:type="paragraph" w:customStyle="1" w:styleId="9DDAA8FFA1244B7D8386A412F3D6DE5D">
    <w:name w:val="9DDAA8FFA1244B7D8386A412F3D6DE5D"/>
    <w:rsid w:val="000742EA"/>
  </w:style>
  <w:style w:type="paragraph" w:customStyle="1" w:styleId="7EE27DCB1267489EAFBC6F05EB33731B">
    <w:name w:val="7EE27DCB1267489EAFBC6F05EB33731B"/>
    <w:rsid w:val="00B0497C"/>
  </w:style>
  <w:style w:type="paragraph" w:customStyle="1" w:styleId="CBD172EC3DC440A8B0065F4431DEDCA6">
    <w:name w:val="CBD172EC3DC440A8B0065F4431DEDCA6"/>
    <w:rsid w:val="00B0497C"/>
  </w:style>
  <w:style w:type="paragraph" w:customStyle="1" w:styleId="9AB3B60859ED488A942AF06DC5C25FDA">
    <w:name w:val="9AB3B60859ED488A942AF06DC5C25FDA"/>
    <w:rsid w:val="00B0497C"/>
  </w:style>
  <w:style w:type="paragraph" w:customStyle="1" w:styleId="C86CAEA8E4764951A38AE2C57C95D33F">
    <w:name w:val="C86CAEA8E4764951A38AE2C57C95D33F"/>
    <w:rsid w:val="00B0497C"/>
  </w:style>
  <w:style w:type="paragraph" w:customStyle="1" w:styleId="9DC6D873ACBD4EDC9DD419E2C5653AFA">
    <w:name w:val="9DC6D873ACBD4EDC9DD419E2C5653AFA"/>
    <w:rsid w:val="00B0497C"/>
  </w:style>
  <w:style w:type="paragraph" w:customStyle="1" w:styleId="9590E3152AE44A9BAA239F21FF7CCFF9">
    <w:name w:val="9590E3152AE44A9BAA239F21FF7CCFF9"/>
    <w:rsid w:val="00B0497C"/>
  </w:style>
  <w:style w:type="paragraph" w:customStyle="1" w:styleId="316D230E19AE4EB18D02F886830AC0EA">
    <w:name w:val="316D230E19AE4EB18D02F886830AC0EA"/>
    <w:rsid w:val="00B0497C"/>
  </w:style>
  <w:style w:type="paragraph" w:customStyle="1" w:styleId="C53C65C6ED6C4876A5FCE0E4ABC9CB68">
    <w:name w:val="C53C65C6ED6C4876A5FCE0E4ABC9CB68"/>
    <w:rsid w:val="00B0497C"/>
  </w:style>
  <w:style w:type="paragraph" w:customStyle="1" w:styleId="C99E394BE5FC4798A3072B4F4489BBBA">
    <w:name w:val="C99E394BE5FC4798A3072B4F4489BBBA"/>
    <w:rsid w:val="00B0497C"/>
  </w:style>
  <w:style w:type="paragraph" w:customStyle="1" w:styleId="640076E8E5E54797804920B3AD7D4567">
    <w:name w:val="640076E8E5E54797804920B3AD7D4567"/>
    <w:rsid w:val="00B0497C"/>
  </w:style>
  <w:style w:type="paragraph" w:customStyle="1" w:styleId="0E01352BDF8C4CB6B6D2C6CB2B732B3F">
    <w:name w:val="0E01352BDF8C4CB6B6D2C6CB2B732B3F"/>
    <w:rsid w:val="00B0497C"/>
  </w:style>
  <w:style w:type="paragraph" w:customStyle="1" w:styleId="4AE17E8DD1C5494DB255E18E81840268">
    <w:name w:val="4AE17E8DD1C5494DB255E18E81840268"/>
    <w:rsid w:val="00B0497C"/>
  </w:style>
  <w:style w:type="paragraph" w:customStyle="1" w:styleId="BECAC0B5927C4ED1B9091C1B1E3CB137">
    <w:name w:val="BECAC0B5927C4ED1B9091C1B1E3CB137"/>
    <w:rsid w:val="00B0497C"/>
  </w:style>
  <w:style w:type="paragraph" w:customStyle="1" w:styleId="70E2BA54D1544BECBA98E36114174FDB">
    <w:name w:val="70E2BA54D1544BECBA98E36114174FDB"/>
    <w:rsid w:val="00B0497C"/>
  </w:style>
  <w:style w:type="paragraph" w:customStyle="1" w:styleId="B3F4AB003A3446F38A6DE1B2DEBD9A46">
    <w:name w:val="B3F4AB003A3446F38A6DE1B2DEBD9A46"/>
    <w:rsid w:val="00B0497C"/>
  </w:style>
  <w:style w:type="paragraph" w:customStyle="1" w:styleId="6F90AD80C6E1412CBC8BA5635238000A">
    <w:name w:val="6F90AD80C6E1412CBC8BA5635238000A"/>
    <w:rsid w:val="00B0497C"/>
  </w:style>
  <w:style w:type="paragraph" w:customStyle="1" w:styleId="B918E98DF0E049ECA77A02EF33898B3C">
    <w:name w:val="B918E98DF0E049ECA77A02EF33898B3C"/>
    <w:rsid w:val="00B0497C"/>
  </w:style>
  <w:style w:type="paragraph" w:customStyle="1" w:styleId="2263796CFE8F4AA9B1CCD4B2C7F8418E">
    <w:name w:val="2263796CFE8F4AA9B1CCD4B2C7F8418E"/>
    <w:rsid w:val="00B0497C"/>
  </w:style>
  <w:style w:type="paragraph" w:customStyle="1" w:styleId="CBC47676492845B58A9518DFF28037CE">
    <w:name w:val="CBC47676492845B58A9518DFF28037CE"/>
    <w:rsid w:val="00B0497C"/>
  </w:style>
  <w:style w:type="paragraph" w:customStyle="1" w:styleId="147C632ECD394687B66F4139D1FA4A2E">
    <w:name w:val="147C632ECD394687B66F4139D1FA4A2E"/>
    <w:rsid w:val="00B0497C"/>
  </w:style>
  <w:style w:type="paragraph" w:customStyle="1" w:styleId="0F4BB1DA2BF64E5BA42C2157E9FF3FED10">
    <w:name w:val="0F4BB1DA2BF64E5BA42C2157E9FF3FED10"/>
    <w:rsid w:val="00A84706"/>
    <w:rPr>
      <w:rFonts w:eastAsiaTheme="minorHAnsi"/>
      <w:lang w:eastAsia="en-US"/>
    </w:rPr>
  </w:style>
  <w:style w:type="paragraph" w:customStyle="1" w:styleId="4D461D5FABBA4A38B81AA70F62057A8510">
    <w:name w:val="4D461D5FABBA4A38B81AA70F62057A8510"/>
    <w:rsid w:val="00A84706"/>
    <w:rPr>
      <w:rFonts w:eastAsiaTheme="minorHAnsi"/>
      <w:lang w:eastAsia="en-US"/>
    </w:rPr>
  </w:style>
  <w:style w:type="paragraph" w:customStyle="1" w:styleId="884ACB17418143D2B809C80C7B519EBD10">
    <w:name w:val="884ACB17418143D2B809C80C7B519EBD10"/>
    <w:rsid w:val="00A84706"/>
    <w:rPr>
      <w:rFonts w:eastAsiaTheme="minorHAnsi"/>
      <w:lang w:eastAsia="en-US"/>
    </w:rPr>
  </w:style>
  <w:style w:type="paragraph" w:customStyle="1" w:styleId="0F20B760AACB4FF0A9605E879F2055C110">
    <w:name w:val="0F20B760AACB4FF0A9605E879F2055C110"/>
    <w:rsid w:val="00A84706"/>
    <w:rPr>
      <w:rFonts w:eastAsiaTheme="minorHAnsi"/>
      <w:lang w:eastAsia="en-US"/>
    </w:rPr>
  </w:style>
  <w:style w:type="paragraph" w:customStyle="1" w:styleId="407BB5CE73B945529BF28E1F400D3D011">
    <w:name w:val="407BB5CE73B945529BF28E1F400D3D011"/>
    <w:rsid w:val="00A8470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D69F3D88DD143C1A61D035D2D1785BB1">
    <w:name w:val="4D69F3D88DD143C1A61D035D2D1785BB1"/>
    <w:rsid w:val="00A84706"/>
    <w:rPr>
      <w:rFonts w:eastAsiaTheme="minorHAnsi"/>
      <w:lang w:eastAsia="en-US"/>
    </w:rPr>
  </w:style>
  <w:style w:type="paragraph" w:customStyle="1" w:styleId="9B281ABF4F394A3CB5E7481EA51E9AA91">
    <w:name w:val="9B281ABF4F394A3CB5E7481EA51E9AA91"/>
    <w:rsid w:val="00A84706"/>
    <w:rPr>
      <w:rFonts w:eastAsiaTheme="minorHAnsi"/>
      <w:lang w:eastAsia="en-US"/>
    </w:rPr>
  </w:style>
  <w:style w:type="paragraph" w:customStyle="1" w:styleId="CBD172EC3DC440A8B0065F4431DEDCA61">
    <w:name w:val="CBD172EC3DC440A8B0065F4431DEDCA61"/>
    <w:rsid w:val="00A84706"/>
    <w:rPr>
      <w:rFonts w:eastAsiaTheme="minorHAnsi"/>
      <w:lang w:eastAsia="en-US"/>
    </w:rPr>
  </w:style>
  <w:style w:type="paragraph" w:customStyle="1" w:styleId="9AB3B60859ED488A942AF06DC5C25FDA1">
    <w:name w:val="9AB3B60859ED488A942AF06DC5C25FDA1"/>
    <w:rsid w:val="00A84706"/>
    <w:rPr>
      <w:rFonts w:eastAsiaTheme="minorHAnsi"/>
      <w:lang w:eastAsia="en-US"/>
    </w:rPr>
  </w:style>
  <w:style w:type="paragraph" w:customStyle="1" w:styleId="CD8B16818859424F88F790FDC259417D10">
    <w:name w:val="CD8B16818859424F88F790FDC259417D10"/>
    <w:rsid w:val="00A84706"/>
    <w:rPr>
      <w:rFonts w:eastAsiaTheme="minorHAnsi"/>
      <w:lang w:eastAsia="en-US"/>
    </w:rPr>
  </w:style>
  <w:style w:type="paragraph" w:customStyle="1" w:styleId="E083A93FDAF74E88A6171A1C6E53BA3D10">
    <w:name w:val="E083A93FDAF74E88A6171A1C6E53BA3D10"/>
    <w:rsid w:val="00A84706"/>
    <w:rPr>
      <w:rFonts w:eastAsiaTheme="minorHAnsi"/>
      <w:lang w:eastAsia="en-US"/>
    </w:rPr>
  </w:style>
  <w:style w:type="paragraph" w:customStyle="1" w:styleId="E69C0371488444E8897893F03F338B4910">
    <w:name w:val="E69C0371488444E8897893F03F338B4910"/>
    <w:rsid w:val="00A84706"/>
    <w:rPr>
      <w:rFonts w:eastAsiaTheme="minorHAnsi"/>
      <w:lang w:eastAsia="en-US"/>
    </w:rPr>
  </w:style>
  <w:style w:type="paragraph" w:customStyle="1" w:styleId="29984CF762644CD59E7FFC9B0704198B10">
    <w:name w:val="29984CF762644CD59E7FFC9B0704198B10"/>
    <w:rsid w:val="00A84706"/>
    <w:rPr>
      <w:rFonts w:eastAsiaTheme="minorHAnsi"/>
      <w:lang w:eastAsia="en-US"/>
    </w:rPr>
  </w:style>
  <w:style w:type="paragraph" w:customStyle="1" w:styleId="9C6C392E7FDA4A899AE9D323311C4DCA1">
    <w:name w:val="9C6C392E7FDA4A899AE9D323311C4DCA1"/>
    <w:rsid w:val="00A84706"/>
    <w:rPr>
      <w:rFonts w:eastAsiaTheme="minorHAnsi"/>
      <w:lang w:eastAsia="en-US"/>
    </w:rPr>
  </w:style>
  <w:style w:type="paragraph" w:customStyle="1" w:styleId="9F9DF192760843C496BEC0815C5BB82C1">
    <w:name w:val="9F9DF192760843C496BEC0815C5BB82C1"/>
    <w:rsid w:val="00A8470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590E3152AE44A9BAA239F21FF7CCFF91">
    <w:name w:val="9590E3152AE44A9BAA239F21FF7CCFF91"/>
    <w:rsid w:val="00A84706"/>
    <w:rPr>
      <w:rFonts w:eastAsiaTheme="minorHAnsi"/>
      <w:lang w:eastAsia="en-US"/>
    </w:rPr>
  </w:style>
  <w:style w:type="paragraph" w:customStyle="1" w:styleId="316D230E19AE4EB18D02F886830AC0EA1">
    <w:name w:val="316D230E19AE4EB18D02F886830AC0EA1"/>
    <w:rsid w:val="00A84706"/>
    <w:rPr>
      <w:rFonts w:eastAsiaTheme="minorHAnsi"/>
      <w:lang w:eastAsia="en-US"/>
    </w:rPr>
  </w:style>
  <w:style w:type="paragraph" w:customStyle="1" w:styleId="C53C65C6ED6C4876A5FCE0E4ABC9CB681">
    <w:name w:val="C53C65C6ED6C4876A5FCE0E4ABC9CB681"/>
    <w:rsid w:val="00A84706"/>
    <w:rPr>
      <w:rFonts w:eastAsiaTheme="minorHAnsi"/>
      <w:lang w:eastAsia="en-US"/>
    </w:rPr>
  </w:style>
  <w:style w:type="paragraph" w:customStyle="1" w:styleId="C99E394BE5FC4798A3072B4F4489BBBA1">
    <w:name w:val="C99E394BE5FC4798A3072B4F4489BBBA1"/>
    <w:rsid w:val="00A84706"/>
    <w:rPr>
      <w:rFonts w:eastAsiaTheme="minorHAnsi"/>
      <w:lang w:eastAsia="en-US"/>
    </w:rPr>
  </w:style>
  <w:style w:type="paragraph" w:customStyle="1" w:styleId="F470D0DE59154EF58FE7D2DD64DA689B8">
    <w:name w:val="F470D0DE59154EF58FE7D2DD64DA689B8"/>
    <w:rsid w:val="00A84706"/>
    <w:rPr>
      <w:rFonts w:eastAsiaTheme="minorHAnsi"/>
      <w:lang w:eastAsia="en-US"/>
    </w:rPr>
  </w:style>
  <w:style w:type="paragraph" w:customStyle="1" w:styleId="2D9025839CD14FB6A07E53BE6409B56F8">
    <w:name w:val="2D9025839CD14FB6A07E53BE6409B56F8"/>
    <w:rsid w:val="00A84706"/>
    <w:rPr>
      <w:rFonts w:eastAsiaTheme="minorHAnsi"/>
      <w:lang w:eastAsia="en-US"/>
    </w:rPr>
  </w:style>
  <w:style w:type="paragraph" w:customStyle="1" w:styleId="62B72322341641F0AEA4EA6F532A2A848">
    <w:name w:val="62B72322341641F0AEA4EA6F532A2A848"/>
    <w:rsid w:val="00A84706"/>
    <w:rPr>
      <w:rFonts w:eastAsiaTheme="minorHAnsi"/>
      <w:lang w:eastAsia="en-US"/>
    </w:rPr>
  </w:style>
  <w:style w:type="paragraph" w:customStyle="1" w:styleId="20D6BCA7EC22448286E10A6943A158E58">
    <w:name w:val="20D6BCA7EC22448286E10A6943A158E58"/>
    <w:rsid w:val="00A84706"/>
    <w:rPr>
      <w:rFonts w:eastAsiaTheme="minorHAnsi"/>
      <w:lang w:eastAsia="en-US"/>
    </w:rPr>
  </w:style>
  <w:style w:type="paragraph" w:customStyle="1" w:styleId="640076E8E5E54797804920B3AD7D45671">
    <w:name w:val="640076E8E5E54797804920B3AD7D45671"/>
    <w:rsid w:val="00A84706"/>
    <w:rPr>
      <w:rFonts w:eastAsiaTheme="minorHAnsi"/>
      <w:lang w:eastAsia="en-US"/>
    </w:rPr>
  </w:style>
  <w:style w:type="paragraph" w:customStyle="1" w:styleId="5FFAD5567B6F4C0E96C6524491C153D11">
    <w:name w:val="5FFAD5567B6F4C0E96C6524491C153D11"/>
    <w:rsid w:val="00A8470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09969542BA0483387D6044E5286EEF91">
    <w:name w:val="D09969542BA0483387D6044E5286EEF91"/>
    <w:rsid w:val="00A84706"/>
    <w:rPr>
      <w:rFonts w:eastAsiaTheme="minorHAnsi"/>
      <w:lang w:eastAsia="en-US"/>
    </w:rPr>
  </w:style>
  <w:style w:type="paragraph" w:customStyle="1" w:styleId="38DA7B45FB1041DFB7764FE7BC5AE3077">
    <w:name w:val="38DA7B45FB1041DFB7764FE7BC5AE3077"/>
    <w:rsid w:val="00A84706"/>
    <w:rPr>
      <w:rFonts w:eastAsiaTheme="minorHAnsi"/>
      <w:lang w:eastAsia="en-US"/>
    </w:rPr>
  </w:style>
  <w:style w:type="paragraph" w:customStyle="1" w:styleId="097017F50FD1408B89AC656175F550067">
    <w:name w:val="097017F50FD1408B89AC656175F550067"/>
    <w:rsid w:val="00A84706"/>
    <w:rPr>
      <w:rFonts w:eastAsiaTheme="minorHAnsi"/>
      <w:lang w:eastAsia="en-US"/>
    </w:rPr>
  </w:style>
  <w:style w:type="paragraph" w:customStyle="1" w:styleId="323CE5ED97434F99A5C18ABE434F749C7">
    <w:name w:val="323CE5ED97434F99A5C18ABE434F749C7"/>
    <w:rsid w:val="00A84706"/>
    <w:rPr>
      <w:rFonts w:eastAsiaTheme="minorHAnsi"/>
      <w:lang w:eastAsia="en-US"/>
    </w:rPr>
  </w:style>
  <w:style w:type="paragraph" w:customStyle="1" w:styleId="5D3E99ABADC741E79AF08B0CEA92DA4F7">
    <w:name w:val="5D3E99ABADC741E79AF08B0CEA92DA4F7"/>
    <w:rsid w:val="00A84706"/>
    <w:rPr>
      <w:rFonts w:eastAsiaTheme="minorHAnsi"/>
      <w:lang w:eastAsia="en-US"/>
    </w:rPr>
  </w:style>
  <w:style w:type="paragraph" w:customStyle="1" w:styleId="CBC47676492845B58A9518DFF28037CE1">
    <w:name w:val="CBC47676492845B58A9518DFF28037CE1"/>
    <w:rsid w:val="00A84706"/>
    <w:rPr>
      <w:rFonts w:eastAsiaTheme="minorHAnsi"/>
      <w:lang w:eastAsia="en-US"/>
    </w:rPr>
  </w:style>
  <w:style w:type="paragraph" w:customStyle="1" w:styleId="FB29C7E01E324717B89F22176E857E761">
    <w:name w:val="FB29C7E01E324717B89F22176E857E761"/>
    <w:rsid w:val="00A8470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714A2C43F14A3DB276768305C516101">
    <w:name w:val="00714A2C43F14A3DB276768305C516101"/>
    <w:rsid w:val="00A84706"/>
    <w:rPr>
      <w:rFonts w:eastAsiaTheme="minorHAnsi"/>
      <w:lang w:eastAsia="en-US"/>
    </w:rPr>
  </w:style>
  <w:style w:type="paragraph" w:customStyle="1" w:styleId="701CFF718C54428A91729208A7B57BD47">
    <w:name w:val="701CFF718C54428A91729208A7B57BD47"/>
    <w:rsid w:val="00A84706"/>
    <w:rPr>
      <w:rFonts w:eastAsiaTheme="minorHAnsi"/>
      <w:lang w:eastAsia="en-US"/>
    </w:rPr>
  </w:style>
  <w:style w:type="paragraph" w:customStyle="1" w:styleId="859CC6004F384059B70E5B5889DE81AC7">
    <w:name w:val="859CC6004F384059B70E5B5889DE81AC7"/>
    <w:rsid w:val="00A84706"/>
    <w:rPr>
      <w:rFonts w:eastAsiaTheme="minorHAnsi"/>
      <w:lang w:eastAsia="en-US"/>
    </w:rPr>
  </w:style>
  <w:style w:type="paragraph" w:customStyle="1" w:styleId="07706D9B55334267BC5934001A913FA27">
    <w:name w:val="07706D9B55334267BC5934001A913FA27"/>
    <w:rsid w:val="00A84706"/>
    <w:rPr>
      <w:rFonts w:eastAsiaTheme="minorHAnsi"/>
      <w:lang w:eastAsia="en-US"/>
    </w:rPr>
  </w:style>
  <w:style w:type="paragraph" w:customStyle="1" w:styleId="37A17829C4184367B83FD949AC8717617">
    <w:name w:val="37A17829C4184367B83FD949AC8717617"/>
    <w:rsid w:val="00A84706"/>
    <w:rPr>
      <w:rFonts w:eastAsiaTheme="minorHAnsi"/>
      <w:lang w:eastAsia="en-US"/>
    </w:rPr>
  </w:style>
  <w:style w:type="paragraph" w:customStyle="1" w:styleId="147C632ECD394687B66F4139D1FA4A2E1">
    <w:name w:val="147C632ECD394687B66F4139D1FA4A2E1"/>
    <w:rsid w:val="00A84706"/>
    <w:rPr>
      <w:rFonts w:eastAsiaTheme="minorHAnsi"/>
      <w:lang w:eastAsia="en-US"/>
    </w:rPr>
  </w:style>
  <w:style w:type="paragraph" w:customStyle="1" w:styleId="20BDC725C99C4ADCAF2B2F067270CB87">
    <w:name w:val="20BDC725C99C4ADCAF2B2F067270CB87"/>
    <w:rsid w:val="008E1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E0691-2FEB-4EB2-BB24-09DB3FE49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1386</Words>
  <Characters>8178</Characters>
  <CharactersWithSpaces>95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7:00Z</dcterms:created>
  <dc:creator>Jana Zikmundová</dc:creator>
  <dc:description/>
  <dc:language>en-US</dc:language>
  <cp:lastModifiedBy>Elena Komjaty</cp:lastModifiedBy>
  <dcterms:modified xsi:type="dcterms:W3CDTF">2020-01-22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