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C046E2A89BBB4862B6B4894BD3F6E63E"/>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 xml:space="preserve">CP 2004 C </w:t>
                </w:r>
                <w:r>
                  <w:rPr>
                    <w:rFonts w:eastAsia="Times New Roman" w:cs="Times New Roman"/>
                    <w:b/>
                    <w:color w:val="000000"/>
                    <w:kern w:val="0"/>
                    <w:sz w:val="22"/>
                    <w:szCs w:val="24"/>
                    <w:lang w:val="cs-CZ" w:eastAsia="cs-CZ" w:bidi="ar-SA"/>
                  </w:rPr>
                  <w:t>Imunochemický analyzátor a analyzátor klinické chemie</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sdt>
              <w:sdtPr>
                <w:placeholder>
                  <w:docPart w:val="9036F986830B4115984918994524F57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rPr>
            </w:pPr>
            <w:r>
              <w:rPr>
                <w:rFonts w:eastAsia="Times New Roman" w:cs="Times New Roman"/>
                <w:kern w:val="0"/>
                <w:sz w:val="22"/>
                <w:szCs w:val="22"/>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rPr>
            </w:pPr>
            <w:sdt>
              <w:sdtPr>
                <w:placeholder>
                  <w:docPart w:val="90B0DFA7A81F49518263D7A291A39DE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2"/>
                    <w:lang w:val="cs-CZ" w:eastAsia="cs-CZ" w:bidi="ar-SA"/>
                  </w:rPr>
                </w:r>
                <w:r>
                  <w:rPr>
                    <w:rFonts w:eastAsia="Times New Roman" w:cs="Times New Roman"/>
                    <w:kern w:val="0"/>
                    <w:sz w:val="22"/>
                    <w:szCs w:val="22"/>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rPr>
            </w:pPr>
            <w:r>
              <w:rPr>
                <w:rFonts w:eastAsia="Times New Roman" w:cs="Times New Roman"/>
                <w:kern w:val="0"/>
                <w:sz w:val="22"/>
                <w:szCs w:val="22"/>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676637453"/>
                <w:placeholder>
                  <w:docPart w:val="6E9B41EB307A4D379F416B3EBC29598E"/>
                </w:placeholder>
              </w:sdtPr>
              <w:sdtContent>
                <w:r>
                  <w:rPr>
                    <w:rFonts w:eastAsia="Times New Roman" w:cs="Times New Roman"/>
                    <w:kern w:val="0"/>
                    <w:sz w:val="22"/>
                    <w:szCs w:val="24"/>
                    <w:lang w:val="cs-CZ" w:eastAsia="cs-CZ" w:bidi="ar-SA"/>
                  </w:rPr>
                  <w:t>HYPERLINK "https://zakazky.muni.cz/vz00005621"https://zakazky.muni.cz/vz00005621</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583527692"/>
                <w:placeholder>
                  <w:docPart w:val="B9EEBDCFAFC84A86843AEF09106827B5"/>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02720554"/>
                <w:placeholder>
                  <w:docPart w:val="0A66D7C77C3441CAAFE74F7005EB4C44"/>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01869551"/>
                <w:placeholder>
                  <w:docPart w:val="DEB856668D8344F29EF560D0321CBCF8"/>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14432906"/>
                <w:placeholder>
                  <w:docPart w:val="FDA1485E61FB47E6BFAB049C761F0B3D"/>
                </w:placeholder>
              </w:sdtPr>
              <w:sdtContent>
                <w:bookmarkStart w:id="0" w:name="_GoBack"/>
                <w:r>
                  <w:rPr>
                    <w:rFonts w:eastAsia="Times New Roman" w:cs="Times New Roman"/>
                    <w:kern w:val="0"/>
                    <w:sz w:val="22"/>
                    <w:szCs w:val="24"/>
                    <w:lang w:val="cs-CZ" w:eastAsia="cs-CZ" w:bidi="ar-SA"/>
                  </w:rPr>
                  <w:t>Jméno, funkce</w:t>
                </w:r>
              </w:sdtContent>
            </w:sdt>
            <w:bookmarkEnd w:id="0"/>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89210013"/>
                <w:placeholder>
                  <w:docPart w:val="67DCFD3C6DF646B685EB6B24B4E2473F"/>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20116753"/>
                <w:placeholder>
                  <w:docPart w:val="67DCFD3C6DF646B685EB6B24B4E2473F"/>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28374586"/>
                <w:placeholder>
                  <w:docPart w:val="67DCFD3C6DF646B685EB6B24B4E2473F"/>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00417402"/>
              </w:sdtPr>
              <w:sdtContent>
                <w:sdt>
                  <w:sdtPr>
                    <w:placeholder>
                      <w:docPart w:val="67DCFD3C6DF646B685EB6B24B4E2473F"/>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2516ED54075B4A36810ECCF124046F0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578AF5BE827F45C8BB1C8FF9F95A86F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4985A7CC8258413B8D543C142B80B7F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a) 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92</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r>
              <w:rPr>
                <w:rFonts w:eastAsia="Times New Roman" w:cs="Times New Roman"/>
                <w:kern w:val="0"/>
                <w:sz w:val="22"/>
                <w:szCs w:val="22"/>
                <w:lang w:val="cs-CZ" w:eastAsia="en-US" w:bidi="ar-SA"/>
              </w:rPr>
              <w:t xml:space="preserve">Nabídková cena  za </w:t>
            </w:r>
            <w:r>
              <w:rPr>
                <w:rFonts w:eastAsia="Times New Roman" w:cs="Times New Roman"/>
                <w:b/>
                <w:kern w:val="0"/>
                <w:sz w:val="22"/>
                <w:szCs w:val="22"/>
                <w:lang w:val="cs-CZ" w:eastAsia="en-US" w:bidi="ar-SA"/>
              </w:rPr>
              <w:t>imunochemický analyzátor</w:t>
            </w:r>
            <w:r>
              <w:rPr>
                <w:rFonts w:eastAsia="Times New Roman" w:cs="Times New Roman"/>
                <w:kern w:val="0"/>
                <w:sz w:val="22"/>
                <w:szCs w:val="22"/>
                <w:lang w:val="cs-CZ" w:eastAsia="en-US" w:bidi="ar-SA"/>
              </w:rPr>
              <w:t xml:space="preserve"> činí </w:t>
            </w:r>
            <w:sdt>
              <w:sdtPr>
                <w:placeholder>
                  <w:docPart w:val="FC978EB40E2F4474BE30176ECFCFDCE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jc w:val="left"/>
              <w:rPr/>
            </w:pPr>
            <w:r>
              <w:rPr>
                <w:rFonts w:eastAsia="Times New Roman" w:cs="Times New Roman"/>
                <w:kern w:val="0"/>
                <w:sz w:val="22"/>
                <w:szCs w:val="22"/>
                <w:lang w:val="cs-CZ" w:eastAsia="en-US" w:bidi="ar-SA"/>
              </w:rPr>
              <w:t xml:space="preserve">Nabídková cena  za </w:t>
            </w:r>
            <w:r>
              <w:rPr>
                <w:rFonts w:eastAsia="Times New Roman" w:cs="Times New Roman"/>
                <w:b/>
                <w:kern w:val="0"/>
                <w:sz w:val="22"/>
                <w:szCs w:val="22"/>
                <w:lang w:val="cs-CZ" w:eastAsia="en-US" w:bidi="ar-SA"/>
              </w:rPr>
              <w:t>analyzátor klinické chemie činí</w:t>
            </w:r>
            <w:r>
              <w:rPr>
                <w:rFonts w:eastAsia="Times New Roman" w:cs="Times New Roman"/>
                <w:kern w:val="0"/>
                <w:sz w:val="22"/>
                <w:szCs w:val="22"/>
                <w:lang w:val="cs-CZ" w:eastAsia="en-US" w:bidi="ar-SA"/>
              </w:rPr>
              <w:t xml:space="preserve"> </w:t>
            </w:r>
            <w:sdt>
              <w:sdtPr>
                <w:placeholder>
                  <w:docPart w:val="081F77E608FD4696AF1B406FA7CB3FD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jc w:val="left"/>
              <w:rPr/>
            </w:pPr>
            <w:r>
              <w:rPr>
                <w:rFonts w:eastAsia="Times New Roman" w:cs="Times New Roman"/>
                <w:kern w:val="0"/>
                <w:sz w:val="22"/>
                <w:szCs w:val="22"/>
                <w:lang w:val="cs-CZ" w:eastAsia="en-US" w:bidi="ar-SA"/>
              </w:rPr>
              <w:t xml:space="preserve">Celková nabídková cena  činí </w:t>
            </w:r>
            <w:sdt>
              <w:sdtPr>
                <w:placeholder>
                  <w:docPart w:val="134BD7ADF81948A2BBF1415B3C321C8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 celkov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nabídkovou cenu</w:t>
            </w:r>
            <w:r>
              <w:rPr>
                <w:rFonts w:eastAsia="Times New Roman" w:cs="Times New Roman"/>
                <w:kern w:val="0"/>
                <w:sz w:val="22"/>
                <w:szCs w:val="22"/>
                <w:lang w:val="cs-CZ" w:eastAsia="en-US" w:bidi="ar-SA"/>
              </w:rPr>
              <w:t xml:space="preserve"> </w:t>
            </w:r>
            <w:r>
              <w:rPr>
                <w:rFonts w:eastAsia="Times New Roman" w:cs="Times New Roman"/>
                <w:kern w:val="0"/>
                <w:sz w:val="22"/>
                <w:szCs w:val="22"/>
                <w:u w:val="single"/>
                <w:lang w:val="cs-CZ" w:eastAsia="en-US" w:bidi="ar-SA"/>
              </w:rPr>
              <w:t>ve výši</w:t>
            </w:r>
            <w:r>
              <w:rPr>
                <w:rFonts w:eastAsia="Times New Roman" w:cs="Times New Roman"/>
                <w:b/>
                <w:kern w:val="0"/>
                <w:sz w:val="22"/>
                <w:szCs w:val="22"/>
                <w:u w:val="single"/>
                <w:lang w:val="cs-CZ" w:eastAsia="en-US" w:bidi="ar-SA"/>
              </w:rPr>
              <w:t xml:space="preserve"> </w:t>
            </w:r>
            <w:sdt>
              <w:sdtPr>
                <w:placeholder>
                  <w:docPart w:val="7EEF07EFB8EB465F936A3062917D99A9"/>
                </w:placeholder>
              </w:sdtPr>
              <w:sdtContent>
                <w:r>
                  <w:rPr>
                    <w:rFonts w:eastAsia="Times New Roman" w:cs="Times New Roman"/>
                    <w:b/>
                    <w:kern w:val="0"/>
                    <w:sz w:val="22"/>
                    <w:szCs w:val="22"/>
                    <w:u w:val="single"/>
                    <w:lang w:val="cs-CZ" w:eastAsia="en-US" w:bidi="ar-SA"/>
                  </w:rPr>
                </w:r>
                <w:r>
                  <w:rPr>
                    <w:rFonts w:eastAsia="Times New Roman" w:cs="Times New Roman"/>
                    <w:b/>
                    <w:kern w:val="0"/>
                    <w:sz w:val="22"/>
                    <w:szCs w:val="22"/>
                    <w:u w:val="single"/>
                    <w:lang w:val="cs-CZ" w:eastAsia="en-US" w:bidi="ar-SA"/>
                  </w:rPr>
                  <w:t>2.479.338,84</w:t>
                </w:r>
              </w:sdtContent>
            </w:sdt>
            <w:r>
              <w:rPr>
                <w:rFonts w:eastAsia="Times New Roman" w:cs="Times New Roman"/>
                <w:b/>
                <w:kern w:val="0"/>
                <w:sz w:val="22"/>
                <w:szCs w:val="22"/>
                <w:u w:val="single"/>
                <w:lang w:val="cs-CZ" w:eastAsia="en-US" w:bidi="ar-SA"/>
              </w:rPr>
              <w:t xml:space="preserve"> Kč bez DPH</w:t>
            </w:r>
            <w:r>
              <w:rPr>
                <w:rFonts w:eastAsia="Times New Roman" w:cs="Times New Roman"/>
                <w:b/>
                <w:kern w:val="0"/>
                <w:sz w:val="22"/>
                <w:szCs w:val="22"/>
                <w:lang w:val="cs-CZ" w:eastAsia="en-US" w:bidi="ar-SA"/>
              </w:rPr>
              <w:t xml:space="preserve">, přičemž cena ani jednoho z analyzátorů nesmí překročit částku </w:t>
            </w:r>
            <w:r>
              <w:rPr>
                <w:rFonts w:eastAsia="Times New Roman" w:cs="Times New Roman"/>
                <w:b/>
                <w:kern w:val="0"/>
                <w:sz w:val="22"/>
                <w:szCs w:val="22"/>
                <w:u w:val="single"/>
                <w:lang w:val="cs-CZ" w:eastAsia="en-US" w:bidi="ar-SA"/>
              </w:rPr>
              <w:t>1.239.669,42 Kč bez DPH</w:t>
            </w:r>
          </w:p>
        </w:tc>
      </w:tr>
      <w:tr>
        <w:trPr/>
        <w:tc>
          <w:tcPr>
            <w:tcW w:w="4647" w:type="dxa"/>
            <w:tcBorders/>
            <w:shd w:color="auto" w:fill="DBE5F1" w:themeFill="accent1" w:themeFillTint="33" w:val="clear"/>
            <w:vAlign w:val="center"/>
          </w:tcPr>
          <w:p>
            <w:pPr>
              <w:pStyle w:val="Normal"/>
              <w:widowControl/>
              <w:spacing w:before="60" w:after="60"/>
              <w:jc w:val="left"/>
              <w:rPr>
                <w:lang w:eastAsia="en-US"/>
              </w:rPr>
            </w:pPr>
            <w:r>
              <w:rPr>
                <w:rFonts w:eastAsia="Times New Roman" w:cs="Times New Roman"/>
                <w:b/>
                <w:kern w:val="0"/>
                <w:sz w:val="22"/>
                <w:szCs w:val="22"/>
                <w:lang w:val="cs-CZ" w:eastAsia="x-none" w:bidi="ar-SA"/>
              </w:rPr>
              <w:t xml:space="preserve">b) Kritérium </w:t>
            </w:r>
            <w:sdt>
              <w:sdtPr>
                <w:placeholder>
                  <w:docPart w:val="0B570CCB690C4CE6AC31A29095E12594"/>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bidi="ar-SA"/>
                  </w:rPr>
                  <w:t>Výše slevy z ceny náhradních dílů k  imunochemickému analyzátoru</w:t>
                </w:r>
              </w:sdtContent>
            </w:sdt>
          </w:p>
        </w:tc>
        <w:tc>
          <w:tcPr>
            <w:tcW w:w="1290" w:type="dxa"/>
            <w:tcBorders/>
            <w:shd w:color="auto" w:fill="DBE5F1" w:themeFill="accent1" w:themeFillTint="33" w:val="clear"/>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3561"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Web"/>
              <w:widowControl/>
              <w:spacing w:beforeAutospacing="0" w:before="40" w:afterAutospacing="0" w:after="0"/>
              <w:rPr>
                <w:rFonts w:ascii="Arial Narrow" w:hAnsi="Arial Narrow" w:cs="Arial"/>
                <w:color w:val="000000"/>
                <w:sz w:val="22"/>
                <w:szCs w:val="22"/>
                <w:lang w:val="en-GB" w:eastAsia="en-GB"/>
              </w:rPr>
            </w:pPr>
            <w:r>
              <w:rPr>
                <w:rFonts w:eastAsia="Times New Roman" w:cs="Arial" w:ascii="Arial Narrow" w:hAnsi="Arial Narrow"/>
                <w:color w:val="000000"/>
                <w:kern w:val="0"/>
                <w:sz w:val="22"/>
                <w:szCs w:val="22"/>
                <w:lang w:val="en-GB" w:eastAsia="en-GB" w:bidi="ar-SA"/>
              </w:rPr>
              <w:t>Garantovaná procentuální sleva z aktuálních katalogových cen náhradních dílů k zařízení po dobu 4 let od nabytí účinnosti smlouvy</w:t>
            </w:r>
          </w:p>
          <w:p>
            <w:pPr>
              <w:pStyle w:val="Normal"/>
              <w:widowControl/>
              <w:spacing w:before="60" w:after="60"/>
              <w:jc w:val="left"/>
              <w:rPr>
                <w:b/>
                <w:b/>
                <w:lang w:eastAsia="x-none"/>
              </w:rPr>
            </w:pPr>
            <w:r>
              <w:rPr>
                <w:rFonts w:eastAsia="Times New Roman" w:cs="Times New Roman"/>
                <w:b/>
                <w:kern w:val="0"/>
                <w:sz w:val="22"/>
                <w:szCs w:val="22"/>
                <w:lang w:val="cs-CZ" w:eastAsia="x-none" w:bidi="ar-SA"/>
              </w:rPr>
            </w:r>
          </w:p>
        </w:tc>
        <w:tc>
          <w:tcPr>
            <w:tcW w:w="1290" w:type="dxa"/>
            <w:tcBorders/>
            <w:vAlign w:val="center"/>
          </w:tcPr>
          <w:p>
            <w:pPr>
              <w:pStyle w:val="Normal"/>
              <w:widowControl/>
              <w:spacing w:before="60" w:after="60"/>
              <w:jc w:val="left"/>
              <w:rPr>
                <w:b/>
                <w:b/>
              </w:rPr>
            </w:pPr>
            <w:sdt>
              <w:sdtPr>
                <w:placeholder>
                  <w:docPart w:val="2979110E25D348B68F2BED4CFFFD515D"/>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2</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3D03C36415D64723A26729431C403603"/>
                </w:placeholder>
                <w:showingPlcHdr/>
                <w:dropDownList>
                  <w:listItem w:value="Zvolte položku."/>
                  <w:listItem w:displayText="ANO" w:value="ANO"/>
                  <w:listItem w:displayText="NE" w:value="NE"/>
                </w:dropDownList>
              </w:sdtPr>
              <w:sdtContent>
                <w:r>
                  <w:rPr>
                    <w:rFonts w:eastAsia="Times New Roman" w:cs="Times New Roman"/>
                    <w:color w:val="808080"/>
                    <w:kern w:val="0"/>
                    <w:sz w:val="22"/>
                    <w:szCs w:val="22"/>
                    <w:highlight w:val="yellow"/>
                    <w:lang w:val="cs-CZ" w:eastAsia="cs-CZ" w:bidi="ar-SA"/>
                  </w:rPr>
                </w:r>
                <w:r>
                  <w:rPr>
                    <w:rFonts w:eastAsia="Times New Roman" w:cs="Times New Roman"/>
                    <w:color w:val="808080"/>
                    <w:kern w:val="0"/>
                    <w:sz w:val="22"/>
                    <w:szCs w:val="22"/>
                    <w:highlight w:val="yellow"/>
                    <w:lang w:val="cs-CZ" w:eastAsia="cs-CZ" w:bidi="ar-SA"/>
                  </w:rPr>
                  <w:t>Vyberte ANO/NE</w:t>
                </w:r>
              </w:sdtContent>
            </w:sdt>
          </w:p>
          <w:p>
            <w:pPr>
              <w:pStyle w:val="Normal"/>
              <w:widowControl/>
              <w:tabs>
                <w:tab w:val="clear" w:pos="708"/>
                <w:tab w:val="left" w:pos="2204" w:leader="none"/>
              </w:tabs>
              <w:spacing w:before="60" w:after="60"/>
              <w:jc w:val="left"/>
              <w:rPr>
                <w:b/>
                <w:b/>
              </w:rPr>
            </w:pPr>
            <w:sdt>
              <w:sdtPr>
                <w:placeholder>
                  <w:docPart w:val="51A47E63FC624CA6A6D712F3D3EBE534"/>
                </w:placeholde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Doplňte skutečnou hodnotu</w:t>
                </w:r>
              </w:sdtContent>
            </w:sdt>
          </w:p>
        </w:tc>
      </w:tr>
      <w:tr>
        <w:trPr/>
        <w:tc>
          <w:tcPr>
            <w:tcW w:w="4647" w:type="dxa"/>
            <w:tcBorders/>
            <w:shd w:color="auto" w:fill="DBE5F1" w:themeFill="accent1" w:themeFillTint="33" w:val="clear"/>
            <w:vAlign w:val="center"/>
          </w:tcPr>
          <w:p>
            <w:pPr>
              <w:pStyle w:val="Normal"/>
              <w:widowControl/>
              <w:spacing w:before="40" w:after="0"/>
              <w:rPr>
                <w:rFonts w:cs="Arial"/>
                <w:b/>
                <w:b/>
                <w:color w:val="000000"/>
                <w:lang w:val="en-GB" w:eastAsia="en-GB"/>
              </w:rPr>
            </w:pPr>
            <w:r>
              <w:rPr>
                <w:rFonts w:eastAsia="Times New Roman" w:cs="Times New Roman"/>
                <w:b/>
                <w:kern w:val="0"/>
                <w:sz w:val="22"/>
                <w:szCs w:val="22"/>
                <w:lang w:val="cs-CZ" w:eastAsia="x-none" w:bidi="ar-SA"/>
              </w:rPr>
              <w:t xml:space="preserve">c) Kritérium </w:t>
            </w:r>
            <w:sdt>
              <w:sdtPr>
                <w:placeholder>
                  <w:docPart w:val="E8EB13CF3BE0460F9C6576D89B830EFF"/>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bidi="ar-SA"/>
                  </w:rPr>
                  <w:t>Výše slevy z ceny spotřebního materiálu k imunochemickému analyzátoru</w:t>
                </w:r>
              </w:sdtContent>
            </w:sdt>
          </w:p>
        </w:tc>
        <w:tc>
          <w:tcPr>
            <w:tcW w:w="1290" w:type="dxa"/>
            <w:tcBorders/>
            <w:shd w:color="auto" w:fill="DBE5F1" w:themeFill="accent1" w:themeFillTint="33" w:val="clear"/>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3561" w:type="dxa"/>
            <w:tcBorders/>
            <w:shd w:color="auto" w:fill="DBE5F1" w:themeFill="accent1" w:themeFillTint="33" w:val="clear"/>
            <w:vAlign w:val="center"/>
          </w:tcPr>
          <w:p>
            <w:pPr>
              <w:pStyle w:val="Normal"/>
              <w:widowControl/>
              <w:tabs>
                <w:tab w:val="clear" w:pos="708"/>
                <w:tab w:val="left" w:pos="2204" w:leader="none"/>
              </w:tabs>
              <w:spacing w:before="60" w:after="60"/>
              <w:jc w:val="left"/>
              <w:rPr>
                <w:b/>
                <w:b/>
                <w:lang w:eastAsia="cs-CZ"/>
              </w:rPr>
            </w:pPr>
            <w:r>
              <w:rPr>
                <w:rFonts w:eastAsia="Times New Roman" w:cs="Times New Roman"/>
                <w:b/>
                <w:kern w:val="0"/>
                <w:sz w:val="22"/>
                <w:szCs w:val="22"/>
                <w:lang w:val="cs-CZ" w:eastAsia="en-US" w:bidi="ar-SA"/>
              </w:rPr>
              <w:t>Nabídka účastníka</w:t>
            </w:r>
          </w:p>
        </w:tc>
      </w:tr>
      <w:tr>
        <w:trPr/>
        <w:tc>
          <w:tcPr>
            <w:tcW w:w="4647" w:type="dxa"/>
            <w:tcBorders/>
          </w:tcPr>
          <w:p>
            <w:pPr>
              <w:pStyle w:val="NormalWeb"/>
              <w:widowControl/>
              <w:spacing w:beforeAutospacing="0" w:before="40" w:afterAutospacing="0" w:after="0"/>
              <w:rPr>
                <w:rFonts w:ascii="Arial Narrow" w:hAnsi="Arial Narrow" w:cs="Arial"/>
                <w:color w:val="000000"/>
                <w:sz w:val="22"/>
                <w:szCs w:val="22"/>
                <w:lang w:val="en-GB" w:eastAsia="en-GB"/>
              </w:rPr>
            </w:pPr>
            <w:r>
              <w:rPr>
                <w:rFonts w:eastAsia="Times New Roman" w:cs="Arial" w:ascii="Arial Narrow" w:hAnsi="Arial Narrow"/>
                <w:color w:val="000000"/>
                <w:kern w:val="0"/>
                <w:sz w:val="22"/>
                <w:szCs w:val="22"/>
                <w:lang w:val="en-GB" w:eastAsia="en-GB" w:bidi="ar-SA"/>
              </w:rPr>
              <w:t>Garantovaná procentuální sleva z aktuálních katalogových cen spotřebního materiálu po dobu 4 let od nabytí účinnosti smlouvy</w:t>
            </w:r>
          </w:p>
          <w:p>
            <w:pPr>
              <w:pStyle w:val="NormalWeb"/>
              <w:widowControl/>
              <w:spacing w:beforeAutospacing="0" w:before="40" w:afterAutospacing="0" w:after="0"/>
              <w:rPr>
                <w:b/>
                <w:b/>
                <w:lang w:eastAsia="x-none"/>
              </w:rPr>
            </w:pPr>
            <w:r>
              <w:rPr>
                <w:rFonts w:eastAsia="Times New Roman" w:cs="Times New Roman"/>
                <w:b/>
                <w:kern w:val="0"/>
                <w:lang w:val="cs-CZ" w:eastAsia="x-none" w:bidi="ar-SA"/>
              </w:rPr>
            </w:r>
          </w:p>
        </w:tc>
        <w:tc>
          <w:tcPr>
            <w:tcW w:w="1290" w:type="dxa"/>
            <w:tcBorders/>
          </w:tcPr>
          <w:p>
            <w:pPr>
              <w:pStyle w:val="Normal"/>
              <w:widowControl/>
              <w:spacing w:before="60" w:after="60"/>
              <w:jc w:val="left"/>
              <w:rPr>
                <w:b/>
                <w:b/>
              </w:rPr>
            </w:pPr>
            <w:sdt>
              <w:sdtPr>
                <w:placeholder>
                  <w:docPart w:val="8AA33A5E87E24507AB516B4FDDCB3930"/>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2</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1A41481AC29441DF96989E577978FB39"/>
                </w:placeholder>
                <w:showingPlcHdr/>
                <w:dropDownList>
                  <w:listItem w:value="Zvolte položku."/>
                  <w:listItem w:displayText="ANO" w:value="ANO"/>
                  <w:listItem w:displayText="NE" w:value="NE"/>
                </w:dropDownList>
              </w:sdtPr>
              <w:sdtContent>
                <w:r>
                  <w:rPr>
                    <w:rFonts w:eastAsia="Times New Roman" w:cs="Times New Roman"/>
                    <w:color w:val="808080"/>
                    <w:kern w:val="0"/>
                    <w:sz w:val="22"/>
                    <w:szCs w:val="22"/>
                    <w:highlight w:val="yellow"/>
                    <w:lang w:val="cs-CZ" w:eastAsia="cs-CZ" w:bidi="ar-SA"/>
                  </w:rPr>
                </w:r>
                <w:r>
                  <w:rPr>
                    <w:rFonts w:eastAsia="Times New Roman" w:cs="Times New Roman"/>
                    <w:color w:val="808080"/>
                    <w:kern w:val="0"/>
                    <w:sz w:val="22"/>
                    <w:szCs w:val="22"/>
                    <w:highlight w:val="yellow"/>
                    <w:lang w:val="cs-CZ" w:eastAsia="cs-CZ" w:bidi="ar-SA"/>
                  </w:rPr>
                  <w:t>Vyberte ANO/NE</w:t>
                </w:r>
              </w:sdtContent>
            </w:sdt>
          </w:p>
          <w:p>
            <w:pPr>
              <w:pStyle w:val="Normal"/>
              <w:widowControl/>
              <w:tabs>
                <w:tab w:val="clear" w:pos="708"/>
                <w:tab w:val="left" w:pos="2204" w:leader="none"/>
              </w:tabs>
              <w:spacing w:before="60" w:after="60"/>
              <w:jc w:val="left"/>
              <w:rPr>
                <w:b/>
                <w:b/>
              </w:rPr>
            </w:pPr>
            <w:sdt>
              <w:sdtPr>
                <w:placeholder>
                  <w:docPart w:val="6DCEA28A56D9454C899368BA3565DD0C"/>
                </w:placeholde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Doplňte skutečnou hodnotu</w:t>
                </w:r>
              </w:sdtContent>
            </w:sdt>
          </w:p>
        </w:tc>
      </w:tr>
      <w:tr>
        <w:trPr/>
        <w:tc>
          <w:tcPr>
            <w:tcW w:w="4647" w:type="dxa"/>
            <w:tcBorders/>
            <w:shd w:color="auto" w:fill="DBE5F1" w:themeFill="accent1" w:themeFillTint="33" w:val="clear"/>
            <w:vAlign w:val="center"/>
          </w:tcPr>
          <w:p>
            <w:pPr>
              <w:pStyle w:val="NormalWeb"/>
              <w:widowControl/>
              <w:spacing w:beforeAutospacing="0" w:before="40" w:afterAutospacing="0" w:after="0"/>
              <w:rPr>
                <w:rFonts w:ascii="Arial Narrow" w:hAnsi="Arial Narrow" w:cs="Arial"/>
                <w:color w:val="000000"/>
                <w:sz w:val="22"/>
                <w:szCs w:val="22"/>
                <w:lang w:val="en-GB" w:eastAsia="en-GB"/>
              </w:rPr>
            </w:pPr>
            <w:r>
              <w:rPr>
                <w:rFonts w:eastAsia="Times New Roman" w:cs="Times New Roman" w:ascii="Arial Narrow" w:hAnsi="Arial Narrow"/>
                <w:b/>
                <w:kern w:val="0"/>
                <w:sz w:val="22"/>
                <w:szCs w:val="22"/>
                <w:lang w:val="cs-CZ" w:eastAsia="x-none" w:bidi="ar-SA"/>
              </w:rPr>
              <w:t xml:space="preserve">d) Kritérium </w:t>
            </w:r>
            <w:sdt>
              <w:sdtPr>
                <w:placeholder>
                  <w:docPart w:val="F8C653CE9F4443E4B6CF421E2ABE6ED6"/>
                </w:placeholder>
              </w:sdtPr>
              <w:sdtContent>
                <w:r>
                  <w:rPr>
                    <w:rFonts w:eastAsia="Times New Roman" w:cs="Times New Roman" w:ascii="Arial Narrow" w:hAnsi="Arial Narrow"/>
                    <w:b/>
                    <w:kern w:val="0"/>
                    <w:sz w:val="22"/>
                    <w:szCs w:val="22"/>
                    <w:lang w:val="cs-CZ" w:eastAsia="x-none" w:bidi="ar-SA"/>
                  </w:rPr>
                </w:r>
                <w:r>
                  <w:rPr>
                    <w:rFonts w:eastAsia="Times New Roman" w:cs="Times New Roman" w:ascii="Arial Narrow" w:hAnsi="Arial Narrow"/>
                    <w:b/>
                    <w:kern w:val="0"/>
                    <w:sz w:val="22"/>
                    <w:szCs w:val="22"/>
                    <w:lang w:val="cs-CZ" w:bidi="ar-SA"/>
                  </w:rPr>
                  <w:t>Výše slevy z ceny náhradních dílů k  analyzátoru klinické chemie</w:t>
                </w:r>
              </w:sdtContent>
            </w:sdt>
          </w:p>
        </w:tc>
        <w:tc>
          <w:tcPr>
            <w:tcW w:w="1290" w:type="dxa"/>
            <w:tcBorders/>
            <w:shd w:color="auto" w:fill="DBE5F1" w:themeFill="accent1" w:themeFillTint="33" w:val="clear"/>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3561"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tcPr>
          <w:p>
            <w:pPr>
              <w:pStyle w:val="NormalWeb"/>
              <w:widowControl/>
              <w:spacing w:beforeAutospacing="0" w:before="40" w:afterAutospacing="0" w:after="0"/>
              <w:rPr>
                <w:rFonts w:ascii="Arial Narrow" w:hAnsi="Arial Narrow" w:cs="Arial"/>
                <w:color w:val="000000"/>
                <w:sz w:val="22"/>
                <w:szCs w:val="22"/>
                <w:lang w:val="en-GB" w:eastAsia="en-GB"/>
              </w:rPr>
            </w:pPr>
            <w:r>
              <w:rPr>
                <w:rFonts w:eastAsia="Times New Roman" w:cs="Arial" w:ascii="Arial Narrow" w:hAnsi="Arial Narrow"/>
                <w:color w:val="000000"/>
                <w:kern w:val="0"/>
                <w:sz w:val="22"/>
                <w:szCs w:val="22"/>
                <w:lang w:val="en-GB" w:eastAsia="en-GB" w:bidi="ar-SA"/>
              </w:rPr>
              <w:t>Garantovaná procentuální sleva z aktuálních katalogových cen náhradních dílů k zařízení po dobu 4 let od nabytí účinnosti smlouvy</w:t>
            </w:r>
          </w:p>
          <w:p>
            <w:pPr>
              <w:pStyle w:val="NormalWeb"/>
              <w:widowControl/>
              <w:spacing w:beforeAutospacing="0" w:before="40" w:afterAutospacing="0" w:after="0"/>
              <w:rPr>
                <w:rFonts w:ascii="Arial Narrow" w:hAnsi="Arial Narrow" w:cs="Arial"/>
                <w:color w:val="000000"/>
                <w:sz w:val="22"/>
                <w:szCs w:val="22"/>
                <w:lang w:val="en-GB" w:eastAsia="en-GB"/>
              </w:rPr>
            </w:pPr>
            <w:r>
              <w:rPr>
                <w:rFonts w:eastAsia="Times New Roman" w:cs="Arial" w:ascii="Arial Narrow" w:hAnsi="Arial Narrow"/>
                <w:color w:val="000000"/>
                <w:kern w:val="0"/>
                <w:sz w:val="22"/>
                <w:szCs w:val="22"/>
                <w:lang w:val="en-GB" w:eastAsia="en-GB" w:bidi="ar-SA"/>
              </w:rPr>
            </w:r>
          </w:p>
        </w:tc>
        <w:tc>
          <w:tcPr>
            <w:tcW w:w="1290"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3561" w:type="dxa"/>
            <w:tcBorders/>
          </w:tcPr>
          <w:p>
            <w:pPr>
              <w:pStyle w:val="Normal"/>
              <w:widowControl/>
              <w:tabs>
                <w:tab w:val="clear" w:pos="708"/>
                <w:tab w:val="left" w:pos="2204" w:leader="none"/>
              </w:tabs>
              <w:spacing w:before="60" w:after="60"/>
              <w:jc w:val="left"/>
              <w:rPr/>
            </w:pPr>
            <w:sdt>
              <w:sdtPr>
                <w:placeholder>
                  <w:docPart w:val="E47C8F54D1B34F96BF3C8AA8B2B1BC35"/>
                </w:placeholder>
                <w:showingPlcHdr/>
                <w:dropDownList>
                  <w:listItem w:value="Zvolte položku."/>
                  <w:listItem w:displayText="ANO" w:value="ANO"/>
                  <w:listItem w:displayText="NE" w:value="NE"/>
                </w:dropDownList>
              </w:sdtPr>
              <w:sdtContent>
                <w:r>
                  <w:rPr>
                    <w:rFonts w:eastAsia="Times New Roman" w:cs="Times New Roman"/>
                    <w:color w:val="808080"/>
                    <w:kern w:val="0"/>
                    <w:sz w:val="22"/>
                    <w:szCs w:val="22"/>
                    <w:highlight w:val="yellow"/>
                    <w:lang w:val="cs-CZ" w:eastAsia="cs-CZ" w:bidi="ar-SA"/>
                  </w:rPr>
                </w:r>
                <w:r>
                  <w:rPr>
                    <w:rFonts w:eastAsia="Times New Roman" w:cs="Times New Roman"/>
                    <w:color w:val="808080"/>
                    <w:kern w:val="0"/>
                    <w:sz w:val="22"/>
                    <w:szCs w:val="22"/>
                    <w:highlight w:val="yellow"/>
                    <w:lang w:val="cs-CZ" w:eastAsia="cs-CZ" w:bidi="ar-SA"/>
                  </w:rPr>
                  <w:t>Vyberte ANO/NE</w:t>
                </w:r>
              </w:sdtContent>
            </w:sdt>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placeholder>
                  <w:docPart w:val="D589354B908C476E920FBBCCEA64A7C4"/>
                </w:placeholde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Doplňte skutečnou hodnotu</w:t>
                </w:r>
              </w:sdtContent>
            </w:sdt>
          </w:p>
        </w:tc>
      </w:tr>
      <w:tr>
        <w:trPr/>
        <w:tc>
          <w:tcPr>
            <w:tcW w:w="4647" w:type="dxa"/>
            <w:tcBorders/>
            <w:shd w:color="auto" w:fill="DBE5F1" w:themeFill="accent1" w:themeFillTint="33" w:val="clear"/>
            <w:vAlign w:val="center"/>
          </w:tcPr>
          <w:p>
            <w:pPr>
              <w:pStyle w:val="NormalWeb"/>
              <w:widowControl/>
              <w:spacing w:beforeAutospacing="0" w:before="40" w:afterAutospacing="0" w:after="0"/>
              <w:rPr>
                <w:rFonts w:ascii="Arial Narrow" w:hAnsi="Arial Narrow" w:cs="Arial"/>
                <w:color w:val="000000"/>
                <w:sz w:val="22"/>
                <w:szCs w:val="22"/>
                <w:lang w:val="en-GB" w:eastAsia="en-GB"/>
              </w:rPr>
            </w:pPr>
            <w:r>
              <w:rPr>
                <w:rFonts w:eastAsia="Times New Roman" w:cs="Times New Roman" w:ascii="Arial Narrow" w:hAnsi="Arial Narrow"/>
                <w:b/>
                <w:kern w:val="0"/>
                <w:sz w:val="22"/>
                <w:szCs w:val="22"/>
                <w:lang w:val="cs-CZ" w:eastAsia="x-none" w:bidi="ar-SA"/>
              </w:rPr>
              <w:t xml:space="preserve">e) Kritérium </w:t>
            </w:r>
            <w:sdt>
              <w:sdtPr>
                <w:placeholder>
                  <w:docPart w:val="4DC5D380F3F34AABA56AE32060AF32A8"/>
                </w:placeholder>
              </w:sdtPr>
              <w:sdtContent>
                <w:r>
                  <w:rPr>
                    <w:rFonts w:eastAsia="Times New Roman" w:cs="Times New Roman" w:ascii="Arial Narrow" w:hAnsi="Arial Narrow"/>
                    <w:b/>
                    <w:kern w:val="0"/>
                    <w:sz w:val="22"/>
                    <w:szCs w:val="22"/>
                    <w:lang w:val="cs-CZ" w:eastAsia="x-none" w:bidi="ar-SA"/>
                  </w:rPr>
                </w:r>
                <w:r>
                  <w:rPr>
                    <w:rFonts w:eastAsia="Times New Roman" w:cs="Times New Roman" w:ascii="Arial Narrow" w:hAnsi="Arial Narrow"/>
                    <w:b/>
                    <w:kern w:val="0"/>
                    <w:sz w:val="22"/>
                    <w:szCs w:val="22"/>
                    <w:lang w:val="cs-CZ" w:bidi="ar-SA"/>
                  </w:rPr>
                  <w:t>Výše slevy z ceny spotřebního materiálu k analyzátoru klinické chemie</w:t>
                </w:r>
              </w:sdtContent>
            </w:sdt>
          </w:p>
        </w:tc>
        <w:tc>
          <w:tcPr>
            <w:tcW w:w="1290" w:type="dxa"/>
            <w:tcBorders/>
            <w:shd w:color="auto" w:fill="DBE5F1" w:themeFill="accent1" w:themeFillTint="33" w:val="clear"/>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3561"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tcPr>
          <w:p>
            <w:pPr>
              <w:pStyle w:val="NormalWeb"/>
              <w:widowControl/>
              <w:spacing w:beforeAutospacing="0" w:before="40" w:afterAutospacing="0" w:after="0"/>
              <w:rPr>
                <w:rFonts w:ascii="Arial Narrow" w:hAnsi="Arial Narrow" w:cs="Arial"/>
                <w:color w:val="000000"/>
                <w:sz w:val="22"/>
                <w:szCs w:val="22"/>
                <w:lang w:val="en-GB" w:eastAsia="en-GB"/>
              </w:rPr>
            </w:pPr>
            <w:r>
              <w:rPr>
                <w:rFonts w:eastAsia="Times New Roman" w:cs="Arial" w:ascii="Arial Narrow" w:hAnsi="Arial Narrow"/>
                <w:color w:val="000000"/>
                <w:kern w:val="0"/>
                <w:sz w:val="22"/>
                <w:szCs w:val="22"/>
                <w:lang w:val="en-GB" w:eastAsia="en-GB" w:bidi="ar-SA"/>
              </w:rPr>
              <w:t>Garantovaná procentuální sleva z aktuálních katalogových cen spotřebního materiálu po dobu 4 let od nabytí účinnosti smlouvy</w:t>
            </w:r>
          </w:p>
          <w:p>
            <w:pPr>
              <w:pStyle w:val="NormalWeb"/>
              <w:widowControl/>
              <w:spacing w:beforeAutospacing="0" w:before="40" w:afterAutospacing="0" w:after="0"/>
              <w:rPr>
                <w:rFonts w:ascii="Arial Narrow" w:hAnsi="Arial Narrow" w:cs="Arial"/>
                <w:color w:val="000000"/>
                <w:sz w:val="22"/>
                <w:szCs w:val="22"/>
                <w:lang w:val="en-GB" w:eastAsia="en-GB"/>
              </w:rPr>
            </w:pPr>
            <w:r>
              <w:rPr>
                <w:rFonts w:eastAsia="Times New Roman" w:cs="Arial" w:ascii="Arial Narrow" w:hAnsi="Arial Narrow"/>
                <w:color w:val="000000"/>
                <w:kern w:val="0"/>
                <w:sz w:val="22"/>
                <w:szCs w:val="22"/>
                <w:lang w:val="en-GB" w:eastAsia="en-GB" w:bidi="ar-SA"/>
              </w:rPr>
            </w:r>
          </w:p>
        </w:tc>
        <w:tc>
          <w:tcPr>
            <w:tcW w:w="1290"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3561" w:type="dxa"/>
            <w:tcBorders/>
          </w:tcPr>
          <w:p>
            <w:pPr>
              <w:pStyle w:val="Normal"/>
              <w:widowControl/>
              <w:tabs>
                <w:tab w:val="clear" w:pos="708"/>
                <w:tab w:val="left" w:pos="2204" w:leader="none"/>
              </w:tabs>
              <w:spacing w:before="60" w:after="60"/>
              <w:jc w:val="left"/>
              <w:rPr/>
            </w:pPr>
            <w:sdt>
              <w:sdtPr>
                <w:placeholder>
                  <w:docPart w:val="5103D694A9DA4C6097B49D0C665B57B6"/>
                </w:placeholder>
                <w:showingPlcHdr/>
                <w:dropDownList>
                  <w:listItem w:value="Zvolte položku."/>
                  <w:listItem w:displayText="ANO" w:value="ANO"/>
                  <w:listItem w:displayText="NE" w:value="NE"/>
                </w:dropDownList>
              </w:sdtPr>
              <w:sdtContent>
                <w:r>
                  <w:rPr>
                    <w:rFonts w:eastAsia="Times New Roman" w:cs="Times New Roman"/>
                    <w:color w:val="808080"/>
                    <w:kern w:val="0"/>
                    <w:sz w:val="22"/>
                    <w:szCs w:val="22"/>
                    <w:highlight w:val="yellow"/>
                    <w:lang w:val="cs-CZ" w:eastAsia="cs-CZ" w:bidi="ar-SA"/>
                  </w:rPr>
                </w:r>
                <w:r>
                  <w:rPr>
                    <w:rFonts w:eastAsia="Times New Roman" w:cs="Times New Roman"/>
                    <w:color w:val="808080"/>
                    <w:kern w:val="0"/>
                    <w:sz w:val="22"/>
                    <w:szCs w:val="22"/>
                    <w:highlight w:val="yellow"/>
                    <w:lang w:val="cs-CZ" w:eastAsia="cs-CZ" w:bidi="ar-SA"/>
                  </w:rPr>
                  <w:t>Vyberte ANO/NE</w:t>
                </w:r>
              </w:sdtContent>
            </w:sdt>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placeholder>
                  <w:docPart w:val="E50D4E7F1DAA4799A490358B7F44CCE4"/>
                </w:placeholde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Doplňte skutečnou hodnotu</w:t>
                </w:r>
              </w:sdtContent>
            </w:sdt>
          </w:p>
        </w:tc>
      </w:tr>
    </w:tbl>
    <w:p>
      <w:pPr>
        <w:pStyle w:val="Normal"/>
        <w:ind w:left="426" w:hanging="0"/>
        <w:rPr/>
      </w:pPr>
      <w:r>
        <w:rPr/>
      </w:r>
    </w:p>
    <w:p>
      <w:pPr>
        <w:pStyle w:val="Normal"/>
        <w:ind w:left="426" w:hanging="0"/>
        <w:rPr/>
      </w:pPr>
      <w:r>
        <w:rPr/>
      </w:r>
    </w:p>
    <w:p>
      <w:pPr>
        <w:pStyle w:val="Normal"/>
        <w:ind w:left="1443" w:hanging="0"/>
        <w:rPr/>
      </w:pPr>
      <w:r>
        <w:rPr/>
      </w:r>
    </w:p>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xml:space="preserve">, že </w:t>
            </w:r>
            <w:r>
              <w:rPr>
                <w:rFonts w:eastAsia="Times New Roman" w:cs="Times New Roman"/>
                <w:kern w:val="0"/>
                <w:sz w:val="22"/>
                <w:szCs w:val="22"/>
                <w:lang w:val="cs-CZ" w:eastAsia="en-US" w:bidi="ar-SA"/>
              </w:rPr>
              <w:t xml:space="preserve">realizoval alespoň </w:t>
            </w:r>
            <w:r>
              <w:rPr>
                <w:rFonts w:eastAsia="Calibri" w:cs="Times New Roman" w:eastAsiaTheme="minorHAnsi"/>
                <w:b/>
                <w:kern w:val="0"/>
                <w:sz w:val="22"/>
                <w:szCs w:val="22"/>
                <w:lang w:val="cs-CZ" w:eastAsia="en-US" w:bidi="ar-SA"/>
              </w:rPr>
              <w:t xml:space="preserve">1 referenční zakázku či referenční zakázky, </w:t>
            </w:r>
            <w:r>
              <w:rPr>
                <w:rFonts w:eastAsia="Calibri" w:cs="Times New Roman" w:eastAsiaTheme="minorHAnsi"/>
                <w:kern w:val="0"/>
                <w:sz w:val="22"/>
                <w:szCs w:val="22"/>
                <w:lang w:val="cs-CZ" w:eastAsia="en-US" w:bidi="ar-SA"/>
              </w:rPr>
              <w:t>které splňují alespoň následující:</w:t>
            </w:r>
          </w:p>
          <w:p>
            <w:pPr>
              <w:pStyle w:val="Normal"/>
              <w:widowControl/>
              <w:jc w:val="left"/>
              <w:rPr>
                <w:rFonts w:eastAsia="Calibri" w:eastAsiaTheme="minorHAnsi"/>
              </w:rPr>
            </w:pPr>
            <w:r>
              <w:rPr>
                <w:rFonts w:eastAsia="Calibri" w:cs="Times New Roman" w:eastAsiaTheme="minorHAnsi"/>
                <w:kern w:val="0"/>
                <w:sz w:val="22"/>
                <w:szCs w:val="22"/>
                <w:lang w:val="cs-CZ" w:eastAsia="en-US" w:bidi="ar-SA"/>
              </w:rPr>
            </w:r>
          </w:p>
          <w:p>
            <w:pPr>
              <w:pStyle w:val="Normal"/>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předmětem referenční zakázky či referenčních zakázek byla </w:t>
            </w:r>
            <w:r>
              <w:rPr>
                <w:rFonts w:eastAsia="Calibri" w:cs="Times New Roman" w:eastAsiaTheme="minorHAnsi"/>
                <w:b/>
                <w:kern w:val="0"/>
                <w:sz w:val="22"/>
                <w:szCs w:val="22"/>
                <w:lang w:val="cs-CZ" w:eastAsia="en-US" w:bidi="ar-SA"/>
              </w:rPr>
              <w:t xml:space="preserve">dodávka </w:t>
            </w:r>
            <w:sdt>
              <w:sdtPr>
                <w:placeholder>
                  <w:docPart w:val="278B78F31B0E40D6AE649F900CF1D585"/>
                </w:placeholder>
              </w:sdtPr>
              <w:sdtContent>
                <w:r>
                  <w:rPr>
                    <w:rFonts w:eastAsia="Calibri" w:cs="Times New Roman" w:eastAsiaTheme="minorHAnsi"/>
                    <w:b/>
                    <w:kern w:val="0"/>
                    <w:sz w:val="22"/>
                    <w:szCs w:val="22"/>
                    <w:lang w:val="cs-CZ" w:eastAsia="en-US" w:bidi="ar-SA"/>
                  </w:rPr>
                </w:r>
                <w:r>
                  <w:rPr>
                    <w:rFonts w:eastAsia="Calibri" w:cs="Times New Roman" w:eastAsiaTheme="minorHAnsi"/>
                    <w:b/>
                    <w:color w:val="000000" w:themeColor="text1"/>
                    <w:kern w:val="0"/>
                    <w:sz w:val="22"/>
                    <w:szCs w:val="22"/>
                    <w:lang w:val="cs-CZ" w:eastAsia="en-US" w:bidi="ar-SA"/>
                  </w:rPr>
                  <w:t xml:space="preserve">zařízení sloužícího obdobnému </w:t>
                </w:r>
                <w:r>
                  <w:rPr>
                    <w:rFonts w:eastAsia="Calibri" w:cs="Times New Roman" w:eastAsiaTheme="minorHAnsi"/>
                    <w:b/>
                    <w:kern w:val="0"/>
                    <w:sz w:val="22"/>
                    <w:szCs w:val="22"/>
                    <w:lang w:val="cs-CZ" w:eastAsia="en-US" w:bidi="ar-SA"/>
                  </w:rPr>
                  <w:t>účelu, jak je uveden v ust. I.2) smlouvy</w:t>
                </w:r>
                <w:r>
                  <w:rPr>
                    <w:rFonts w:eastAsia="Calibri" w:cs="Times New Roman" w:eastAsiaTheme="minorHAnsi"/>
                    <w:kern w:val="0"/>
                    <w:sz w:val="22"/>
                    <w:szCs w:val="22"/>
                    <w:lang w:val="cs-CZ" w:eastAsia="en-US" w:bidi="ar-SA"/>
                  </w:rPr>
                  <w:t xml:space="preserve">, </w:t>
                </w:r>
                <w:r>
                  <w:rPr>
                    <w:rFonts w:eastAsia="Calibri" w:cs="Times New Roman" w:eastAsiaTheme="minorHAnsi"/>
                    <w:color w:val="000000" w:themeColor="text1"/>
                    <w:kern w:val="0"/>
                    <w:sz w:val="22"/>
                    <w:szCs w:val="22"/>
                    <w:lang w:val="cs-CZ" w:eastAsia="en-US" w:bidi="ar-SA"/>
                  </w:rPr>
                  <w:t xml:space="preserve">nebo alespoň dodávka samostatného </w:t>
                </w:r>
                <w:r>
                  <w:rPr>
                    <w:rFonts w:eastAsia="Calibri" w:cs="Times New Roman" w:eastAsiaTheme="minorHAnsi"/>
                    <w:b/>
                    <w:color w:val="000000" w:themeColor="text1"/>
                    <w:kern w:val="0"/>
                    <w:sz w:val="22"/>
                    <w:szCs w:val="22"/>
                    <w:lang w:val="cs-CZ" w:eastAsia="en-US" w:bidi="ar-SA"/>
                  </w:rPr>
                  <w:t xml:space="preserve">imunochemického </w:t>
                </w:r>
                <w:r>
                  <w:rPr>
                    <w:rFonts w:cs="Times New Roman"/>
                    <w:b/>
                    <w:kern w:val="0"/>
                    <w:sz w:val="22"/>
                    <w:szCs w:val="22"/>
                    <w:lang w:val="cs-CZ" w:eastAsia="en-US" w:bidi="ar-SA"/>
                  </w:rPr>
                  <w:t>analyzátoru nebo analyzátoru klinické chemie.</w:t>
                </w:r>
              </w:sdtContent>
            </w:sdt>
          </w:p>
          <w:p>
            <w:pPr>
              <w:pStyle w:val="Normal"/>
              <w:widowControl/>
              <w:numPr>
                <w:ilvl w:val="0"/>
                <w:numId w:val="7"/>
              </w:numPr>
              <w:jc w:val="left"/>
              <w:rPr>
                <w:rFonts w:eastAsia="Calibri" w:eastAsiaTheme="minorHAnsi"/>
              </w:rPr>
            </w:pPr>
            <w:sdt>
              <w:sdtPr>
                <w:id w:val="1941321696"/>
                <w:placeholder>
                  <w:docPart w:val="4C67FE57C22348EBB426E4BFF4AD94A3"/>
                </w:placeholder>
              </w:sdtPr>
              <w:sdtContent>
                <w:r>
                  <w:rPr>
                    <w:rFonts w:eastAsia="Times New Roman" w:cs="Times New Roman"/>
                    <w:kern w:val="0"/>
                    <w:sz w:val="22"/>
                    <w:szCs w:val="22"/>
                    <w:lang w:val="cs-CZ" w:eastAsia="en-US" w:bidi="ar-SA"/>
                  </w:rPr>
                  <w:t>hodnota  referenční  zakázky či referenčních zakázek (max. 3) byla v součtu alespoň  619 834,71 Kč bez DPH;</w:t>
                </w:r>
              </w:sdtContent>
            </w:sdt>
          </w:p>
          <w:p>
            <w:pPr>
              <w:pStyle w:val="Normal"/>
              <w:widowControl/>
              <w:numPr>
                <w:ilvl w:val="0"/>
                <w:numId w:val="7"/>
              </w:numPr>
              <w:rPr>
                <w:rFonts w:eastAsia="Calibri" w:eastAsiaTheme="minorHAnsi"/>
              </w:rPr>
            </w:pPr>
            <w:r>
              <w:rPr>
                <w:rFonts w:eastAsia="Calibri" w:cs="Times New Roman" w:eastAsiaTheme="minorHAnsi"/>
                <w:kern w:val="0"/>
                <w:sz w:val="22"/>
                <w:szCs w:val="22"/>
                <w:lang w:val="cs-CZ" w:eastAsia="en-US" w:bidi="ar-SA"/>
              </w:rPr>
              <w:t xml:space="preserve">dodávka či dodávky byly </w:t>
            </w:r>
            <w:r>
              <w:rPr>
                <w:rFonts w:eastAsia="Times New Roman" w:cs="Times New Roman"/>
                <w:b/>
                <w:kern w:val="0"/>
                <w:sz w:val="22"/>
                <w:szCs w:val="22"/>
                <w:lang w:val="cs-CZ" w:eastAsia="en-US" w:bidi="ar-SA"/>
              </w:rPr>
              <w:t>v předcházejících 3 letech</w:t>
            </w:r>
            <w:r>
              <w:rPr>
                <w:rFonts w:eastAsia="Times New Roman" w:cs="Times New Roman"/>
                <w:kern w:val="0"/>
                <w:sz w:val="22"/>
                <w:szCs w:val="22"/>
                <w:lang w:val="cs-CZ" w:eastAsia="en-US" w:bidi="ar-SA"/>
              </w:rPr>
              <w:t xml:space="preserve"> před zahájením zadávacího řízení </w:t>
            </w:r>
            <w:r>
              <w:rPr>
                <w:rFonts w:eastAsia="Times New Roman" w:cs="Times New Roman"/>
                <w:b/>
                <w:kern w:val="0"/>
                <w:sz w:val="22"/>
                <w:szCs w:val="22"/>
                <w:lang w:val="cs-CZ" w:eastAsia="en-US" w:bidi="ar-SA"/>
              </w:rPr>
              <w:t>předány objednateli.</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A35F2F0655C74E2581ADF0EB994952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Heading1"/>
        <w:numPr>
          <w:ilvl w:val="0"/>
          <w:numId w:val="9"/>
        </w:numPr>
        <w:rPr>
          <w:lang w:val="cs-CZ"/>
        </w:rPr>
      </w:pPr>
      <w:r>
        <w:rPr>
          <w:lang w:val="cs-CZ"/>
        </w:rPr>
        <w:t>věc a MINIMÁLNÍ TECHNICKÉ POŽADAVKY</w:t>
      </w:r>
    </w:p>
    <w:p>
      <w:pPr>
        <w:pStyle w:val="Normal"/>
        <w:ind w:left="426" w:hanging="0"/>
        <w:rPr>
          <w:lang w:eastAsia="x-none"/>
        </w:rPr>
      </w:pPr>
      <w:r>
        <w:rPr>
          <w:lang w:eastAsia="x-none"/>
        </w:rPr>
        <w:t xml:space="preserve">Účastník čestně prohlašuje, že </w:t>
      </w:r>
    </w:p>
    <w:p>
      <w:pPr>
        <w:pStyle w:val="Normal"/>
        <w:numPr>
          <w:ilvl w:val="0"/>
          <w:numId w:val="8"/>
        </w:numPr>
        <w:tabs>
          <w:tab w:val="clear" w:pos="708"/>
          <w:tab w:val="left" w:pos="340" w:leader="none"/>
        </w:tabs>
        <w:spacing w:lineRule="atLeast" w:line="280"/>
        <w:ind w:left="851" w:hanging="360"/>
        <w:rPr>
          <w:lang w:eastAsia="x-none"/>
        </w:rPr>
      </w:pPr>
      <w:r>
        <w:rPr>
          <w:lang w:eastAsia="x-none"/>
        </w:rPr>
        <w:t>nabízí následující věc</w:t>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790"/>
        <w:gridCol w:w="4990"/>
      </w:tblGrid>
      <w:tr>
        <w:trPr>
          <w:trHeight w:val="512" w:hRule="atLeast"/>
        </w:trPr>
        <w:tc>
          <w:tcPr>
            <w:tcW w:w="479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40" w:after="40"/>
              <w:rPr>
                <w:rFonts w:cs="Arial"/>
                <w:b/>
                <w:b/>
              </w:rPr>
            </w:pPr>
            <w:r>
              <w:rPr>
                <w:rFonts w:cs="Arial"/>
                <w:b/>
              </w:rPr>
              <w:t>Parametr</w:t>
            </w:r>
          </w:p>
        </w:tc>
        <w:tc>
          <w:tcPr>
            <w:tcW w:w="499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40" w:after="40"/>
              <w:rPr>
                <w:rFonts w:cs="Arial"/>
              </w:rPr>
            </w:pPr>
            <w:r>
              <w:rPr>
                <w:rFonts w:cs="Arial"/>
                <w:b/>
                <w:bCs/>
              </w:rPr>
              <w:t>Nabídka účastníka</w:t>
            </w:r>
          </w:p>
        </w:tc>
      </w:tr>
      <w:tr>
        <w:trPr/>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Dodavatel</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sdt>
              <w:sdtPr>
                <w:placeholder>
                  <w:docPart w:val="054DDCCA37534DC999836C12EA5FC92F"/>
                </w:placeholder>
                <w:showingPlcHdr/>
              </w:sdtPr>
              <w:sdtContent>
                <w:r>
                  <w:rPr>
                    <w:rStyle w:val="PlaceholderText"/>
                    <w:shd w:fill="FFFF00" w:val="clear"/>
                  </w:rPr>
                </w:r>
                <w:r>
                  <w:rPr>
                    <w:rStyle w:val="PlaceholderText"/>
                    <w:shd w:fill="FFFF00" w:val="clear"/>
                  </w:rPr>
                  <w:t>Doplňte</w:t>
                </w:r>
              </w:sdtContent>
            </w:sdt>
          </w:p>
        </w:tc>
      </w:tr>
      <w:tr>
        <w:trPr/>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Výrobce</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sdt>
              <w:sdtPr>
                <w:placeholder>
                  <w:docPart w:val="CF824AD07AFF42589D6AE3697014B27E"/>
                </w:placeholder>
                <w:showingPlcHdr/>
              </w:sdtPr>
              <w:sdtContent>
                <w:r>
                  <w:rPr>
                    <w:rStyle w:val="PlaceholderText"/>
                    <w:shd w:fill="FFFF00" w:val="clear"/>
                  </w:rPr>
                </w:r>
                <w:r>
                  <w:rPr>
                    <w:rStyle w:val="PlaceholderText"/>
                    <w:shd w:fill="FFFF00" w:val="clear"/>
                  </w:rPr>
                  <w:t>Doplňte</w:t>
                </w:r>
              </w:sdtContent>
            </w:sdt>
          </w:p>
        </w:tc>
      </w:tr>
      <w:tr>
        <w:trPr/>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Typ/Model</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sdt>
              <w:sdtPr>
                <w:placeholder>
                  <w:docPart w:val="8EC3B74016B04857A75EE0EFF52286FD"/>
                </w:placeholder>
                <w:showingPlcHdr/>
              </w:sdtPr>
              <w:sdtContent>
                <w:r>
                  <w:rPr>
                    <w:rStyle w:val="PlaceholderText"/>
                    <w:shd w:fill="FFFF00" w:val="clear"/>
                  </w:rPr>
                </w:r>
                <w:r>
                  <w:rPr>
                    <w:rStyle w:val="PlaceholderText"/>
                    <w:shd w:fill="FFFF00" w:val="clear"/>
                  </w:rPr>
                  <w:t>Doplňte</w:t>
                </w:r>
              </w:sdtContent>
            </w:sdt>
          </w:p>
        </w:tc>
      </w:tr>
    </w:tbl>
    <w:p>
      <w:pPr>
        <w:pStyle w:val="Normal"/>
        <w:numPr>
          <w:ilvl w:val="0"/>
          <w:numId w:val="8"/>
        </w:numPr>
        <w:tabs>
          <w:tab w:val="clear" w:pos="708"/>
          <w:tab w:val="left" w:pos="340" w:leader="none"/>
        </w:tabs>
        <w:spacing w:lineRule="atLeast" w:line="280"/>
        <w:ind w:left="851" w:hanging="360"/>
        <w:rPr>
          <w:lang w:eastAsia="x-none"/>
        </w:rPr>
      </w:pPr>
      <w:r>
        <w:rPr>
          <w:lang w:eastAsia="x-none"/>
        </w:rPr>
        <w:t>věc splňuje všechny níže uvedené minimální technické požadavky,</w:t>
      </w:r>
    </w:p>
    <w:p>
      <w:pPr>
        <w:pStyle w:val="Normal"/>
        <w:numPr>
          <w:ilvl w:val="0"/>
          <w:numId w:val="8"/>
        </w:numPr>
        <w:tabs>
          <w:tab w:val="clear" w:pos="708"/>
          <w:tab w:val="left" w:pos="340" w:leader="none"/>
        </w:tabs>
        <w:spacing w:lineRule="atLeast" w:line="280"/>
        <w:ind w:left="851" w:hanging="360"/>
        <w:rPr>
          <w:lang w:eastAsia="x-none"/>
        </w:rPr>
      </w:pPr>
      <w:r>
        <w:rPr>
          <w:lang w:eastAsia="x-none"/>
        </w:rPr>
        <w:t>věc dosahuje níže uvedených skutečných hodnot a odpovídá níže uvedenému technickému řešení.</w:t>
      </w:r>
    </w:p>
    <w:p>
      <w:pPr>
        <w:pStyle w:val="Normal"/>
        <w:tabs>
          <w:tab w:val="clear" w:pos="708"/>
          <w:tab w:val="left" w:pos="340" w:leader="none"/>
        </w:tabs>
        <w:spacing w:lineRule="atLeast" w:line="280"/>
        <w:ind w:left="851" w:hanging="0"/>
        <w:rPr>
          <w:lang w:eastAsia="x-none"/>
        </w:rPr>
      </w:pPr>
      <w:r>
        <w:rPr>
          <w:lang w:eastAsia="x-none"/>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4961"/>
      </w:tblGrid>
      <w:tr>
        <w:trPr/>
        <w:tc>
          <w:tcPr>
            <w:tcW w:w="467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Spacing"/>
              <w:widowControl w:val="false"/>
              <w:spacing w:before="40" w:after="40"/>
              <w:rPr>
                <w:rFonts w:ascii="Arial Narrow" w:hAnsi="Arial Narrow" w:cs="Arial"/>
                <w:b/>
                <w:b/>
              </w:rPr>
            </w:pPr>
            <w:r>
              <w:rPr>
                <w:rFonts w:cs="Arial" w:ascii="Arial Narrow" w:hAnsi="Arial Narrow"/>
                <w:b/>
              </w:rPr>
              <w:t>Minimální technické požadavky</w:t>
            </w:r>
          </w:p>
        </w:tc>
        <w:tc>
          <w:tcPr>
            <w:tcW w:w="496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Spacing"/>
              <w:widowControl w:val="false"/>
              <w:spacing w:before="40" w:after="40"/>
              <w:rPr>
                <w:rFonts w:ascii="Arial Narrow" w:hAnsi="Arial Narrow" w:cs="Arial"/>
                <w:b/>
                <w:b/>
              </w:rPr>
            </w:pPr>
            <w:r>
              <w:rPr>
                <w:rFonts w:cs="Arial" w:ascii="Arial Narrow" w:hAnsi="Arial Narrow"/>
                <w:b/>
              </w:rPr>
              <w:t>Technické parametry nabízené dodavatelem*</w:t>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Spacing"/>
              <w:widowControl w:val="false"/>
              <w:spacing w:before="40" w:after="40"/>
              <w:rPr>
                <w:rFonts w:ascii="Arial Narrow" w:hAnsi="Arial Narrow" w:cs="Arial"/>
                <w:b/>
                <w:b/>
              </w:rPr>
            </w:pPr>
            <w:r>
              <w:rPr>
                <w:rFonts w:cs="Arial" w:ascii="Arial Narrow" w:hAnsi="Arial Narrow"/>
                <w:b/>
              </w:rPr>
              <w:t>Imunochemický analyzátor</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rPr>
                <w:rFonts w:ascii="Arial Narrow" w:hAnsi="Arial Narrow" w:cs="Arial"/>
                <w:b/>
                <w:b/>
              </w:rPr>
            </w:pPr>
            <w:r>
              <w:rPr>
                <w:rFonts w:cs="Arial" w:ascii="Arial Narrow" w:hAnsi="Arial Narrow"/>
              </w:rPr>
              <w:t>Kompaktní rozměry zařízení s maximální délkou 180 cm, maximální hloubkou 100 cm.</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F33A710B2BCB4E1583B73B27BEFD3367"/>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40" w:after="40"/>
              <w:rPr>
                <w:rFonts w:ascii="Arial Narrow" w:hAnsi="Arial Narrow" w:cs="Arial"/>
                <w:b/>
                <w:b/>
              </w:rPr>
            </w:pPr>
            <w:sdt>
              <w:sdtPr>
                <w:placeholder>
                  <w:docPart w:val="167797AAD46542CF8AF2C12EFA90DCD1"/>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Doplňte skutečnou hodnotu</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rPr>
                <w:rFonts w:ascii="Arial Narrow" w:hAnsi="Arial Narrow" w:cs="Arial"/>
                <w:b/>
                <w:b/>
              </w:rPr>
            </w:pPr>
            <w:r>
              <w:rPr>
                <w:rFonts w:cs="Arial" w:ascii="Arial Narrow" w:hAnsi="Arial Narrow"/>
              </w:rPr>
              <w:t xml:space="preserve">Zařízení umožňuje automatické a rutinní stanovení minimálně níže uvedených biomarkerů v různých kombinacích (Anti-TPO, IGF-1, FT3, FT4, </w:t>
            </w:r>
            <w:r>
              <w:rPr>
                <w:rFonts w:eastAsia="Imago-Book" w:cs="Imago-Book" w:ascii="Arial Narrow" w:hAnsi="Arial Narrow"/>
                <w:lang w:val="en-US" w:eastAsia="cs-CZ"/>
              </w:rPr>
              <w:t>T3, T4, TSH, IL-6, Ig-E, Anti-CCp, vitamin (25OH)D total, vitamin B12, Anti Muellerian Hormone, DHEA-S, Estradiol, FSH, LH, Progesterone, Prolactin, SHBG, Testosterone, RBC folát, Folát, Osteocalcin, Cortisol</w:t>
            </w:r>
            <w:r>
              <w:rPr>
                <w:rFonts w:cs="Arial" w:ascii="Arial Narrow" w:hAnsi="Arial Narrow"/>
              </w:rPr>
              <w:t>) metodou chemiluminiscence nebo elektrochemiluminiscence minimálně ve vzorcích séra nebo plasmy s rychlostí analýzy minimálně 80 testů za hodinu.</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826AB483624C406B8C0F7CA5AAE52ED1"/>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40" w:after="40"/>
              <w:rPr>
                <w:rFonts w:ascii="Arial Narrow" w:hAnsi="Arial Narrow" w:cs="Arial"/>
                <w:b/>
                <w:b/>
              </w:rPr>
            </w:pPr>
            <w:sdt>
              <w:sdtPr>
                <w:placeholder>
                  <w:docPart w:val="9E0A5EE667D04AC6BD3F608A381BB259"/>
                </w:placeholder>
                <w:showingPlcHdr/>
              </w:sdtPr>
              <w:sdtContent>
                <w:r>
                  <w:rPr>
                    <w:rStyle w:val="PlaceholderText"/>
                    <w:rFonts w:ascii="Arial Narrow" w:hAnsi="Arial Narrow"/>
                    <w:shd w:fill="FFFF00" w:val="clear"/>
                  </w:rPr>
                </w:r>
                <w:r>
                  <w:rPr>
                    <w:rStyle w:val="PlaceholderText"/>
                    <w:rFonts w:ascii="Arial Narrow" w:hAnsi="Arial Narrow"/>
                    <w:shd w:fill="FFFF00" w:val="clear"/>
                  </w:rPr>
                  <w:t>Doplňte skutečnou hodnotu, popište technické řešení</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rPr>
                <w:rFonts w:ascii="Arial Narrow" w:hAnsi="Arial Narrow" w:cs="Arial"/>
              </w:rPr>
            </w:pPr>
            <w:r>
              <w:rPr>
                <w:rFonts w:cs="Arial" w:ascii="Arial Narrow" w:hAnsi="Arial Narrow"/>
              </w:rPr>
              <w:t>Zařízení využívá kazety s reagenčními soupravami v kapalné formě, které lze po vyjmutí z obalu bez dalších laboratorních příprav použít pro jednotlivá měření. Změnu testovacích kazet lze provést bez zásahu servisního technika.</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69C03A0F5E9F457783038DC57148E31B"/>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rPr>
                <w:rFonts w:ascii="Arial Narrow" w:hAnsi="Arial Narrow" w:cs="Arial"/>
              </w:rPr>
            </w:pPr>
            <w:r>
              <w:rPr>
                <w:rFonts w:cs="Arial" w:ascii="Arial Narrow" w:hAnsi="Arial Narrow"/>
              </w:rPr>
              <w:t>Zařízení obsahuje zásobník s minimálně 15 pozicemi pro kazety s kapalnými reagenciemi pro jednotlivé testy.</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3D03D8F2264048D0AD42EEA2F100679E"/>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D241246288E74531832A3867FEC5A2D1"/>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Doplňte skutečnou hodnotu</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rPr>
                <w:rFonts w:ascii="Arial Narrow" w:hAnsi="Arial Narrow" w:cs="Arial"/>
              </w:rPr>
            </w:pPr>
            <w:r>
              <w:rPr>
                <w:rFonts w:cs="Arial" w:ascii="Arial Narrow" w:hAnsi="Arial Narrow"/>
              </w:rPr>
              <w:t>Technické řešení umožňuje automatické otevírání a zavírání kazet před a po provedení testu.</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D078881E594E4F37AFE2B8A0ACD12F77"/>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rPr>
                <w:rFonts w:ascii="Arial Narrow" w:hAnsi="Arial Narrow" w:cs="Arial"/>
              </w:rPr>
            </w:pPr>
            <w:r>
              <w:rPr>
                <w:rFonts w:cs="Arial" w:ascii="Arial Narrow" w:hAnsi="Arial Narrow"/>
              </w:rPr>
              <w:t>Zařízení obsahuje podavač pro analytické zkumavky s minimální kapacitou 25 zkumavek.</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44388AAFCFCD401396302F3CF4F32870"/>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7E4F7F61EF19412993224468EDA3D7B4"/>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Doplňte skutečnou hodnotu</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rPr>
                <w:rFonts w:ascii="Arial Narrow" w:hAnsi="Arial Narrow" w:cs="Arial"/>
              </w:rPr>
            </w:pPr>
            <w:r>
              <w:rPr>
                <w:rFonts w:cs="Arial" w:ascii="Arial Narrow" w:hAnsi="Arial Narrow"/>
              </w:rPr>
              <w:t>Zařízení je možné provozovat bez napojení na rozvod vody a odpad (zařízení obsahuje vlastní zásobník vody a zásobník na kapalný odpad s ochranou proti přetečení).</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CBB871C1852C418F85C576037C73DB00"/>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rPr>
                <w:rFonts w:ascii="Arial Narrow" w:hAnsi="Arial Narrow" w:cs="Arial"/>
              </w:rPr>
            </w:pPr>
            <w:r>
              <w:rPr>
                <w:rFonts w:cs="Arial" w:ascii="Arial Narrow" w:hAnsi="Arial Narrow"/>
              </w:rPr>
              <w:t>Zařízení je vybaveno softwarem a hardwarem, který umožňuje plně funkční využití zařízení.</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contextualSpacing/>
              <w:rPr>
                <w:rFonts w:ascii="Arial Narrow" w:hAnsi="Arial Narrow" w:eastAsia="Times New Roman"/>
                <w:b/>
                <w:b/>
                <w:lang w:eastAsia="cs-CZ"/>
              </w:rPr>
            </w:pPr>
            <w:sdt>
              <w:sdtPr>
                <w:placeholder>
                  <w:docPart w:val="EACAFF56372B4ACA972E63B422903934"/>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5069DCB5A5E34BC98B13BC9BCBD7A985"/>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Popište technické řešení</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rPr>
                <w:rFonts w:ascii="Arial Narrow" w:hAnsi="Arial Narrow" w:cs="Arial"/>
              </w:rPr>
            </w:pPr>
            <w:r>
              <w:rPr>
                <w:rFonts w:cs="Arial" w:ascii="Arial Narrow" w:hAnsi="Arial Narrow"/>
              </w:rPr>
              <w:t>Zařízení využívá pro stanovení jednoho biomarkeru  maximálně 100 µL vzorku.</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846C8A9DD29D4766BE00AB86F3CD6EBE"/>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83359A8F51A441B49B0EE5916B956E39"/>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Doplňte skutečnou hodnotu</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rPr>
                <w:rFonts w:ascii="Arial Narrow" w:hAnsi="Arial Narrow" w:cs="Arial"/>
              </w:rPr>
            </w:pPr>
            <w:r>
              <w:rPr>
                <w:rFonts w:cs="Arial" w:ascii="Arial Narrow" w:hAnsi="Arial Narrow"/>
              </w:rPr>
              <w:t>Zařízení umožnuje postupné vkládání primárních analytických zkumavek během měření ostatních vzorků.</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5C07BB4E125B45EEB757FB6E812BA035"/>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rPr>
                <w:rFonts w:ascii="Arial Narrow" w:hAnsi="Arial Narrow" w:cs="Arial"/>
              </w:rPr>
            </w:pPr>
            <w:r>
              <w:rPr>
                <w:rFonts w:cs="Arial" w:ascii="Arial Narrow" w:hAnsi="Arial Narrow"/>
              </w:rPr>
              <w:t>Technické řešení zamezuje vzájemným kontaminacím mezi vzorky v primárních analytických zkumavkách.</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EAA7C81F652A44C1B8CE4123DEFF41D4"/>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rPr>
                <w:rFonts w:ascii="Arial Narrow" w:hAnsi="Arial Narrow" w:cs="Arial"/>
              </w:rPr>
            </w:pPr>
            <w:r>
              <w:rPr>
                <w:rFonts w:cs="Arial" w:ascii="Arial Narrow" w:hAnsi="Arial Narrow"/>
              </w:rPr>
              <w:t>Reagenční soupravy jsou identifikované čárovým kódem a propojené se softwarem, který na základě čárového kódu přiřadí ke kazetě definované informace.</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40AC1762C1964A93BBAAECB255FE4224"/>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rPr>
                <w:rFonts w:ascii="Arial Narrow" w:hAnsi="Arial Narrow" w:cs="Arial"/>
              </w:rPr>
            </w:pPr>
            <w:r>
              <w:rPr>
                <w:rFonts w:cs="Arial" w:ascii="Arial Narrow" w:hAnsi="Arial Narrow"/>
              </w:rPr>
              <w:t xml:space="preserve">Součástí dodávky je i set kazet pro analýzu níže uvedených biomarkerů v séru (FT4, TSH, </w:t>
            </w:r>
            <w:r>
              <w:rPr>
                <w:rFonts w:eastAsia="Imago-Book" w:cs="Imago-Book" w:ascii="Arial Narrow" w:hAnsi="Arial Narrow"/>
                <w:lang w:val="en-US" w:eastAsia="cs-CZ"/>
              </w:rPr>
              <w:t>Anti Muellerian Hormone</w:t>
            </w:r>
            <w:r>
              <w:rPr>
                <w:rFonts w:cs="Arial" w:ascii="Arial Narrow" w:hAnsi="Arial Narrow"/>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A6877557A6804D9BA05F9838C12DE69D"/>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rPr>
                <w:rFonts w:ascii="Arial Narrow" w:hAnsi="Arial Narrow" w:cs="Arial"/>
              </w:rPr>
            </w:pPr>
            <w:r>
              <w:rPr>
                <w:rFonts w:cs="Arial" w:ascii="Arial Narrow" w:hAnsi="Arial Narrow"/>
              </w:rPr>
              <w:t>Součástí dodávky je i základní set reagencií a spotřebního materiálu pro spuštění přístroje a provedení nejméně 25 testů – kalibrátory, kontroly a reagencie pro výše uvedené testy.</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71C0AD0DE681419AAE109D539707C43B"/>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rPr>
                <w:rFonts w:ascii="Arial Narrow" w:hAnsi="Arial Narrow" w:cs="Arial"/>
              </w:rPr>
            </w:pPr>
            <w:r>
              <w:rPr>
                <w:rFonts w:cs="Arial" w:ascii="Arial Narrow" w:hAnsi="Arial Narrow"/>
              </w:rPr>
              <w:t>Součástí dodávky je i minimálně 250 primárních analytických zkumavek s inserty pro redukci mrtvého objemu.</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536778F06904403B9CAD7BB5F205C253"/>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5FDEB51563BA4AB0B57EDA54BB8BCE2F"/>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Doplňte skutečnou hodnotu</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rPr>
                <w:rFonts w:ascii="Arial Narrow" w:hAnsi="Arial Narrow" w:cs="Arial"/>
              </w:rPr>
            </w:pPr>
            <w:r>
              <w:rPr>
                <w:rFonts w:cs="Arial" w:ascii="Arial Narrow" w:hAnsi="Arial Narrow"/>
              </w:rPr>
              <w:t>Technické řešení umožňuje export dat minimálně v tabulární podobě ve formátu csv. nebo txt.</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contextualSpacing/>
              <w:rPr>
                <w:rFonts w:ascii="Arial Narrow" w:hAnsi="Arial Narrow" w:eastAsia="Times New Roman"/>
                <w:b/>
                <w:b/>
                <w:lang w:eastAsia="cs-CZ"/>
              </w:rPr>
            </w:pPr>
            <w:sdt>
              <w:sdtPr>
                <w:placeholder>
                  <w:docPart w:val="12AA7DCEE250437799C2CA0D25685556"/>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900CE4A67CD8497885BB5B158D286C80"/>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Popište technické řešení</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rPr>
                <w:rFonts w:ascii="Arial Narrow" w:hAnsi="Arial Narrow" w:cs="Arial"/>
              </w:rPr>
            </w:pPr>
            <w:r>
              <w:rPr>
                <w:rFonts w:cs="Arial" w:ascii="Arial Narrow" w:hAnsi="Arial Narrow"/>
              </w:rPr>
              <w:t>Součástí dodávky je kontrolní jednotka s odpovídajícím hardwarem (včetně tiskárny) pro plně funkční využití systému.</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C14CE4E54A3748769E09A063E43182A8"/>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rPr>
                <w:rFonts w:ascii="Arial Narrow" w:hAnsi="Arial Narrow" w:cs="Arial"/>
              </w:rPr>
            </w:pPr>
            <w:r>
              <w:rPr>
                <w:rFonts w:cs="Arial" w:ascii="Arial Narrow" w:hAnsi="Arial Narrow"/>
              </w:rPr>
              <w:t>Součástí dodávky je stabilní stolek s kolečky umožňující posun zařízení např. při jeho servisu, na kterém bude zařízení trvale umístěno.</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0A059A7A6AFA40CDBAFEBD916D6713CB"/>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rPr>
                <w:rFonts w:ascii="Arial Narrow" w:hAnsi="Arial Narrow" w:cs="Arial"/>
              </w:rPr>
            </w:pPr>
            <w:r>
              <w:rPr>
                <w:rFonts w:cs="Arial" w:ascii="Arial Narrow" w:hAnsi="Arial Narrow"/>
              </w:rPr>
              <w:t>Součástí dodávky je i „Site acceptance test“, v rámci kterého bude měřen referenční materiál s jedním ze třech výše uvedených analytů třikrát po sobě. Minimální odchylka mezi jednotlivými měřeními nebude vyšší než 5%. Minimální odchylka průměru výsledků tří testů se bude od výsledku referenčního testu lišit minimálně o +/-5%.</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A723808F651B48A39C5352B977AFB358"/>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F7CC73FC8C2443179AAF67442A6599EB"/>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Doplňte skutečnou hodnotu</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rPr>
                <w:rFonts w:ascii="Arial Narrow" w:hAnsi="Arial Narrow" w:cs="Arial"/>
              </w:rPr>
            </w:pPr>
            <w:r>
              <w:rPr>
                <w:rFonts w:cs="Arial" w:ascii="Arial Narrow" w:hAnsi="Arial Narrow"/>
              </w:rPr>
              <w:t>Odborné pokročilé zaškolení práce se systémem na místě dodání v rozsahu dvakrát 8 hodin v pracovní den pro 2 - 5 osob v českém jazyce v prvních dvou letech po dodání systému na vyzvání.</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035A3AEF5E244FB3A95B6810B65BF42D"/>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280" w:before="120" w:after="120"/>
              <w:rPr>
                <w:rFonts w:cs="Arial"/>
                <w:shd w:fill="FF0000" w:val="clear"/>
              </w:rPr>
            </w:pPr>
            <w:r>
              <w:rPr>
                <w:b/>
                <w:color w:val="000000"/>
              </w:rPr>
              <w:t>Analyzátor klinické chemie</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rPr>
                <w:rFonts w:cs="Arial"/>
                <w:i/>
                <w:i/>
                <w:color w:val="FF0000"/>
              </w:rPr>
            </w:pPr>
            <w:r>
              <w:rPr>
                <w:rFonts w:cs="Arial"/>
              </w:rPr>
              <w:t>Kompaktní rozměry zařízení s maximální délkou 150 cm, maximální hloubkou 75 cm.</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D114E524D7AC4E49B9B13893AEECC17A"/>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rmal"/>
              <w:widowControl w:val="false"/>
              <w:spacing w:lineRule="auto" w:line="276" w:before="40" w:after="40"/>
              <w:jc w:val="left"/>
              <w:rPr/>
            </w:pPr>
            <w:sdt>
              <w:sdtPr>
                <w:placeholder>
                  <w:docPart w:val="84BEF005B6C142B0BBC4148FEBBE175D"/>
                </w:placeholder>
              </w:sdtPr>
              <w:sdtContent>
                <w:r>
                  <w:rPr>
                    <w:color w:val="808080" w:themeColor="background1" w:themeShade="80"/>
                    <w:shd w:fill="FFFF00" w:val="clear"/>
                  </w:rPr>
                </w:r>
                <w:r>
                  <w:rPr>
                    <w:color w:val="808080" w:themeColor="background1" w:themeShade="80"/>
                    <w:shd w:fill="FFFF00" w:val="clear"/>
                  </w:rPr>
                  <w:t>Doplňte skutečnou hodnotu</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rPr>
                <w:rFonts w:cs="Arial"/>
                <w:i/>
                <w:i/>
                <w:color w:val="FF0000"/>
              </w:rPr>
            </w:pPr>
            <w:r>
              <w:rPr>
                <w:rFonts w:cs="Arial"/>
              </w:rPr>
              <w:t xml:space="preserve">Zařízení umožňuje automatické stanovení minimálně níže uvedených biomarkerů (Sodium, Potassium, Chloride, Magnesium, Calcium, Cholesterol, HDL cholesterol, LDL cholesterol, ALT, AST, GGT, Glucosa, HbA1c, Triglyceridy, Albumin, Kreatinin, Total Protein, Urea, ASLO, CRP (Latex), IgA, IgG, celkový bilirubin) </w:t>
            </w:r>
            <w:r>
              <w:rPr>
                <w:rFonts w:eastAsia="Imago-Book" w:cs="Imago-Book"/>
                <w:lang w:eastAsia="cs-CZ"/>
              </w:rPr>
              <w:t xml:space="preserve">minimálně ve vzorcích séra nebo plazmy nebo moči </w:t>
            </w:r>
            <w:r>
              <w:rPr>
                <w:rFonts w:cs="Arial"/>
              </w:rPr>
              <w:t>s rychlostí analýzy minimálně 350 testů za hodinu.</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E093151064B247B0BFEA7097E2802E3D"/>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rmal"/>
              <w:widowControl w:val="false"/>
              <w:spacing w:lineRule="auto" w:line="276" w:before="40" w:after="40"/>
              <w:jc w:val="left"/>
              <w:rPr>
                <w:rFonts w:cs="Arial"/>
              </w:rPr>
            </w:pPr>
            <w:sdt>
              <w:sdtPr>
                <w:placeholder>
                  <w:docPart w:val="ED294E9EA80E4327B679614F400A1946"/>
                </w:placeholder>
              </w:sdtPr>
              <w:sdtContent>
                <w:r>
                  <w:rPr>
                    <w:color w:val="808080" w:themeColor="background1" w:themeShade="80"/>
                    <w:shd w:fill="FFFF00" w:val="clear"/>
                  </w:rPr>
                </w:r>
                <w:r>
                  <w:rPr>
                    <w:color w:val="808080" w:themeColor="background1" w:themeShade="80"/>
                    <w:shd w:fill="FFFF00" w:val="clear"/>
                  </w:rPr>
                  <w:t>Doplňte skutečnou hodnotu</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rPr>
                <w:rFonts w:cs="Arial"/>
                <w:i/>
                <w:i/>
                <w:color w:val="FF0000"/>
              </w:rPr>
            </w:pPr>
            <w:r>
              <w:rPr>
                <w:rFonts w:cs="Arial"/>
              </w:rPr>
              <w:t>Zařízení využívá pro stanovení koncentrací jednotlivých analytů minimálně tyto fyzikálně-chemické metody: absorpční fotometrie, turbidimetrie, fluorescenční polarimetrie, iontově-selektivní potenciometrie.</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96" w:after="96"/>
              <w:contextualSpacing/>
              <w:rPr>
                <w:rFonts w:ascii="Arial Narrow" w:hAnsi="Arial Narrow" w:eastAsia="Times New Roman"/>
                <w:b/>
                <w:b/>
                <w:lang w:eastAsia="cs-CZ"/>
              </w:rPr>
            </w:pPr>
            <w:sdt>
              <w:sdtPr>
                <w:placeholder>
                  <w:docPart w:val="AC470394830D46A68B83711043B6A081"/>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rmal"/>
              <w:widowControl w:val="false"/>
              <w:spacing w:lineRule="auto" w:line="276" w:before="40" w:after="40"/>
              <w:jc w:val="left"/>
              <w:rPr>
                <w:rFonts w:cs="Arial"/>
              </w:rPr>
            </w:pPr>
            <w:sdt>
              <w:sdtPr>
                <w:placeholder>
                  <w:docPart w:val="7434CD19B7074A1DBCFD6638607CBCDB"/>
                </w:placeholder>
              </w:sdtPr>
              <w:sdtContent>
                <w:r>
                  <w:rPr>
                    <w:color w:val="808080" w:themeColor="background1" w:themeShade="80"/>
                    <w:shd w:fill="FFFF00" w:val="clear"/>
                  </w:rPr>
                </w:r>
                <w:r>
                  <w:rPr>
                    <w:color w:val="808080" w:themeColor="background1" w:themeShade="80"/>
                    <w:shd w:fill="FFFF00" w:val="clear"/>
                  </w:rPr>
                  <w:t>Popište technické řešení</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rPr/>
            </w:pPr>
            <w:r>
              <w:rPr>
                <w:rFonts w:cs="Arial"/>
              </w:rPr>
              <w:t>Zařízení obsahuje chlazený prostor (min rozsah chlazení 10-15°C) s minimálně 30 pozicemi pro kazety s reagenčními soupravami.</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96" w:after="96"/>
              <w:rPr>
                <w:rFonts w:ascii="Arial Narrow" w:hAnsi="Arial Narrow" w:eastAsia="Times New Roman"/>
                <w:b/>
                <w:b/>
                <w:lang w:eastAsia="cs-CZ"/>
              </w:rPr>
            </w:pPr>
            <w:sdt>
              <w:sdtPr>
                <w:placeholder>
                  <w:docPart w:val="03650DD0C7854EE3802CE71B69D30EA7"/>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rmal"/>
              <w:widowControl w:val="false"/>
              <w:spacing w:lineRule="auto" w:line="276" w:before="40" w:after="40"/>
              <w:jc w:val="left"/>
              <w:rPr>
                <w:rFonts w:cs="Arial"/>
                <w:i/>
                <w:i/>
                <w:color w:val="FF0000"/>
              </w:rPr>
            </w:pPr>
            <w:sdt>
              <w:sdtPr>
                <w:placeholder>
                  <w:docPart w:val="D15BA69369F1493487E7012D0E8196C5"/>
                </w:placeholder>
              </w:sdtPr>
              <w:sdtContent>
                <w:r>
                  <w:rPr>
                    <w:color w:val="808080" w:themeColor="background1" w:themeShade="80"/>
                    <w:shd w:fill="FFFF00" w:val="clear"/>
                  </w:rPr>
                </w:r>
                <w:r>
                  <w:rPr>
                    <w:color w:val="808080" w:themeColor="background1" w:themeShade="80"/>
                    <w:shd w:fill="FFFF00" w:val="clear"/>
                  </w:rPr>
                  <w:t>Doplňte skutečnou hodnotu</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rPr/>
            </w:pPr>
            <w:r>
              <w:rPr>
                <w:rFonts w:cs="Arial"/>
              </w:rPr>
              <w:t>Zařízení využívá kazety s reagenčními soupravami, které lze po vyjmutí z obalu bez dalších laboratorních příprav použít pro jednotlivá měření. Změnu testovacích kazet lze provést bez zásahu servisního technika.</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left"/>
              <w:rPr>
                <w:rFonts w:cs="Arial"/>
                <w:i/>
                <w:i/>
                <w:color w:val="FF0000"/>
              </w:rPr>
            </w:pPr>
            <w:sdt>
              <w:sdtPr>
                <w:placeholder>
                  <w:docPart w:val="94F6147204E44315B991FAC323502B1F"/>
                </w:placeholder>
                <w:showingPlcHdr/>
                <w:dropDownList>
                  <w:listItem w:value="Zvolte položku."/>
                  <w:listItem w:displayText="ANO" w:value="ANO"/>
                  <w:listItem w:displayText="NE" w:value="NE"/>
                </w:dropDownList>
              </w:sdtPr>
              <w:sdtContent>
                <w:r>
                  <w:rPr>
                    <w:color w:val="808080"/>
                    <w:highlight w:val="yellow"/>
                    <w:lang w:eastAsia="cs-CZ"/>
                  </w:rPr>
                </w:r>
                <w:r>
                  <w:rPr>
                    <w:color w:val="808080"/>
                    <w:highlight w:val="yellow"/>
                    <w:lang w:eastAsia="cs-CZ"/>
                  </w:rPr>
                  <w:t>Vyberte ANO/NE</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rPr/>
            </w:pPr>
            <w:r>
              <w:rPr>
                <w:rFonts w:cs="Arial"/>
              </w:rPr>
              <w:t>Zařízení obsahuje minimálně 70 pozic pro primární analytické zkumavky nebo kalibrační roztoky.</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249C0C8FF24E48AEB03151A6B068F1F6"/>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rmal"/>
              <w:widowControl w:val="false"/>
              <w:spacing w:lineRule="auto" w:line="276" w:before="40" w:after="40"/>
              <w:jc w:val="left"/>
              <w:rPr>
                <w:rFonts w:cs="Arial"/>
                <w:i/>
                <w:i/>
                <w:color w:val="FF0000"/>
              </w:rPr>
            </w:pPr>
            <w:sdt>
              <w:sdtPr>
                <w:placeholder>
                  <w:docPart w:val="18876AACB6A444ABBF2BAA2A292634A4"/>
                </w:placeholder>
              </w:sdtPr>
              <w:sdtContent>
                <w:r>
                  <w:rPr>
                    <w:color w:val="808080" w:themeColor="background1" w:themeShade="80"/>
                    <w:shd w:fill="FFFF00" w:val="clear"/>
                  </w:rPr>
                </w:r>
                <w:r>
                  <w:rPr>
                    <w:color w:val="808080" w:themeColor="background1" w:themeShade="80"/>
                    <w:shd w:fill="FFFF00" w:val="clear"/>
                  </w:rPr>
                  <w:t>Doplňte skutečnou hodnotu</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rPr/>
            </w:pPr>
            <w:r>
              <w:rPr>
                <w:rFonts w:cs="Arial"/>
              </w:rPr>
              <w:t>Zařízení obsahuje minimálně 10 pozic pro primární analytické zkumavky nebo kalibrační roztoky v chlazeném prostředí.</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E394EEF488514402BDA2CBC4FD84982E"/>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rmal"/>
              <w:widowControl w:val="false"/>
              <w:spacing w:lineRule="auto" w:line="276" w:before="40" w:after="40"/>
              <w:jc w:val="left"/>
              <w:rPr>
                <w:rFonts w:cs="Arial"/>
                <w:i/>
                <w:i/>
                <w:color w:val="FF0000"/>
              </w:rPr>
            </w:pPr>
            <w:sdt>
              <w:sdtPr>
                <w:placeholder>
                  <w:docPart w:val="B7F0AB1BE1094FC49CA497F515B8738D"/>
                </w:placeholder>
              </w:sdtPr>
              <w:sdtContent>
                <w:r>
                  <w:rPr>
                    <w:color w:val="808080" w:themeColor="background1" w:themeShade="80"/>
                    <w:shd w:fill="FFFF00" w:val="clear"/>
                  </w:rPr>
                </w:r>
                <w:r>
                  <w:rPr>
                    <w:color w:val="808080" w:themeColor="background1" w:themeShade="80"/>
                    <w:shd w:fill="FFFF00" w:val="clear"/>
                  </w:rPr>
                  <w:t>Doplňte skutečnou hodnotu</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rPr>
                <w:rFonts w:cs="Arial"/>
              </w:rPr>
            </w:pPr>
            <w:r>
              <w:rPr>
                <w:rFonts w:cs="Arial"/>
              </w:rPr>
              <w:t>Zařízení je možné provozovat bez napojení na rozvod vody a odpad (zařízení obsahuje vlastní zásobník vody a zásobník na kapalný odpad s ochranou proti přetečení).</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8AD9F59B28C649AE812228D626486F0A"/>
                </w:placeholder>
                <w:showingPlcHdr/>
                <w:dropDownList>
                  <w:listItem w:value="Zvolte položku."/>
                  <w:listItem w:displayText="ANO" w:value="ANO"/>
                  <w:listItem w:displayText="NE" w:value="NE"/>
                </w:dropDownList>
              </w:sdtPr>
              <w:sdtContent>
                <w:r>
                  <w:rPr>
                    <w:rFonts w:ascii="Arial Narrow" w:hAnsi="Arial Narrow"/>
                    <w:color w:val="808080"/>
                    <w:highlight w:val="yellow"/>
                    <w:lang w:eastAsia="cs-CZ"/>
                  </w:rPr>
                </w:r>
                <w:r>
                  <w:rPr>
                    <w:rFonts w:ascii="Arial Narrow" w:hAnsi="Arial Narrow"/>
                    <w:color w:val="808080"/>
                    <w:highlight w:val="yellow"/>
                    <w:lang w:eastAsia="cs-CZ"/>
                  </w:rPr>
                  <w:t>Vyberte ANO/NE</w:t>
                </w:r>
              </w:sdtContent>
            </w:sdt>
          </w:p>
        </w:tc>
      </w:tr>
      <w:tr>
        <w:trPr>
          <w:trHeight w:val="427"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rPr>
            </w:pPr>
            <w:r>
              <w:rPr>
                <w:rFonts w:cs="Arial"/>
              </w:rPr>
              <w:t>Technické řešení zamezuje vzájemným kontaminacím mezi vzorky v primárních analytických zkumavkách.</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96" w:after="96"/>
              <w:rPr>
                <w:rFonts w:ascii="Arial Narrow" w:hAnsi="Arial Narrow" w:eastAsia="Times New Roman"/>
                <w:b/>
                <w:b/>
                <w:lang w:eastAsia="cs-CZ"/>
              </w:rPr>
            </w:pPr>
            <w:sdt>
              <w:sdtPr>
                <w:placeholder>
                  <w:docPart w:val="0F0BF7F02CCE403982964A4968BB3757"/>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r>
              <w:rPr>
                <w:rFonts w:eastAsia="Times New Roman" w:ascii="Arial Narrow" w:hAnsi="Arial Narrow"/>
                <w:b/>
                <w:lang w:eastAsia="cs-CZ"/>
              </w:rPr>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rPr>
                <w:rFonts w:cs="Arial"/>
              </w:rPr>
            </w:pPr>
            <w:r>
              <w:rPr>
                <w:rFonts w:cs="Arial"/>
              </w:rPr>
              <w:t>Součástí dodávky je i set kazet pro zavedení analýz níže uvedených biomarkerů (Na, K, Cl, Mg, Cholesterol, HDL cholesterol, LDL cholesterol, Triglyceridy, Albumin, Total Protein, UREA/BUN).</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65A15A6E58D1453982F8A9C71B3820F2"/>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rPr>
                <w:rFonts w:cs="Arial"/>
              </w:rPr>
            </w:pPr>
            <w:r>
              <w:rPr>
                <w:rFonts w:cs="Arial"/>
              </w:rPr>
              <w:t>Součástí dodávky je i základní set reagencií a spotřebního materiálu pro spuštění přístroje a provedení minimálně 25 testů – kalibrátory, kontroly a reagencie pro výše uvedené testy včetně pročišťovacího roztoku (cleaneru).</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D44660B680D94990936CF5E847734A9C"/>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rPr>
                <w:rFonts w:cs="Arial"/>
              </w:rPr>
            </w:pPr>
            <w:r>
              <w:rPr>
                <w:rFonts w:cs="Arial"/>
              </w:rPr>
              <w:t>Zařízení obsahuje prostor pro umístění kyvet.</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3C1303C839614B1B8E953F09594E0A30"/>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rPr>
                <w:rFonts w:cs="Arial"/>
              </w:rPr>
            </w:pPr>
            <w:r>
              <w:rPr>
                <w:rFonts w:cs="Arial"/>
              </w:rPr>
              <w:t>Součástí dodávky je minimálně 1000 kyvet s optickou dráhou 5 mm a sada náhradních elektrod nutných pro provozování iontově-selektivní potenciometrie.</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F759D3C6D1B64013801E483B3A2EE796"/>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B6E408BA838F41FC8B10ADACA457CFEF"/>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Doplňte skutečnou hodnotu</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rPr>
                <w:rFonts w:cs="Arial"/>
              </w:rPr>
            </w:pPr>
            <w:r>
              <w:rPr>
                <w:rFonts w:cs="Arial"/>
              </w:rPr>
              <w:t>Součástí dodávky je i minimálně 250 primárních analytických zkumavek s inserty pro redukci mrtvého objemu.</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F0A29FF0CB754927B5144B82FBB0E11C"/>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404B1B681FB2439A958CF8BF5E640938"/>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Doplňte skutečnou hodnotu</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rPr>
                <w:rFonts w:cs="Arial"/>
              </w:rPr>
            </w:pPr>
            <w:r>
              <w:rPr>
                <w:rFonts w:cs="Arial"/>
              </w:rPr>
              <w:t>Technické řešení umožňuje export dat v minimálně tabulární podobě ve formátu csv. nebo txt.</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E6C41466B8A7447584CFDA4C2B16EF75"/>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A42912DC790549259F0D62E74150CCBB"/>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Popište technické řešení</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rPr>
                <w:rFonts w:cs="Arial"/>
              </w:rPr>
            </w:pPr>
            <w:r>
              <w:rPr>
                <w:rFonts w:cs="Arial"/>
              </w:rPr>
              <w:t>Součástí dodávky je kontrolní jednotka s odpovídajícím hardwarem (včetně tiskárny) pro plně funkční využití systému.</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23DD6F76FB5B49269DF87813E6590D10"/>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BDB6D78A19174A8CB53A627BB4FBD2EE"/>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Popište technické řešení</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rPr>
                <w:rFonts w:cs="Arial"/>
              </w:rPr>
            </w:pPr>
            <w:r>
              <w:rPr>
                <w:rFonts w:cs="Arial"/>
              </w:rPr>
              <w:t>Součástí dodávky je stabilní stolek s kolečky umožňující posun zařízení např. při jeho servisu, na kterém bude zařízení trvale umístěno.</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b/>
                <w:b/>
                <w:lang w:eastAsia="cs-CZ"/>
              </w:rPr>
            </w:pPr>
            <w:sdt>
              <w:sdtPr>
                <w:placeholder>
                  <w:docPart w:val="F7E40833A7B8430CA871425C5AEAB25C"/>
                </w:placeholder>
                <w:showingPlcHdr/>
                <w:dropDownList>
                  <w:listItem w:value="Zvolte položku."/>
                  <w:listItem w:displayText="ANO" w:value="ANO"/>
                  <w:listItem w:displayText="NE" w:value="NE"/>
                </w:dropDownList>
              </w:sdtPr>
              <w:sdtContent>
                <w:r>
                  <w:rPr>
                    <w:rFonts w:ascii="Arial Narrow" w:hAnsi="Arial Narrow"/>
                    <w:color w:val="808080"/>
                    <w:highlight w:val="yellow"/>
                    <w:lang w:eastAsia="cs-CZ"/>
                  </w:rPr>
                </w:r>
                <w:r>
                  <w:rPr>
                    <w:rFonts w:ascii="Arial Narrow" w:hAnsi="Arial Narrow"/>
                    <w:color w:val="808080"/>
                    <w:highlight w:val="yellow"/>
                    <w:lang w:eastAsia="cs-CZ"/>
                  </w:rPr>
                  <w:t>Vyberte ANO/NE</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rPr>
                <w:rFonts w:cs="Arial"/>
              </w:rPr>
            </w:pPr>
            <w:r>
              <w:rPr>
                <w:rFonts w:cs="Arial"/>
              </w:rPr>
              <w:t>Součástí dodávky je i „Site acceptance test“, v rámci kterého bude měřen referenční materiál s jedním z výše uvedených analytů třikrát po sobě. Minimální odchylka mezi jednotlivými měřeními nebude vyšší než 5%. Minimální odchylka průměru výsledků tří testů se bude od výsledku referenčního testu lišit minimálně o +/-5%.</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E86815A07ECE48C4ADD14C9A1E7FBBA6"/>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F0D85E555BD9499582FEF852397FC117"/>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Doplňte skutečnou hodnotu</w:t>
                </w:r>
              </w:sdtContent>
            </w:sdt>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rPr>
                <w:rFonts w:cs="Arial"/>
              </w:rPr>
            </w:pPr>
            <w:r>
              <w:rPr>
                <w:rFonts w:cs="Arial"/>
              </w:rPr>
              <w:t>Odborné pokročilé zaškolení práce se systémem na místě dodání v rozsahu dvakrát 8 hodin v pracovní den pro 2 - 5 osob v českém jazyce v prvních dvou letech po dodání systému na vyzvání.</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E3FC0FA2E8A64F26BE2F98C89120D772"/>
                </w:placeholder>
                <w:showingPlcHdr/>
                <w:dropDownList>
                  <w:listItem w:value="Zvolte položku."/>
                  <w:listItem w:displayText="ANO" w:value="ANO"/>
                  <w:listItem w:displayText="NE" w:value="NE"/>
                </w:dropDownList>
              </w:sdtPr>
              <w:sdtContent>
                <w:r>
                  <w:rPr>
                    <w:rFonts w:ascii="Arial Narrow" w:hAnsi="Arial Narrow"/>
                    <w:color w:val="808080"/>
                    <w:highlight w:val="yellow"/>
                    <w:lang w:eastAsia="cs-CZ"/>
                  </w:rPr>
                </w:r>
                <w:r>
                  <w:rPr>
                    <w:rFonts w:ascii="Arial Narrow" w:hAnsi="Arial Narrow"/>
                    <w:color w:val="808080"/>
                    <w:highlight w:val="yellow"/>
                    <w:lang w:eastAsia="cs-CZ"/>
                  </w:rPr>
                  <w:t>Vyberte ANO/NE</w:t>
                </w:r>
              </w:sdtContent>
            </w:sdt>
          </w:p>
        </w:tc>
      </w:tr>
    </w:tbl>
    <w:p>
      <w:pPr>
        <w:pStyle w:val="Normal"/>
        <w:rPr>
          <w:rFonts w:cs="Arial"/>
          <w:i/>
          <w:i/>
        </w:rPr>
      </w:pPr>
      <w:r>
        <w:rPr>
          <w:rFonts w:cs="Arial"/>
          <w:i/>
        </w:rPr>
        <w:t xml:space="preserve">*Dodavatel uvede ANO/NE a doplní požadované informace. Pokud dodavatel doplní do Minimálních požadovaných technických parametrů  NE, je to důvod pro vyloučení uchazeče z další účasti v zadávacím řízení. </w:t>
      </w:r>
    </w:p>
    <w:p>
      <w:pPr>
        <w:pStyle w:val="Normal"/>
        <w:rPr/>
      </w:pPr>
      <w:r>
        <w:rPr/>
      </w:r>
    </w:p>
    <w:p>
      <w:pPr>
        <w:pStyle w:val="Heading1"/>
        <w:numPr>
          <w:ilvl w:val="0"/>
          <w:numId w:val="10"/>
        </w:numPr>
        <w:rPr>
          <w:lang w:val="cs-CZ"/>
        </w:rPr>
      </w:pPr>
      <w:r>
        <w:rPr>
          <w:lang w:val="cs-CZ"/>
        </w:rPr>
        <w:t>vlastní technická specifikace věci</w:t>
      </w:r>
    </w:p>
    <w:p>
      <w:pPr>
        <w:pStyle w:val="Normal"/>
        <w:ind w:left="426" w:hanging="0"/>
        <w:rPr/>
      </w:pPr>
      <w:r>
        <w:rPr/>
        <w:t xml:space="preserve">Jako samostatnou přílohu k formuláři nabídky je </w:t>
      </w:r>
      <w:r>
        <w:rPr>
          <w:b/>
        </w:rPr>
        <w:t xml:space="preserve">účastník povinen přiložit </w:t>
      </w:r>
      <w:sdt>
        <w:sdtPr>
          <w:placeholder>
            <w:docPart w:val="3D08C9C929A847B389A90255D0025644"/>
          </w:placeholder>
        </w:sdtPr>
        <w:sdtContent>
          <w:r>
            <w:rPr>
              <w:b/>
            </w:rPr>
          </w:r>
          <w:r>
            <w:rPr>
              <w:b/>
            </w:rPr>
            <w:t>vlastní technickou specifikaci věci (v českém, slovenském nebo anglickém jazyce) či svůj vlastní technický popis věci, která se stane přílohou č. 2 Smlouvy.</w:t>
          </w:r>
        </w:sdtContent>
      </w:sdt>
    </w:p>
    <w:p>
      <w:pPr>
        <w:pStyle w:val="Heading1"/>
        <w:numPr>
          <w:ilvl w:val="0"/>
          <w:numId w:val="11"/>
        </w:numPr>
        <w:rPr>
          <w:lang w:val="cs-CZ"/>
        </w:rPr>
      </w:pPr>
      <w:r>
        <w:rPr>
          <w:lang w:val="cs-CZ"/>
        </w:rPr>
        <w:t xml:space="preserve"> </w:t>
      </w:r>
      <w:r>
        <w:rPr>
          <w:lang w:val="cs-CZ"/>
        </w:rPr>
        <w:t>Cena pozáručního servisu</w:t>
      </w:r>
    </w:p>
    <w:p>
      <w:pPr>
        <w:pStyle w:val="Normal"/>
        <w:ind w:left="426" w:hanging="0"/>
        <w:rPr>
          <w:lang w:eastAsia="x-none"/>
        </w:rPr>
      </w:pPr>
      <w:r>
        <w:rPr>
          <w:lang w:eastAsia="x-none"/>
        </w:rPr>
        <w:t xml:space="preserve">Ve smyslu ust. VI. 9) a) </w:t>
      </w:r>
      <w:r>
        <w:rPr/>
        <w:t xml:space="preserve">smlouvy na veřejnou zakázku účastník uvádí, že maximální výše ceny za hodinu pozáručního servisu činí </w:t>
      </w:r>
      <w:sdt>
        <w:sdtPr>
          <w:placeholder>
            <w:docPart w:val="53010512FF4F4B8BB2C8E60680867248"/>
          </w:placeholder>
          <w:showingPlcHdr/>
        </w:sdtPr>
        <w:sdtContent>
          <w:r>
            <w:rPr/>
          </w:r>
          <w:r>
            <w:rPr>
              <w:rStyle w:val="PlaceholderText"/>
              <w:shd w:fill="FFFF00" w:val="clear"/>
            </w:rPr>
            <w:t>0000</w:t>
          </w:r>
        </w:sdtContent>
      </w:sdt>
      <w:r>
        <w:rPr/>
        <w:t xml:space="preserve"> Kč bez D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0D3849A7A54743A5AB2A794AC0136371"/>
        </w:placeholder>
      </w:sdtPr>
      <w:sdtContent>
        <w:r>
          <w:rPr>
            <w:sz w:val="16"/>
            <w:szCs w:val="16"/>
          </w:rPr>
        </w:r>
        <w:r>
          <w:rPr>
            <w:sz w:val="16"/>
            <w:szCs w:val="16"/>
          </w:rPr>
          <w:t xml:space="preserve">CP 2004 C Imunochemický </w:t>
        </w:r>
        <w:r>
          <w:rPr>
            <w:color w:val="000000"/>
            <w:sz w:val="16"/>
            <w:szCs w:val="16"/>
          </w:rPr>
          <w:t>Analyzátor a analyzátor klinické chemie</w:t>
        </w:r>
        <w:r>
          <w:rPr>
            <w:sz w:val="16"/>
            <w:szCs w:val="16"/>
          </w:rPr>
          <w:t xml:space="preserve"> </w:t>
        </w:r>
      </w:sdtContent>
    </w:sdt>
    <w:r>
      <w:rPr>
        <w:sz w:val="16"/>
        <w:szCs w:val="16"/>
      </w:rPr>
      <w:t xml:space="preserve">  </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86812ED0A7CE4EBD90BD19BE9A6FD2DE"/>
        </w:placeholder>
      </w:sdtPr>
      <w:sdtContent>
        <w:r>
          <w:rPr>
            <w:sz w:val="16"/>
            <w:szCs w:val="16"/>
          </w:rPr>
        </w:r>
        <w:r>
          <w:rPr>
            <w:sz w:val="16"/>
            <w:szCs w:val="16"/>
          </w:rPr>
          <w:t xml:space="preserve">CP 2004 C Imunochemický </w:t>
        </w:r>
        <w:r>
          <w:rPr>
            <w:color w:val="000000"/>
            <w:sz w:val="16"/>
            <w:szCs w:val="16"/>
          </w:rPr>
          <w:t>Analyzátor a analyzátor klinické chemie</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85240"/>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color w:val="auto"/>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 w:numId="10">
    <w:abstractNumId w:val="4"/>
  </w:num>
  <w:num w:numId="11">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23e11"/>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ac155e"/>
    <w:rPr>
      <w:rFonts w:ascii="Calibri" w:hAnsi="Calibri" w:eastAsia="Calibri"/>
    </w:rPr>
  </w:style>
  <w:style w:type="character" w:styleId="VisitedInternetLink">
    <w:name w:val="FollowedHyperlink"/>
    <w:basedOn w:val="DefaultParagraphFont"/>
    <w:uiPriority w:val="99"/>
    <w:semiHidden/>
    <w:unhideWhenUsed/>
    <w:rsid w:val="00a0060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ec6dae"/>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NormalWeb">
    <w:name w:val="Normal (Web)"/>
    <w:basedOn w:val="Normal"/>
    <w:uiPriority w:val="99"/>
    <w:unhideWhenUsed/>
    <w:qFormat/>
    <w:rsid w:val="00ec6dae"/>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66019E" w:rsidP="0066019E">
          <w:pPr>
            <w:pStyle w:val="B623277795DA435F853F5847E5D0653F17"/>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66019E" w:rsidP="0066019E">
          <w:pPr>
            <w:pStyle w:val="DA0683F502EA4BC98B1C75C9C61A0AAA17"/>
          </w:pPr>
          <w:r w:rsidRPr="00B66417">
            <w:rPr>
              <w:rStyle w:val="Zstupntext"/>
              <w:shd w:val="clear" w:color="auto" w:fill="FFFF00"/>
            </w:rPr>
            <w:t>předmět plnění</w:t>
          </w:r>
        </w:p>
      </w:docPartBody>
    </w:docPart>
    <w:docPart>
      <w:docPartPr>
        <w:name w:val="A35F2F0655C74E2581ADF0EB99495231"/>
        <w:category>
          <w:name w:val="Obecné"/>
          <w:gallery w:val="placeholder"/>
        </w:category>
        <w:types>
          <w:type w:val="bbPlcHdr"/>
        </w:types>
        <w:behaviors>
          <w:behavior w:val="content"/>
        </w:behaviors>
        <w:guid w:val="{43AE576E-6E21-48F6-8B8E-3D63F8B09ED2}"/>
      </w:docPartPr>
      <w:docPartBody>
        <w:p w:rsidR="00B255F4" w:rsidRDefault="0066019E" w:rsidP="0066019E">
          <w:pPr>
            <w:pStyle w:val="A35F2F0655C74E2581ADF0EB9949523117"/>
          </w:pPr>
          <w:r w:rsidRPr="00B66417">
            <w:rPr>
              <w:rStyle w:val="Zstupntext"/>
              <w:shd w:val="clear" w:color="auto" w:fill="FFFF00"/>
            </w:rPr>
            <w:t>vepište částku a měn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4C67FE57C22348EBB426E4BFF4AD94A3"/>
        <w:category>
          <w:name w:val="Obecné"/>
          <w:gallery w:val="placeholder"/>
        </w:category>
        <w:types>
          <w:type w:val="bbPlcHdr"/>
        </w:types>
        <w:behaviors>
          <w:behavior w:val="content"/>
        </w:behaviors>
        <w:guid w:val="{82AEDE84-8CF4-4248-AF40-6CCFB0079E06}"/>
      </w:docPartPr>
      <w:docPartBody>
        <w:p w:rsidR="00B255F4" w:rsidRDefault="0066019E" w:rsidP="0066019E">
          <w:pPr>
            <w:pStyle w:val="4C67FE57C22348EBB426E4BFF4AD94A316"/>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1D8080AF890243D3AE550A4F55A4289A"/>
        <w:category>
          <w:name w:val="Obecné"/>
          <w:gallery w:val="placeholder"/>
        </w:category>
        <w:types>
          <w:type w:val="bbPlcHdr"/>
        </w:types>
        <w:behaviors>
          <w:behavior w:val="content"/>
        </w:behaviors>
        <w:guid w:val="{D25458C8-AD18-4807-80EC-9EA704B8CB20}"/>
      </w:docPartPr>
      <w:docPartBody>
        <w:p w:rsidR="00CF272B" w:rsidRDefault="0066019E" w:rsidP="0066019E">
          <w:pPr>
            <w:pStyle w:val="1D8080AF890243D3AE550A4F55A4289A6"/>
          </w:pPr>
          <w:r w:rsidRPr="00C40633">
            <w:rPr>
              <w:color w:val="808080"/>
              <w:sz w:val="16"/>
            </w:rPr>
            <w:t>název</w:t>
          </w:r>
        </w:p>
      </w:docPartBody>
    </w:docPart>
    <w:docPart>
      <w:docPartPr>
        <w:name w:val="106808941A824B46B1A3B4FB181026A8"/>
        <w:category>
          <w:name w:val="Obecné"/>
          <w:gallery w:val="placeholder"/>
        </w:category>
        <w:types>
          <w:type w:val="bbPlcHdr"/>
        </w:types>
        <w:behaviors>
          <w:behavior w:val="content"/>
        </w:behaviors>
        <w:guid w:val="{1697D54E-8A03-4444-8D41-970CDD103F96}"/>
      </w:docPartPr>
      <w:docPartBody>
        <w:p w:rsidR="00CF272B" w:rsidRDefault="0066019E" w:rsidP="0066019E">
          <w:pPr>
            <w:pStyle w:val="106808941A824B46B1A3B4FB181026A86"/>
          </w:pPr>
          <w:r w:rsidRPr="00C40633">
            <w:rPr>
              <w:color w:val="808080"/>
              <w:sz w:val="16"/>
            </w:rPr>
            <w:t>název</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66019E" w:rsidP="0066019E">
          <w:pPr>
            <w:pStyle w:val="633AB69F4495409FB64A6628F789F246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D60F63" w:rsidP="00D60F63">
          <w:pPr>
            <w:pStyle w:val="C2967FF4C93940C2887DAE148BE4126D"/>
          </w:pPr>
          <w:r>
            <w:rPr>
              <w:rStyle w:val="Zstupntext"/>
            </w:rPr>
            <w:t>vyplňte datum</w:t>
          </w:r>
        </w:p>
      </w:docPartBody>
    </w:docPart>
    <w:docPart>
      <w:docPartPr>
        <w:name w:val="C046E2A89BBB4862B6B4894BD3F6E63E"/>
        <w:category>
          <w:name w:val="Obecné"/>
          <w:gallery w:val="placeholder"/>
        </w:category>
        <w:types>
          <w:type w:val="bbPlcHdr"/>
        </w:types>
        <w:behaviors>
          <w:behavior w:val="content"/>
        </w:behaviors>
        <w:guid w:val="{8B9A2254-47E8-451F-A613-81710593B7A6}"/>
      </w:docPartPr>
      <w:docPartBody>
        <w:p w:rsidR="0004364F" w:rsidRDefault="00514F4E" w:rsidP="00514F4E">
          <w:pPr>
            <w:pStyle w:val="C046E2A89BBB4862B6B4894BD3F6E63E"/>
          </w:pPr>
          <w:r>
            <w:rPr>
              <w:rStyle w:val="Zstupntext"/>
            </w:rPr>
            <w:t>v</w:t>
          </w:r>
          <w:r w:rsidRPr="00FB47AA">
            <w:rPr>
              <w:rStyle w:val="Zstupntext"/>
            </w:rPr>
            <w:t>epište název</w:t>
          </w:r>
        </w:p>
      </w:docPartBody>
    </w:docPart>
    <w:docPart>
      <w:docPartPr>
        <w:name w:val="9036F986830B4115984918994524F57E"/>
        <w:category>
          <w:name w:val="Obecné"/>
          <w:gallery w:val="placeholder"/>
        </w:category>
        <w:types>
          <w:type w:val="bbPlcHdr"/>
        </w:types>
        <w:behaviors>
          <w:behavior w:val="content"/>
        </w:behaviors>
        <w:guid w:val="{A7DEC605-4F2C-4070-B1BA-1F7A0F526CC0}"/>
      </w:docPartPr>
      <w:docPartBody>
        <w:p w:rsidR="0004364F" w:rsidRDefault="00514F4E" w:rsidP="00514F4E">
          <w:pPr>
            <w:pStyle w:val="9036F986830B4115984918994524F57E"/>
          </w:pPr>
          <w:r>
            <w:rPr>
              <w:rStyle w:val="Zstupntext"/>
            </w:rPr>
            <w:t>z</w:t>
          </w:r>
          <w:r w:rsidRPr="00086D6B">
            <w:rPr>
              <w:rStyle w:val="Zstupntext"/>
            </w:rPr>
            <w:t>volte položku.</w:t>
          </w:r>
        </w:p>
      </w:docPartBody>
    </w:docPart>
    <w:docPart>
      <w:docPartPr>
        <w:name w:val="90B0DFA7A81F49518263D7A291A39DEE"/>
        <w:category>
          <w:name w:val="Obecné"/>
          <w:gallery w:val="placeholder"/>
        </w:category>
        <w:types>
          <w:type w:val="bbPlcHdr"/>
        </w:types>
        <w:behaviors>
          <w:behavior w:val="content"/>
        </w:behaviors>
        <w:guid w:val="{7E296BA9-EDBC-40A1-BC78-4946182756AE}"/>
      </w:docPartPr>
      <w:docPartBody>
        <w:p w:rsidR="0004364F" w:rsidRDefault="00514F4E" w:rsidP="00514F4E">
          <w:pPr>
            <w:pStyle w:val="90B0DFA7A81F49518263D7A291A39DEE"/>
          </w:pPr>
          <w:r>
            <w:rPr>
              <w:rStyle w:val="Zstupntext"/>
            </w:rPr>
            <w:t>z</w:t>
          </w:r>
          <w:r w:rsidRPr="007F31EE">
            <w:rPr>
              <w:rStyle w:val="Zstupntext"/>
            </w:rPr>
            <w:t>volte položku.</w:t>
          </w:r>
        </w:p>
      </w:docPartBody>
    </w:docPart>
    <w:docPart>
      <w:docPartPr>
        <w:name w:val="CA3024E6D9BF477C808C9A6557B91DC6"/>
        <w:category>
          <w:name w:val="Obecné"/>
          <w:gallery w:val="placeholder"/>
        </w:category>
        <w:types>
          <w:type w:val="bbPlcHdr"/>
        </w:types>
        <w:behaviors>
          <w:behavior w:val="content"/>
        </w:behaviors>
        <w:guid w:val="{78358BFC-F35A-45B2-A5F2-5E83723DB4A1}"/>
      </w:docPartPr>
      <w:docPartBody>
        <w:p w:rsidR="0004364F" w:rsidRDefault="00514F4E" w:rsidP="00514F4E">
          <w:pPr>
            <w:pStyle w:val="CA3024E6D9BF477C808C9A6557B91DC6"/>
          </w:pPr>
          <w:r w:rsidRPr="00FB47AA">
            <w:rPr>
              <w:rStyle w:val="Zstupntext"/>
            </w:rPr>
            <w:t>URL zakázky v E-ZAK</w:t>
          </w:r>
        </w:p>
      </w:docPartBody>
    </w:docPart>
    <w:docPart>
      <w:docPartPr>
        <w:name w:val="B9EEBDCFAFC84A86843AEF09106827B5"/>
        <w:category>
          <w:name w:val="Obecné"/>
          <w:gallery w:val="placeholder"/>
        </w:category>
        <w:types>
          <w:type w:val="bbPlcHdr"/>
        </w:types>
        <w:behaviors>
          <w:behavior w:val="content"/>
        </w:behaviors>
        <w:guid w:val="{F9F7CDAB-A39C-4BA0-A762-2B9A72CBE799}"/>
      </w:docPartPr>
      <w:docPartBody>
        <w:p w:rsidR="0004364F" w:rsidRDefault="00514F4E" w:rsidP="00514F4E">
          <w:pPr>
            <w:pStyle w:val="B9EEBDCFAFC84A86843AEF09106827B5"/>
          </w:pPr>
          <w:r w:rsidRPr="00357362">
            <w:rPr>
              <w:rStyle w:val="Zstupntext"/>
              <w:shd w:val="clear" w:color="auto" w:fill="FFFF00"/>
            </w:rPr>
            <w:t>Vepište název.</w:t>
          </w:r>
        </w:p>
      </w:docPartBody>
    </w:docPart>
    <w:docPart>
      <w:docPartPr>
        <w:name w:val="0A66D7C77C3441CAAFE74F7005EB4C44"/>
        <w:category>
          <w:name w:val="Obecné"/>
          <w:gallery w:val="placeholder"/>
        </w:category>
        <w:types>
          <w:type w:val="bbPlcHdr"/>
        </w:types>
        <w:behaviors>
          <w:behavior w:val="content"/>
        </w:behaviors>
        <w:guid w:val="{1856847F-DFE8-4962-AC05-9A6EBB3A1D79}"/>
      </w:docPartPr>
      <w:docPartBody>
        <w:p w:rsidR="0004364F" w:rsidRDefault="00514F4E" w:rsidP="00514F4E">
          <w:pPr>
            <w:pStyle w:val="0A66D7C77C3441CAAFE74F7005EB4C44"/>
          </w:pPr>
          <w:r w:rsidRPr="00357362">
            <w:rPr>
              <w:rStyle w:val="Zstupntext"/>
              <w:shd w:val="clear" w:color="auto" w:fill="FFFF00"/>
            </w:rPr>
            <w:t>Vepište sídlo</w:t>
          </w:r>
        </w:p>
      </w:docPartBody>
    </w:docPart>
    <w:docPart>
      <w:docPartPr>
        <w:name w:val="DEB856668D8344F29EF560D0321CBCF8"/>
        <w:category>
          <w:name w:val="Obecné"/>
          <w:gallery w:val="placeholder"/>
        </w:category>
        <w:types>
          <w:type w:val="bbPlcHdr"/>
        </w:types>
        <w:behaviors>
          <w:behavior w:val="content"/>
        </w:behaviors>
        <w:guid w:val="{4455451C-454F-49AA-856A-C1ECCCE31D56}"/>
      </w:docPartPr>
      <w:docPartBody>
        <w:p w:rsidR="0004364F" w:rsidRDefault="00514F4E" w:rsidP="00514F4E">
          <w:pPr>
            <w:pStyle w:val="DEB856668D8344F29EF560D0321CBCF8"/>
          </w:pPr>
          <w:r w:rsidRPr="00357362">
            <w:rPr>
              <w:rStyle w:val="Zstupntext"/>
              <w:shd w:val="clear" w:color="auto" w:fill="FFFF00"/>
            </w:rPr>
            <w:t>Vepište IČ</w:t>
          </w:r>
        </w:p>
      </w:docPartBody>
    </w:docPart>
    <w:docPart>
      <w:docPartPr>
        <w:name w:val="FDA1485E61FB47E6BFAB049C761F0B3D"/>
        <w:category>
          <w:name w:val="Obecné"/>
          <w:gallery w:val="placeholder"/>
        </w:category>
        <w:types>
          <w:type w:val="bbPlcHdr"/>
        </w:types>
        <w:behaviors>
          <w:behavior w:val="content"/>
        </w:behaviors>
        <w:guid w:val="{D197EA4D-BBE4-4C61-AFEE-E245E0422B90}"/>
      </w:docPartPr>
      <w:docPartBody>
        <w:p w:rsidR="0004364F" w:rsidRDefault="00514F4E" w:rsidP="00514F4E">
          <w:pPr>
            <w:pStyle w:val="FDA1485E61FB47E6BFAB049C761F0B3D"/>
          </w:pPr>
          <w:r w:rsidRPr="00357362">
            <w:rPr>
              <w:rStyle w:val="Zstupntext"/>
              <w:shd w:val="clear" w:color="auto" w:fill="FFFF00"/>
            </w:rPr>
            <w:t>Jméno, funkce</w:t>
          </w:r>
        </w:p>
      </w:docPartBody>
    </w:docPart>
    <w:docPart>
      <w:docPartPr>
        <w:name w:val="67DCFD3C6DF646B685EB6B24B4E2473F"/>
        <w:category>
          <w:name w:val="Obecné"/>
          <w:gallery w:val="placeholder"/>
        </w:category>
        <w:types>
          <w:type w:val="bbPlcHdr"/>
        </w:types>
        <w:behaviors>
          <w:behavior w:val="content"/>
        </w:behaviors>
        <w:guid w:val="{82764085-0B62-4271-AE6D-FB127D05B015}"/>
      </w:docPartPr>
      <w:docPartBody>
        <w:p w:rsidR="0004364F" w:rsidRDefault="00514F4E" w:rsidP="00514F4E">
          <w:pPr>
            <w:pStyle w:val="67DCFD3C6DF646B685EB6B24B4E2473F"/>
          </w:pPr>
          <w:r w:rsidRPr="00774750">
            <w:rPr>
              <w:rStyle w:val="Zstupntext"/>
            </w:rPr>
            <w:t>Klikněte nebo klepněte sem a zadejte text.</w:t>
          </w:r>
        </w:p>
      </w:docPartBody>
    </w:docPart>
    <w:docPart>
      <w:docPartPr>
        <w:name w:val="2516ED54075B4A36810ECCF124046F01"/>
        <w:category>
          <w:name w:val="Obecné"/>
          <w:gallery w:val="placeholder"/>
        </w:category>
        <w:types>
          <w:type w:val="bbPlcHdr"/>
        </w:types>
        <w:behaviors>
          <w:behavior w:val="content"/>
        </w:behaviors>
        <w:guid w:val="{2E3CAEAB-4C88-44FD-ADD4-526468996178}"/>
      </w:docPartPr>
      <w:docPartBody>
        <w:p w:rsidR="0004364F" w:rsidRDefault="00514F4E" w:rsidP="00514F4E">
          <w:pPr>
            <w:pStyle w:val="2516ED54075B4A36810ECCF124046F01"/>
          </w:pPr>
          <w:r w:rsidRPr="00024752">
            <w:rPr>
              <w:rStyle w:val="Zstupntext"/>
              <w:rFonts w:eastAsia="Calibri"/>
              <w:highlight w:val="yellow"/>
            </w:rPr>
            <w:t>Obchodní firma/název/jméno, sídlo, IČ</w:t>
          </w:r>
        </w:p>
      </w:docPartBody>
    </w:docPart>
    <w:docPart>
      <w:docPartPr>
        <w:name w:val="578AF5BE827F45C8BB1C8FF9F95A86FA"/>
        <w:category>
          <w:name w:val="Obecné"/>
          <w:gallery w:val="placeholder"/>
        </w:category>
        <w:types>
          <w:type w:val="bbPlcHdr"/>
        </w:types>
        <w:behaviors>
          <w:behavior w:val="content"/>
        </w:behaviors>
        <w:guid w:val="{D23B96BA-9FBA-458E-853F-A888085D5C37}"/>
      </w:docPartPr>
      <w:docPartBody>
        <w:p w:rsidR="0004364F" w:rsidRDefault="00514F4E" w:rsidP="00514F4E">
          <w:pPr>
            <w:pStyle w:val="578AF5BE827F45C8BB1C8FF9F95A86FA"/>
          </w:pPr>
          <w:r w:rsidRPr="00024752">
            <w:rPr>
              <w:rStyle w:val="Zstupntext"/>
              <w:rFonts w:eastAsia="Calibri"/>
              <w:highlight w:val="yellow"/>
            </w:rPr>
            <w:t>Obchodní firma/název/jméno, sídlo, IČ</w:t>
          </w:r>
        </w:p>
      </w:docPartBody>
    </w:docPart>
    <w:docPart>
      <w:docPartPr>
        <w:name w:val="4985A7CC8258413B8D543C142B80B7FF"/>
        <w:category>
          <w:name w:val="Obecné"/>
          <w:gallery w:val="placeholder"/>
        </w:category>
        <w:types>
          <w:type w:val="bbPlcHdr"/>
        </w:types>
        <w:behaviors>
          <w:behavior w:val="content"/>
        </w:behaviors>
        <w:guid w:val="{31341222-1C15-407D-B680-E5857E0F3FA5}"/>
      </w:docPartPr>
      <w:docPartBody>
        <w:p w:rsidR="0004364F" w:rsidRDefault="00514F4E" w:rsidP="00514F4E">
          <w:pPr>
            <w:pStyle w:val="4985A7CC8258413B8D543C142B80B7FF"/>
          </w:pPr>
          <w:r w:rsidRPr="00024752">
            <w:rPr>
              <w:rStyle w:val="Zstupntext"/>
              <w:rFonts w:eastAsia="Calibri"/>
              <w:highlight w:val="yellow"/>
            </w:rPr>
            <w:t>Obchodní firma/název/jméno, sídlo, IČ</w:t>
          </w:r>
        </w:p>
      </w:docPartBody>
    </w:docPart>
    <w:docPart>
      <w:docPartPr>
        <w:name w:val="86812ED0A7CE4EBD90BD19BE9A6FD2DE"/>
        <w:category>
          <w:name w:val="Obecné"/>
          <w:gallery w:val="placeholder"/>
        </w:category>
        <w:types>
          <w:type w:val="bbPlcHdr"/>
        </w:types>
        <w:behaviors>
          <w:behavior w:val="content"/>
        </w:behaviors>
        <w:guid w:val="{7FD6EB08-CCD2-4F17-897C-196AC496CEDA}"/>
      </w:docPartPr>
      <w:docPartBody>
        <w:p w:rsidR="0004364F" w:rsidRDefault="00514F4E" w:rsidP="00514F4E">
          <w:pPr>
            <w:pStyle w:val="86812ED0A7CE4EBD90BD19BE9A6FD2DE"/>
          </w:pPr>
          <w:r>
            <w:rPr>
              <w:rStyle w:val="Zstupntext"/>
            </w:rPr>
            <w:t>v</w:t>
          </w:r>
          <w:r w:rsidRPr="00FB47AA">
            <w:rPr>
              <w:rStyle w:val="Zstupntext"/>
            </w:rPr>
            <w:t>epište název</w:t>
          </w:r>
        </w:p>
      </w:docPartBody>
    </w:docPart>
    <w:docPart>
      <w:docPartPr>
        <w:name w:val="276130F2049742F3BBAF1F7F8E241D4E"/>
        <w:category>
          <w:name w:val="Obecné"/>
          <w:gallery w:val="placeholder"/>
        </w:category>
        <w:types>
          <w:type w:val="bbPlcHdr"/>
        </w:types>
        <w:behaviors>
          <w:behavior w:val="content"/>
        </w:behaviors>
        <w:guid w:val="{724462F9-FB2A-460C-80F2-F1D573F16E6A}"/>
      </w:docPartPr>
      <w:docPartBody>
        <w:p w:rsidR="0004364F" w:rsidRDefault="00514F4E" w:rsidP="00514F4E">
          <w:pPr>
            <w:pStyle w:val="276130F2049742F3BBAF1F7F8E241D4E"/>
          </w:pPr>
          <w:r>
            <w:rPr>
              <w:rStyle w:val="Zstupntext"/>
            </w:rPr>
            <w:t>v</w:t>
          </w:r>
          <w:r w:rsidRPr="00FB47AA">
            <w:rPr>
              <w:rStyle w:val="Zstupntext"/>
            </w:rPr>
            <w:t>epište název</w:t>
          </w:r>
        </w:p>
      </w:docPartBody>
    </w:docPart>
    <w:docPart>
      <w:docPartPr>
        <w:name w:val="0D3849A7A54743A5AB2A794AC0136371"/>
        <w:category>
          <w:name w:val="Obecné"/>
          <w:gallery w:val="placeholder"/>
        </w:category>
        <w:types>
          <w:type w:val="bbPlcHdr"/>
        </w:types>
        <w:behaviors>
          <w:behavior w:val="content"/>
        </w:behaviors>
        <w:guid w:val="{CDC6EDCB-CBA0-49F3-84A3-77AD0F9FE5C4}"/>
      </w:docPartPr>
      <w:docPartBody>
        <w:p w:rsidR="0004364F" w:rsidRDefault="00514F4E" w:rsidP="00514F4E">
          <w:pPr>
            <w:pStyle w:val="0D3849A7A54743A5AB2A794AC0136371"/>
          </w:pPr>
          <w:r>
            <w:rPr>
              <w:rStyle w:val="Zstupntext"/>
            </w:rPr>
            <w:t>v</w:t>
          </w:r>
          <w:r w:rsidRPr="00FB47AA">
            <w:rPr>
              <w:rStyle w:val="Zstupntext"/>
            </w:rPr>
            <w:t>epište název</w:t>
          </w:r>
        </w:p>
      </w:docPartBody>
    </w:docPart>
    <w:docPart>
      <w:docPartPr>
        <w:name w:val="054DDCCA37534DC999836C12EA5FC92F"/>
        <w:category>
          <w:name w:val="Obecné"/>
          <w:gallery w:val="placeholder"/>
        </w:category>
        <w:types>
          <w:type w:val="bbPlcHdr"/>
        </w:types>
        <w:behaviors>
          <w:behavior w:val="content"/>
        </w:behaviors>
        <w:guid w:val="{6C178BC5-9309-4D9F-BE68-3E5BB18BBCC6}"/>
      </w:docPartPr>
      <w:docPartBody>
        <w:p w:rsidR="001625EA" w:rsidRDefault="0004364F" w:rsidP="0004364F">
          <w:pPr>
            <w:pStyle w:val="054DDCCA37534DC999836C12EA5FC92F"/>
          </w:pPr>
          <w:r w:rsidRPr="00F81AB1">
            <w:rPr>
              <w:rStyle w:val="Zstupntext"/>
              <w:shd w:val="clear" w:color="auto" w:fill="FFFF00"/>
            </w:rPr>
            <w:t>Doplňte</w:t>
          </w:r>
        </w:p>
      </w:docPartBody>
    </w:docPart>
    <w:docPart>
      <w:docPartPr>
        <w:name w:val="CF824AD07AFF42589D6AE3697014B27E"/>
        <w:category>
          <w:name w:val="Obecné"/>
          <w:gallery w:val="placeholder"/>
        </w:category>
        <w:types>
          <w:type w:val="bbPlcHdr"/>
        </w:types>
        <w:behaviors>
          <w:behavior w:val="content"/>
        </w:behaviors>
        <w:guid w:val="{5803E444-8DDF-46B3-BD5F-FC2898B8C16F}"/>
      </w:docPartPr>
      <w:docPartBody>
        <w:p w:rsidR="001625EA" w:rsidRDefault="0004364F" w:rsidP="0004364F">
          <w:pPr>
            <w:pStyle w:val="CF824AD07AFF42589D6AE3697014B27E"/>
          </w:pPr>
          <w:r w:rsidRPr="00F81AB1">
            <w:rPr>
              <w:rStyle w:val="Zstupntext"/>
              <w:shd w:val="clear" w:color="auto" w:fill="FFFF00"/>
            </w:rPr>
            <w:t>Doplňte</w:t>
          </w:r>
        </w:p>
      </w:docPartBody>
    </w:docPart>
    <w:docPart>
      <w:docPartPr>
        <w:name w:val="8EC3B74016B04857A75EE0EFF52286FD"/>
        <w:category>
          <w:name w:val="Obecné"/>
          <w:gallery w:val="placeholder"/>
        </w:category>
        <w:types>
          <w:type w:val="bbPlcHdr"/>
        </w:types>
        <w:behaviors>
          <w:behavior w:val="content"/>
        </w:behaviors>
        <w:guid w:val="{294DC08D-E679-4474-91C9-3D7517B9BE94}"/>
      </w:docPartPr>
      <w:docPartBody>
        <w:p w:rsidR="001625EA" w:rsidRDefault="0004364F" w:rsidP="0004364F">
          <w:pPr>
            <w:pStyle w:val="8EC3B74016B04857A75EE0EFF52286FD"/>
          </w:pPr>
          <w:r w:rsidRPr="00F81AB1">
            <w:rPr>
              <w:rStyle w:val="Zstupntext"/>
              <w:shd w:val="clear" w:color="auto" w:fill="FFFF00"/>
            </w:rPr>
            <w:t>Doplňte</w:t>
          </w:r>
        </w:p>
      </w:docPartBody>
    </w:docPart>
    <w:docPart>
      <w:docPartPr>
        <w:name w:val="53010512FF4F4B8BB2C8E60680867248"/>
        <w:category>
          <w:name w:val="Obecné"/>
          <w:gallery w:val="placeholder"/>
        </w:category>
        <w:types>
          <w:type w:val="bbPlcHdr"/>
        </w:types>
        <w:behaviors>
          <w:behavior w:val="content"/>
        </w:behaviors>
        <w:guid w:val="{E69847D3-6E79-4457-8D48-BD51FE3B721F}"/>
      </w:docPartPr>
      <w:docPartBody>
        <w:p w:rsidR="001625EA" w:rsidRDefault="0004364F" w:rsidP="0004364F">
          <w:pPr>
            <w:pStyle w:val="53010512FF4F4B8BB2C8E60680867248"/>
          </w:pPr>
          <w:r w:rsidRPr="00A57DAE">
            <w:rPr>
              <w:rStyle w:val="Zstupntext"/>
              <w:shd w:val="clear" w:color="auto" w:fill="FFFF00"/>
            </w:rPr>
            <w:t>0000</w:t>
          </w:r>
        </w:p>
      </w:docPartBody>
    </w:docPart>
    <w:docPart>
      <w:docPartPr>
        <w:name w:val="F33A710B2BCB4E1583B73B27BEFD3367"/>
        <w:category>
          <w:name w:val="Obecné"/>
          <w:gallery w:val="placeholder"/>
        </w:category>
        <w:types>
          <w:type w:val="bbPlcHdr"/>
        </w:types>
        <w:behaviors>
          <w:behavior w:val="content"/>
        </w:behaviors>
        <w:guid w:val="{8EBC7D15-D4C2-447F-BF59-E143BD598215}"/>
      </w:docPartPr>
      <w:docPartBody>
        <w:p w:rsidR="00033961" w:rsidRDefault="00960394" w:rsidP="00960394">
          <w:pPr>
            <w:pStyle w:val="F33A710B2BCB4E1583B73B27BEFD3367"/>
          </w:pPr>
          <w:r w:rsidRPr="00004943">
            <w:rPr>
              <w:rFonts w:ascii="Arial Narrow" w:eastAsia="Times New Roman" w:hAnsi="Arial Narrow"/>
              <w:color w:val="808080"/>
              <w:highlight w:val="yellow"/>
            </w:rPr>
            <w:t>Vyberte ANO/NE</w:t>
          </w:r>
        </w:p>
      </w:docPartBody>
    </w:docPart>
    <w:docPart>
      <w:docPartPr>
        <w:name w:val="167797AAD46542CF8AF2C12EFA90DCD1"/>
        <w:category>
          <w:name w:val="Obecné"/>
          <w:gallery w:val="placeholder"/>
        </w:category>
        <w:types>
          <w:type w:val="bbPlcHdr"/>
        </w:types>
        <w:behaviors>
          <w:behavior w:val="content"/>
        </w:behaviors>
        <w:guid w:val="{77822B81-6CF7-4ADE-B87A-B099C9415BDF}"/>
      </w:docPartPr>
      <w:docPartBody>
        <w:p w:rsidR="00033961" w:rsidRDefault="00960394" w:rsidP="00960394">
          <w:pPr>
            <w:pStyle w:val="167797AAD46542CF8AF2C12EFA90DCD1"/>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826AB483624C406B8C0F7CA5AAE52ED1"/>
        <w:category>
          <w:name w:val="Obecné"/>
          <w:gallery w:val="placeholder"/>
        </w:category>
        <w:types>
          <w:type w:val="bbPlcHdr"/>
        </w:types>
        <w:behaviors>
          <w:behavior w:val="content"/>
        </w:behaviors>
        <w:guid w:val="{67DD471A-C660-4CA0-A304-92101F8CF2BD}"/>
      </w:docPartPr>
      <w:docPartBody>
        <w:p w:rsidR="00033961" w:rsidRDefault="00960394" w:rsidP="00960394">
          <w:pPr>
            <w:pStyle w:val="826AB483624C406B8C0F7CA5AAE52ED1"/>
          </w:pPr>
          <w:r w:rsidRPr="00004943">
            <w:rPr>
              <w:rFonts w:ascii="Arial Narrow" w:eastAsia="Times New Roman" w:hAnsi="Arial Narrow"/>
              <w:color w:val="808080"/>
              <w:highlight w:val="yellow"/>
            </w:rPr>
            <w:t>Vyberte ANO/NE</w:t>
          </w:r>
        </w:p>
      </w:docPartBody>
    </w:docPart>
    <w:docPart>
      <w:docPartPr>
        <w:name w:val="9E0A5EE667D04AC6BD3F608A381BB259"/>
        <w:category>
          <w:name w:val="Obecné"/>
          <w:gallery w:val="placeholder"/>
        </w:category>
        <w:types>
          <w:type w:val="bbPlcHdr"/>
        </w:types>
        <w:behaviors>
          <w:behavior w:val="content"/>
        </w:behaviors>
        <w:guid w:val="{3ACA2805-76FE-4C63-BD73-3D9629DC13C5}"/>
      </w:docPartPr>
      <w:docPartBody>
        <w:p w:rsidR="00033961" w:rsidRDefault="00960394" w:rsidP="00960394">
          <w:pPr>
            <w:pStyle w:val="9E0A5EE667D04AC6BD3F608A381BB259"/>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69C03A0F5E9F457783038DC57148E31B"/>
        <w:category>
          <w:name w:val="Obecné"/>
          <w:gallery w:val="placeholder"/>
        </w:category>
        <w:types>
          <w:type w:val="bbPlcHdr"/>
        </w:types>
        <w:behaviors>
          <w:behavior w:val="content"/>
        </w:behaviors>
        <w:guid w:val="{62645C3D-E5D9-4B1A-A45D-B02851CD89A9}"/>
      </w:docPartPr>
      <w:docPartBody>
        <w:p w:rsidR="00033961" w:rsidRDefault="00960394" w:rsidP="00960394">
          <w:pPr>
            <w:pStyle w:val="69C03A0F5E9F457783038DC57148E31B"/>
          </w:pPr>
          <w:r w:rsidRPr="00004943">
            <w:rPr>
              <w:rFonts w:ascii="Arial Narrow" w:eastAsia="Times New Roman" w:hAnsi="Arial Narrow"/>
              <w:color w:val="808080"/>
              <w:highlight w:val="yellow"/>
            </w:rPr>
            <w:t>Vyberte ANO/NE</w:t>
          </w:r>
        </w:p>
      </w:docPartBody>
    </w:docPart>
    <w:docPart>
      <w:docPartPr>
        <w:name w:val="3D03D8F2264048D0AD42EEA2F100679E"/>
        <w:category>
          <w:name w:val="Obecné"/>
          <w:gallery w:val="placeholder"/>
        </w:category>
        <w:types>
          <w:type w:val="bbPlcHdr"/>
        </w:types>
        <w:behaviors>
          <w:behavior w:val="content"/>
        </w:behaviors>
        <w:guid w:val="{F709DF8F-CDCE-48BE-8C0D-7F2F9286B84F}"/>
      </w:docPartPr>
      <w:docPartBody>
        <w:p w:rsidR="00033961" w:rsidRDefault="00960394" w:rsidP="00960394">
          <w:pPr>
            <w:pStyle w:val="3D03D8F2264048D0AD42EEA2F100679E"/>
          </w:pPr>
          <w:r w:rsidRPr="00004943">
            <w:rPr>
              <w:rFonts w:ascii="Arial Narrow" w:eastAsia="Times New Roman" w:hAnsi="Arial Narrow"/>
              <w:color w:val="808080"/>
              <w:highlight w:val="yellow"/>
            </w:rPr>
            <w:t>Vyberte ANO/NE</w:t>
          </w:r>
        </w:p>
      </w:docPartBody>
    </w:docPart>
    <w:docPart>
      <w:docPartPr>
        <w:name w:val="D241246288E74531832A3867FEC5A2D1"/>
        <w:category>
          <w:name w:val="Obecné"/>
          <w:gallery w:val="placeholder"/>
        </w:category>
        <w:types>
          <w:type w:val="bbPlcHdr"/>
        </w:types>
        <w:behaviors>
          <w:behavior w:val="content"/>
        </w:behaviors>
        <w:guid w:val="{711F54DA-9482-4AB9-879D-F6AC999E1C64}"/>
      </w:docPartPr>
      <w:docPartBody>
        <w:p w:rsidR="00033961" w:rsidRDefault="00960394" w:rsidP="00960394">
          <w:pPr>
            <w:pStyle w:val="D241246288E74531832A3867FEC5A2D1"/>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D078881E594E4F37AFE2B8A0ACD12F77"/>
        <w:category>
          <w:name w:val="Obecné"/>
          <w:gallery w:val="placeholder"/>
        </w:category>
        <w:types>
          <w:type w:val="bbPlcHdr"/>
        </w:types>
        <w:behaviors>
          <w:behavior w:val="content"/>
        </w:behaviors>
        <w:guid w:val="{8782D800-8C4C-45F7-9EA4-89490F040329}"/>
      </w:docPartPr>
      <w:docPartBody>
        <w:p w:rsidR="00033961" w:rsidRDefault="00960394" w:rsidP="00960394">
          <w:pPr>
            <w:pStyle w:val="D078881E594E4F37AFE2B8A0ACD12F77"/>
          </w:pPr>
          <w:r w:rsidRPr="00004943">
            <w:rPr>
              <w:rFonts w:ascii="Arial Narrow" w:eastAsia="Times New Roman" w:hAnsi="Arial Narrow"/>
              <w:color w:val="808080"/>
              <w:highlight w:val="yellow"/>
            </w:rPr>
            <w:t>Vyberte ANO/NE</w:t>
          </w:r>
        </w:p>
      </w:docPartBody>
    </w:docPart>
    <w:docPart>
      <w:docPartPr>
        <w:name w:val="44388AAFCFCD401396302F3CF4F32870"/>
        <w:category>
          <w:name w:val="Obecné"/>
          <w:gallery w:val="placeholder"/>
        </w:category>
        <w:types>
          <w:type w:val="bbPlcHdr"/>
        </w:types>
        <w:behaviors>
          <w:behavior w:val="content"/>
        </w:behaviors>
        <w:guid w:val="{C8AAB5BA-9964-4927-A519-555856FFDD0C}"/>
      </w:docPartPr>
      <w:docPartBody>
        <w:p w:rsidR="00033961" w:rsidRDefault="00960394" w:rsidP="00960394">
          <w:pPr>
            <w:pStyle w:val="44388AAFCFCD401396302F3CF4F32870"/>
          </w:pPr>
          <w:r w:rsidRPr="00004943">
            <w:rPr>
              <w:rFonts w:ascii="Arial Narrow" w:eastAsia="Times New Roman" w:hAnsi="Arial Narrow"/>
              <w:color w:val="808080"/>
              <w:highlight w:val="yellow"/>
            </w:rPr>
            <w:t>Vyberte ANO/NE</w:t>
          </w:r>
        </w:p>
      </w:docPartBody>
    </w:docPart>
    <w:docPart>
      <w:docPartPr>
        <w:name w:val="7E4F7F61EF19412993224468EDA3D7B4"/>
        <w:category>
          <w:name w:val="Obecné"/>
          <w:gallery w:val="placeholder"/>
        </w:category>
        <w:types>
          <w:type w:val="bbPlcHdr"/>
        </w:types>
        <w:behaviors>
          <w:behavior w:val="content"/>
        </w:behaviors>
        <w:guid w:val="{779C800F-E54B-4B16-809B-0AA46A3F7768}"/>
      </w:docPartPr>
      <w:docPartBody>
        <w:p w:rsidR="00033961" w:rsidRDefault="00960394" w:rsidP="00960394">
          <w:pPr>
            <w:pStyle w:val="7E4F7F61EF19412993224468EDA3D7B4"/>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CBB871C1852C418F85C576037C73DB00"/>
        <w:category>
          <w:name w:val="Obecné"/>
          <w:gallery w:val="placeholder"/>
        </w:category>
        <w:types>
          <w:type w:val="bbPlcHdr"/>
        </w:types>
        <w:behaviors>
          <w:behavior w:val="content"/>
        </w:behaviors>
        <w:guid w:val="{D4D39E64-08EE-4845-892F-D5A9D720AA06}"/>
      </w:docPartPr>
      <w:docPartBody>
        <w:p w:rsidR="00033961" w:rsidRDefault="00960394" w:rsidP="00960394">
          <w:pPr>
            <w:pStyle w:val="CBB871C1852C418F85C576037C73DB00"/>
          </w:pPr>
          <w:r w:rsidRPr="00004943">
            <w:rPr>
              <w:rFonts w:ascii="Arial Narrow" w:eastAsia="Times New Roman" w:hAnsi="Arial Narrow"/>
              <w:color w:val="808080"/>
              <w:highlight w:val="yellow"/>
            </w:rPr>
            <w:t>Vyberte ANO/NE</w:t>
          </w:r>
        </w:p>
      </w:docPartBody>
    </w:docPart>
    <w:docPart>
      <w:docPartPr>
        <w:name w:val="EAA7C81F652A44C1B8CE4123DEFF41D4"/>
        <w:category>
          <w:name w:val="Obecné"/>
          <w:gallery w:val="placeholder"/>
        </w:category>
        <w:types>
          <w:type w:val="bbPlcHdr"/>
        </w:types>
        <w:behaviors>
          <w:behavior w:val="content"/>
        </w:behaviors>
        <w:guid w:val="{AECB3DB9-3863-4E08-9AA7-224BCCD5A9F7}"/>
      </w:docPartPr>
      <w:docPartBody>
        <w:p w:rsidR="00033961" w:rsidRDefault="00960394" w:rsidP="00960394">
          <w:pPr>
            <w:pStyle w:val="EAA7C81F652A44C1B8CE4123DEFF41D4"/>
          </w:pPr>
          <w:r w:rsidRPr="00004943">
            <w:rPr>
              <w:rFonts w:ascii="Arial Narrow" w:eastAsia="Times New Roman" w:hAnsi="Arial Narrow"/>
              <w:color w:val="808080"/>
              <w:highlight w:val="yellow"/>
            </w:rPr>
            <w:t>Vyberte ANO/NE</w:t>
          </w:r>
        </w:p>
      </w:docPartBody>
    </w:docPart>
    <w:docPart>
      <w:docPartPr>
        <w:name w:val="5C07BB4E125B45EEB757FB6E812BA035"/>
        <w:category>
          <w:name w:val="Obecné"/>
          <w:gallery w:val="placeholder"/>
        </w:category>
        <w:types>
          <w:type w:val="bbPlcHdr"/>
        </w:types>
        <w:behaviors>
          <w:behavior w:val="content"/>
        </w:behaviors>
        <w:guid w:val="{84888929-80B4-40E6-81B1-2827BAD1F991}"/>
      </w:docPartPr>
      <w:docPartBody>
        <w:p w:rsidR="00033961" w:rsidRDefault="00960394" w:rsidP="00960394">
          <w:pPr>
            <w:pStyle w:val="5C07BB4E125B45EEB757FB6E812BA035"/>
          </w:pPr>
          <w:r w:rsidRPr="00004943">
            <w:rPr>
              <w:rFonts w:ascii="Arial Narrow" w:eastAsia="Times New Roman" w:hAnsi="Arial Narrow"/>
              <w:color w:val="808080"/>
              <w:highlight w:val="yellow"/>
            </w:rPr>
            <w:t>Vyberte ANO/NE</w:t>
          </w:r>
        </w:p>
      </w:docPartBody>
    </w:docPart>
    <w:docPart>
      <w:docPartPr>
        <w:name w:val="846C8A9DD29D4766BE00AB86F3CD6EBE"/>
        <w:category>
          <w:name w:val="Obecné"/>
          <w:gallery w:val="placeholder"/>
        </w:category>
        <w:types>
          <w:type w:val="bbPlcHdr"/>
        </w:types>
        <w:behaviors>
          <w:behavior w:val="content"/>
        </w:behaviors>
        <w:guid w:val="{F5CC4AEE-9EC3-49C9-A6AC-77AB37B2114C}"/>
      </w:docPartPr>
      <w:docPartBody>
        <w:p w:rsidR="00033961" w:rsidRDefault="00960394" w:rsidP="00960394">
          <w:pPr>
            <w:pStyle w:val="846C8A9DD29D4766BE00AB86F3CD6EBE"/>
          </w:pPr>
          <w:r w:rsidRPr="00004943">
            <w:rPr>
              <w:rFonts w:ascii="Arial Narrow" w:eastAsia="Times New Roman" w:hAnsi="Arial Narrow"/>
              <w:color w:val="808080"/>
              <w:highlight w:val="yellow"/>
            </w:rPr>
            <w:t>Vyberte ANO/NE</w:t>
          </w:r>
        </w:p>
      </w:docPartBody>
    </w:docPart>
    <w:docPart>
      <w:docPartPr>
        <w:name w:val="83359A8F51A441B49B0EE5916B956E39"/>
        <w:category>
          <w:name w:val="Obecné"/>
          <w:gallery w:val="placeholder"/>
        </w:category>
        <w:types>
          <w:type w:val="bbPlcHdr"/>
        </w:types>
        <w:behaviors>
          <w:behavior w:val="content"/>
        </w:behaviors>
        <w:guid w:val="{811B867C-EFD4-493A-89A6-065A052C1415}"/>
      </w:docPartPr>
      <w:docPartBody>
        <w:p w:rsidR="00033961" w:rsidRDefault="00960394" w:rsidP="00960394">
          <w:pPr>
            <w:pStyle w:val="83359A8F51A441B49B0EE5916B956E39"/>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EACAFF56372B4ACA972E63B422903934"/>
        <w:category>
          <w:name w:val="Obecné"/>
          <w:gallery w:val="placeholder"/>
        </w:category>
        <w:types>
          <w:type w:val="bbPlcHdr"/>
        </w:types>
        <w:behaviors>
          <w:behavior w:val="content"/>
        </w:behaviors>
        <w:guid w:val="{C957B522-75AF-47F9-988F-A55C2A428FD3}"/>
      </w:docPartPr>
      <w:docPartBody>
        <w:p w:rsidR="00033961" w:rsidRDefault="00960394" w:rsidP="00960394">
          <w:pPr>
            <w:pStyle w:val="EACAFF56372B4ACA972E63B422903934"/>
          </w:pPr>
          <w:r w:rsidRPr="00004943">
            <w:rPr>
              <w:rFonts w:ascii="Arial Narrow" w:eastAsia="Times New Roman" w:hAnsi="Arial Narrow"/>
              <w:color w:val="808080"/>
              <w:highlight w:val="yellow"/>
            </w:rPr>
            <w:t>Vyberte ANO/NE</w:t>
          </w:r>
        </w:p>
      </w:docPartBody>
    </w:docPart>
    <w:docPart>
      <w:docPartPr>
        <w:name w:val="D0EB35F2D68E4FF78E65F8C09D98F249"/>
        <w:category>
          <w:name w:val="Obecné"/>
          <w:gallery w:val="placeholder"/>
        </w:category>
        <w:types>
          <w:type w:val="bbPlcHdr"/>
        </w:types>
        <w:behaviors>
          <w:behavior w:val="content"/>
        </w:behaviors>
        <w:guid w:val="{C45C4CD7-1DE1-4234-B046-DC00B6920E57}"/>
      </w:docPartPr>
      <w:docPartBody>
        <w:p w:rsidR="00033961" w:rsidRDefault="00960394" w:rsidP="00960394">
          <w:pPr>
            <w:pStyle w:val="D0EB35F2D68E4FF78E65F8C09D98F249"/>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5069DCB5A5E34BC98B13BC9BCBD7A985"/>
        <w:category>
          <w:name w:val="Obecné"/>
          <w:gallery w:val="placeholder"/>
        </w:category>
        <w:types>
          <w:type w:val="bbPlcHdr"/>
        </w:types>
        <w:behaviors>
          <w:behavior w:val="content"/>
        </w:behaviors>
        <w:guid w:val="{DE84B2C9-AA6E-4A1D-83EB-7E09511B72CD}"/>
      </w:docPartPr>
      <w:docPartBody>
        <w:p w:rsidR="00033961" w:rsidRDefault="00960394" w:rsidP="00960394">
          <w:pPr>
            <w:pStyle w:val="5069DCB5A5E34BC98B13BC9BCBD7A985"/>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0C9F90469E9241D09A0D3EE4C82763E7"/>
        <w:category>
          <w:name w:val="Obecné"/>
          <w:gallery w:val="placeholder"/>
        </w:category>
        <w:types>
          <w:type w:val="bbPlcHdr"/>
        </w:types>
        <w:behaviors>
          <w:behavior w:val="content"/>
        </w:behaviors>
        <w:guid w:val="{BF3F8A3F-E188-49A7-A093-35E16B8E2B1D}"/>
      </w:docPartPr>
      <w:docPartBody>
        <w:p w:rsidR="00220111" w:rsidRDefault="00033961" w:rsidP="00033961">
          <w:pPr>
            <w:pStyle w:val="0C9F90469E9241D09A0D3EE4C82763E7"/>
          </w:pPr>
          <w:r w:rsidRPr="00F504F3">
            <w:rPr>
              <w:rStyle w:val="Zstupntext"/>
              <w:rFonts w:eastAsia="Calibri"/>
              <w:b/>
            </w:rPr>
            <w:t>Název kritéria (vyplní zadavatel)</w:t>
          </w:r>
        </w:p>
      </w:docPartBody>
    </w:docPart>
    <w:docPart>
      <w:docPartPr>
        <w:name w:val="0B570CCB690C4CE6AC31A29095E12594"/>
        <w:category>
          <w:name w:val="Obecné"/>
          <w:gallery w:val="placeholder"/>
        </w:category>
        <w:types>
          <w:type w:val="bbPlcHdr"/>
        </w:types>
        <w:behaviors>
          <w:behavior w:val="content"/>
        </w:behaviors>
        <w:guid w:val="{DF59FD25-947B-400B-A39D-452684C42EEB}"/>
      </w:docPartPr>
      <w:docPartBody>
        <w:p w:rsidR="00220111" w:rsidRDefault="00033961" w:rsidP="00033961">
          <w:pPr>
            <w:pStyle w:val="0B570CCB690C4CE6AC31A29095E12594"/>
          </w:pPr>
          <w:r>
            <w:rPr>
              <w:rStyle w:val="Zstupntext"/>
            </w:rPr>
            <w:t>název</w:t>
          </w:r>
        </w:p>
      </w:docPartBody>
    </w:docPart>
    <w:docPart>
      <w:docPartPr>
        <w:name w:val="2979110E25D348B68F2BED4CFFFD515D"/>
        <w:category>
          <w:name w:val="Obecné"/>
          <w:gallery w:val="placeholder"/>
        </w:category>
        <w:types>
          <w:type w:val="bbPlcHdr"/>
        </w:types>
        <w:behaviors>
          <w:behavior w:val="content"/>
        </w:behaviors>
        <w:guid w:val="{DAB5DC66-9751-422D-A5A0-E440CA1A0122}"/>
      </w:docPartPr>
      <w:docPartBody>
        <w:p w:rsidR="00220111" w:rsidRDefault="00033961" w:rsidP="00033961">
          <w:pPr>
            <w:pStyle w:val="2979110E25D348B68F2BED4CFFFD515D"/>
          </w:pPr>
          <w:r>
            <w:rPr>
              <w:rStyle w:val="Zstupntext"/>
            </w:rPr>
            <w:t>00</w:t>
          </w:r>
        </w:p>
      </w:docPartBody>
    </w:docPart>
    <w:docPart>
      <w:docPartPr>
        <w:name w:val="7808FEF8BC7445D08FE58D3D192FF03F"/>
        <w:category>
          <w:name w:val="Obecné"/>
          <w:gallery w:val="placeholder"/>
        </w:category>
        <w:types>
          <w:type w:val="bbPlcHdr"/>
        </w:types>
        <w:behaviors>
          <w:behavior w:val="content"/>
        </w:behaviors>
        <w:guid w:val="{9B703BBF-9B7E-4E8A-BA2B-343B92E41BBC}"/>
      </w:docPartPr>
      <w:docPartBody>
        <w:p w:rsidR="00220111" w:rsidRDefault="00033961" w:rsidP="00033961">
          <w:pPr>
            <w:pStyle w:val="7808FEF8BC7445D08FE58D3D192FF03F"/>
          </w:pPr>
          <w:r w:rsidRPr="00357362">
            <w:rPr>
              <w:rStyle w:val="Zstupntext"/>
              <w:shd w:val="clear" w:color="auto" w:fill="FFFF00"/>
            </w:rPr>
            <w:t>0000</w:t>
          </w:r>
        </w:p>
      </w:docPartBody>
    </w:docPart>
    <w:docPart>
      <w:docPartPr>
        <w:name w:val="3D03C36415D64723A26729431C403603"/>
        <w:category>
          <w:name w:val="Obecné"/>
          <w:gallery w:val="placeholder"/>
        </w:category>
        <w:types>
          <w:type w:val="bbPlcHdr"/>
        </w:types>
        <w:behaviors>
          <w:behavior w:val="content"/>
        </w:behaviors>
        <w:guid w:val="{440A5333-85D6-4C55-A555-BD816DB9C8C7}"/>
      </w:docPartPr>
      <w:docPartBody>
        <w:p w:rsidR="00220111" w:rsidRDefault="00033961" w:rsidP="00033961">
          <w:pPr>
            <w:pStyle w:val="3D03C36415D64723A26729431C403603"/>
          </w:pPr>
          <w:r w:rsidRPr="00004943">
            <w:rPr>
              <w:rFonts w:ascii="Arial Narrow" w:eastAsia="Times New Roman" w:hAnsi="Arial Narrow"/>
              <w:color w:val="808080"/>
              <w:highlight w:val="yellow"/>
            </w:rPr>
            <w:t>Vyberte ANO/NE</w:t>
          </w:r>
        </w:p>
      </w:docPartBody>
    </w:docPart>
    <w:docPart>
      <w:docPartPr>
        <w:name w:val="51A47E63FC624CA6A6D712F3D3EBE534"/>
        <w:category>
          <w:name w:val="Obecné"/>
          <w:gallery w:val="placeholder"/>
        </w:category>
        <w:types>
          <w:type w:val="bbPlcHdr"/>
        </w:types>
        <w:behaviors>
          <w:behavior w:val="content"/>
        </w:behaviors>
        <w:guid w:val="{3F30575E-6782-4457-AB35-CC4716365575}"/>
      </w:docPartPr>
      <w:docPartBody>
        <w:p w:rsidR="00220111" w:rsidRDefault="00033961" w:rsidP="00033961">
          <w:pPr>
            <w:pStyle w:val="51A47E63FC624CA6A6D712F3D3EBE534"/>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51ABA74B75D0470D93801216DE19923C"/>
        <w:category>
          <w:name w:val="Obecné"/>
          <w:gallery w:val="placeholder"/>
        </w:category>
        <w:types>
          <w:type w:val="bbPlcHdr"/>
        </w:types>
        <w:behaviors>
          <w:behavior w:val="content"/>
        </w:behaviors>
        <w:guid w:val="{69A82BCA-C26A-4E23-A5FE-A527EED94B89}"/>
      </w:docPartPr>
      <w:docPartBody>
        <w:p w:rsidR="00220111" w:rsidRDefault="00033961" w:rsidP="00033961">
          <w:pPr>
            <w:pStyle w:val="51ABA74B75D0470D93801216DE19923C"/>
          </w:pPr>
          <w:r w:rsidRPr="00F504F3">
            <w:rPr>
              <w:rStyle w:val="Zstupntext"/>
              <w:rFonts w:eastAsia="Calibri"/>
              <w:b/>
            </w:rPr>
            <w:t>Název kritéria (vyplní zadavatel)</w:t>
          </w:r>
        </w:p>
      </w:docPartBody>
    </w:docPart>
    <w:docPart>
      <w:docPartPr>
        <w:name w:val="E8EB13CF3BE0460F9C6576D89B830EFF"/>
        <w:category>
          <w:name w:val="Obecné"/>
          <w:gallery w:val="placeholder"/>
        </w:category>
        <w:types>
          <w:type w:val="bbPlcHdr"/>
        </w:types>
        <w:behaviors>
          <w:behavior w:val="content"/>
        </w:behaviors>
        <w:guid w:val="{44540C74-AF56-4BC6-9A52-DE3193F81744}"/>
      </w:docPartPr>
      <w:docPartBody>
        <w:p w:rsidR="00220111" w:rsidRDefault="00033961" w:rsidP="00033961">
          <w:pPr>
            <w:pStyle w:val="E8EB13CF3BE0460F9C6576D89B830EFF"/>
          </w:pPr>
          <w:r>
            <w:rPr>
              <w:rStyle w:val="Zstupntext"/>
            </w:rPr>
            <w:t>název</w:t>
          </w:r>
        </w:p>
      </w:docPartBody>
    </w:docPart>
    <w:docPart>
      <w:docPartPr>
        <w:name w:val="8AA33A5E87E24507AB516B4FDDCB3930"/>
        <w:category>
          <w:name w:val="Obecné"/>
          <w:gallery w:val="placeholder"/>
        </w:category>
        <w:types>
          <w:type w:val="bbPlcHdr"/>
        </w:types>
        <w:behaviors>
          <w:behavior w:val="content"/>
        </w:behaviors>
        <w:guid w:val="{095800CC-2C21-4D4E-9DCF-8349E66E7881}"/>
      </w:docPartPr>
      <w:docPartBody>
        <w:p w:rsidR="00220111" w:rsidRDefault="00033961" w:rsidP="00033961">
          <w:pPr>
            <w:pStyle w:val="8AA33A5E87E24507AB516B4FDDCB3930"/>
          </w:pPr>
          <w:r>
            <w:rPr>
              <w:rStyle w:val="Zstupntext"/>
            </w:rPr>
            <w:t>00</w:t>
          </w:r>
        </w:p>
      </w:docPartBody>
    </w:docPart>
    <w:docPart>
      <w:docPartPr>
        <w:name w:val="1CB468064C4A4B2082BCC4295AF7394B"/>
        <w:category>
          <w:name w:val="Obecné"/>
          <w:gallery w:val="placeholder"/>
        </w:category>
        <w:types>
          <w:type w:val="bbPlcHdr"/>
        </w:types>
        <w:behaviors>
          <w:behavior w:val="content"/>
        </w:behaviors>
        <w:guid w:val="{181007CE-00EB-41CF-AF40-3CDD318EA513}"/>
      </w:docPartPr>
      <w:docPartBody>
        <w:p w:rsidR="00220111" w:rsidRDefault="00033961" w:rsidP="00033961">
          <w:pPr>
            <w:pStyle w:val="1CB468064C4A4B2082BCC4295AF7394B"/>
          </w:pPr>
          <w:r w:rsidRPr="00357362">
            <w:rPr>
              <w:rStyle w:val="Zstupntext"/>
              <w:shd w:val="clear" w:color="auto" w:fill="FFFF00"/>
            </w:rPr>
            <w:t>0000</w:t>
          </w:r>
        </w:p>
      </w:docPartBody>
    </w:docPart>
    <w:docPart>
      <w:docPartPr>
        <w:name w:val="1A41481AC29441DF96989E577978FB39"/>
        <w:category>
          <w:name w:val="Obecné"/>
          <w:gallery w:val="placeholder"/>
        </w:category>
        <w:types>
          <w:type w:val="bbPlcHdr"/>
        </w:types>
        <w:behaviors>
          <w:behavior w:val="content"/>
        </w:behaviors>
        <w:guid w:val="{C16FA22C-2C5A-4429-AB4F-8F077FD73385}"/>
      </w:docPartPr>
      <w:docPartBody>
        <w:p w:rsidR="00220111" w:rsidRDefault="00033961" w:rsidP="00033961">
          <w:pPr>
            <w:pStyle w:val="1A41481AC29441DF96989E577978FB39"/>
          </w:pPr>
          <w:r w:rsidRPr="00004943">
            <w:rPr>
              <w:rFonts w:ascii="Arial Narrow" w:eastAsia="Times New Roman" w:hAnsi="Arial Narrow"/>
              <w:color w:val="808080"/>
              <w:highlight w:val="yellow"/>
            </w:rPr>
            <w:t>Vyberte ANO/NE</w:t>
          </w:r>
        </w:p>
      </w:docPartBody>
    </w:docPart>
    <w:docPart>
      <w:docPartPr>
        <w:name w:val="6DCEA28A56D9454C899368BA3565DD0C"/>
        <w:category>
          <w:name w:val="Obecné"/>
          <w:gallery w:val="placeholder"/>
        </w:category>
        <w:types>
          <w:type w:val="bbPlcHdr"/>
        </w:types>
        <w:behaviors>
          <w:behavior w:val="content"/>
        </w:behaviors>
        <w:guid w:val="{81F3AD7F-51A8-4EEA-8309-7B2663B9BB2C}"/>
      </w:docPartPr>
      <w:docPartBody>
        <w:p w:rsidR="00220111" w:rsidRDefault="00033961" w:rsidP="00033961">
          <w:pPr>
            <w:pStyle w:val="6DCEA28A56D9454C899368BA3565DD0C"/>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FC978EB40E2F4474BE30176ECFCFDCE5"/>
        <w:category>
          <w:name w:val="Obecné"/>
          <w:gallery w:val="placeholder"/>
        </w:category>
        <w:types>
          <w:type w:val="bbPlcHdr"/>
        </w:types>
        <w:behaviors>
          <w:behavior w:val="content"/>
        </w:behaviors>
        <w:guid w:val="{6A44F473-1FFD-4ACE-94DD-BE8EDAB3ED3E}"/>
      </w:docPartPr>
      <w:docPartBody>
        <w:p w:rsidR="00220111" w:rsidRDefault="00033961" w:rsidP="00033961">
          <w:pPr>
            <w:pStyle w:val="FC978EB40E2F4474BE30176ECFCFDCE5"/>
          </w:pPr>
          <w:r w:rsidRPr="00357362">
            <w:rPr>
              <w:rStyle w:val="Zstupntext"/>
              <w:shd w:val="clear" w:color="auto" w:fill="FFFF00"/>
            </w:rPr>
            <w:t>0000</w:t>
          </w:r>
        </w:p>
      </w:docPartBody>
    </w:docPart>
    <w:docPart>
      <w:docPartPr>
        <w:name w:val="134BD7ADF81948A2BBF1415B3C321C85"/>
        <w:category>
          <w:name w:val="Obecné"/>
          <w:gallery w:val="placeholder"/>
        </w:category>
        <w:types>
          <w:type w:val="bbPlcHdr"/>
        </w:types>
        <w:behaviors>
          <w:behavior w:val="content"/>
        </w:behaviors>
        <w:guid w:val="{8895F5BA-9BDA-4C0F-AE11-9381BE5658CB}"/>
      </w:docPartPr>
      <w:docPartBody>
        <w:p w:rsidR="00220111" w:rsidRDefault="00033961" w:rsidP="00033961">
          <w:pPr>
            <w:pStyle w:val="134BD7ADF81948A2BBF1415B3C321C85"/>
          </w:pPr>
          <w:r w:rsidRPr="00357362">
            <w:rPr>
              <w:rStyle w:val="Zstupntext"/>
              <w:shd w:val="clear" w:color="auto" w:fill="FFFF00"/>
            </w:rPr>
            <w:t>0000</w:t>
          </w:r>
        </w:p>
      </w:docPartBody>
    </w:docPart>
    <w:docPart>
      <w:docPartPr>
        <w:name w:val="7EEF07EFB8EB465F936A3062917D99A9"/>
        <w:category>
          <w:name w:val="Obecné"/>
          <w:gallery w:val="placeholder"/>
        </w:category>
        <w:types>
          <w:type w:val="bbPlcHdr"/>
        </w:types>
        <w:behaviors>
          <w:behavior w:val="content"/>
        </w:behaviors>
        <w:guid w:val="{D65F71FB-1AF9-4783-B4C6-EE6472BBFFD4}"/>
      </w:docPartPr>
      <w:docPartBody>
        <w:p w:rsidR="00220111" w:rsidRDefault="00033961" w:rsidP="00033961">
          <w:pPr>
            <w:pStyle w:val="7EEF07EFB8EB465F936A3062917D99A9"/>
          </w:pPr>
          <w:r>
            <w:rPr>
              <w:rStyle w:val="Zstupntext"/>
            </w:rPr>
            <w:t>00.000.000,00</w:t>
          </w:r>
        </w:p>
      </w:docPartBody>
    </w:docPart>
    <w:docPart>
      <w:docPartPr>
        <w:name w:val="081F77E608FD4696AF1B406FA7CB3FD0"/>
        <w:category>
          <w:name w:val="Obecné"/>
          <w:gallery w:val="placeholder"/>
        </w:category>
        <w:types>
          <w:type w:val="bbPlcHdr"/>
        </w:types>
        <w:behaviors>
          <w:behavior w:val="content"/>
        </w:behaviors>
        <w:guid w:val="{00D7AEF7-30F8-4B7F-B3C8-9F8CE3A677AF}"/>
      </w:docPartPr>
      <w:docPartBody>
        <w:p w:rsidR="00220111" w:rsidRDefault="00033961" w:rsidP="00033961">
          <w:pPr>
            <w:pStyle w:val="081F77E608FD4696AF1B406FA7CB3FD0"/>
          </w:pPr>
          <w:r w:rsidRPr="00357362">
            <w:rPr>
              <w:rStyle w:val="Zstupntext"/>
              <w:shd w:val="clear" w:color="auto" w:fill="FFFF00"/>
            </w:rPr>
            <w:t>0000</w:t>
          </w:r>
        </w:p>
      </w:docPartBody>
    </w:docPart>
    <w:docPart>
      <w:docPartPr>
        <w:name w:val="40AC1762C1964A93BBAAECB255FE4224"/>
        <w:category>
          <w:name w:val="Obecné"/>
          <w:gallery w:val="placeholder"/>
        </w:category>
        <w:types>
          <w:type w:val="bbPlcHdr"/>
        </w:types>
        <w:behaviors>
          <w:behavior w:val="content"/>
        </w:behaviors>
        <w:guid w:val="{3AE0ABE9-8798-42C9-8C9E-1827961FA116}"/>
      </w:docPartPr>
      <w:docPartBody>
        <w:p w:rsidR="00220111" w:rsidRDefault="00033961" w:rsidP="00033961">
          <w:pPr>
            <w:pStyle w:val="40AC1762C1964A93BBAAECB255FE4224"/>
          </w:pPr>
          <w:r w:rsidRPr="00004943">
            <w:rPr>
              <w:rFonts w:ascii="Arial Narrow" w:eastAsia="Times New Roman" w:hAnsi="Arial Narrow"/>
              <w:color w:val="808080"/>
              <w:highlight w:val="yellow"/>
            </w:rPr>
            <w:t>Vyberte ANO/NE</w:t>
          </w:r>
        </w:p>
      </w:docPartBody>
    </w:docPart>
    <w:docPart>
      <w:docPartPr>
        <w:name w:val="A6877557A6804D9BA05F9838C12DE69D"/>
        <w:category>
          <w:name w:val="Obecné"/>
          <w:gallery w:val="placeholder"/>
        </w:category>
        <w:types>
          <w:type w:val="bbPlcHdr"/>
        </w:types>
        <w:behaviors>
          <w:behavior w:val="content"/>
        </w:behaviors>
        <w:guid w:val="{F312FF3C-064F-4BEA-8109-F4AECD7BE1EC}"/>
      </w:docPartPr>
      <w:docPartBody>
        <w:p w:rsidR="00220111" w:rsidRDefault="00033961" w:rsidP="00033961">
          <w:pPr>
            <w:pStyle w:val="A6877557A6804D9BA05F9838C12DE69D"/>
          </w:pPr>
          <w:r w:rsidRPr="00004943">
            <w:rPr>
              <w:rFonts w:ascii="Arial Narrow" w:eastAsia="Times New Roman" w:hAnsi="Arial Narrow"/>
              <w:color w:val="808080"/>
              <w:highlight w:val="yellow"/>
            </w:rPr>
            <w:t>Vyberte ANO/NE</w:t>
          </w:r>
        </w:p>
      </w:docPartBody>
    </w:docPart>
    <w:docPart>
      <w:docPartPr>
        <w:name w:val="71C0AD0DE681419AAE109D539707C43B"/>
        <w:category>
          <w:name w:val="Obecné"/>
          <w:gallery w:val="placeholder"/>
        </w:category>
        <w:types>
          <w:type w:val="bbPlcHdr"/>
        </w:types>
        <w:behaviors>
          <w:behavior w:val="content"/>
        </w:behaviors>
        <w:guid w:val="{EF116DDE-D7A7-4616-9836-7975AF31E6FD}"/>
      </w:docPartPr>
      <w:docPartBody>
        <w:p w:rsidR="00220111" w:rsidRDefault="00033961" w:rsidP="00033961">
          <w:pPr>
            <w:pStyle w:val="71C0AD0DE681419AAE109D539707C43B"/>
          </w:pPr>
          <w:r w:rsidRPr="00004943">
            <w:rPr>
              <w:rFonts w:ascii="Arial Narrow" w:eastAsia="Times New Roman" w:hAnsi="Arial Narrow"/>
              <w:color w:val="808080"/>
              <w:highlight w:val="yellow"/>
            </w:rPr>
            <w:t>Vyberte ANO/NE</w:t>
          </w:r>
        </w:p>
      </w:docPartBody>
    </w:docPart>
    <w:docPart>
      <w:docPartPr>
        <w:name w:val="536778F06904403B9CAD7BB5F205C253"/>
        <w:category>
          <w:name w:val="Obecné"/>
          <w:gallery w:val="placeholder"/>
        </w:category>
        <w:types>
          <w:type w:val="bbPlcHdr"/>
        </w:types>
        <w:behaviors>
          <w:behavior w:val="content"/>
        </w:behaviors>
        <w:guid w:val="{CC119CD5-088D-4036-A9FB-F9C0766989EB}"/>
      </w:docPartPr>
      <w:docPartBody>
        <w:p w:rsidR="00220111" w:rsidRDefault="00033961" w:rsidP="00033961">
          <w:pPr>
            <w:pStyle w:val="536778F06904403B9CAD7BB5F205C253"/>
          </w:pPr>
          <w:r w:rsidRPr="00004943">
            <w:rPr>
              <w:rFonts w:ascii="Arial Narrow" w:eastAsia="Times New Roman" w:hAnsi="Arial Narrow"/>
              <w:color w:val="808080"/>
              <w:highlight w:val="yellow"/>
            </w:rPr>
            <w:t>Vyberte ANO/NE</w:t>
          </w:r>
        </w:p>
      </w:docPartBody>
    </w:docPart>
    <w:docPart>
      <w:docPartPr>
        <w:name w:val="5FDEB51563BA4AB0B57EDA54BB8BCE2F"/>
        <w:category>
          <w:name w:val="Obecné"/>
          <w:gallery w:val="placeholder"/>
        </w:category>
        <w:types>
          <w:type w:val="bbPlcHdr"/>
        </w:types>
        <w:behaviors>
          <w:behavior w:val="content"/>
        </w:behaviors>
        <w:guid w:val="{3700C3F7-DE28-406C-9D74-281E783C3A46}"/>
      </w:docPartPr>
      <w:docPartBody>
        <w:p w:rsidR="00220111" w:rsidRDefault="00033961" w:rsidP="00033961">
          <w:pPr>
            <w:pStyle w:val="5FDEB51563BA4AB0B57EDA54BB8BCE2F"/>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12AA7DCEE250437799C2CA0D25685556"/>
        <w:category>
          <w:name w:val="Obecné"/>
          <w:gallery w:val="placeholder"/>
        </w:category>
        <w:types>
          <w:type w:val="bbPlcHdr"/>
        </w:types>
        <w:behaviors>
          <w:behavior w:val="content"/>
        </w:behaviors>
        <w:guid w:val="{12155ADE-E862-42F3-93EE-DDE71079F94C}"/>
      </w:docPartPr>
      <w:docPartBody>
        <w:p w:rsidR="00220111" w:rsidRDefault="00033961" w:rsidP="00033961">
          <w:pPr>
            <w:pStyle w:val="12AA7DCEE250437799C2CA0D25685556"/>
          </w:pPr>
          <w:r w:rsidRPr="00004943">
            <w:rPr>
              <w:rFonts w:ascii="Arial Narrow" w:eastAsia="Times New Roman" w:hAnsi="Arial Narrow"/>
              <w:color w:val="808080"/>
              <w:highlight w:val="yellow"/>
            </w:rPr>
            <w:t>Vyberte ANO/NE</w:t>
          </w:r>
        </w:p>
      </w:docPartBody>
    </w:docPart>
    <w:docPart>
      <w:docPartPr>
        <w:name w:val="65326FBC1A4F4251BE58F5DABBBCC568"/>
        <w:category>
          <w:name w:val="Obecné"/>
          <w:gallery w:val="placeholder"/>
        </w:category>
        <w:types>
          <w:type w:val="bbPlcHdr"/>
        </w:types>
        <w:behaviors>
          <w:behavior w:val="content"/>
        </w:behaviors>
        <w:guid w:val="{9B003BE3-569E-48A9-A25A-191B3D40B2A8}"/>
      </w:docPartPr>
      <w:docPartBody>
        <w:p w:rsidR="00220111" w:rsidRDefault="00033961" w:rsidP="00033961">
          <w:pPr>
            <w:pStyle w:val="65326FBC1A4F4251BE58F5DABBBCC568"/>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900CE4A67CD8497885BB5B158D286C80"/>
        <w:category>
          <w:name w:val="Obecné"/>
          <w:gallery w:val="placeholder"/>
        </w:category>
        <w:types>
          <w:type w:val="bbPlcHdr"/>
        </w:types>
        <w:behaviors>
          <w:behavior w:val="content"/>
        </w:behaviors>
        <w:guid w:val="{A616E413-311B-4220-9AEE-EF261CD4B951}"/>
      </w:docPartPr>
      <w:docPartBody>
        <w:p w:rsidR="00220111" w:rsidRDefault="00033961" w:rsidP="00033961">
          <w:pPr>
            <w:pStyle w:val="900CE4A67CD8497885BB5B158D286C80"/>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C14CE4E54A3748769E09A063E43182A8"/>
        <w:category>
          <w:name w:val="Obecné"/>
          <w:gallery w:val="placeholder"/>
        </w:category>
        <w:types>
          <w:type w:val="bbPlcHdr"/>
        </w:types>
        <w:behaviors>
          <w:behavior w:val="content"/>
        </w:behaviors>
        <w:guid w:val="{5375F616-0D7E-4272-A4DB-593B16AAF69D}"/>
      </w:docPartPr>
      <w:docPartBody>
        <w:p w:rsidR="00220111" w:rsidRDefault="00033961" w:rsidP="00033961">
          <w:pPr>
            <w:pStyle w:val="C14CE4E54A3748769E09A063E43182A8"/>
          </w:pPr>
          <w:r w:rsidRPr="00004943">
            <w:rPr>
              <w:rFonts w:ascii="Arial Narrow" w:eastAsia="Times New Roman" w:hAnsi="Arial Narrow"/>
              <w:color w:val="808080"/>
              <w:highlight w:val="yellow"/>
            </w:rPr>
            <w:t>Vyberte ANO/NE</w:t>
          </w:r>
        </w:p>
      </w:docPartBody>
    </w:docPart>
    <w:docPart>
      <w:docPartPr>
        <w:name w:val="0A059A7A6AFA40CDBAFEBD916D6713CB"/>
        <w:category>
          <w:name w:val="Obecné"/>
          <w:gallery w:val="placeholder"/>
        </w:category>
        <w:types>
          <w:type w:val="bbPlcHdr"/>
        </w:types>
        <w:behaviors>
          <w:behavior w:val="content"/>
        </w:behaviors>
        <w:guid w:val="{8A845D42-D70E-438A-860C-0DBB13C84850}"/>
      </w:docPartPr>
      <w:docPartBody>
        <w:p w:rsidR="00220111" w:rsidRDefault="00033961" w:rsidP="00033961">
          <w:pPr>
            <w:pStyle w:val="0A059A7A6AFA40CDBAFEBD916D6713CB"/>
          </w:pPr>
          <w:r w:rsidRPr="00004943">
            <w:rPr>
              <w:rFonts w:ascii="Arial Narrow" w:eastAsia="Times New Roman" w:hAnsi="Arial Narrow"/>
              <w:color w:val="808080"/>
              <w:highlight w:val="yellow"/>
            </w:rPr>
            <w:t>Vyberte ANO/NE</w:t>
          </w:r>
        </w:p>
      </w:docPartBody>
    </w:docPart>
    <w:docPart>
      <w:docPartPr>
        <w:name w:val="A723808F651B48A39C5352B977AFB358"/>
        <w:category>
          <w:name w:val="Obecné"/>
          <w:gallery w:val="placeholder"/>
        </w:category>
        <w:types>
          <w:type w:val="bbPlcHdr"/>
        </w:types>
        <w:behaviors>
          <w:behavior w:val="content"/>
        </w:behaviors>
        <w:guid w:val="{61909D46-614C-46C1-A199-678EEBE4FAFA}"/>
      </w:docPartPr>
      <w:docPartBody>
        <w:p w:rsidR="00220111" w:rsidRDefault="00033961" w:rsidP="00033961">
          <w:pPr>
            <w:pStyle w:val="A723808F651B48A39C5352B977AFB358"/>
          </w:pPr>
          <w:r w:rsidRPr="00004943">
            <w:rPr>
              <w:rFonts w:ascii="Arial Narrow" w:eastAsia="Times New Roman" w:hAnsi="Arial Narrow"/>
              <w:color w:val="808080"/>
              <w:highlight w:val="yellow"/>
            </w:rPr>
            <w:t>Vyberte ANO/NE</w:t>
          </w:r>
        </w:p>
      </w:docPartBody>
    </w:docPart>
    <w:docPart>
      <w:docPartPr>
        <w:name w:val="F7CC73FC8C2443179AAF67442A6599EB"/>
        <w:category>
          <w:name w:val="Obecné"/>
          <w:gallery w:val="placeholder"/>
        </w:category>
        <w:types>
          <w:type w:val="bbPlcHdr"/>
        </w:types>
        <w:behaviors>
          <w:behavior w:val="content"/>
        </w:behaviors>
        <w:guid w:val="{0ABD6CD1-1B4F-42E1-A046-5D42F7BEA8D0}"/>
      </w:docPartPr>
      <w:docPartBody>
        <w:p w:rsidR="00220111" w:rsidRDefault="00033961" w:rsidP="00033961">
          <w:pPr>
            <w:pStyle w:val="F7CC73FC8C2443179AAF67442A6599EB"/>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035A3AEF5E244FB3A95B6810B65BF42D"/>
        <w:category>
          <w:name w:val="Obecné"/>
          <w:gallery w:val="placeholder"/>
        </w:category>
        <w:types>
          <w:type w:val="bbPlcHdr"/>
        </w:types>
        <w:behaviors>
          <w:behavior w:val="content"/>
        </w:behaviors>
        <w:guid w:val="{8272D61E-F15C-4B47-8134-EBA7493F2BEE}"/>
      </w:docPartPr>
      <w:docPartBody>
        <w:p w:rsidR="00220111" w:rsidRDefault="00033961" w:rsidP="00033961">
          <w:pPr>
            <w:pStyle w:val="035A3AEF5E244FB3A95B6810B65BF42D"/>
          </w:pPr>
          <w:r w:rsidRPr="00004943">
            <w:rPr>
              <w:rFonts w:ascii="Arial Narrow" w:eastAsia="Times New Roman" w:hAnsi="Arial Narrow"/>
              <w:color w:val="808080"/>
              <w:highlight w:val="yellow"/>
            </w:rPr>
            <w:t>Vyberte ANO/NE</w:t>
          </w:r>
        </w:p>
      </w:docPartBody>
    </w:docPart>
    <w:docPart>
      <w:docPartPr>
        <w:name w:val="D114E524D7AC4E49B9B13893AEECC17A"/>
        <w:category>
          <w:name w:val="Obecné"/>
          <w:gallery w:val="placeholder"/>
        </w:category>
        <w:types>
          <w:type w:val="bbPlcHdr"/>
        </w:types>
        <w:behaviors>
          <w:behavior w:val="content"/>
        </w:behaviors>
        <w:guid w:val="{661B3D12-4EE7-41A6-9477-6AABC6591E82}"/>
      </w:docPartPr>
      <w:docPartBody>
        <w:p w:rsidR="00220111" w:rsidRDefault="00033961" w:rsidP="00033961">
          <w:pPr>
            <w:pStyle w:val="D114E524D7AC4E49B9B13893AEECC17A"/>
          </w:pPr>
          <w:r w:rsidRPr="00004943">
            <w:rPr>
              <w:rFonts w:ascii="Arial Narrow" w:eastAsia="Times New Roman" w:hAnsi="Arial Narrow"/>
              <w:color w:val="808080"/>
              <w:highlight w:val="yellow"/>
            </w:rPr>
            <w:t>Vyberte ANO/NE</w:t>
          </w:r>
        </w:p>
      </w:docPartBody>
    </w:docPart>
    <w:docPart>
      <w:docPartPr>
        <w:name w:val="84BEF005B6C142B0BBC4148FEBBE175D"/>
        <w:category>
          <w:name w:val="Obecné"/>
          <w:gallery w:val="placeholder"/>
        </w:category>
        <w:types>
          <w:type w:val="bbPlcHdr"/>
        </w:types>
        <w:behaviors>
          <w:behavior w:val="content"/>
        </w:behaviors>
        <w:guid w:val="{3AC9116E-EDA1-44CD-B0F0-4630A8EAED8D}"/>
      </w:docPartPr>
      <w:docPartBody>
        <w:p w:rsidR="00220111" w:rsidRDefault="00033961" w:rsidP="00033961">
          <w:pPr>
            <w:pStyle w:val="84BEF005B6C142B0BBC4148FEBBE175D"/>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E093151064B247B0BFEA7097E2802E3D"/>
        <w:category>
          <w:name w:val="Obecné"/>
          <w:gallery w:val="placeholder"/>
        </w:category>
        <w:types>
          <w:type w:val="bbPlcHdr"/>
        </w:types>
        <w:behaviors>
          <w:behavior w:val="content"/>
        </w:behaviors>
        <w:guid w:val="{02BE9D1B-7321-4F13-8516-E0C523F1D36A}"/>
      </w:docPartPr>
      <w:docPartBody>
        <w:p w:rsidR="00220111" w:rsidRDefault="00033961" w:rsidP="00033961">
          <w:pPr>
            <w:pStyle w:val="E093151064B247B0BFEA7097E2802E3D"/>
          </w:pPr>
          <w:r w:rsidRPr="00004943">
            <w:rPr>
              <w:rFonts w:ascii="Arial Narrow" w:eastAsia="Times New Roman" w:hAnsi="Arial Narrow"/>
              <w:color w:val="808080"/>
              <w:highlight w:val="yellow"/>
            </w:rPr>
            <w:t>Vyberte ANO/NE</w:t>
          </w:r>
        </w:p>
      </w:docPartBody>
    </w:docPart>
    <w:docPart>
      <w:docPartPr>
        <w:name w:val="ED294E9EA80E4327B679614F400A1946"/>
        <w:category>
          <w:name w:val="Obecné"/>
          <w:gallery w:val="placeholder"/>
        </w:category>
        <w:types>
          <w:type w:val="bbPlcHdr"/>
        </w:types>
        <w:behaviors>
          <w:behavior w:val="content"/>
        </w:behaviors>
        <w:guid w:val="{35843044-5877-4EDF-80AA-131142B614B2}"/>
      </w:docPartPr>
      <w:docPartBody>
        <w:p w:rsidR="00220111" w:rsidRDefault="00033961" w:rsidP="00033961">
          <w:pPr>
            <w:pStyle w:val="ED294E9EA80E4327B679614F400A1946"/>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AC470394830D46A68B83711043B6A081"/>
        <w:category>
          <w:name w:val="Obecné"/>
          <w:gallery w:val="placeholder"/>
        </w:category>
        <w:types>
          <w:type w:val="bbPlcHdr"/>
        </w:types>
        <w:behaviors>
          <w:behavior w:val="content"/>
        </w:behaviors>
        <w:guid w:val="{366205F6-79EA-48AB-9D07-7CA8A91DE0D8}"/>
      </w:docPartPr>
      <w:docPartBody>
        <w:p w:rsidR="00220111" w:rsidRDefault="00033961" w:rsidP="00033961">
          <w:pPr>
            <w:pStyle w:val="AC470394830D46A68B83711043B6A081"/>
          </w:pPr>
          <w:r w:rsidRPr="00004943">
            <w:rPr>
              <w:rFonts w:ascii="Arial Narrow" w:eastAsia="Times New Roman" w:hAnsi="Arial Narrow"/>
              <w:color w:val="808080"/>
              <w:highlight w:val="yellow"/>
            </w:rPr>
            <w:t>Vyberte ANO/NE</w:t>
          </w:r>
        </w:p>
      </w:docPartBody>
    </w:docPart>
    <w:docPart>
      <w:docPartPr>
        <w:name w:val="36F8BE8BD19A43189C830889DC7FE8F8"/>
        <w:category>
          <w:name w:val="Obecné"/>
          <w:gallery w:val="placeholder"/>
        </w:category>
        <w:types>
          <w:type w:val="bbPlcHdr"/>
        </w:types>
        <w:behaviors>
          <w:behavior w:val="content"/>
        </w:behaviors>
        <w:guid w:val="{E5583281-6EFC-444A-A4B8-79BA5539BF19}"/>
      </w:docPartPr>
      <w:docPartBody>
        <w:p w:rsidR="00220111" w:rsidRDefault="00033961" w:rsidP="00033961">
          <w:pPr>
            <w:pStyle w:val="36F8BE8BD19A43189C830889DC7FE8F8"/>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7434CD19B7074A1DBCFD6638607CBCDB"/>
        <w:category>
          <w:name w:val="Obecné"/>
          <w:gallery w:val="placeholder"/>
        </w:category>
        <w:types>
          <w:type w:val="bbPlcHdr"/>
        </w:types>
        <w:behaviors>
          <w:behavior w:val="content"/>
        </w:behaviors>
        <w:guid w:val="{FAC1DDAB-ACBD-4987-8DC1-941CFA7EABA8}"/>
      </w:docPartPr>
      <w:docPartBody>
        <w:p w:rsidR="00220111" w:rsidRDefault="00033961" w:rsidP="00033961">
          <w:pPr>
            <w:pStyle w:val="7434CD19B7074A1DBCFD6638607CBCDB"/>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03650DD0C7854EE3802CE71B69D30EA7"/>
        <w:category>
          <w:name w:val="Obecné"/>
          <w:gallery w:val="placeholder"/>
        </w:category>
        <w:types>
          <w:type w:val="bbPlcHdr"/>
        </w:types>
        <w:behaviors>
          <w:behavior w:val="content"/>
        </w:behaviors>
        <w:guid w:val="{3E2710B5-8A47-4967-8A14-E9904F3C65B7}"/>
      </w:docPartPr>
      <w:docPartBody>
        <w:p w:rsidR="00220111" w:rsidRDefault="00033961" w:rsidP="00033961">
          <w:pPr>
            <w:pStyle w:val="03650DD0C7854EE3802CE71B69D30EA7"/>
          </w:pPr>
          <w:r w:rsidRPr="00004943">
            <w:rPr>
              <w:rFonts w:ascii="Arial Narrow" w:eastAsia="Times New Roman" w:hAnsi="Arial Narrow"/>
              <w:color w:val="808080"/>
              <w:highlight w:val="yellow"/>
            </w:rPr>
            <w:t>Vyberte ANO/NE</w:t>
          </w:r>
        </w:p>
      </w:docPartBody>
    </w:docPart>
    <w:docPart>
      <w:docPartPr>
        <w:name w:val="D15BA69369F1493487E7012D0E8196C5"/>
        <w:category>
          <w:name w:val="Obecné"/>
          <w:gallery w:val="placeholder"/>
        </w:category>
        <w:types>
          <w:type w:val="bbPlcHdr"/>
        </w:types>
        <w:behaviors>
          <w:behavior w:val="content"/>
        </w:behaviors>
        <w:guid w:val="{A0DAA557-9716-44FA-95CB-EA9DFE0542C3}"/>
      </w:docPartPr>
      <w:docPartBody>
        <w:p w:rsidR="00220111" w:rsidRDefault="00033961" w:rsidP="00033961">
          <w:pPr>
            <w:pStyle w:val="D15BA69369F1493487E7012D0E8196C5"/>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94F6147204E44315B991FAC323502B1F"/>
        <w:category>
          <w:name w:val="Obecné"/>
          <w:gallery w:val="placeholder"/>
        </w:category>
        <w:types>
          <w:type w:val="bbPlcHdr"/>
        </w:types>
        <w:behaviors>
          <w:behavior w:val="content"/>
        </w:behaviors>
        <w:guid w:val="{A6220E28-0CD6-4C03-8CA8-D2F7D42AE572}"/>
      </w:docPartPr>
      <w:docPartBody>
        <w:p w:rsidR="00220111" w:rsidRDefault="00033961" w:rsidP="00033961">
          <w:pPr>
            <w:pStyle w:val="94F6147204E44315B991FAC323502B1F"/>
          </w:pPr>
          <w:r w:rsidRPr="00004943">
            <w:rPr>
              <w:rFonts w:ascii="Arial Narrow" w:eastAsia="Times New Roman" w:hAnsi="Arial Narrow"/>
              <w:color w:val="808080"/>
              <w:highlight w:val="yellow"/>
            </w:rPr>
            <w:t>Vyberte ANO/NE</w:t>
          </w:r>
        </w:p>
      </w:docPartBody>
    </w:docPart>
    <w:docPart>
      <w:docPartPr>
        <w:name w:val="249C0C8FF24E48AEB03151A6B068F1F6"/>
        <w:category>
          <w:name w:val="Obecné"/>
          <w:gallery w:val="placeholder"/>
        </w:category>
        <w:types>
          <w:type w:val="bbPlcHdr"/>
        </w:types>
        <w:behaviors>
          <w:behavior w:val="content"/>
        </w:behaviors>
        <w:guid w:val="{6D4563A2-DE5F-4B1B-85EC-B5EA2B8BC86E}"/>
      </w:docPartPr>
      <w:docPartBody>
        <w:p w:rsidR="00220111" w:rsidRDefault="00033961" w:rsidP="00033961">
          <w:pPr>
            <w:pStyle w:val="249C0C8FF24E48AEB03151A6B068F1F6"/>
          </w:pPr>
          <w:r w:rsidRPr="00004943">
            <w:rPr>
              <w:rFonts w:ascii="Arial Narrow" w:eastAsia="Times New Roman" w:hAnsi="Arial Narrow"/>
              <w:color w:val="808080"/>
              <w:highlight w:val="yellow"/>
            </w:rPr>
            <w:t>Vyberte ANO/NE</w:t>
          </w:r>
        </w:p>
      </w:docPartBody>
    </w:docPart>
    <w:docPart>
      <w:docPartPr>
        <w:name w:val="18876AACB6A444ABBF2BAA2A292634A4"/>
        <w:category>
          <w:name w:val="Obecné"/>
          <w:gallery w:val="placeholder"/>
        </w:category>
        <w:types>
          <w:type w:val="bbPlcHdr"/>
        </w:types>
        <w:behaviors>
          <w:behavior w:val="content"/>
        </w:behaviors>
        <w:guid w:val="{43E03776-CEB5-4158-BC83-BA9752475D78}"/>
      </w:docPartPr>
      <w:docPartBody>
        <w:p w:rsidR="00220111" w:rsidRDefault="00033961" w:rsidP="00033961">
          <w:pPr>
            <w:pStyle w:val="18876AACB6A444ABBF2BAA2A292634A4"/>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E394EEF488514402BDA2CBC4FD84982E"/>
        <w:category>
          <w:name w:val="Obecné"/>
          <w:gallery w:val="placeholder"/>
        </w:category>
        <w:types>
          <w:type w:val="bbPlcHdr"/>
        </w:types>
        <w:behaviors>
          <w:behavior w:val="content"/>
        </w:behaviors>
        <w:guid w:val="{0FA3E391-E336-4CF8-BFB6-60ACEBB476E5}"/>
      </w:docPartPr>
      <w:docPartBody>
        <w:p w:rsidR="00220111" w:rsidRDefault="00033961" w:rsidP="00033961">
          <w:pPr>
            <w:pStyle w:val="E394EEF488514402BDA2CBC4FD84982E"/>
          </w:pPr>
          <w:r w:rsidRPr="00004943">
            <w:rPr>
              <w:rFonts w:ascii="Arial Narrow" w:eastAsia="Times New Roman" w:hAnsi="Arial Narrow"/>
              <w:color w:val="808080"/>
              <w:highlight w:val="yellow"/>
            </w:rPr>
            <w:t>Vyberte ANO/NE</w:t>
          </w:r>
        </w:p>
      </w:docPartBody>
    </w:docPart>
    <w:docPart>
      <w:docPartPr>
        <w:name w:val="B7F0AB1BE1094FC49CA497F515B8738D"/>
        <w:category>
          <w:name w:val="Obecné"/>
          <w:gallery w:val="placeholder"/>
        </w:category>
        <w:types>
          <w:type w:val="bbPlcHdr"/>
        </w:types>
        <w:behaviors>
          <w:behavior w:val="content"/>
        </w:behaviors>
        <w:guid w:val="{8A1611A1-393C-4779-ACD5-ED2ADBECA2E9}"/>
      </w:docPartPr>
      <w:docPartBody>
        <w:p w:rsidR="00220111" w:rsidRDefault="00033961" w:rsidP="00033961">
          <w:pPr>
            <w:pStyle w:val="B7F0AB1BE1094FC49CA497F515B8738D"/>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8AD9F59B28C649AE812228D626486F0A"/>
        <w:category>
          <w:name w:val="Obecné"/>
          <w:gallery w:val="placeholder"/>
        </w:category>
        <w:types>
          <w:type w:val="bbPlcHdr"/>
        </w:types>
        <w:behaviors>
          <w:behavior w:val="content"/>
        </w:behaviors>
        <w:guid w:val="{91B6FFB5-CB7B-485A-8D47-E8516C63E713}"/>
      </w:docPartPr>
      <w:docPartBody>
        <w:p w:rsidR="00220111" w:rsidRDefault="00033961" w:rsidP="00033961">
          <w:pPr>
            <w:pStyle w:val="8AD9F59B28C649AE812228D626486F0A"/>
          </w:pPr>
          <w:r w:rsidRPr="00004943">
            <w:rPr>
              <w:rFonts w:ascii="Arial Narrow" w:eastAsia="Times New Roman" w:hAnsi="Arial Narrow"/>
              <w:color w:val="808080"/>
              <w:highlight w:val="yellow"/>
            </w:rPr>
            <w:t>Vyberte ANO/NE</w:t>
          </w:r>
        </w:p>
      </w:docPartBody>
    </w:docPart>
    <w:docPart>
      <w:docPartPr>
        <w:name w:val="0F0BF7F02CCE403982964A4968BB3757"/>
        <w:category>
          <w:name w:val="Obecné"/>
          <w:gallery w:val="placeholder"/>
        </w:category>
        <w:types>
          <w:type w:val="bbPlcHdr"/>
        </w:types>
        <w:behaviors>
          <w:behavior w:val="content"/>
        </w:behaviors>
        <w:guid w:val="{582A2254-AC56-4FFA-A0BD-4792BED8CB7A}"/>
      </w:docPartPr>
      <w:docPartBody>
        <w:p w:rsidR="00220111" w:rsidRDefault="00033961" w:rsidP="00033961">
          <w:pPr>
            <w:pStyle w:val="0F0BF7F02CCE403982964A4968BB3757"/>
          </w:pPr>
          <w:r w:rsidRPr="00004943">
            <w:rPr>
              <w:rFonts w:ascii="Arial Narrow" w:eastAsia="Times New Roman" w:hAnsi="Arial Narrow"/>
              <w:color w:val="808080"/>
              <w:highlight w:val="yellow"/>
            </w:rPr>
            <w:t>Vyberte ANO/NE</w:t>
          </w:r>
        </w:p>
      </w:docPartBody>
    </w:docPart>
    <w:docPart>
      <w:docPartPr>
        <w:name w:val="65A15A6E58D1453982F8A9C71B3820F2"/>
        <w:category>
          <w:name w:val="Obecné"/>
          <w:gallery w:val="placeholder"/>
        </w:category>
        <w:types>
          <w:type w:val="bbPlcHdr"/>
        </w:types>
        <w:behaviors>
          <w:behavior w:val="content"/>
        </w:behaviors>
        <w:guid w:val="{5E5D524D-FF08-4BC4-927B-702135721F02}"/>
      </w:docPartPr>
      <w:docPartBody>
        <w:p w:rsidR="00220111" w:rsidRDefault="00033961" w:rsidP="00033961">
          <w:pPr>
            <w:pStyle w:val="65A15A6E58D1453982F8A9C71B3820F2"/>
          </w:pPr>
          <w:r w:rsidRPr="00004943">
            <w:rPr>
              <w:rFonts w:ascii="Arial Narrow" w:eastAsia="Times New Roman" w:hAnsi="Arial Narrow"/>
              <w:color w:val="808080"/>
              <w:highlight w:val="yellow"/>
            </w:rPr>
            <w:t>Vyberte ANO/NE</w:t>
          </w:r>
        </w:p>
      </w:docPartBody>
    </w:docPart>
    <w:docPart>
      <w:docPartPr>
        <w:name w:val="D44660B680D94990936CF5E847734A9C"/>
        <w:category>
          <w:name w:val="Obecné"/>
          <w:gallery w:val="placeholder"/>
        </w:category>
        <w:types>
          <w:type w:val="bbPlcHdr"/>
        </w:types>
        <w:behaviors>
          <w:behavior w:val="content"/>
        </w:behaviors>
        <w:guid w:val="{460E89DF-E295-4616-A85A-540C28BAC6D0}"/>
      </w:docPartPr>
      <w:docPartBody>
        <w:p w:rsidR="00220111" w:rsidRDefault="00033961" w:rsidP="00033961">
          <w:pPr>
            <w:pStyle w:val="D44660B680D94990936CF5E847734A9C"/>
          </w:pPr>
          <w:r w:rsidRPr="00004943">
            <w:rPr>
              <w:rFonts w:ascii="Arial Narrow" w:eastAsia="Times New Roman" w:hAnsi="Arial Narrow"/>
              <w:color w:val="808080"/>
              <w:highlight w:val="yellow"/>
            </w:rPr>
            <w:t>Vyberte ANO/NE</w:t>
          </w:r>
        </w:p>
      </w:docPartBody>
    </w:docPart>
    <w:docPart>
      <w:docPartPr>
        <w:name w:val="3C1303C839614B1B8E953F09594E0A30"/>
        <w:category>
          <w:name w:val="Obecné"/>
          <w:gallery w:val="placeholder"/>
        </w:category>
        <w:types>
          <w:type w:val="bbPlcHdr"/>
        </w:types>
        <w:behaviors>
          <w:behavior w:val="content"/>
        </w:behaviors>
        <w:guid w:val="{68479274-91DE-4CA2-B8E4-120B75889F8B}"/>
      </w:docPartPr>
      <w:docPartBody>
        <w:p w:rsidR="00220111" w:rsidRDefault="00033961" w:rsidP="00033961">
          <w:pPr>
            <w:pStyle w:val="3C1303C839614B1B8E953F09594E0A30"/>
          </w:pPr>
          <w:r w:rsidRPr="00004943">
            <w:rPr>
              <w:rFonts w:ascii="Arial Narrow" w:eastAsia="Times New Roman" w:hAnsi="Arial Narrow"/>
              <w:color w:val="808080"/>
              <w:highlight w:val="yellow"/>
            </w:rPr>
            <w:t>Vyberte ANO/NE</w:t>
          </w:r>
        </w:p>
      </w:docPartBody>
    </w:docPart>
    <w:docPart>
      <w:docPartPr>
        <w:name w:val="F759D3C6D1B64013801E483B3A2EE796"/>
        <w:category>
          <w:name w:val="Obecné"/>
          <w:gallery w:val="placeholder"/>
        </w:category>
        <w:types>
          <w:type w:val="bbPlcHdr"/>
        </w:types>
        <w:behaviors>
          <w:behavior w:val="content"/>
        </w:behaviors>
        <w:guid w:val="{7C238C48-1827-473A-9FF3-4DBCA15962E4}"/>
      </w:docPartPr>
      <w:docPartBody>
        <w:p w:rsidR="00220111" w:rsidRDefault="00033961" w:rsidP="00033961">
          <w:pPr>
            <w:pStyle w:val="F759D3C6D1B64013801E483B3A2EE796"/>
          </w:pPr>
          <w:r w:rsidRPr="00004943">
            <w:rPr>
              <w:rFonts w:ascii="Arial Narrow" w:eastAsia="Times New Roman" w:hAnsi="Arial Narrow"/>
              <w:color w:val="808080"/>
              <w:highlight w:val="yellow"/>
            </w:rPr>
            <w:t>Vyberte ANO/NE</w:t>
          </w:r>
        </w:p>
      </w:docPartBody>
    </w:docPart>
    <w:docPart>
      <w:docPartPr>
        <w:name w:val="B6E408BA838F41FC8B10ADACA457CFEF"/>
        <w:category>
          <w:name w:val="Obecné"/>
          <w:gallery w:val="placeholder"/>
        </w:category>
        <w:types>
          <w:type w:val="bbPlcHdr"/>
        </w:types>
        <w:behaviors>
          <w:behavior w:val="content"/>
        </w:behaviors>
        <w:guid w:val="{160D2D8C-204C-4C45-A99C-C45A27DDFC59}"/>
      </w:docPartPr>
      <w:docPartBody>
        <w:p w:rsidR="00220111" w:rsidRDefault="00033961" w:rsidP="00033961">
          <w:pPr>
            <w:pStyle w:val="B6E408BA838F41FC8B10ADACA457CFEF"/>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F0A29FF0CB754927B5144B82FBB0E11C"/>
        <w:category>
          <w:name w:val="Obecné"/>
          <w:gallery w:val="placeholder"/>
        </w:category>
        <w:types>
          <w:type w:val="bbPlcHdr"/>
        </w:types>
        <w:behaviors>
          <w:behavior w:val="content"/>
        </w:behaviors>
        <w:guid w:val="{07FFDB60-7FFF-47FD-968E-D29588E6ADC8}"/>
      </w:docPartPr>
      <w:docPartBody>
        <w:p w:rsidR="00220111" w:rsidRDefault="00033961" w:rsidP="00033961">
          <w:pPr>
            <w:pStyle w:val="F0A29FF0CB754927B5144B82FBB0E11C"/>
          </w:pPr>
          <w:r w:rsidRPr="00004943">
            <w:rPr>
              <w:rFonts w:ascii="Arial Narrow" w:eastAsia="Times New Roman" w:hAnsi="Arial Narrow"/>
              <w:color w:val="808080"/>
              <w:highlight w:val="yellow"/>
            </w:rPr>
            <w:t>Vyberte ANO/NE</w:t>
          </w:r>
        </w:p>
      </w:docPartBody>
    </w:docPart>
    <w:docPart>
      <w:docPartPr>
        <w:name w:val="404B1B681FB2439A958CF8BF5E640938"/>
        <w:category>
          <w:name w:val="Obecné"/>
          <w:gallery w:val="placeholder"/>
        </w:category>
        <w:types>
          <w:type w:val="bbPlcHdr"/>
        </w:types>
        <w:behaviors>
          <w:behavior w:val="content"/>
        </w:behaviors>
        <w:guid w:val="{E241A92B-AA25-4696-860B-BC8D3905EFBA}"/>
      </w:docPartPr>
      <w:docPartBody>
        <w:p w:rsidR="00220111" w:rsidRDefault="00033961" w:rsidP="00033961">
          <w:pPr>
            <w:pStyle w:val="404B1B681FB2439A958CF8BF5E640938"/>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E6C41466B8A7447584CFDA4C2B16EF75"/>
        <w:category>
          <w:name w:val="Obecné"/>
          <w:gallery w:val="placeholder"/>
        </w:category>
        <w:types>
          <w:type w:val="bbPlcHdr"/>
        </w:types>
        <w:behaviors>
          <w:behavior w:val="content"/>
        </w:behaviors>
        <w:guid w:val="{B2520DE2-AA83-417A-8754-45953277C7BA}"/>
      </w:docPartPr>
      <w:docPartBody>
        <w:p w:rsidR="00220111" w:rsidRDefault="00033961" w:rsidP="00033961">
          <w:pPr>
            <w:pStyle w:val="E6C41466B8A7447584CFDA4C2B16EF75"/>
          </w:pPr>
          <w:r w:rsidRPr="00004943">
            <w:rPr>
              <w:rFonts w:ascii="Arial Narrow" w:eastAsia="Times New Roman" w:hAnsi="Arial Narrow"/>
              <w:color w:val="808080"/>
              <w:highlight w:val="yellow"/>
            </w:rPr>
            <w:t>Vyberte ANO/NE</w:t>
          </w:r>
        </w:p>
      </w:docPartBody>
    </w:docPart>
    <w:docPart>
      <w:docPartPr>
        <w:name w:val="ABFB3656D1AE4D9DB61E7619015564CD"/>
        <w:category>
          <w:name w:val="Obecné"/>
          <w:gallery w:val="placeholder"/>
        </w:category>
        <w:types>
          <w:type w:val="bbPlcHdr"/>
        </w:types>
        <w:behaviors>
          <w:behavior w:val="content"/>
        </w:behaviors>
        <w:guid w:val="{C0971C16-6BBE-4A99-9B40-FCA43EA02602}"/>
      </w:docPartPr>
      <w:docPartBody>
        <w:p w:rsidR="00220111" w:rsidRDefault="00033961" w:rsidP="00033961">
          <w:pPr>
            <w:pStyle w:val="ABFB3656D1AE4D9DB61E7619015564CD"/>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A42912DC790549259F0D62E74150CCBB"/>
        <w:category>
          <w:name w:val="Obecné"/>
          <w:gallery w:val="placeholder"/>
        </w:category>
        <w:types>
          <w:type w:val="bbPlcHdr"/>
        </w:types>
        <w:behaviors>
          <w:behavior w:val="content"/>
        </w:behaviors>
        <w:guid w:val="{A848145A-3E63-4035-AE3A-14F74FDA11AA}"/>
      </w:docPartPr>
      <w:docPartBody>
        <w:p w:rsidR="00220111" w:rsidRDefault="00033961" w:rsidP="00033961">
          <w:pPr>
            <w:pStyle w:val="A42912DC790549259F0D62E74150CCBB"/>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23DD6F76FB5B49269DF87813E6590D10"/>
        <w:category>
          <w:name w:val="Obecné"/>
          <w:gallery w:val="placeholder"/>
        </w:category>
        <w:types>
          <w:type w:val="bbPlcHdr"/>
        </w:types>
        <w:behaviors>
          <w:behavior w:val="content"/>
        </w:behaviors>
        <w:guid w:val="{05E1F091-99CB-4D72-AC77-0B317B63DA95}"/>
      </w:docPartPr>
      <w:docPartBody>
        <w:p w:rsidR="00220111" w:rsidRDefault="00033961" w:rsidP="00033961">
          <w:pPr>
            <w:pStyle w:val="23DD6F76FB5B49269DF87813E6590D10"/>
          </w:pPr>
          <w:r w:rsidRPr="00004943">
            <w:rPr>
              <w:rFonts w:ascii="Arial Narrow" w:eastAsia="Times New Roman" w:hAnsi="Arial Narrow"/>
              <w:color w:val="808080"/>
              <w:highlight w:val="yellow"/>
            </w:rPr>
            <w:t>Vyberte ANO/NE</w:t>
          </w:r>
        </w:p>
      </w:docPartBody>
    </w:docPart>
    <w:docPart>
      <w:docPartPr>
        <w:name w:val="59AE316F6FB64F6FB5806949BAEBC8EE"/>
        <w:category>
          <w:name w:val="Obecné"/>
          <w:gallery w:val="placeholder"/>
        </w:category>
        <w:types>
          <w:type w:val="bbPlcHdr"/>
        </w:types>
        <w:behaviors>
          <w:behavior w:val="content"/>
        </w:behaviors>
        <w:guid w:val="{CFE0EA84-1BEF-4520-9294-8E96452D8ECF}"/>
      </w:docPartPr>
      <w:docPartBody>
        <w:p w:rsidR="00220111" w:rsidRDefault="00033961" w:rsidP="00033961">
          <w:pPr>
            <w:pStyle w:val="59AE316F6FB64F6FB5806949BAEBC8EE"/>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BDB6D78A19174A8CB53A627BB4FBD2EE"/>
        <w:category>
          <w:name w:val="Obecné"/>
          <w:gallery w:val="placeholder"/>
        </w:category>
        <w:types>
          <w:type w:val="bbPlcHdr"/>
        </w:types>
        <w:behaviors>
          <w:behavior w:val="content"/>
        </w:behaviors>
        <w:guid w:val="{72188AB4-DCC0-4C31-B60F-12E476A534A1}"/>
      </w:docPartPr>
      <w:docPartBody>
        <w:p w:rsidR="00220111" w:rsidRDefault="00033961" w:rsidP="00033961">
          <w:pPr>
            <w:pStyle w:val="BDB6D78A19174A8CB53A627BB4FBD2EE"/>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F7E40833A7B8430CA871425C5AEAB25C"/>
        <w:category>
          <w:name w:val="Obecné"/>
          <w:gallery w:val="placeholder"/>
        </w:category>
        <w:types>
          <w:type w:val="bbPlcHdr"/>
        </w:types>
        <w:behaviors>
          <w:behavior w:val="content"/>
        </w:behaviors>
        <w:guid w:val="{5F77533B-73ED-4829-84F5-1373B86DD3A9}"/>
      </w:docPartPr>
      <w:docPartBody>
        <w:p w:rsidR="00220111" w:rsidRDefault="00033961" w:rsidP="00033961">
          <w:pPr>
            <w:pStyle w:val="F7E40833A7B8430CA871425C5AEAB25C"/>
          </w:pPr>
          <w:r w:rsidRPr="00004943">
            <w:rPr>
              <w:rFonts w:ascii="Arial Narrow" w:eastAsia="Times New Roman" w:hAnsi="Arial Narrow"/>
              <w:color w:val="808080"/>
              <w:highlight w:val="yellow"/>
            </w:rPr>
            <w:t>Vyberte ANO/NE</w:t>
          </w:r>
        </w:p>
      </w:docPartBody>
    </w:docPart>
    <w:docPart>
      <w:docPartPr>
        <w:name w:val="E86815A07ECE48C4ADD14C9A1E7FBBA6"/>
        <w:category>
          <w:name w:val="Obecné"/>
          <w:gallery w:val="placeholder"/>
        </w:category>
        <w:types>
          <w:type w:val="bbPlcHdr"/>
        </w:types>
        <w:behaviors>
          <w:behavior w:val="content"/>
        </w:behaviors>
        <w:guid w:val="{0B3E8707-3173-457A-A246-E4134144D84D}"/>
      </w:docPartPr>
      <w:docPartBody>
        <w:p w:rsidR="00220111" w:rsidRDefault="00033961" w:rsidP="00033961">
          <w:pPr>
            <w:pStyle w:val="E86815A07ECE48C4ADD14C9A1E7FBBA6"/>
          </w:pPr>
          <w:r w:rsidRPr="00004943">
            <w:rPr>
              <w:rFonts w:ascii="Arial Narrow" w:eastAsia="Times New Roman" w:hAnsi="Arial Narrow"/>
              <w:color w:val="808080"/>
              <w:highlight w:val="yellow"/>
            </w:rPr>
            <w:t>Vyberte ANO/NE</w:t>
          </w:r>
        </w:p>
      </w:docPartBody>
    </w:docPart>
    <w:docPart>
      <w:docPartPr>
        <w:name w:val="F0D85E555BD9499582FEF852397FC117"/>
        <w:category>
          <w:name w:val="Obecné"/>
          <w:gallery w:val="placeholder"/>
        </w:category>
        <w:types>
          <w:type w:val="bbPlcHdr"/>
        </w:types>
        <w:behaviors>
          <w:behavior w:val="content"/>
        </w:behaviors>
        <w:guid w:val="{D0ED6C14-7541-4231-9B77-2076425FE460}"/>
      </w:docPartPr>
      <w:docPartBody>
        <w:p w:rsidR="00220111" w:rsidRDefault="00033961" w:rsidP="00033961">
          <w:pPr>
            <w:pStyle w:val="F0D85E555BD9499582FEF852397FC117"/>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E3FC0FA2E8A64F26BE2F98C89120D772"/>
        <w:category>
          <w:name w:val="Obecné"/>
          <w:gallery w:val="placeholder"/>
        </w:category>
        <w:types>
          <w:type w:val="bbPlcHdr"/>
        </w:types>
        <w:behaviors>
          <w:behavior w:val="content"/>
        </w:behaviors>
        <w:guid w:val="{A8D3D2D7-9C57-4807-BAD2-D6C8F333A01F}"/>
      </w:docPartPr>
      <w:docPartBody>
        <w:p w:rsidR="00220111" w:rsidRDefault="00033961" w:rsidP="00033961">
          <w:pPr>
            <w:pStyle w:val="E3FC0FA2E8A64F26BE2F98C89120D772"/>
          </w:pPr>
          <w:r w:rsidRPr="00004943">
            <w:rPr>
              <w:rFonts w:ascii="Arial Narrow" w:eastAsia="Times New Roman" w:hAnsi="Arial Narrow"/>
              <w:color w:val="808080"/>
              <w:highlight w:val="yellow"/>
            </w:rPr>
            <w:t>Vyberte ANO/NE</w:t>
          </w:r>
        </w:p>
      </w:docPartBody>
    </w:docPart>
    <w:docPart>
      <w:docPartPr>
        <w:name w:val="3D08C9C929A847B389A90255D0025644"/>
        <w:category>
          <w:name w:val="Obecné"/>
          <w:gallery w:val="placeholder"/>
        </w:category>
        <w:types>
          <w:type w:val="bbPlcHdr"/>
        </w:types>
        <w:behaviors>
          <w:behavior w:val="content"/>
        </w:behaviors>
        <w:guid w:val="{D6C126B0-0A33-45CC-B4A1-6EC3091DE525}"/>
      </w:docPartPr>
      <w:docPartBody>
        <w:p w:rsidR="00220111" w:rsidRDefault="00033961" w:rsidP="00033961">
          <w:pPr>
            <w:pStyle w:val="3D08C9C929A847B389A90255D0025644"/>
          </w:pPr>
          <w:r w:rsidRPr="00F504F3">
            <w:rPr>
              <w:rStyle w:val="Zstupntext"/>
              <w:rFonts w:eastAsia="Calibri"/>
            </w:rPr>
            <w:t>Název přílohy požadované zadavatelem</w:t>
          </w:r>
        </w:p>
      </w:docPartBody>
    </w:docPart>
    <w:docPart>
      <w:docPartPr>
        <w:name w:val="B73F4D16CCCD4BF189B3D76445FF4EF6"/>
        <w:category>
          <w:name w:val="Obecné"/>
          <w:gallery w:val="placeholder"/>
        </w:category>
        <w:types>
          <w:type w:val="bbPlcHdr"/>
        </w:types>
        <w:behaviors>
          <w:behavior w:val="content"/>
        </w:behaviors>
        <w:guid w:val="{698AF4D7-08A1-4C17-A008-A2F5EE5A2ABE}"/>
      </w:docPartPr>
      <w:docPartBody>
        <w:p w:rsidR="008B2722" w:rsidRDefault="00220111" w:rsidP="00220111">
          <w:pPr>
            <w:pStyle w:val="B73F4D16CCCD4BF189B3D76445FF4EF6"/>
          </w:pPr>
          <w:r w:rsidRPr="00F504F3">
            <w:rPr>
              <w:rStyle w:val="Zstupntext"/>
              <w:rFonts w:eastAsia="Calibri"/>
              <w:b/>
            </w:rPr>
            <w:t>Název kritéria (vyplní zadavatel)</w:t>
          </w:r>
        </w:p>
      </w:docPartBody>
    </w:docPart>
    <w:docPart>
      <w:docPartPr>
        <w:name w:val="F8C653CE9F4443E4B6CF421E2ABE6ED6"/>
        <w:category>
          <w:name w:val="Obecné"/>
          <w:gallery w:val="placeholder"/>
        </w:category>
        <w:types>
          <w:type w:val="bbPlcHdr"/>
        </w:types>
        <w:behaviors>
          <w:behavior w:val="content"/>
        </w:behaviors>
        <w:guid w:val="{29CF70A5-BC07-4B8E-8A8E-FCCDE1DAE975}"/>
      </w:docPartPr>
      <w:docPartBody>
        <w:p w:rsidR="008B2722" w:rsidRDefault="00220111" w:rsidP="00220111">
          <w:pPr>
            <w:pStyle w:val="F8C653CE9F4443E4B6CF421E2ABE6ED6"/>
          </w:pPr>
          <w:r>
            <w:rPr>
              <w:rStyle w:val="Zstupntext"/>
            </w:rPr>
            <w:t>název</w:t>
          </w:r>
        </w:p>
      </w:docPartBody>
    </w:docPart>
    <w:docPart>
      <w:docPartPr>
        <w:name w:val="9801B180F8684CBF908929F113EC625D"/>
        <w:category>
          <w:name w:val="Obecné"/>
          <w:gallery w:val="placeholder"/>
        </w:category>
        <w:types>
          <w:type w:val="bbPlcHdr"/>
        </w:types>
        <w:behaviors>
          <w:behavior w:val="content"/>
        </w:behaviors>
        <w:guid w:val="{23FF3762-1BFA-46B1-961D-99B017689DAE}"/>
      </w:docPartPr>
      <w:docPartBody>
        <w:p w:rsidR="008B2722" w:rsidRDefault="00220111" w:rsidP="00220111">
          <w:pPr>
            <w:pStyle w:val="9801B180F8684CBF908929F113EC625D"/>
          </w:pPr>
          <w:r w:rsidRPr="00357362">
            <w:rPr>
              <w:rStyle w:val="Zstupntext"/>
              <w:shd w:val="clear" w:color="auto" w:fill="FFFF00"/>
            </w:rPr>
            <w:t>0000</w:t>
          </w:r>
        </w:p>
      </w:docPartBody>
    </w:docPart>
    <w:docPart>
      <w:docPartPr>
        <w:name w:val="E47C8F54D1B34F96BF3C8AA8B2B1BC35"/>
        <w:category>
          <w:name w:val="Obecné"/>
          <w:gallery w:val="placeholder"/>
        </w:category>
        <w:types>
          <w:type w:val="bbPlcHdr"/>
        </w:types>
        <w:behaviors>
          <w:behavior w:val="content"/>
        </w:behaviors>
        <w:guid w:val="{AEE17918-D97F-4BE8-B666-9577B549C73D}"/>
      </w:docPartPr>
      <w:docPartBody>
        <w:p w:rsidR="008B2722" w:rsidRDefault="00220111" w:rsidP="00220111">
          <w:pPr>
            <w:pStyle w:val="E47C8F54D1B34F96BF3C8AA8B2B1BC35"/>
          </w:pPr>
          <w:r w:rsidRPr="00004943">
            <w:rPr>
              <w:rFonts w:ascii="Arial Narrow" w:eastAsia="Times New Roman" w:hAnsi="Arial Narrow"/>
              <w:color w:val="808080"/>
              <w:highlight w:val="yellow"/>
            </w:rPr>
            <w:t>Vyberte ANO/NE</w:t>
          </w:r>
        </w:p>
      </w:docPartBody>
    </w:docPart>
    <w:docPart>
      <w:docPartPr>
        <w:name w:val="D589354B908C476E920FBBCCEA64A7C4"/>
        <w:category>
          <w:name w:val="Obecné"/>
          <w:gallery w:val="placeholder"/>
        </w:category>
        <w:types>
          <w:type w:val="bbPlcHdr"/>
        </w:types>
        <w:behaviors>
          <w:behavior w:val="content"/>
        </w:behaviors>
        <w:guid w:val="{D7E4AE13-59FF-4089-BD59-527E6644AFBA}"/>
      </w:docPartPr>
      <w:docPartBody>
        <w:p w:rsidR="008B2722" w:rsidRDefault="00220111" w:rsidP="00220111">
          <w:pPr>
            <w:pStyle w:val="D589354B908C476E920FBBCCEA64A7C4"/>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4B0D61E57DEF43E7B2B67FA8588EE4B6"/>
        <w:category>
          <w:name w:val="Obecné"/>
          <w:gallery w:val="placeholder"/>
        </w:category>
        <w:types>
          <w:type w:val="bbPlcHdr"/>
        </w:types>
        <w:behaviors>
          <w:behavior w:val="content"/>
        </w:behaviors>
        <w:guid w:val="{90C3BC10-23DB-43CC-A3A8-D7DEEEB614C3}"/>
      </w:docPartPr>
      <w:docPartBody>
        <w:p w:rsidR="008B2722" w:rsidRDefault="00220111" w:rsidP="00220111">
          <w:pPr>
            <w:pStyle w:val="4B0D61E57DEF43E7B2B67FA8588EE4B6"/>
          </w:pPr>
          <w:r w:rsidRPr="00F504F3">
            <w:rPr>
              <w:rStyle w:val="Zstupntext"/>
              <w:rFonts w:eastAsia="Calibri"/>
              <w:b/>
            </w:rPr>
            <w:t>Název kritéria (vyplní zadavatel)</w:t>
          </w:r>
        </w:p>
      </w:docPartBody>
    </w:docPart>
    <w:docPart>
      <w:docPartPr>
        <w:name w:val="4DC5D380F3F34AABA56AE32060AF32A8"/>
        <w:category>
          <w:name w:val="Obecné"/>
          <w:gallery w:val="placeholder"/>
        </w:category>
        <w:types>
          <w:type w:val="bbPlcHdr"/>
        </w:types>
        <w:behaviors>
          <w:behavior w:val="content"/>
        </w:behaviors>
        <w:guid w:val="{31DB9D69-C2C2-42E5-BD9B-692C8D9C13BD}"/>
      </w:docPartPr>
      <w:docPartBody>
        <w:p w:rsidR="008B2722" w:rsidRDefault="00220111" w:rsidP="00220111">
          <w:pPr>
            <w:pStyle w:val="4DC5D380F3F34AABA56AE32060AF32A8"/>
          </w:pPr>
          <w:r>
            <w:rPr>
              <w:rStyle w:val="Zstupntext"/>
            </w:rPr>
            <w:t>název</w:t>
          </w:r>
        </w:p>
      </w:docPartBody>
    </w:docPart>
    <w:docPart>
      <w:docPartPr>
        <w:name w:val="01B0BF0FE0804C66A2651E25A811B9F4"/>
        <w:category>
          <w:name w:val="Obecné"/>
          <w:gallery w:val="placeholder"/>
        </w:category>
        <w:types>
          <w:type w:val="bbPlcHdr"/>
        </w:types>
        <w:behaviors>
          <w:behavior w:val="content"/>
        </w:behaviors>
        <w:guid w:val="{AB2748CB-18CB-4CB1-BDF8-02AFF7216EFA}"/>
      </w:docPartPr>
      <w:docPartBody>
        <w:p w:rsidR="008B2722" w:rsidRDefault="00220111" w:rsidP="00220111">
          <w:pPr>
            <w:pStyle w:val="01B0BF0FE0804C66A2651E25A811B9F4"/>
          </w:pPr>
          <w:r w:rsidRPr="00357362">
            <w:rPr>
              <w:rStyle w:val="Zstupntext"/>
              <w:shd w:val="clear" w:color="auto" w:fill="FFFF00"/>
            </w:rPr>
            <w:t>0000</w:t>
          </w:r>
        </w:p>
      </w:docPartBody>
    </w:docPart>
    <w:docPart>
      <w:docPartPr>
        <w:name w:val="5103D694A9DA4C6097B49D0C665B57B6"/>
        <w:category>
          <w:name w:val="Obecné"/>
          <w:gallery w:val="placeholder"/>
        </w:category>
        <w:types>
          <w:type w:val="bbPlcHdr"/>
        </w:types>
        <w:behaviors>
          <w:behavior w:val="content"/>
        </w:behaviors>
        <w:guid w:val="{664AB111-C23C-4034-BC0C-28437FA7111F}"/>
      </w:docPartPr>
      <w:docPartBody>
        <w:p w:rsidR="008B2722" w:rsidRDefault="00220111" w:rsidP="00220111">
          <w:pPr>
            <w:pStyle w:val="5103D694A9DA4C6097B49D0C665B57B6"/>
          </w:pPr>
          <w:r w:rsidRPr="00004943">
            <w:rPr>
              <w:rFonts w:ascii="Arial Narrow" w:eastAsia="Times New Roman" w:hAnsi="Arial Narrow"/>
              <w:color w:val="808080"/>
              <w:highlight w:val="yellow"/>
            </w:rPr>
            <w:t>Vyberte ANO/NE</w:t>
          </w:r>
        </w:p>
      </w:docPartBody>
    </w:docPart>
    <w:docPart>
      <w:docPartPr>
        <w:name w:val="E50D4E7F1DAA4799A490358B7F44CCE4"/>
        <w:category>
          <w:name w:val="Obecné"/>
          <w:gallery w:val="placeholder"/>
        </w:category>
        <w:types>
          <w:type w:val="bbPlcHdr"/>
        </w:types>
        <w:behaviors>
          <w:behavior w:val="content"/>
        </w:behaviors>
        <w:guid w:val="{28769292-A72A-4AB3-A7D8-032289C7037F}"/>
      </w:docPartPr>
      <w:docPartBody>
        <w:p w:rsidR="008B2722" w:rsidRDefault="00220111" w:rsidP="00220111">
          <w:pPr>
            <w:pStyle w:val="E50D4E7F1DAA4799A490358B7F44CCE4"/>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6E9B41EB307A4D379F416B3EBC29598E"/>
        <w:category>
          <w:name w:val="Obecné"/>
          <w:gallery w:val="placeholder"/>
        </w:category>
        <w:types>
          <w:type w:val="bbPlcHdr"/>
        </w:types>
        <w:behaviors>
          <w:behavior w:val="content"/>
        </w:behaviors>
        <w:guid w:val="{CC339374-F2A8-4E29-A0EC-ACF28AE2C13D}"/>
      </w:docPartPr>
      <w:docPartBody>
        <w:p w:rsidR="00CE3C9F" w:rsidRDefault="00123F98" w:rsidP="00123F98">
          <w:pPr>
            <w:pStyle w:val="6E9B41EB307A4D379F416B3EBC29598E"/>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Imago-Book">
    <w:altName w:val="MS Gothic"/>
    <w:panose1 w:val="00000000000000000000"/>
    <w:charset w:val="80"/>
    <w:family w:val="auto"/>
    <w:notTrueType/>
    <w:pitch w:val="default"/>
    <w:sig w:usb0="00000000" w:usb1="08070000" w:usb2="00000010" w:usb3="00000000" w:csb0="0002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33961"/>
    <w:rsid w:val="000412C8"/>
    <w:rsid w:val="0004364F"/>
    <w:rsid w:val="0005342F"/>
    <w:rsid w:val="0009005A"/>
    <w:rsid w:val="001179C0"/>
    <w:rsid w:val="00123F98"/>
    <w:rsid w:val="001625EA"/>
    <w:rsid w:val="001F1984"/>
    <w:rsid w:val="00220111"/>
    <w:rsid w:val="0027397A"/>
    <w:rsid w:val="002A2AB9"/>
    <w:rsid w:val="002C76A7"/>
    <w:rsid w:val="0034394B"/>
    <w:rsid w:val="003440AC"/>
    <w:rsid w:val="003C1948"/>
    <w:rsid w:val="003D09EE"/>
    <w:rsid w:val="00514F4E"/>
    <w:rsid w:val="0066019E"/>
    <w:rsid w:val="00660648"/>
    <w:rsid w:val="00772228"/>
    <w:rsid w:val="00855182"/>
    <w:rsid w:val="008B2722"/>
    <w:rsid w:val="008D66D2"/>
    <w:rsid w:val="00960394"/>
    <w:rsid w:val="00977B06"/>
    <w:rsid w:val="00A411BF"/>
    <w:rsid w:val="00A76259"/>
    <w:rsid w:val="00B255F4"/>
    <w:rsid w:val="00B409BD"/>
    <w:rsid w:val="00B52083"/>
    <w:rsid w:val="00BF0BB4"/>
    <w:rsid w:val="00C27BE0"/>
    <w:rsid w:val="00C85ABD"/>
    <w:rsid w:val="00CE3C9F"/>
    <w:rsid w:val="00CF272B"/>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23F98"/>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A3F8E9C5BE79447698CA5BD4E598847F">
    <w:name w:val="A3F8E9C5BE79447698CA5BD4E598847F"/>
    <w:rsid w:val="00514F4E"/>
  </w:style>
  <w:style w:type="paragraph" w:customStyle="1" w:styleId="1304772BFB534CFFADA18EBCD98418E3">
    <w:name w:val="1304772BFB534CFFADA18EBCD98418E3"/>
    <w:rsid w:val="00514F4E"/>
  </w:style>
  <w:style w:type="paragraph" w:customStyle="1" w:styleId="1999D15E79904323A4E8100EEF759A5C">
    <w:name w:val="1999D15E79904323A4E8100EEF759A5C"/>
    <w:rsid w:val="00514F4E"/>
  </w:style>
  <w:style w:type="paragraph" w:customStyle="1" w:styleId="7852506AA6C64FE8A078CA9E7255122E">
    <w:name w:val="7852506AA6C64FE8A078CA9E7255122E"/>
    <w:rsid w:val="00514F4E"/>
  </w:style>
  <w:style w:type="paragraph" w:customStyle="1" w:styleId="F4914B2DAA984FE2B5D848E1BC036DC8">
    <w:name w:val="F4914B2DAA984FE2B5D848E1BC036DC8"/>
    <w:rsid w:val="00514F4E"/>
  </w:style>
  <w:style w:type="paragraph" w:customStyle="1" w:styleId="C3AFA1A3D032496AA0D4903975D8F9D7">
    <w:name w:val="C3AFA1A3D032496AA0D4903975D8F9D7"/>
    <w:rsid w:val="00514F4E"/>
  </w:style>
  <w:style w:type="paragraph" w:customStyle="1" w:styleId="4E66AA75FC8A4886BF18A49D59CED1DA">
    <w:name w:val="4E66AA75FC8A4886BF18A49D59CED1DA"/>
    <w:rsid w:val="00514F4E"/>
  </w:style>
  <w:style w:type="paragraph" w:customStyle="1" w:styleId="0EFAD38DD9F3419EB7A9B334683087CA">
    <w:name w:val="0EFAD38DD9F3419EB7A9B334683087CA"/>
    <w:rsid w:val="00514F4E"/>
  </w:style>
  <w:style w:type="paragraph" w:customStyle="1" w:styleId="2072F3A8AFF4409B89F0ADC0FE7B9A3D">
    <w:name w:val="2072F3A8AFF4409B89F0ADC0FE7B9A3D"/>
    <w:rsid w:val="00514F4E"/>
  </w:style>
  <w:style w:type="paragraph" w:customStyle="1" w:styleId="01C8A9274F77465F816706FD15900D14">
    <w:name w:val="01C8A9274F77465F816706FD15900D14"/>
    <w:rsid w:val="00514F4E"/>
  </w:style>
  <w:style w:type="paragraph" w:customStyle="1" w:styleId="C046E2A89BBB4862B6B4894BD3F6E63E">
    <w:name w:val="C046E2A89BBB4862B6B4894BD3F6E63E"/>
    <w:rsid w:val="00514F4E"/>
  </w:style>
  <w:style w:type="paragraph" w:customStyle="1" w:styleId="9036F986830B4115984918994524F57E">
    <w:name w:val="9036F986830B4115984918994524F57E"/>
    <w:rsid w:val="00514F4E"/>
  </w:style>
  <w:style w:type="paragraph" w:customStyle="1" w:styleId="90B0DFA7A81F49518263D7A291A39DEE">
    <w:name w:val="90B0DFA7A81F49518263D7A291A39DEE"/>
    <w:rsid w:val="00514F4E"/>
  </w:style>
  <w:style w:type="paragraph" w:customStyle="1" w:styleId="CA3024E6D9BF477C808C9A6557B91DC6">
    <w:name w:val="CA3024E6D9BF477C808C9A6557B91DC6"/>
    <w:rsid w:val="00514F4E"/>
  </w:style>
  <w:style w:type="paragraph" w:customStyle="1" w:styleId="B9EEBDCFAFC84A86843AEF09106827B5">
    <w:name w:val="B9EEBDCFAFC84A86843AEF09106827B5"/>
    <w:rsid w:val="00514F4E"/>
  </w:style>
  <w:style w:type="paragraph" w:customStyle="1" w:styleId="0A66D7C77C3441CAAFE74F7005EB4C44">
    <w:name w:val="0A66D7C77C3441CAAFE74F7005EB4C44"/>
    <w:rsid w:val="00514F4E"/>
  </w:style>
  <w:style w:type="paragraph" w:customStyle="1" w:styleId="DEB856668D8344F29EF560D0321CBCF8">
    <w:name w:val="DEB856668D8344F29EF560D0321CBCF8"/>
    <w:rsid w:val="00514F4E"/>
  </w:style>
  <w:style w:type="paragraph" w:customStyle="1" w:styleId="FDA1485E61FB47E6BFAB049C761F0B3D">
    <w:name w:val="FDA1485E61FB47E6BFAB049C761F0B3D"/>
    <w:rsid w:val="00514F4E"/>
  </w:style>
  <w:style w:type="paragraph" w:customStyle="1" w:styleId="67DCFD3C6DF646B685EB6B24B4E2473F">
    <w:name w:val="67DCFD3C6DF646B685EB6B24B4E2473F"/>
    <w:rsid w:val="00514F4E"/>
  </w:style>
  <w:style w:type="paragraph" w:customStyle="1" w:styleId="2516ED54075B4A36810ECCF124046F01">
    <w:name w:val="2516ED54075B4A36810ECCF124046F01"/>
    <w:rsid w:val="00514F4E"/>
  </w:style>
  <w:style w:type="paragraph" w:customStyle="1" w:styleId="578AF5BE827F45C8BB1C8FF9F95A86FA">
    <w:name w:val="578AF5BE827F45C8BB1C8FF9F95A86FA"/>
    <w:rsid w:val="00514F4E"/>
  </w:style>
  <w:style w:type="paragraph" w:customStyle="1" w:styleId="4985A7CC8258413B8D543C142B80B7FF">
    <w:name w:val="4985A7CC8258413B8D543C142B80B7FF"/>
    <w:rsid w:val="00514F4E"/>
  </w:style>
  <w:style w:type="paragraph" w:customStyle="1" w:styleId="86812ED0A7CE4EBD90BD19BE9A6FD2DE">
    <w:name w:val="86812ED0A7CE4EBD90BD19BE9A6FD2DE"/>
    <w:rsid w:val="00514F4E"/>
  </w:style>
  <w:style w:type="paragraph" w:customStyle="1" w:styleId="661BF11FF043471D8322C76157EB685E">
    <w:name w:val="661BF11FF043471D8322C76157EB685E"/>
    <w:rsid w:val="00514F4E"/>
  </w:style>
  <w:style w:type="paragraph" w:customStyle="1" w:styleId="276130F2049742F3BBAF1F7F8E241D4E">
    <w:name w:val="276130F2049742F3BBAF1F7F8E241D4E"/>
    <w:rsid w:val="00514F4E"/>
  </w:style>
  <w:style w:type="paragraph" w:customStyle="1" w:styleId="0D3849A7A54743A5AB2A794AC0136371">
    <w:name w:val="0D3849A7A54743A5AB2A794AC0136371"/>
    <w:rsid w:val="00514F4E"/>
  </w:style>
  <w:style w:type="paragraph" w:customStyle="1" w:styleId="0C29D3CF9AB949189D66EDA27EFF7FAD">
    <w:name w:val="0C29D3CF9AB949189D66EDA27EFF7FAD"/>
    <w:rsid w:val="0004364F"/>
  </w:style>
  <w:style w:type="paragraph" w:customStyle="1" w:styleId="669BBF082CFB475DA3BF40BB05291E81">
    <w:name w:val="669BBF082CFB475DA3BF40BB05291E81"/>
    <w:rsid w:val="0004364F"/>
  </w:style>
  <w:style w:type="paragraph" w:customStyle="1" w:styleId="90EB04281A5149A78755CC9F51F176DA">
    <w:name w:val="90EB04281A5149A78755CC9F51F176DA"/>
    <w:rsid w:val="0004364F"/>
  </w:style>
  <w:style w:type="paragraph" w:customStyle="1" w:styleId="54C1CA5041484518B4D414E475A1945E">
    <w:name w:val="54C1CA5041484518B4D414E475A1945E"/>
    <w:rsid w:val="0004364F"/>
  </w:style>
  <w:style w:type="paragraph" w:customStyle="1" w:styleId="81DC4E06E6DF48F09AADBA3C13EB9367">
    <w:name w:val="81DC4E06E6DF48F09AADBA3C13EB9367"/>
    <w:rsid w:val="0004364F"/>
  </w:style>
  <w:style w:type="paragraph" w:customStyle="1" w:styleId="39884A7DE67C4318B5E323605C08873D">
    <w:name w:val="39884A7DE67C4318B5E323605C08873D"/>
    <w:rsid w:val="0004364F"/>
  </w:style>
  <w:style w:type="paragraph" w:customStyle="1" w:styleId="B63C63E22F044B31AD2A6881579B4953">
    <w:name w:val="B63C63E22F044B31AD2A6881579B4953"/>
    <w:rsid w:val="0004364F"/>
  </w:style>
  <w:style w:type="paragraph" w:customStyle="1" w:styleId="76875800FC494101B3290A8B0EA80319">
    <w:name w:val="76875800FC494101B3290A8B0EA80319"/>
    <w:rsid w:val="0004364F"/>
  </w:style>
  <w:style w:type="paragraph" w:customStyle="1" w:styleId="A7013DFF26A04B868A44A39CCBE909A3">
    <w:name w:val="A7013DFF26A04B868A44A39CCBE909A3"/>
    <w:rsid w:val="0004364F"/>
  </w:style>
  <w:style w:type="paragraph" w:customStyle="1" w:styleId="B1B39C72E4B34CFDB2892A77B25721D1">
    <w:name w:val="B1B39C72E4B34CFDB2892A77B25721D1"/>
    <w:rsid w:val="0004364F"/>
  </w:style>
  <w:style w:type="paragraph" w:customStyle="1" w:styleId="C0C7D13B9E8C46C8BA01C427BDCB376E">
    <w:name w:val="C0C7D13B9E8C46C8BA01C427BDCB376E"/>
    <w:rsid w:val="0004364F"/>
  </w:style>
  <w:style w:type="paragraph" w:customStyle="1" w:styleId="4E2CDAB1FCF1426185909E7F939A7FC8">
    <w:name w:val="4E2CDAB1FCF1426185909E7F939A7FC8"/>
    <w:rsid w:val="0004364F"/>
  </w:style>
  <w:style w:type="paragraph" w:customStyle="1" w:styleId="778A665444834168B081BC072FFFF119">
    <w:name w:val="778A665444834168B081BC072FFFF119"/>
    <w:rsid w:val="0004364F"/>
  </w:style>
  <w:style w:type="paragraph" w:customStyle="1" w:styleId="62E59AAFE96D4166942950777D90B30C">
    <w:name w:val="62E59AAFE96D4166942950777D90B30C"/>
    <w:rsid w:val="0004364F"/>
  </w:style>
  <w:style w:type="paragraph" w:customStyle="1" w:styleId="48C7C081D15D4050A5DA84299B831885">
    <w:name w:val="48C7C081D15D4050A5DA84299B831885"/>
    <w:rsid w:val="0004364F"/>
  </w:style>
  <w:style w:type="paragraph" w:customStyle="1" w:styleId="054DDCCA37534DC999836C12EA5FC92F">
    <w:name w:val="054DDCCA37534DC999836C12EA5FC92F"/>
    <w:rsid w:val="0004364F"/>
  </w:style>
  <w:style w:type="paragraph" w:customStyle="1" w:styleId="CF824AD07AFF42589D6AE3697014B27E">
    <w:name w:val="CF824AD07AFF42589D6AE3697014B27E"/>
    <w:rsid w:val="0004364F"/>
  </w:style>
  <w:style w:type="paragraph" w:customStyle="1" w:styleId="8EC3B74016B04857A75EE0EFF52286FD">
    <w:name w:val="8EC3B74016B04857A75EE0EFF52286FD"/>
    <w:rsid w:val="0004364F"/>
  </w:style>
  <w:style w:type="paragraph" w:customStyle="1" w:styleId="0AB11B5BBE5C417CADDD0B80CA153D65">
    <w:name w:val="0AB11B5BBE5C417CADDD0B80CA153D65"/>
    <w:rsid w:val="0004364F"/>
  </w:style>
  <w:style w:type="paragraph" w:customStyle="1" w:styleId="001DEA1ABBCA47FF9844F0FBFCBF75EC">
    <w:name w:val="001DEA1ABBCA47FF9844F0FBFCBF75EC"/>
    <w:rsid w:val="0004364F"/>
  </w:style>
  <w:style w:type="paragraph" w:customStyle="1" w:styleId="7216233335EB419B88F43C392810E3C8">
    <w:name w:val="7216233335EB419B88F43C392810E3C8"/>
    <w:rsid w:val="0004364F"/>
  </w:style>
  <w:style w:type="paragraph" w:customStyle="1" w:styleId="6F5118293F4C4DF3AD9FB351F925ECA1">
    <w:name w:val="6F5118293F4C4DF3AD9FB351F925ECA1"/>
    <w:rsid w:val="0004364F"/>
  </w:style>
  <w:style w:type="paragraph" w:customStyle="1" w:styleId="3FC10A9C92554D1D9B5BCA08FCCC1F09">
    <w:name w:val="3FC10A9C92554D1D9B5BCA08FCCC1F09"/>
    <w:rsid w:val="0004364F"/>
  </w:style>
  <w:style w:type="paragraph" w:customStyle="1" w:styleId="B3285ACF5B844EF9822FE24BB780D6EA">
    <w:name w:val="B3285ACF5B844EF9822FE24BB780D6EA"/>
    <w:rsid w:val="0004364F"/>
  </w:style>
  <w:style w:type="paragraph" w:customStyle="1" w:styleId="1930835A31DD41A2AE8FFA748EC246E0">
    <w:name w:val="1930835A31DD41A2AE8FFA748EC246E0"/>
    <w:rsid w:val="0004364F"/>
  </w:style>
  <w:style w:type="paragraph" w:customStyle="1" w:styleId="D1323B1A99A8440A95EF29D2933023CB">
    <w:name w:val="D1323B1A99A8440A95EF29D2933023CB"/>
    <w:rsid w:val="0004364F"/>
  </w:style>
  <w:style w:type="paragraph" w:customStyle="1" w:styleId="A97F9B5E3929452F8D9EE2BCBEF6E4AF">
    <w:name w:val="A97F9B5E3929452F8D9EE2BCBEF6E4AF"/>
    <w:rsid w:val="0004364F"/>
  </w:style>
  <w:style w:type="paragraph" w:customStyle="1" w:styleId="1C75EE7728E242D7A8EB77EDEF1246F0">
    <w:name w:val="1C75EE7728E242D7A8EB77EDEF1246F0"/>
    <w:rsid w:val="0004364F"/>
  </w:style>
  <w:style w:type="paragraph" w:customStyle="1" w:styleId="3B44FA7C202148D9946884B27B4D8532">
    <w:name w:val="3B44FA7C202148D9946884B27B4D8532"/>
    <w:rsid w:val="0004364F"/>
  </w:style>
  <w:style w:type="paragraph" w:customStyle="1" w:styleId="71C6081848C64FD1ABE03248FC189569">
    <w:name w:val="71C6081848C64FD1ABE03248FC189569"/>
    <w:rsid w:val="0004364F"/>
  </w:style>
  <w:style w:type="paragraph" w:customStyle="1" w:styleId="E4689DE6F2234C19B1B10B92B4948C09">
    <w:name w:val="E4689DE6F2234C19B1B10B92B4948C09"/>
    <w:rsid w:val="0004364F"/>
  </w:style>
  <w:style w:type="paragraph" w:customStyle="1" w:styleId="D9EF507D91EB4A35BBBBC8FE73A714A6">
    <w:name w:val="D9EF507D91EB4A35BBBBC8FE73A714A6"/>
    <w:rsid w:val="0004364F"/>
  </w:style>
  <w:style w:type="paragraph" w:customStyle="1" w:styleId="D8B0305077CD4A97BD77112B56343EAC">
    <w:name w:val="D8B0305077CD4A97BD77112B56343EAC"/>
    <w:rsid w:val="0004364F"/>
  </w:style>
  <w:style w:type="paragraph" w:customStyle="1" w:styleId="6CCADBDD542246A9BD3B3C6A1BED1977">
    <w:name w:val="6CCADBDD542246A9BD3B3C6A1BED1977"/>
    <w:rsid w:val="0004364F"/>
  </w:style>
  <w:style w:type="paragraph" w:customStyle="1" w:styleId="29CDAB991B9C4AB6BC32F897D3362EA6">
    <w:name w:val="29CDAB991B9C4AB6BC32F897D3362EA6"/>
    <w:rsid w:val="0004364F"/>
  </w:style>
  <w:style w:type="paragraph" w:customStyle="1" w:styleId="F7F6B16D34DD477592D99F8678AFCB79">
    <w:name w:val="F7F6B16D34DD477592D99F8678AFCB79"/>
    <w:rsid w:val="0004364F"/>
  </w:style>
  <w:style w:type="paragraph" w:customStyle="1" w:styleId="111D810AD145455BB6A8F24B272AED51">
    <w:name w:val="111D810AD145455BB6A8F24B272AED51"/>
    <w:rsid w:val="0004364F"/>
  </w:style>
  <w:style w:type="paragraph" w:customStyle="1" w:styleId="2AE42EBF1955404D82A6D53F30242227">
    <w:name w:val="2AE42EBF1955404D82A6D53F30242227"/>
    <w:rsid w:val="0004364F"/>
  </w:style>
  <w:style w:type="paragraph" w:customStyle="1" w:styleId="F492A9D8AB054AAE957BF928C4D101B8">
    <w:name w:val="F492A9D8AB054AAE957BF928C4D101B8"/>
    <w:rsid w:val="0004364F"/>
  </w:style>
  <w:style w:type="paragraph" w:customStyle="1" w:styleId="DB465DEC3DC84AF19FD760FC83E7F657">
    <w:name w:val="DB465DEC3DC84AF19FD760FC83E7F657"/>
    <w:rsid w:val="0004364F"/>
  </w:style>
  <w:style w:type="paragraph" w:customStyle="1" w:styleId="79F894E00C86424BB9CF18926E4A13B8">
    <w:name w:val="79F894E00C86424BB9CF18926E4A13B8"/>
    <w:rsid w:val="0004364F"/>
  </w:style>
  <w:style w:type="paragraph" w:customStyle="1" w:styleId="9F64C8E5AEF9483CB31EC45AB4A15164">
    <w:name w:val="9F64C8E5AEF9483CB31EC45AB4A15164"/>
    <w:rsid w:val="0004364F"/>
  </w:style>
  <w:style w:type="paragraph" w:customStyle="1" w:styleId="B9391E82846247FA96ADA673DAF860DA">
    <w:name w:val="B9391E82846247FA96ADA673DAF860DA"/>
    <w:rsid w:val="0004364F"/>
  </w:style>
  <w:style w:type="paragraph" w:customStyle="1" w:styleId="A1105E48113F4212B42F519E73422F89">
    <w:name w:val="A1105E48113F4212B42F519E73422F89"/>
    <w:rsid w:val="0004364F"/>
  </w:style>
  <w:style w:type="paragraph" w:customStyle="1" w:styleId="BA611DDF0B0D42CDA84E4B113175DEBA">
    <w:name w:val="BA611DDF0B0D42CDA84E4B113175DEBA"/>
    <w:rsid w:val="0004364F"/>
  </w:style>
  <w:style w:type="paragraph" w:customStyle="1" w:styleId="F655C9ADF60A40C7A61EDDBB45EC5898">
    <w:name w:val="F655C9ADF60A40C7A61EDDBB45EC5898"/>
    <w:rsid w:val="0004364F"/>
  </w:style>
  <w:style w:type="paragraph" w:customStyle="1" w:styleId="892AABFD964B4A838A2C2A7D809810C7">
    <w:name w:val="892AABFD964B4A838A2C2A7D809810C7"/>
    <w:rsid w:val="0004364F"/>
  </w:style>
  <w:style w:type="paragraph" w:customStyle="1" w:styleId="6D056404BB7B40DC8C2C33F2EC9049CD">
    <w:name w:val="6D056404BB7B40DC8C2C33F2EC9049CD"/>
    <w:rsid w:val="0004364F"/>
  </w:style>
  <w:style w:type="paragraph" w:customStyle="1" w:styleId="335CAC0718B0420588AD6391993B3FF3">
    <w:name w:val="335CAC0718B0420588AD6391993B3FF3"/>
    <w:rsid w:val="0004364F"/>
  </w:style>
  <w:style w:type="paragraph" w:customStyle="1" w:styleId="A8A61340EDC241DC947AF120E316C8F9">
    <w:name w:val="A8A61340EDC241DC947AF120E316C8F9"/>
    <w:rsid w:val="0004364F"/>
  </w:style>
  <w:style w:type="paragraph" w:customStyle="1" w:styleId="3EFC539B63904F9AB5726DADFC7BD90A">
    <w:name w:val="3EFC539B63904F9AB5726DADFC7BD90A"/>
    <w:rsid w:val="0004364F"/>
  </w:style>
  <w:style w:type="paragraph" w:customStyle="1" w:styleId="DFF59452B19047FEA1079989EF93F811">
    <w:name w:val="DFF59452B19047FEA1079989EF93F811"/>
    <w:rsid w:val="0004364F"/>
  </w:style>
  <w:style w:type="paragraph" w:customStyle="1" w:styleId="F38A1ABAC5894F1D827D46FA9CD73301">
    <w:name w:val="F38A1ABAC5894F1D827D46FA9CD73301"/>
    <w:rsid w:val="0004364F"/>
  </w:style>
  <w:style w:type="paragraph" w:customStyle="1" w:styleId="574C6F4D62BF45AA9FAD10ED160A19B3">
    <w:name w:val="574C6F4D62BF45AA9FAD10ED160A19B3"/>
    <w:rsid w:val="0004364F"/>
  </w:style>
  <w:style w:type="paragraph" w:customStyle="1" w:styleId="C42606526CC54C8CBF7C7916E36D6976">
    <w:name w:val="C42606526CC54C8CBF7C7916E36D6976"/>
    <w:rsid w:val="0004364F"/>
  </w:style>
  <w:style w:type="paragraph" w:customStyle="1" w:styleId="5361F58E6F284D338B370A8A36D40CA1">
    <w:name w:val="5361F58E6F284D338B370A8A36D40CA1"/>
    <w:rsid w:val="0004364F"/>
  </w:style>
  <w:style w:type="paragraph" w:customStyle="1" w:styleId="C61A5E924736427FAC174181E1B970AB">
    <w:name w:val="C61A5E924736427FAC174181E1B970AB"/>
    <w:rsid w:val="0004364F"/>
  </w:style>
  <w:style w:type="paragraph" w:customStyle="1" w:styleId="52CA85833EEE459B9BC3314BF40D0C88">
    <w:name w:val="52CA85833EEE459B9BC3314BF40D0C88"/>
    <w:rsid w:val="0004364F"/>
  </w:style>
  <w:style w:type="paragraph" w:customStyle="1" w:styleId="DDED9D870B98413E9626D27CAF64B9E6">
    <w:name w:val="DDED9D870B98413E9626D27CAF64B9E6"/>
    <w:rsid w:val="0004364F"/>
  </w:style>
  <w:style w:type="paragraph" w:customStyle="1" w:styleId="9BD483B576034767AAC4F3CCE6081AC1">
    <w:name w:val="9BD483B576034767AAC4F3CCE6081AC1"/>
    <w:rsid w:val="0004364F"/>
  </w:style>
  <w:style w:type="paragraph" w:customStyle="1" w:styleId="37CC6D9DE0E64D84BC42DDA9E5594377">
    <w:name w:val="37CC6D9DE0E64D84BC42DDA9E5594377"/>
    <w:rsid w:val="0004364F"/>
  </w:style>
  <w:style w:type="paragraph" w:customStyle="1" w:styleId="16523F2AD2404A3992928DB8D604ABCB">
    <w:name w:val="16523F2AD2404A3992928DB8D604ABCB"/>
    <w:rsid w:val="0004364F"/>
  </w:style>
  <w:style w:type="paragraph" w:customStyle="1" w:styleId="8CBF5E16BD37402D9F5DBE5BBA4E8564">
    <w:name w:val="8CBF5E16BD37402D9F5DBE5BBA4E8564"/>
    <w:rsid w:val="0004364F"/>
  </w:style>
  <w:style w:type="paragraph" w:customStyle="1" w:styleId="5FF8C943B8FF4EC39DCD91249310798C">
    <w:name w:val="5FF8C943B8FF4EC39DCD91249310798C"/>
    <w:rsid w:val="0004364F"/>
  </w:style>
  <w:style w:type="paragraph" w:customStyle="1" w:styleId="87EF670E1D6F415185EC59147F387765">
    <w:name w:val="87EF670E1D6F415185EC59147F387765"/>
    <w:rsid w:val="0004364F"/>
  </w:style>
  <w:style w:type="paragraph" w:customStyle="1" w:styleId="0E6EA19A11E74704BCEFAD2735EF47FA">
    <w:name w:val="0E6EA19A11E74704BCEFAD2735EF47FA"/>
    <w:rsid w:val="0004364F"/>
  </w:style>
  <w:style w:type="paragraph" w:customStyle="1" w:styleId="19EAF14AAA154E42BD5E874B24B8F567">
    <w:name w:val="19EAF14AAA154E42BD5E874B24B8F567"/>
    <w:rsid w:val="0004364F"/>
  </w:style>
  <w:style w:type="paragraph" w:customStyle="1" w:styleId="3751239F0F9C4DB2B8A566F7F4245381">
    <w:name w:val="3751239F0F9C4DB2B8A566F7F4245381"/>
    <w:rsid w:val="0004364F"/>
  </w:style>
  <w:style w:type="paragraph" w:customStyle="1" w:styleId="FAE36378A72F4A1A902FB507BA1A1E37">
    <w:name w:val="FAE36378A72F4A1A902FB507BA1A1E37"/>
    <w:rsid w:val="0004364F"/>
  </w:style>
  <w:style w:type="paragraph" w:customStyle="1" w:styleId="0FE62B1292044A3E89789AE8119260FC">
    <w:name w:val="0FE62B1292044A3E89789AE8119260FC"/>
    <w:rsid w:val="0004364F"/>
  </w:style>
  <w:style w:type="paragraph" w:customStyle="1" w:styleId="1B6CBC65485246B79E672C065B070898">
    <w:name w:val="1B6CBC65485246B79E672C065B070898"/>
    <w:rsid w:val="0004364F"/>
  </w:style>
  <w:style w:type="paragraph" w:customStyle="1" w:styleId="1BB5E81F28EB4F6AA8E4B27CFDD0DE4F">
    <w:name w:val="1BB5E81F28EB4F6AA8E4B27CFDD0DE4F"/>
    <w:rsid w:val="0004364F"/>
  </w:style>
  <w:style w:type="paragraph" w:customStyle="1" w:styleId="995E6B9A64BD49EDB9D40E332AB33BE8">
    <w:name w:val="995E6B9A64BD49EDB9D40E332AB33BE8"/>
    <w:rsid w:val="0004364F"/>
  </w:style>
  <w:style w:type="paragraph" w:customStyle="1" w:styleId="68C6472581724B3C911F581B1AD161D9">
    <w:name w:val="68C6472581724B3C911F581B1AD161D9"/>
    <w:rsid w:val="0004364F"/>
  </w:style>
  <w:style w:type="paragraph" w:customStyle="1" w:styleId="837B6B1DD3BD472EB2B85FD3BD20E67E">
    <w:name w:val="837B6B1DD3BD472EB2B85FD3BD20E67E"/>
    <w:rsid w:val="0004364F"/>
  </w:style>
  <w:style w:type="paragraph" w:customStyle="1" w:styleId="3C8DD7FBD22D4858A666E845B5DAAF3A">
    <w:name w:val="3C8DD7FBD22D4858A666E845B5DAAF3A"/>
    <w:rsid w:val="0004364F"/>
  </w:style>
  <w:style w:type="paragraph" w:customStyle="1" w:styleId="4B2913C5A5564E49A21A7469084358A3">
    <w:name w:val="4B2913C5A5564E49A21A7469084358A3"/>
    <w:rsid w:val="0004364F"/>
  </w:style>
  <w:style w:type="paragraph" w:customStyle="1" w:styleId="FB31288B402D403FA962E265E1462ED2">
    <w:name w:val="FB31288B402D403FA962E265E1462ED2"/>
    <w:rsid w:val="0004364F"/>
  </w:style>
  <w:style w:type="paragraph" w:customStyle="1" w:styleId="95CD5DE42C6C4D178F5F17A0F8C3E362">
    <w:name w:val="95CD5DE42C6C4D178F5F17A0F8C3E362"/>
    <w:rsid w:val="0004364F"/>
  </w:style>
  <w:style w:type="paragraph" w:customStyle="1" w:styleId="38B75F46227240E0A152134AEB84770B">
    <w:name w:val="38B75F46227240E0A152134AEB84770B"/>
    <w:rsid w:val="0004364F"/>
  </w:style>
  <w:style w:type="paragraph" w:customStyle="1" w:styleId="145F2D8B6DD343F29AF1BB2AE30309D7">
    <w:name w:val="145F2D8B6DD343F29AF1BB2AE30309D7"/>
    <w:rsid w:val="0004364F"/>
  </w:style>
  <w:style w:type="paragraph" w:customStyle="1" w:styleId="7B8BC43EFF60495ABE6C8C1C0308BC57">
    <w:name w:val="7B8BC43EFF60495ABE6C8C1C0308BC57"/>
    <w:rsid w:val="0004364F"/>
  </w:style>
  <w:style w:type="paragraph" w:customStyle="1" w:styleId="294328DE65A1498D88E6BE852CC5FD35">
    <w:name w:val="294328DE65A1498D88E6BE852CC5FD35"/>
    <w:rsid w:val="0004364F"/>
  </w:style>
  <w:style w:type="paragraph" w:customStyle="1" w:styleId="B180DA202D5C4FF5B77497D38B502BEB">
    <w:name w:val="B180DA202D5C4FF5B77497D38B502BEB"/>
    <w:rsid w:val="0004364F"/>
  </w:style>
  <w:style w:type="paragraph" w:customStyle="1" w:styleId="A4DD7058809C44B599CC4D8A367E7C04">
    <w:name w:val="A4DD7058809C44B599CC4D8A367E7C04"/>
    <w:rsid w:val="0004364F"/>
  </w:style>
  <w:style w:type="paragraph" w:customStyle="1" w:styleId="E7733EAF7DDA4E5DA6B86CBE95B8CB9F">
    <w:name w:val="E7733EAF7DDA4E5DA6B86CBE95B8CB9F"/>
    <w:rsid w:val="0004364F"/>
  </w:style>
  <w:style w:type="paragraph" w:customStyle="1" w:styleId="A1557DDFB4EC4341ABB9C0EF15D7404F">
    <w:name w:val="A1557DDFB4EC4341ABB9C0EF15D7404F"/>
    <w:rsid w:val="0004364F"/>
  </w:style>
  <w:style w:type="paragraph" w:customStyle="1" w:styleId="130E26F78E1E46E49CF6FBE76F8E1F56">
    <w:name w:val="130E26F78E1E46E49CF6FBE76F8E1F56"/>
    <w:rsid w:val="0004364F"/>
  </w:style>
  <w:style w:type="paragraph" w:customStyle="1" w:styleId="46733B2527594ECC9C7EB268AE9BC0C3">
    <w:name w:val="46733B2527594ECC9C7EB268AE9BC0C3"/>
    <w:rsid w:val="0004364F"/>
  </w:style>
  <w:style w:type="paragraph" w:customStyle="1" w:styleId="E1DA2663E4BF4C4EA9B41677AF235042">
    <w:name w:val="E1DA2663E4BF4C4EA9B41677AF235042"/>
    <w:rsid w:val="0004364F"/>
  </w:style>
  <w:style w:type="paragraph" w:customStyle="1" w:styleId="93F638B1954A47B4AAF2B7EDFBCA9123">
    <w:name w:val="93F638B1954A47B4AAF2B7EDFBCA9123"/>
    <w:rsid w:val="0004364F"/>
  </w:style>
  <w:style w:type="paragraph" w:customStyle="1" w:styleId="51C8392BB51D43B4A3FD108B0D548F7D">
    <w:name w:val="51C8392BB51D43B4A3FD108B0D548F7D"/>
    <w:rsid w:val="0004364F"/>
  </w:style>
  <w:style w:type="paragraph" w:customStyle="1" w:styleId="61BBE90A8F5348BBB7269542414FA78E">
    <w:name w:val="61BBE90A8F5348BBB7269542414FA78E"/>
    <w:rsid w:val="0004364F"/>
  </w:style>
  <w:style w:type="paragraph" w:customStyle="1" w:styleId="35D2B51338884E4A88DA0661B79E868F">
    <w:name w:val="35D2B51338884E4A88DA0661B79E868F"/>
    <w:rsid w:val="0004364F"/>
  </w:style>
  <w:style w:type="paragraph" w:customStyle="1" w:styleId="A0304D3D347E44AF83C9AB4C7514AFF9">
    <w:name w:val="A0304D3D347E44AF83C9AB4C7514AFF9"/>
    <w:rsid w:val="0004364F"/>
  </w:style>
  <w:style w:type="paragraph" w:customStyle="1" w:styleId="C2A4780A9CD543878FB343C648CC1F6D">
    <w:name w:val="C2A4780A9CD543878FB343C648CC1F6D"/>
    <w:rsid w:val="0004364F"/>
  </w:style>
  <w:style w:type="paragraph" w:customStyle="1" w:styleId="53010512FF4F4B8BB2C8E60680867248">
    <w:name w:val="53010512FF4F4B8BB2C8E60680867248"/>
    <w:rsid w:val="0004364F"/>
  </w:style>
  <w:style w:type="paragraph" w:customStyle="1" w:styleId="2A1359FE98D14F5FA15D9F06EA3EBBF9">
    <w:name w:val="2A1359FE98D14F5FA15D9F06EA3EBBF9"/>
    <w:rsid w:val="000412C8"/>
  </w:style>
  <w:style w:type="paragraph" w:customStyle="1" w:styleId="096140A6E5854CD1A04E8DA7EBBCD288">
    <w:name w:val="096140A6E5854CD1A04E8DA7EBBCD288"/>
    <w:rsid w:val="00960394"/>
  </w:style>
  <w:style w:type="paragraph" w:customStyle="1" w:styleId="918EF87A597D4400820649E64860C38D">
    <w:name w:val="918EF87A597D4400820649E64860C38D"/>
    <w:rsid w:val="00960394"/>
  </w:style>
  <w:style w:type="paragraph" w:customStyle="1" w:styleId="2F6CC84FB4284063A04AEC1BDCEE1998">
    <w:name w:val="2F6CC84FB4284063A04AEC1BDCEE1998"/>
    <w:rsid w:val="00960394"/>
  </w:style>
  <w:style w:type="paragraph" w:customStyle="1" w:styleId="A0F6B1888EAB4124BFE6B87C2D7E0B53">
    <w:name w:val="A0F6B1888EAB4124BFE6B87C2D7E0B53"/>
    <w:rsid w:val="00960394"/>
  </w:style>
  <w:style w:type="paragraph" w:customStyle="1" w:styleId="278EB881FF44430AAAD1CA8CF5E4561E">
    <w:name w:val="278EB881FF44430AAAD1CA8CF5E4561E"/>
    <w:rsid w:val="00960394"/>
  </w:style>
  <w:style w:type="paragraph" w:customStyle="1" w:styleId="F40DC2FC49A247BE8D6B6D8D27B40F3D">
    <w:name w:val="F40DC2FC49A247BE8D6B6D8D27B40F3D"/>
    <w:rsid w:val="00960394"/>
  </w:style>
  <w:style w:type="paragraph" w:customStyle="1" w:styleId="119B3D62057D4064AD9DE5C07A9F6ACE">
    <w:name w:val="119B3D62057D4064AD9DE5C07A9F6ACE"/>
    <w:rsid w:val="00960394"/>
  </w:style>
  <w:style w:type="paragraph" w:customStyle="1" w:styleId="D2442A0049F3411E88A8BACA23D89699">
    <w:name w:val="D2442A0049F3411E88A8BACA23D89699"/>
    <w:rsid w:val="00960394"/>
  </w:style>
  <w:style w:type="paragraph" w:customStyle="1" w:styleId="C3BEE76B6A3B444B9CEEE689D4C75826">
    <w:name w:val="C3BEE76B6A3B444B9CEEE689D4C75826"/>
    <w:rsid w:val="00960394"/>
  </w:style>
  <w:style w:type="paragraph" w:customStyle="1" w:styleId="2CF5EFBEF5D54EFE80C2297CEF6320E6">
    <w:name w:val="2CF5EFBEF5D54EFE80C2297CEF6320E6"/>
    <w:rsid w:val="00960394"/>
  </w:style>
  <w:style w:type="paragraph" w:customStyle="1" w:styleId="2FA863491AF1478DBD4BA170A9DB72FE">
    <w:name w:val="2FA863491AF1478DBD4BA170A9DB72FE"/>
    <w:rsid w:val="00960394"/>
  </w:style>
  <w:style w:type="paragraph" w:customStyle="1" w:styleId="560A047B8FBB4445875417862307B07E">
    <w:name w:val="560A047B8FBB4445875417862307B07E"/>
    <w:rsid w:val="00960394"/>
  </w:style>
  <w:style w:type="paragraph" w:customStyle="1" w:styleId="9B14E3EE0A8A48D88C3057A514C702CA">
    <w:name w:val="9B14E3EE0A8A48D88C3057A514C702CA"/>
    <w:rsid w:val="00960394"/>
  </w:style>
  <w:style w:type="paragraph" w:customStyle="1" w:styleId="599FE9EF602249769B0DEEA71D257603">
    <w:name w:val="599FE9EF602249769B0DEEA71D257603"/>
    <w:rsid w:val="00960394"/>
  </w:style>
  <w:style w:type="paragraph" w:customStyle="1" w:styleId="F5F8BFBDA08441C1B61996E714D32375">
    <w:name w:val="F5F8BFBDA08441C1B61996E714D32375"/>
    <w:rsid w:val="00960394"/>
  </w:style>
  <w:style w:type="paragraph" w:customStyle="1" w:styleId="FFCB24D5EE944E46B1EB0619D74D68CA">
    <w:name w:val="FFCB24D5EE944E46B1EB0619D74D68CA"/>
    <w:rsid w:val="00960394"/>
  </w:style>
  <w:style w:type="paragraph" w:customStyle="1" w:styleId="F669F18738714890BA0E40A2DE0DB04B">
    <w:name w:val="F669F18738714890BA0E40A2DE0DB04B"/>
    <w:rsid w:val="00960394"/>
  </w:style>
  <w:style w:type="paragraph" w:customStyle="1" w:styleId="72AA6D0680C141D283246A4C61A9CE77">
    <w:name w:val="72AA6D0680C141D283246A4C61A9CE77"/>
    <w:rsid w:val="00960394"/>
  </w:style>
  <w:style w:type="paragraph" w:customStyle="1" w:styleId="85B3E1F19A38444A9225906E6FE07BFE">
    <w:name w:val="85B3E1F19A38444A9225906E6FE07BFE"/>
    <w:rsid w:val="00960394"/>
  </w:style>
  <w:style w:type="paragraph" w:customStyle="1" w:styleId="8BFFC55BC008421E9FCD8603CE7530BC">
    <w:name w:val="8BFFC55BC008421E9FCD8603CE7530BC"/>
    <w:rsid w:val="00960394"/>
  </w:style>
  <w:style w:type="paragraph" w:customStyle="1" w:styleId="F8DAF8A3209F4F95975C5823F536725A">
    <w:name w:val="F8DAF8A3209F4F95975C5823F536725A"/>
    <w:rsid w:val="00960394"/>
  </w:style>
  <w:style w:type="paragraph" w:customStyle="1" w:styleId="CFCDD8F68146433CA5D11B5050E4D2EB">
    <w:name w:val="CFCDD8F68146433CA5D11B5050E4D2EB"/>
    <w:rsid w:val="00960394"/>
  </w:style>
  <w:style w:type="paragraph" w:customStyle="1" w:styleId="A7D5560AAA214C8CA158B454A88AA418">
    <w:name w:val="A7D5560AAA214C8CA158B454A88AA418"/>
    <w:rsid w:val="00960394"/>
  </w:style>
  <w:style w:type="paragraph" w:customStyle="1" w:styleId="CB73B42E9E604D8BBAB3EE33CDC8C0E9">
    <w:name w:val="CB73B42E9E604D8BBAB3EE33CDC8C0E9"/>
    <w:rsid w:val="00960394"/>
  </w:style>
  <w:style w:type="paragraph" w:customStyle="1" w:styleId="409262FA27B844F4B2A16CF2B66A2A37">
    <w:name w:val="409262FA27B844F4B2A16CF2B66A2A37"/>
    <w:rsid w:val="00960394"/>
  </w:style>
  <w:style w:type="paragraph" w:customStyle="1" w:styleId="B7AE3079281F4BE7A798AFFB7853041D">
    <w:name w:val="B7AE3079281F4BE7A798AFFB7853041D"/>
    <w:rsid w:val="00960394"/>
  </w:style>
  <w:style w:type="paragraph" w:customStyle="1" w:styleId="A3AC85344BA8493AA3DC3780EFBD5D9B">
    <w:name w:val="A3AC85344BA8493AA3DC3780EFBD5D9B"/>
    <w:rsid w:val="00960394"/>
  </w:style>
  <w:style w:type="paragraph" w:customStyle="1" w:styleId="F5A1624E938E4A9A97C28965B2B6E892">
    <w:name w:val="F5A1624E938E4A9A97C28965B2B6E892"/>
    <w:rsid w:val="00960394"/>
  </w:style>
  <w:style w:type="paragraph" w:customStyle="1" w:styleId="BD1FD632889A4EA38DBA7CDE97D99C4B">
    <w:name w:val="BD1FD632889A4EA38DBA7CDE97D99C4B"/>
    <w:rsid w:val="00960394"/>
  </w:style>
  <w:style w:type="paragraph" w:customStyle="1" w:styleId="85E875AE21CC479DA439DFFAF1AFCAB7">
    <w:name w:val="85E875AE21CC479DA439DFFAF1AFCAB7"/>
    <w:rsid w:val="00960394"/>
  </w:style>
  <w:style w:type="paragraph" w:customStyle="1" w:styleId="C054857D42DE47E1A7243D1497A51D8D">
    <w:name w:val="C054857D42DE47E1A7243D1497A51D8D"/>
    <w:rsid w:val="00960394"/>
  </w:style>
  <w:style w:type="paragraph" w:customStyle="1" w:styleId="5E91774FA8804E5696B20B878CF7755A">
    <w:name w:val="5E91774FA8804E5696B20B878CF7755A"/>
    <w:rsid w:val="00960394"/>
  </w:style>
  <w:style w:type="paragraph" w:customStyle="1" w:styleId="8FBAAA67560F41839B478078DDB6BDCD">
    <w:name w:val="8FBAAA67560F41839B478078DDB6BDCD"/>
    <w:rsid w:val="00960394"/>
  </w:style>
  <w:style w:type="paragraph" w:customStyle="1" w:styleId="CDC1262536B14E2188314F918351EDD7">
    <w:name w:val="CDC1262536B14E2188314F918351EDD7"/>
    <w:rsid w:val="00960394"/>
  </w:style>
  <w:style w:type="paragraph" w:customStyle="1" w:styleId="0558AA4754F44BC7AFEDE1AD94621A84">
    <w:name w:val="0558AA4754F44BC7AFEDE1AD94621A84"/>
    <w:rsid w:val="00960394"/>
  </w:style>
  <w:style w:type="paragraph" w:customStyle="1" w:styleId="B237488A34DA4478B29CCC866D653DD4">
    <w:name w:val="B237488A34DA4478B29CCC866D653DD4"/>
    <w:rsid w:val="00960394"/>
  </w:style>
  <w:style w:type="paragraph" w:customStyle="1" w:styleId="319C12599A164131A0438A6221C3BA93">
    <w:name w:val="319C12599A164131A0438A6221C3BA93"/>
    <w:rsid w:val="00960394"/>
  </w:style>
  <w:style w:type="paragraph" w:customStyle="1" w:styleId="0AB560FCE6EA4CFC89B3C1CFF2DFBAE7">
    <w:name w:val="0AB560FCE6EA4CFC89B3C1CFF2DFBAE7"/>
    <w:rsid w:val="00960394"/>
  </w:style>
  <w:style w:type="paragraph" w:customStyle="1" w:styleId="F72BBAFCB0374176AD6EED54654A0AF5">
    <w:name w:val="F72BBAFCB0374176AD6EED54654A0AF5"/>
    <w:rsid w:val="00960394"/>
  </w:style>
  <w:style w:type="paragraph" w:customStyle="1" w:styleId="956A361A07BA4502831448D53163DD74">
    <w:name w:val="956A361A07BA4502831448D53163DD74"/>
    <w:rsid w:val="00960394"/>
  </w:style>
  <w:style w:type="paragraph" w:customStyle="1" w:styleId="DD98F88E9CE2469DADCA101BEAA1B930">
    <w:name w:val="DD98F88E9CE2469DADCA101BEAA1B930"/>
    <w:rsid w:val="00960394"/>
  </w:style>
  <w:style w:type="paragraph" w:customStyle="1" w:styleId="0729D57FE6C64FBE9AFF5ED1D336BAE2">
    <w:name w:val="0729D57FE6C64FBE9AFF5ED1D336BAE2"/>
    <w:rsid w:val="00960394"/>
  </w:style>
  <w:style w:type="paragraph" w:customStyle="1" w:styleId="71894EDB1B4D48008892DECB2F30862B">
    <w:name w:val="71894EDB1B4D48008892DECB2F30862B"/>
    <w:rsid w:val="00960394"/>
  </w:style>
  <w:style w:type="paragraph" w:customStyle="1" w:styleId="886A0A48B5364B049D04F7B08B860046">
    <w:name w:val="886A0A48B5364B049D04F7B08B860046"/>
    <w:rsid w:val="00960394"/>
  </w:style>
  <w:style w:type="paragraph" w:customStyle="1" w:styleId="0831C34B9B60440BBCF4AEDC8EE663EF">
    <w:name w:val="0831C34B9B60440BBCF4AEDC8EE663EF"/>
    <w:rsid w:val="00960394"/>
  </w:style>
  <w:style w:type="paragraph" w:customStyle="1" w:styleId="57F982E87B404240853DA4A253FC81FB">
    <w:name w:val="57F982E87B404240853DA4A253FC81FB"/>
    <w:rsid w:val="00960394"/>
  </w:style>
  <w:style w:type="paragraph" w:customStyle="1" w:styleId="23CE449256AD44928CA989D98FDB08E5">
    <w:name w:val="23CE449256AD44928CA989D98FDB08E5"/>
    <w:rsid w:val="00960394"/>
  </w:style>
  <w:style w:type="paragraph" w:customStyle="1" w:styleId="16D40C3B73E241589A89F882228371F6">
    <w:name w:val="16D40C3B73E241589A89F882228371F6"/>
    <w:rsid w:val="00960394"/>
  </w:style>
  <w:style w:type="paragraph" w:customStyle="1" w:styleId="8B9A040F08EB4FB4993AE19C0214306B">
    <w:name w:val="8B9A040F08EB4FB4993AE19C0214306B"/>
    <w:rsid w:val="00960394"/>
  </w:style>
  <w:style w:type="paragraph" w:customStyle="1" w:styleId="D4DEB739EF1A43F392E7AD7FF7DEB629">
    <w:name w:val="D4DEB739EF1A43F392E7AD7FF7DEB629"/>
    <w:rsid w:val="00960394"/>
  </w:style>
  <w:style w:type="paragraph" w:customStyle="1" w:styleId="1A95563324014F5285B46CEE5E9714FD">
    <w:name w:val="1A95563324014F5285B46CEE5E9714FD"/>
    <w:rsid w:val="00960394"/>
  </w:style>
  <w:style w:type="paragraph" w:customStyle="1" w:styleId="97E6DAA0DAE94A9BAE9C986A5B3D973D">
    <w:name w:val="97E6DAA0DAE94A9BAE9C986A5B3D973D"/>
    <w:rsid w:val="00960394"/>
  </w:style>
  <w:style w:type="paragraph" w:customStyle="1" w:styleId="73A803CC59314D5387456A8BD80537EA">
    <w:name w:val="73A803CC59314D5387456A8BD80537EA"/>
    <w:rsid w:val="00960394"/>
  </w:style>
  <w:style w:type="paragraph" w:customStyle="1" w:styleId="D6F462AC79064E068E9855B3DFB148AC">
    <w:name w:val="D6F462AC79064E068E9855B3DFB148AC"/>
    <w:rsid w:val="00960394"/>
  </w:style>
  <w:style w:type="paragraph" w:customStyle="1" w:styleId="F78C4A2EFC47407480FC7DBDFEBE2116">
    <w:name w:val="F78C4A2EFC47407480FC7DBDFEBE2116"/>
    <w:rsid w:val="00960394"/>
  </w:style>
  <w:style w:type="paragraph" w:customStyle="1" w:styleId="E3742985C3F34F56B2A4382B520D1151">
    <w:name w:val="E3742985C3F34F56B2A4382B520D1151"/>
    <w:rsid w:val="00960394"/>
  </w:style>
  <w:style w:type="paragraph" w:customStyle="1" w:styleId="29D769BA2EB94959946F3C2467B2BD1E">
    <w:name w:val="29D769BA2EB94959946F3C2467B2BD1E"/>
    <w:rsid w:val="00960394"/>
  </w:style>
  <w:style w:type="paragraph" w:customStyle="1" w:styleId="8F67627E097B431486312C815B5197F9">
    <w:name w:val="8F67627E097B431486312C815B5197F9"/>
    <w:rsid w:val="00960394"/>
  </w:style>
  <w:style w:type="paragraph" w:customStyle="1" w:styleId="2505DC891CF84B23BC940D4944C1F959">
    <w:name w:val="2505DC891CF84B23BC940D4944C1F959"/>
    <w:rsid w:val="00960394"/>
  </w:style>
  <w:style w:type="paragraph" w:customStyle="1" w:styleId="E656401E5E3F4CB08F680FCD8A953643">
    <w:name w:val="E656401E5E3F4CB08F680FCD8A953643"/>
    <w:rsid w:val="00960394"/>
  </w:style>
  <w:style w:type="paragraph" w:customStyle="1" w:styleId="2E76512F70F74B09B4D5B3A9760CD7EC">
    <w:name w:val="2E76512F70F74B09B4D5B3A9760CD7EC"/>
    <w:rsid w:val="00960394"/>
  </w:style>
  <w:style w:type="paragraph" w:customStyle="1" w:styleId="75B1446D4C1A4E4A8BC8D49211C628E3">
    <w:name w:val="75B1446D4C1A4E4A8BC8D49211C628E3"/>
    <w:rsid w:val="00960394"/>
  </w:style>
  <w:style w:type="paragraph" w:customStyle="1" w:styleId="D0C92FB2A83E44349F31AF998D6F8347">
    <w:name w:val="D0C92FB2A83E44349F31AF998D6F8347"/>
    <w:rsid w:val="00960394"/>
  </w:style>
  <w:style w:type="paragraph" w:customStyle="1" w:styleId="AAD1090CF16D430BB5F6AA9D846306FE">
    <w:name w:val="AAD1090CF16D430BB5F6AA9D846306FE"/>
    <w:rsid w:val="00960394"/>
  </w:style>
  <w:style w:type="paragraph" w:customStyle="1" w:styleId="360E4F8143074ABD8D595F2803B081AD">
    <w:name w:val="360E4F8143074ABD8D595F2803B081AD"/>
    <w:rsid w:val="00960394"/>
  </w:style>
  <w:style w:type="paragraph" w:customStyle="1" w:styleId="44E7BE84766E48729B7E0E930751B775">
    <w:name w:val="44E7BE84766E48729B7E0E930751B775"/>
    <w:rsid w:val="00960394"/>
  </w:style>
  <w:style w:type="paragraph" w:customStyle="1" w:styleId="5829423CA2D546299A54FE74FC05D33B">
    <w:name w:val="5829423CA2D546299A54FE74FC05D33B"/>
    <w:rsid w:val="00960394"/>
  </w:style>
  <w:style w:type="paragraph" w:customStyle="1" w:styleId="743F86D6DE7A4A949866C52BE56C16ED">
    <w:name w:val="743F86D6DE7A4A949866C52BE56C16ED"/>
    <w:rsid w:val="00960394"/>
  </w:style>
  <w:style w:type="paragraph" w:customStyle="1" w:styleId="906655551A124E0D9A2ED12F92135224">
    <w:name w:val="906655551A124E0D9A2ED12F92135224"/>
    <w:rsid w:val="00960394"/>
  </w:style>
  <w:style w:type="paragraph" w:customStyle="1" w:styleId="28BCD1CEBAFA40B689380746A6D53DBD">
    <w:name w:val="28BCD1CEBAFA40B689380746A6D53DBD"/>
    <w:rsid w:val="00960394"/>
  </w:style>
  <w:style w:type="paragraph" w:customStyle="1" w:styleId="A22C1D6950F841668C5A4022C42443EF">
    <w:name w:val="A22C1D6950F841668C5A4022C42443EF"/>
    <w:rsid w:val="00960394"/>
  </w:style>
  <w:style w:type="paragraph" w:customStyle="1" w:styleId="67A232B312F54F349DD1D7D070676789">
    <w:name w:val="67A232B312F54F349DD1D7D070676789"/>
    <w:rsid w:val="00960394"/>
  </w:style>
  <w:style w:type="paragraph" w:customStyle="1" w:styleId="E160E7E00AF042AB974CE217259C7125">
    <w:name w:val="E160E7E00AF042AB974CE217259C7125"/>
    <w:rsid w:val="00960394"/>
  </w:style>
  <w:style w:type="paragraph" w:customStyle="1" w:styleId="EB387D42828B4A9AB82E5E70EABB5CA2">
    <w:name w:val="EB387D42828B4A9AB82E5E70EABB5CA2"/>
    <w:rsid w:val="00960394"/>
  </w:style>
  <w:style w:type="paragraph" w:customStyle="1" w:styleId="6FEEE466FF074B24B0332886C92BB8CA">
    <w:name w:val="6FEEE466FF074B24B0332886C92BB8CA"/>
    <w:rsid w:val="00960394"/>
  </w:style>
  <w:style w:type="paragraph" w:customStyle="1" w:styleId="E7D54F9B020E473DABB82156FC28E568">
    <w:name w:val="E7D54F9B020E473DABB82156FC28E568"/>
    <w:rsid w:val="00960394"/>
  </w:style>
  <w:style w:type="paragraph" w:customStyle="1" w:styleId="18ED5446A56F4D3A88C9C8E207DC469C">
    <w:name w:val="18ED5446A56F4D3A88C9C8E207DC469C"/>
    <w:rsid w:val="00960394"/>
  </w:style>
  <w:style w:type="paragraph" w:customStyle="1" w:styleId="12A98E868A0744AAB819DB7F1AEB247A">
    <w:name w:val="12A98E868A0744AAB819DB7F1AEB247A"/>
    <w:rsid w:val="00960394"/>
  </w:style>
  <w:style w:type="paragraph" w:customStyle="1" w:styleId="ED6F05CB3EDE4B1089E2D430EE8F2397">
    <w:name w:val="ED6F05CB3EDE4B1089E2D430EE8F2397"/>
    <w:rsid w:val="00960394"/>
  </w:style>
  <w:style w:type="paragraph" w:customStyle="1" w:styleId="8C83F6AEF4E04EF1BA62548E44AADA09">
    <w:name w:val="8C83F6AEF4E04EF1BA62548E44AADA09"/>
    <w:rsid w:val="00960394"/>
  </w:style>
  <w:style w:type="paragraph" w:customStyle="1" w:styleId="5B21377C1BFA4306B8CA0F25C12C188E">
    <w:name w:val="5B21377C1BFA4306B8CA0F25C12C188E"/>
    <w:rsid w:val="00960394"/>
  </w:style>
  <w:style w:type="paragraph" w:customStyle="1" w:styleId="9A18352E7B6646D289F93B0D5B07E2A2">
    <w:name w:val="9A18352E7B6646D289F93B0D5B07E2A2"/>
    <w:rsid w:val="00960394"/>
  </w:style>
  <w:style w:type="paragraph" w:customStyle="1" w:styleId="DAA6EFF322974E1E87B7C27FA1BEB62C">
    <w:name w:val="DAA6EFF322974E1E87B7C27FA1BEB62C"/>
    <w:rsid w:val="00960394"/>
  </w:style>
  <w:style w:type="paragraph" w:customStyle="1" w:styleId="A21EFDD57EF947E784FFE26C24DDA08F">
    <w:name w:val="A21EFDD57EF947E784FFE26C24DDA08F"/>
    <w:rsid w:val="00960394"/>
  </w:style>
  <w:style w:type="paragraph" w:customStyle="1" w:styleId="55D8A91B8D8E4A9D820F405203EDD808">
    <w:name w:val="55D8A91B8D8E4A9D820F405203EDD808"/>
    <w:rsid w:val="00960394"/>
  </w:style>
  <w:style w:type="paragraph" w:customStyle="1" w:styleId="A912FF1D2C7049D7BCCE3DE525E2AE41">
    <w:name w:val="A912FF1D2C7049D7BCCE3DE525E2AE41"/>
    <w:rsid w:val="00960394"/>
  </w:style>
  <w:style w:type="paragraph" w:customStyle="1" w:styleId="329E8F8439D841FD8519D354C083C9FD">
    <w:name w:val="329E8F8439D841FD8519D354C083C9FD"/>
    <w:rsid w:val="00960394"/>
  </w:style>
  <w:style w:type="paragraph" w:customStyle="1" w:styleId="42A7492DBE934745A847CCC909E3BAFC">
    <w:name w:val="42A7492DBE934745A847CCC909E3BAFC"/>
    <w:rsid w:val="00960394"/>
  </w:style>
  <w:style w:type="paragraph" w:customStyle="1" w:styleId="C487912353A447B5BF2638990C4FD6AB">
    <w:name w:val="C487912353A447B5BF2638990C4FD6AB"/>
    <w:rsid w:val="00960394"/>
  </w:style>
  <w:style w:type="paragraph" w:customStyle="1" w:styleId="A98DB55753E7453C8C6C3E8C862AA0CF">
    <w:name w:val="A98DB55753E7453C8C6C3E8C862AA0CF"/>
    <w:rsid w:val="00960394"/>
  </w:style>
  <w:style w:type="paragraph" w:customStyle="1" w:styleId="9830BE63D7934313BCEEB46EC27688BB">
    <w:name w:val="9830BE63D7934313BCEEB46EC27688BB"/>
    <w:rsid w:val="00960394"/>
  </w:style>
  <w:style w:type="paragraph" w:customStyle="1" w:styleId="DF2EE05B724241698E867DC43E4E5F54">
    <w:name w:val="DF2EE05B724241698E867DC43E4E5F54"/>
    <w:rsid w:val="00960394"/>
  </w:style>
  <w:style w:type="paragraph" w:customStyle="1" w:styleId="675A816AB1864EB190901A751FA60BFC">
    <w:name w:val="675A816AB1864EB190901A751FA60BFC"/>
    <w:rsid w:val="00960394"/>
  </w:style>
  <w:style w:type="paragraph" w:customStyle="1" w:styleId="3A7514C677CE429387229DADBF02D401">
    <w:name w:val="3A7514C677CE429387229DADBF02D401"/>
    <w:rsid w:val="00960394"/>
  </w:style>
  <w:style w:type="paragraph" w:customStyle="1" w:styleId="4869DA2844494D15B6029E501B3C827B">
    <w:name w:val="4869DA2844494D15B6029E501B3C827B"/>
    <w:rsid w:val="00960394"/>
  </w:style>
  <w:style w:type="paragraph" w:customStyle="1" w:styleId="F33A710B2BCB4E1583B73B27BEFD3367">
    <w:name w:val="F33A710B2BCB4E1583B73B27BEFD3367"/>
    <w:rsid w:val="00960394"/>
  </w:style>
  <w:style w:type="paragraph" w:customStyle="1" w:styleId="167797AAD46542CF8AF2C12EFA90DCD1">
    <w:name w:val="167797AAD46542CF8AF2C12EFA90DCD1"/>
    <w:rsid w:val="00960394"/>
  </w:style>
  <w:style w:type="paragraph" w:customStyle="1" w:styleId="826AB483624C406B8C0F7CA5AAE52ED1">
    <w:name w:val="826AB483624C406B8C0F7CA5AAE52ED1"/>
    <w:rsid w:val="00960394"/>
  </w:style>
  <w:style w:type="paragraph" w:customStyle="1" w:styleId="9E0A5EE667D04AC6BD3F608A381BB259">
    <w:name w:val="9E0A5EE667D04AC6BD3F608A381BB259"/>
    <w:rsid w:val="00960394"/>
  </w:style>
  <w:style w:type="paragraph" w:customStyle="1" w:styleId="69C03A0F5E9F457783038DC57148E31B">
    <w:name w:val="69C03A0F5E9F457783038DC57148E31B"/>
    <w:rsid w:val="00960394"/>
  </w:style>
  <w:style w:type="paragraph" w:customStyle="1" w:styleId="3D03D8F2264048D0AD42EEA2F100679E">
    <w:name w:val="3D03D8F2264048D0AD42EEA2F100679E"/>
    <w:rsid w:val="00960394"/>
  </w:style>
  <w:style w:type="paragraph" w:customStyle="1" w:styleId="D241246288E74531832A3867FEC5A2D1">
    <w:name w:val="D241246288E74531832A3867FEC5A2D1"/>
    <w:rsid w:val="00960394"/>
  </w:style>
  <w:style w:type="paragraph" w:customStyle="1" w:styleId="D078881E594E4F37AFE2B8A0ACD12F77">
    <w:name w:val="D078881E594E4F37AFE2B8A0ACD12F77"/>
    <w:rsid w:val="00960394"/>
  </w:style>
  <w:style w:type="paragraph" w:customStyle="1" w:styleId="44388AAFCFCD401396302F3CF4F32870">
    <w:name w:val="44388AAFCFCD401396302F3CF4F32870"/>
    <w:rsid w:val="00960394"/>
  </w:style>
  <w:style w:type="paragraph" w:customStyle="1" w:styleId="7E4F7F61EF19412993224468EDA3D7B4">
    <w:name w:val="7E4F7F61EF19412993224468EDA3D7B4"/>
    <w:rsid w:val="00960394"/>
  </w:style>
  <w:style w:type="paragraph" w:customStyle="1" w:styleId="CBB871C1852C418F85C576037C73DB00">
    <w:name w:val="CBB871C1852C418F85C576037C73DB00"/>
    <w:rsid w:val="00960394"/>
  </w:style>
  <w:style w:type="paragraph" w:customStyle="1" w:styleId="9724EF1C836E4CC085678643061C5BD2">
    <w:name w:val="9724EF1C836E4CC085678643061C5BD2"/>
    <w:rsid w:val="00960394"/>
  </w:style>
  <w:style w:type="paragraph" w:customStyle="1" w:styleId="5F6BA47F75FC4763904D75460DCCAB96">
    <w:name w:val="5F6BA47F75FC4763904D75460DCCAB96"/>
    <w:rsid w:val="00960394"/>
  </w:style>
  <w:style w:type="paragraph" w:customStyle="1" w:styleId="ECB0D11BEE004B8B8AB88727D65AE6D6">
    <w:name w:val="ECB0D11BEE004B8B8AB88727D65AE6D6"/>
    <w:rsid w:val="00960394"/>
  </w:style>
  <w:style w:type="paragraph" w:customStyle="1" w:styleId="6B73E337E8C44264AEFAA07502AAE7E5">
    <w:name w:val="6B73E337E8C44264AEFAA07502AAE7E5"/>
    <w:rsid w:val="00960394"/>
  </w:style>
  <w:style w:type="paragraph" w:customStyle="1" w:styleId="9211C400FA324B0EA8E4291C73A76170">
    <w:name w:val="9211C400FA324B0EA8E4291C73A76170"/>
    <w:rsid w:val="00960394"/>
  </w:style>
  <w:style w:type="paragraph" w:customStyle="1" w:styleId="E68610BB8FDB4A8588C97F83CF8D7ECF">
    <w:name w:val="E68610BB8FDB4A8588C97F83CF8D7ECF"/>
    <w:rsid w:val="00960394"/>
  </w:style>
  <w:style w:type="paragraph" w:customStyle="1" w:styleId="B24AB4863515464AB6FC62930EBBEBDC">
    <w:name w:val="B24AB4863515464AB6FC62930EBBEBDC"/>
    <w:rsid w:val="00960394"/>
  </w:style>
  <w:style w:type="paragraph" w:customStyle="1" w:styleId="E568091F042F4BD2BB8CB20F5FBA6FF1">
    <w:name w:val="E568091F042F4BD2BB8CB20F5FBA6FF1"/>
    <w:rsid w:val="00960394"/>
  </w:style>
  <w:style w:type="paragraph" w:customStyle="1" w:styleId="14B3E503D0C349D58951586387E78A9B">
    <w:name w:val="14B3E503D0C349D58951586387E78A9B"/>
    <w:rsid w:val="00960394"/>
  </w:style>
  <w:style w:type="paragraph" w:customStyle="1" w:styleId="9B968BFBCFD14FF88DFC35B8A32ED2BC">
    <w:name w:val="9B968BFBCFD14FF88DFC35B8A32ED2BC"/>
    <w:rsid w:val="00960394"/>
  </w:style>
  <w:style w:type="paragraph" w:customStyle="1" w:styleId="0CF6762DD2304CD1A1B259FA7201DC58">
    <w:name w:val="0CF6762DD2304CD1A1B259FA7201DC58"/>
    <w:rsid w:val="00960394"/>
  </w:style>
  <w:style w:type="paragraph" w:customStyle="1" w:styleId="74EBF1F8343F440082517536245C376C">
    <w:name w:val="74EBF1F8343F440082517536245C376C"/>
    <w:rsid w:val="00960394"/>
  </w:style>
  <w:style w:type="paragraph" w:customStyle="1" w:styleId="9245D1C6D7A142CF81FB19DED2C2AF97">
    <w:name w:val="9245D1C6D7A142CF81FB19DED2C2AF97"/>
    <w:rsid w:val="00960394"/>
  </w:style>
  <w:style w:type="paragraph" w:customStyle="1" w:styleId="F3C2F34464664AE6AEEEA6584A33E9C2">
    <w:name w:val="F3C2F34464664AE6AEEEA6584A33E9C2"/>
    <w:rsid w:val="00960394"/>
  </w:style>
  <w:style w:type="paragraph" w:customStyle="1" w:styleId="360AF0DF0AD3405DB5216B82573020F1">
    <w:name w:val="360AF0DF0AD3405DB5216B82573020F1"/>
    <w:rsid w:val="00960394"/>
  </w:style>
  <w:style w:type="paragraph" w:customStyle="1" w:styleId="52A65735158C40469D4D495C335AC87B">
    <w:name w:val="52A65735158C40469D4D495C335AC87B"/>
    <w:rsid w:val="00960394"/>
  </w:style>
  <w:style w:type="paragraph" w:customStyle="1" w:styleId="B863FE5BBA7342BB9E047913D9E9968D">
    <w:name w:val="B863FE5BBA7342BB9E047913D9E9968D"/>
    <w:rsid w:val="00960394"/>
  </w:style>
  <w:style w:type="paragraph" w:customStyle="1" w:styleId="0CD303F9610C4B15AD0C36D61A9CEED5">
    <w:name w:val="0CD303F9610C4B15AD0C36D61A9CEED5"/>
    <w:rsid w:val="00960394"/>
  </w:style>
  <w:style w:type="paragraph" w:customStyle="1" w:styleId="FE5967C40260463B998DFBD3982B5F5B">
    <w:name w:val="FE5967C40260463B998DFBD3982B5F5B"/>
    <w:rsid w:val="00960394"/>
  </w:style>
  <w:style w:type="paragraph" w:customStyle="1" w:styleId="0CFA432E9D56485A9B04462C30A508E7">
    <w:name w:val="0CFA432E9D56485A9B04462C30A508E7"/>
    <w:rsid w:val="00960394"/>
  </w:style>
  <w:style w:type="paragraph" w:customStyle="1" w:styleId="8F07281761EC4D27B0FC73CD79E96828">
    <w:name w:val="8F07281761EC4D27B0FC73CD79E96828"/>
    <w:rsid w:val="00960394"/>
  </w:style>
  <w:style w:type="paragraph" w:customStyle="1" w:styleId="41D13347DF344CE7B87F8AA6E2420C3C">
    <w:name w:val="41D13347DF344CE7B87F8AA6E2420C3C"/>
    <w:rsid w:val="00960394"/>
  </w:style>
  <w:style w:type="paragraph" w:customStyle="1" w:styleId="28333E4D33C642F8BAD8C78AFC387951">
    <w:name w:val="28333E4D33C642F8BAD8C78AFC387951"/>
    <w:rsid w:val="00960394"/>
  </w:style>
  <w:style w:type="paragraph" w:customStyle="1" w:styleId="768B53800F924474B992ACF1D0B7D835">
    <w:name w:val="768B53800F924474B992ACF1D0B7D835"/>
    <w:rsid w:val="00960394"/>
  </w:style>
  <w:style w:type="paragraph" w:customStyle="1" w:styleId="33228377F8644428A83314BA1FCC8086">
    <w:name w:val="33228377F8644428A83314BA1FCC8086"/>
    <w:rsid w:val="00960394"/>
  </w:style>
  <w:style w:type="paragraph" w:customStyle="1" w:styleId="B19A247ADA224A6B8F90F5E8C42A4A6A">
    <w:name w:val="B19A247ADA224A6B8F90F5E8C42A4A6A"/>
    <w:rsid w:val="00960394"/>
  </w:style>
  <w:style w:type="paragraph" w:customStyle="1" w:styleId="B17B3C5FD33D464697B4B5A530C4111D">
    <w:name w:val="B17B3C5FD33D464697B4B5A530C4111D"/>
    <w:rsid w:val="00960394"/>
  </w:style>
  <w:style w:type="paragraph" w:customStyle="1" w:styleId="13258DB685794C8C8B3EA7A7F7F2EE77">
    <w:name w:val="13258DB685794C8C8B3EA7A7F7F2EE77"/>
    <w:rsid w:val="00960394"/>
  </w:style>
  <w:style w:type="paragraph" w:customStyle="1" w:styleId="31C5329D07EF42B1BD2DDD45D2102A27">
    <w:name w:val="31C5329D07EF42B1BD2DDD45D2102A27"/>
    <w:rsid w:val="00960394"/>
  </w:style>
  <w:style w:type="paragraph" w:customStyle="1" w:styleId="AAFBDCE67CC84D5D809F9079B1805F1A">
    <w:name w:val="AAFBDCE67CC84D5D809F9079B1805F1A"/>
    <w:rsid w:val="00960394"/>
  </w:style>
  <w:style w:type="paragraph" w:customStyle="1" w:styleId="3A4527E2574440FCA7EE5334A2CB203D">
    <w:name w:val="3A4527E2574440FCA7EE5334A2CB203D"/>
    <w:rsid w:val="00960394"/>
  </w:style>
  <w:style w:type="paragraph" w:customStyle="1" w:styleId="6614E273ED7D4F9CBB8C988D10DBC6E7">
    <w:name w:val="6614E273ED7D4F9CBB8C988D10DBC6E7"/>
    <w:rsid w:val="00960394"/>
  </w:style>
  <w:style w:type="paragraph" w:customStyle="1" w:styleId="BCA39940D3B94E89BC8B8C8EF8A5D9ED">
    <w:name w:val="BCA39940D3B94E89BC8B8C8EF8A5D9ED"/>
    <w:rsid w:val="00960394"/>
  </w:style>
  <w:style w:type="paragraph" w:customStyle="1" w:styleId="C4F0ADBA137D42DD8EF26C11F96CD332">
    <w:name w:val="C4F0ADBA137D42DD8EF26C11F96CD332"/>
    <w:rsid w:val="00960394"/>
  </w:style>
  <w:style w:type="paragraph" w:customStyle="1" w:styleId="C9F4EBCB3A6D48D6B7AD3AEECA3D76FB">
    <w:name w:val="C9F4EBCB3A6D48D6B7AD3AEECA3D76FB"/>
    <w:rsid w:val="00960394"/>
  </w:style>
  <w:style w:type="paragraph" w:customStyle="1" w:styleId="39A27EC4E89F45F7A3D2890B9CB7CDDD">
    <w:name w:val="39A27EC4E89F45F7A3D2890B9CB7CDDD"/>
    <w:rsid w:val="00960394"/>
  </w:style>
  <w:style w:type="paragraph" w:customStyle="1" w:styleId="B54FD37DA30A43C799306EA3A6FB2D99">
    <w:name w:val="B54FD37DA30A43C799306EA3A6FB2D99"/>
    <w:rsid w:val="00960394"/>
  </w:style>
  <w:style w:type="paragraph" w:customStyle="1" w:styleId="4281504013CA4EEDA55F77671E34CEE4">
    <w:name w:val="4281504013CA4EEDA55F77671E34CEE4"/>
    <w:rsid w:val="00960394"/>
  </w:style>
  <w:style w:type="paragraph" w:customStyle="1" w:styleId="D4F5EBD065C9458A82AC4D36CD2D2D57">
    <w:name w:val="D4F5EBD065C9458A82AC4D36CD2D2D57"/>
    <w:rsid w:val="00960394"/>
  </w:style>
  <w:style w:type="paragraph" w:customStyle="1" w:styleId="9D08DD6D28114432B12610220370BAEE">
    <w:name w:val="9D08DD6D28114432B12610220370BAEE"/>
    <w:rsid w:val="00960394"/>
  </w:style>
  <w:style w:type="paragraph" w:customStyle="1" w:styleId="E3ADA5E88DD246A3B540D34FEC64DC2E">
    <w:name w:val="E3ADA5E88DD246A3B540D34FEC64DC2E"/>
    <w:rsid w:val="00960394"/>
  </w:style>
  <w:style w:type="paragraph" w:customStyle="1" w:styleId="58E9AAD9F0094A689C2EC08391033848">
    <w:name w:val="58E9AAD9F0094A689C2EC08391033848"/>
    <w:rsid w:val="00960394"/>
  </w:style>
  <w:style w:type="paragraph" w:customStyle="1" w:styleId="10D956FF1BD345FA88CA23988DC54E1F">
    <w:name w:val="10D956FF1BD345FA88CA23988DC54E1F"/>
    <w:rsid w:val="00960394"/>
  </w:style>
  <w:style w:type="paragraph" w:customStyle="1" w:styleId="A27A817A3C904542B71CE66E7FD3CDAD">
    <w:name w:val="A27A817A3C904542B71CE66E7FD3CDAD"/>
    <w:rsid w:val="00960394"/>
  </w:style>
  <w:style w:type="paragraph" w:customStyle="1" w:styleId="FBFD485B0F0E4526BAA434EB396FD94C">
    <w:name w:val="FBFD485B0F0E4526BAA434EB396FD94C"/>
    <w:rsid w:val="00960394"/>
  </w:style>
  <w:style w:type="paragraph" w:customStyle="1" w:styleId="4362BF3658F24ACE8ACB23E223D0E448">
    <w:name w:val="4362BF3658F24ACE8ACB23E223D0E448"/>
    <w:rsid w:val="00960394"/>
  </w:style>
  <w:style w:type="paragraph" w:customStyle="1" w:styleId="A13C2B5220FF42F8B054ECFEFE8D6B8F">
    <w:name w:val="A13C2B5220FF42F8B054ECFEFE8D6B8F"/>
    <w:rsid w:val="00960394"/>
  </w:style>
  <w:style w:type="paragraph" w:customStyle="1" w:styleId="2173C249DDFD494F9C31E429C25EB78A">
    <w:name w:val="2173C249DDFD494F9C31E429C25EB78A"/>
    <w:rsid w:val="00960394"/>
  </w:style>
  <w:style w:type="paragraph" w:customStyle="1" w:styleId="DF387553A3EC43099E20B68DC518406F">
    <w:name w:val="DF387553A3EC43099E20B68DC518406F"/>
    <w:rsid w:val="00960394"/>
  </w:style>
  <w:style w:type="paragraph" w:customStyle="1" w:styleId="32ECC2FC9DF048BFB51712568E65E127">
    <w:name w:val="32ECC2FC9DF048BFB51712568E65E127"/>
    <w:rsid w:val="00960394"/>
  </w:style>
  <w:style w:type="paragraph" w:customStyle="1" w:styleId="FBE73CAB27E74E11BBD57ED6294600DF">
    <w:name w:val="FBE73CAB27E74E11BBD57ED6294600DF"/>
    <w:rsid w:val="00960394"/>
  </w:style>
  <w:style w:type="paragraph" w:customStyle="1" w:styleId="83876E996DAE48528011DA045AF2B182">
    <w:name w:val="83876E996DAE48528011DA045AF2B182"/>
    <w:rsid w:val="00960394"/>
  </w:style>
  <w:style w:type="paragraph" w:customStyle="1" w:styleId="0E15D8E4B0F14259A6CFCE2495154175">
    <w:name w:val="0E15D8E4B0F14259A6CFCE2495154175"/>
    <w:rsid w:val="00960394"/>
  </w:style>
  <w:style w:type="paragraph" w:customStyle="1" w:styleId="742FDDE3D6F841238270E10BE84D3DD8">
    <w:name w:val="742FDDE3D6F841238270E10BE84D3DD8"/>
    <w:rsid w:val="00960394"/>
  </w:style>
  <w:style w:type="paragraph" w:customStyle="1" w:styleId="50A1A0ABC9B5458E80C58C35B9E01707">
    <w:name w:val="50A1A0ABC9B5458E80C58C35B9E01707"/>
    <w:rsid w:val="00960394"/>
  </w:style>
  <w:style w:type="paragraph" w:customStyle="1" w:styleId="1FA3D1F57BC84839B1B7437A40BDDC52">
    <w:name w:val="1FA3D1F57BC84839B1B7437A40BDDC52"/>
    <w:rsid w:val="00960394"/>
  </w:style>
  <w:style w:type="paragraph" w:customStyle="1" w:styleId="7FB6CBDBE6474A02B9C65137E6780DBA">
    <w:name w:val="7FB6CBDBE6474A02B9C65137E6780DBA"/>
    <w:rsid w:val="00960394"/>
  </w:style>
  <w:style w:type="paragraph" w:customStyle="1" w:styleId="1ADC19C1BAF54CA89AEF88929D67347B">
    <w:name w:val="1ADC19C1BAF54CA89AEF88929D67347B"/>
    <w:rsid w:val="00960394"/>
  </w:style>
  <w:style w:type="paragraph" w:customStyle="1" w:styleId="252EB9B52EFE4E40A3FDF77DCB7CC9E9">
    <w:name w:val="252EB9B52EFE4E40A3FDF77DCB7CC9E9"/>
    <w:rsid w:val="00960394"/>
  </w:style>
  <w:style w:type="paragraph" w:customStyle="1" w:styleId="460ADF193DE64580BC4D82904F08C3A4">
    <w:name w:val="460ADF193DE64580BC4D82904F08C3A4"/>
    <w:rsid w:val="00960394"/>
  </w:style>
  <w:style w:type="paragraph" w:customStyle="1" w:styleId="6069981BC1564DB29C85D3801CD82EEA">
    <w:name w:val="6069981BC1564DB29C85D3801CD82EEA"/>
    <w:rsid w:val="00960394"/>
  </w:style>
  <w:style w:type="paragraph" w:customStyle="1" w:styleId="A069F2C921F34BCC9C6D9496B763B469">
    <w:name w:val="A069F2C921F34BCC9C6D9496B763B469"/>
    <w:rsid w:val="00960394"/>
  </w:style>
  <w:style w:type="paragraph" w:customStyle="1" w:styleId="F92F4AC75E0349E2858303CBB69C84A6">
    <w:name w:val="F92F4AC75E0349E2858303CBB69C84A6"/>
    <w:rsid w:val="00960394"/>
  </w:style>
  <w:style w:type="paragraph" w:customStyle="1" w:styleId="6CB42AF87EB648C0BE509934AA55B96E">
    <w:name w:val="6CB42AF87EB648C0BE509934AA55B96E"/>
    <w:rsid w:val="00960394"/>
  </w:style>
  <w:style w:type="paragraph" w:customStyle="1" w:styleId="ACF83720B625422688728676745C1661">
    <w:name w:val="ACF83720B625422688728676745C1661"/>
    <w:rsid w:val="00960394"/>
  </w:style>
  <w:style w:type="paragraph" w:customStyle="1" w:styleId="B47D2BF628604DAD8926F8E0A4A3C920">
    <w:name w:val="B47D2BF628604DAD8926F8E0A4A3C920"/>
    <w:rsid w:val="00960394"/>
  </w:style>
  <w:style w:type="paragraph" w:customStyle="1" w:styleId="F6E6A18D132840A9B713B707A5B4C472">
    <w:name w:val="F6E6A18D132840A9B713B707A5B4C472"/>
    <w:rsid w:val="00960394"/>
  </w:style>
  <w:style w:type="paragraph" w:customStyle="1" w:styleId="E05F680E74CE4FAA9FE66C0F3E79C1DF">
    <w:name w:val="E05F680E74CE4FAA9FE66C0F3E79C1DF"/>
    <w:rsid w:val="00960394"/>
  </w:style>
  <w:style w:type="paragraph" w:customStyle="1" w:styleId="81A3FB782F56435F9D714509841875D5">
    <w:name w:val="81A3FB782F56435F9D714509841875D5"/>
    <w:rsid w:val="00960394"/>
  </w:style>
  <w:style w:type="paragraph" w:customStyle="1" w:styleId="D4F4AE2B12BB4B28831A0B14830394DF">
    <w:name w:val="D4F4AE2B12BB4B28831A0B14830394DF"/>
    <w:rsid w:val="00960394"/>
  </w:style>
  <w:style w:type="paragraph" w:customStyle="1" w:styleId="FED08D406821454091B5E61924E04C06">
    <w:name w:val="FED08D406821454091B5E61924E04C06"/>
    <w:rsid w:val="00960394"/>
  </w:style>
  <w:style w:type="paragraph" w:customStyle="1" w:styleId="0DB0E4DA4C4B45E5B89C8FD7769723AE">
    <w:name w:val="0DB0E4DA4C4B45E5B89C8FD7769723AE"/>
    <w:rsid w:val="00960394"/>
  </w:style>
  <w:style w:type="paragraph" w:customStyle="1" w:styleId="BF4D3701DEF24E36887F319B44EE5DB6">
    <w:name w:val="BF4D3701DEF24E36887F319B44EE5DB6"/>
    <w:rsid w:val="00960394"/>
  </w:style>
  <w:style w:type="paragraph" w:customStyle="1" w:styleId="733D2BD1E3D44C77B1A8BF0FA8AA8983">
    <w:name w:val="733D2BD1E3D44C77B1A8BF0FA8AA8983"/>
    <w:rsid w:val="00960394"/>
  </w:style>
  <w:style w:type="paragraph" w:customStyle="1" w:styleId="030AAC9639674D818F71764FEDCD1E26">
    <w:name w:val="030AAC9639674D818F71764FEDCD1E26"/>
    <w:rsid w:val="00960394"/>
  </w:style>
  <w:style w:type="paragraph" w:customStyle="1" w:styleId="0AB45E1EAC984E3BB614C21C13C682F5">
    <w:name w:val="0AB45E1EAC984E3BB614C21C13C682F5"/>
    <w:rsid w:val="00960394"/>
  </w:style>
  <w:style w:type="paragraph" w:customStyle="1" w:styleId="D2AA0C3C28F74950AD16C8F4417A2CD9">
    <w:name w:val="D2AA0C3C28F74950AD16C8F4417A2CD9"/>
    <w:rsid w:val="00960394"/>
  </w:style>
  <w:style w:type="paragraph" w:customStyle="1" w:styleId="2BD224E8E19C4ED8B0910A42611E9683">
    <w:name w:val="2BD224E8E19C4ED8B0910A42611E9683"/>
    <w:rsid w:val="00960394"/>
  </w:style>
  <w:style w:type="paragraph" w:customStyle="1" w:styleId="1569840EB5B64D0BAE284410EAEE6B25">
    <w:name w:val="1569840EB5B64D0BAE284410EAEE6B25"/>
    <w:rsid w:val="00960394"/>
  </w:style>
  <w:style w:type="paragraph" w:customStyle="1" w:styleId="456B460250384182BE1CDD7A22F62B65">
    <w:name w:val="456B460250384182BE1CDD7A22F62B65"/>
    <w:rsid w:val="00960394"/>
  </w:style>
  <w:style w:type="paragraph" w:customStyle="1" w:styleId="B3C4C945C0074783BB4A416B3171477D">
    <w:name w:val="B3C4C945C0074783BB4A416B3171477D"/>
    <w:rsid w:val="00960394"/>
  </w:style>
  <w:style w:type="paragraph" w:customStyle="1" w:styleId="76C34E2FBDA74594BE9424CAA30A3C4C">
    <w:name w:val="76C34E2FBDA74594BE9424CAA30A3C4C"/>
    <w:rsid w:val="00960394"/>
  </w:style>
  <w:style w:type="paragraph" w:customStyle="1" w:styleId="2A3C6CB6E28A443681709983AFEB2D88">
    <w:name w:val="2A3C6CB6E28A443681709983AFEB2D88"/>
    <w:rsid w:val="00960394"/>
  </w:style>
  <w:style w:type="paragraph" w:customStyle="1" w:styleId="3E76E40801B548F78D1B47F5287583DA">
    <w:name w:val="3E76E40801B548F78D1B47F5287583DA"/>
    <w:rsid w:val="00960394"/>
  </w:style>
  <w:style w:type="paragraph" w:customStyle="1" w:styleId="202F697788334621A61F69487D387349">
    <w:name w:val="202F697788334621A61F69487D387349"/>
    <w:rsid w:val="00960394"/>
  </w:style>
  <w:style w:type="paragraph" w:customStyle="1" w:styleId="1131FC7894D14DC0A7D1107E190DE8D4">
    <w:name w:val="1131FC7894D14DC0A7D1107E190DE8D4"/>
    <w:rsid w:val="00960394"/>
  </w:style>
  <w:style w:type="paragraph" w:customStyle="1" w:styleId="780C97665E4146B18992D6FED57B03C5">
    <w:name w:val="780C97665E4146B18992D6FED57B03C5"/>
    <w:rsid w:val="00960394"/>
  </w:style>
  <w:style w:type="paragraph" w:customStyle="1" w:styleId="A77C0FEA9D0F4BF08F1579F38AD6FCA7">
    <w:name w:val="A77C0FEA9D0F4BF08F1579F38AD6FCA7"/>
    <w:rsid w:val="00960394"/>
  </w:style>
  <w:style w:type="paragraph" w:customStyle="1" w:styleId="25AA277D392F46C0845BDC6ACAA4512D">
    <w:name w:val="25AA277D392F46C0845BDC6ACAA4512D"/>
    <w:rsid w:val="00960394"/>
  </w:style>
  <w:style w:type="paragraph" w:customStyle="1" w:styleId="1FD1349686BE494BBD5C76C9ACE916A6">
    <w:name w:val="1FD1349686BE494BBD5C76C9ACE916A6"/>
    <w:rsid w:val="00960394"/>
  </w:style>
  <w:style w:type="paragraph" w:customStyle="1" w:styleId="9429C435E19D493AB223CBD64214304E">
    <w:name w:val="9429C435E19D493AB223CBD64214304E"/>
    <w:rsid w:val="00960394"/>
  </w:style>
  <w:style w:type="paragraph" w:customStyle="1" w:styleId="59505E66B1984E8FBFFBB420676FB038">
    <w:name w:val="59505E66B1984E8FBFFBB420676FB038"/>
    <w:rsid w:val="00960394"/>
  </w:style>
  <w:style w:type="paragraph" w:customStyle="1" w:styleId="77E877A1C35B4CE598E8A7377A4ADE64">
    <w:name w:val="77E877A1C35B4CE598E8A7377A4ADE64"/>
    <w:rsid w:val="00960394"/>
  </w:style>
  <w:style w:type="paragraph" w:customStyle="1" w:styleId="EAB08E8A73DE4A15A966908EC351627C">
    <w:name w:val="EAB08E8A73DE4A15A966908EC351627C"/>
    <w:rsid w:val="00960394"/>
  </w:style>
  <w:style w:type="paragraph" w:customStyle="1" w:styleId="E922E1A35F5F4F5DB6F82F9D5BA35414">
    <w:name w:val="E922E1A35F5F4F5DB6F82F9D5BA35414"/>
    <w:rsid w:val="00960394"/>
  </w:style>
  <w:style w:type="paragraph" w:customStyle="1" w:styleId="1B0B8B7F482F48B0A746E9665CAB7434">
    <w:name w:val="1B0B8B7F482F48B0A746E9665CAB7434"/>
    <w:rsid w:val="00960394"/>
  </w:style>
  <w:style w:type="paragraph" w:customStyle="1" w:styleId="D9AB7D28F0884A53A3A5928E0696BEB9">
    <w:name w:val="D9AB7D28F0884A53A3A5928E0696BEB9"/>
    <w:rsid w:val="00960394"/>
  </w:style>
  <w:style w:type="paragraph" w:customStyle="1" w:styleId="88EC343F7F82494C9CAD5AB84C45822D">
    <w:name w:val="88EC343F7F82494C9CAD5AB84C45822D"/>
    <w:rsid w:val="00960394"/>
  </w:style>
  <w:style w:type="paragraph" w:customStyle="1" w:styleId="0B3EB62026D14DA693A45307E4840CC8">
    <w:name w:val="0B3EB62026D14DA693A45307E4840CC8"/>
    <w:rsid w:val="00960394"/>
  </w:style>
  <w:style w:type="paragraph" w:customStyle="1" w:styleId="916133F00FB845248451F63E73D62D6B">
    <w:name w:val="916133F00FB845248451F63E73D62D6B"/>
    <w:rsid w:val="00960394"/>
  </w:style>
  <w:style w:type="paragraph" w:customStyle="1" w:styleId="A98955A151F14512A46B7F6A7E72C795">
    <w:name w:val="A98955A151F14512A46B7F6A7E72C795"/>
    <w:rsid w:val="00960394"/>
  </w:style>
  <w:style w:type="paragraph" w:customStyle="1" w:styleId="4245FFAEE8354FB7B01BDD0CE13250C1">
    <w:name w:val="4245FFAEE8354FB7B01BDD0CE13250C1"/>
    <w:rsid w:val="00960394"/>
  </w:style>
  <w:style w:type="paragraph" w:customStyle="1" w:styleId="9435E6B93E8C41CEB6BF287684E7ECD0">
    <w:name w:val="9435E6B93E8C41CEB6BF287684E7ECD0"/>
    <w:rsid w:val="00960394"/>
  </w:style>
  <w:style w:type="paragraph" w:customStyle="1" w:styleId="7C3FCCBAF27F4A5893360003B0513B6A">
    <w:name w:val="7C3FCCBAF27F4A5893360003B0513B6A"/>
    <w:rsid w:val="00960394"/>
  </w:style>
  <w:style w:type="paragraph" w:customStyle="1" w:styleId="11B5B71AE2E44793B5DB6C1A7C1FBDDA">
    <w:name w:val="11B5B71AE2E44793B5DB6C1A7C1FBDDA"/>
    <w:rsid w:val="00960394"/>
  </w:style>
  <w:style w:type="paragraph" w:customStyle="1" w:styleId="DBEA7DEAC60942CD949EEB59B9E3178B">
    <w:name w:val="DBEA7DEAC60942CD949EEB59B9E3178B"/>
    <w:rsid w:val="00960394"/>
  </w:style>
  <w:style w:type="paragraph" w:customStyle="1" w:styleId="94D9FA2B0D6744358E662DA4E425B2B7">
    <w:name w:val="94D9FA2B0D6744358E662DA4E425B2B7"/>
    <w:rsid w:val="00960394"/>
  </w:style>
  <w:style w:type="paragraph" w:customStyle="1" w:styleId="214FDC8B2026459B888BE43AFF8214E2">
    <w:name w:val="214FDC8B2026459B888BE43AFF8214E2"/>
    <w:rsid w:val="00960394"/>
  </w:style>
  <w:style w:type="paragraph" w:customStyle="1" w:styleId="C4E255564EBA453487341BD0D53F3F01">
    <w:name w:val="C4E255564EBA453487341BD0D53F3F01"/>
    <w:rsid w:val="00960394"/>
  </w:style>
  <w:style w:type="paragraph" w:customStyle="1" w:styleId="781A4D02DBD845CFAB934E6AB3787BFC">
    <w:name w:val="781A4D02DBD845CFAB934E6AB3787BFC"/>
    <w:rsid w:val="00960394"/>
  </w:style>
  <w:style w:type="paragraph" w:customStyle="1" w:styleId="5F14485DC2A84E52984E1C371B3DB9A1">
    <w:name w:val="5F14485DC2A84E52984E1C371B3DB9A1"/>
    <w:rsid w:val="00960394"/>
  </w:style>
  <w:style w:type="paragraph" w:customStyle="1" w:styleId="B2117CE5EA1747C9BF2E3908C5E01EC6">
    <w:name w:val="B2117CE5EA1747C9BF2E3908C5E01EC6"/>
    <w:rsid w:val="00960394"/>
  </w:style>
  <w:style w:type="paragraph" w:customStyle="1" w:styleId="092352AA413E465A967490ED6042AC5B">
    <w:name w:val="092352AA413E465A967490ED6042AC5B"/>
    <w:rsid w:val="00960394"/>
  </w:style>
  <w:style w:type="paragraph" w:customStyle="1" w:styleId="DE0D3A64A406412898355B327074B9DD">
    <w:name w:val="DE0D3A64A406412898355B327074B9DD"/>
    <w:rsid w:val="00960394"/>
  </w:style>
  <w:style w:type="paragraph" w:customStyle="1" w:styleId="F7129414D538431E9C2830B3F7244343">
    <w:name w:val="F7129414D538431E9C2830B3F7244343"/>
    <w:rsid w:val="00960394"/>
  </w:style>
  <w:style w:type="paragraph" w:customStyle="1" w:styleId="5EB44AF9B8724776BADE7A824149FAAF">
    <w:name w:val="5EB44AF9B8724776BADE7A824149FAAF"/>
    <w:rsid w:val="00960394"/>
  </w:style>
  <w:style w:type="paragraph" w:customStyle="1" w:styleId="1CB78EE6A74E4EE3AA06E65DE5526406">
    <w:name w:val="1CB78EE6A74E4EE3AA06E65DE5526406"/>
    <w:rsid w:val="00960394"/>
  </w:style>
  <w:style w:type="paragraph" w:customStyle="1" w:styleId="E37F10F774BF446687A67AC0D9C37156">
    <w:name w:val="E37F10F774BF446687A67AC0D9C37156"/>
    <w:rsid w:val="00960394"/>
  </w:style>
  <w:style w:type="paragraph" w:customStyle="1" w:styleId="36552ADD83CF4AFC9C5C5229BBE75CB9">
    <w:name w:val="36552ADD83CF4AFC9C5C5229BBE75CB9"/>
    <w:rsid w:val="00960394"/>
  </w:style>
  <w:style w:type="paragraph" w:customStyle="1" w:styleId="C998421C839C4CE9A44D1D10C5BBE274">
    <w:name w:val="C998421C839C4CE9A44D1D10C5BBE274"/>
    <w:rsid w:val="00960394"/>
  </w:style>
  <w:style w:type="paragraph" w:customStyle="1" w:styleId="5E57A90BF3C7400AB304252C1464FAEE">
    <w:name w:val="5E57A90BF3C7400AB304252C1464FAEE"/>
    <w:rsid w:val="00960394"/>
  </w:style>
  <w:style w:type="paragraph" w:customStyle="1" w:styleId="96DD99763D684BDC81E08BD2A58CBAE1">
    <w:name w:val="96DD99763D684BDC81E08BD2A58CBAE1"/>
    <w:rsid w:val="00960394"/>
  </w:style>
  <w:style w:type="paragraph" w:customStyle="1" w:styleId="A60425FF2060475094C90D541F1A04D9">
    <w:name w:val="A60425FF2060475094C90D541F1A04D9"/>
    <w:rsid w:val="00960394"/>
  </w:style>
  <w:style w:type="paragraph" w:customStyle="1" w:styleId="7E56F3C2A59040488AE7D831FB6C606C">
    <w:name w:val="7E56F3C2A59040488AE7D831FB6C606C"/>
    <w:rsid w:val="00960394"/>
  </w:style>
  <w:style w:type="paragraph" w:customStyle="1" w:styleId="873ECC60EF144B24B42DCC2EC8152418">
    <w:name w:val="873ECC60EF144B24B42DCC2EC8152418"/>
    <w:rsid w:val="00960394"/>
  </w:style>
  <w:style w:type="paragraph" w:customStyle="1" w:styleId="09E36AF4E76144A89AA095927E684495">
    <w:name w:val="09E36AF4E76144A89AA095927E684495"/>
    <w:rsid w:val="00960394"/>
  </w:style>
  <w:style w:type="paragraph" w:customStyle="1" w:styleId="C296E73D68E04AB7BB87B679C0F3EE01">
    <w:name w:val="C296E73D68E04AB7BB87B679C0F3EE01"/>
    <w:rsid w:val="00960394"/>
  </w:style>
  <w:style w:type="paragraph" w:customStyle="1" w:styleId="6DD8460DBBA84BDEB53BBFBE356F0472">
    <w:name w:val="6DD8460DBBA84BDEB53BBFBE356F0472"/>
    <w:rsid w:val="00960394"/>
  </w:style>
  <w:style w:type="paragraph" w:customStyle="1" w:styleId="94EEEA30AB394C45BE15177F6A29CEA4">
    <w:name w:val="94EEEA30AB394C45BE15177F6A29CEA4"/>
    <w:rsid w:val="00960394"/>
  </w:style>
  <w:style w:type="paragraph" w:customStyle="1" w:styleId="A8096DBA695F4E2BBF7AFAC578B69694">
    <w:name w:val="A8096DBA695F4E2BBF7AFAC578B69694"/>
    <w:rsid w:val="00960394"/>
  </w:style>
  <w:style w:type="paragraph" w:customStyle="1" w:styleId="80AFB2F86BAC42C6967F93E9BEB0F71B">
    <w:name w:val="80AFB2F86BAC42C6967F93E9BEB0F71B"/>
    <w:rsid w:val="00960394"/>
  </w:style>
  <w:style w:type="paragraph" w:customStyle="1" w:styleId="938EAA8F742A407FAF8273BDD7229619">
    <w:name w:val="938EAA8F742A407FAF8273BDD7229619"/>
    <w:rsid w:val="00960394"/>
  </w:style>
  <w:style w:type="paragraph" w:customStyle="1" w:styleId="7C42F40F32364680A4480D817F4CE7BC">
    <w:name w:val="7C42F40F32364680A4480D817F4CE7BC"/>
    <w:rsid w:val="00960394"/>
  </w:style>
  <w:style w:type="paragraph" w:customStyle="1" w:styleId="572741E20C2D4A0AA65299FD6ABFC294">
    <w:name w:val="572741E20C2D4A0AA65299FD6ABFC294"/>
    <w:rsid w:val="00960394"/>
  </w:style>
  <w:style w:type="paragraph" w:customStyle="1" w:styleId="9EBE2BD9962B42ACA3D7F3CEF9E53797">
    <w:name w:val="9EBE2BD9962B42ACA3D7F3CEF9E53797"/>
    <w:rsid w:val="00960394"/>
  </w:style>
  <w:style w:type="paragraph" w:customStyle="1" w:styleId="50C3006C64E5463FB17057372F3A61D9">
    <w:name w:val="50C3006C64E5463FB17057372F3A61D9"/>
    <w:rsid w:val="00960394"/>
  </w:style>
  <w:style w:type="paragraph" w:customStyle="1" w:styleId="703F101E45EA446BAB4DD65A7D0568D9">
    <w:name w:val="703F101E45EA446BAB4DD65A7D0568D9"/>
    <w:rsid w:val="00960394"/>
  </w:style>
  <w:style w:type="paragraph" w:customStyle="1" w:styleId="A2CCDE9F38F44A91AA7ED99690C3AB75">
    <w:name w:val="A2CCDE9F38F44A91AA7ED99690C3AB75"/>
    <w:rsid w:val="00960394"/>
  </w:style>
  <w:style w:type="paragraph" w:customStyle="1" w:styleId="B4016B862A3C4D55B52D4EECCDA72F8B">
    <w:name w:val="B4016B862A3C4D55B52D4EECCDA72F8B"/>
    <w:rsid w:val="00960394"/>
  </w:style>
  <w:style w:type="paragraph" w:customStyle="1" w:styleId="20DE80040FE1407EA52B375326A6ABBD">
    <w:name w:val="20DE80040FE1407EA52B375326A6ABBD"/>
    <w:rsid w:val="00960394"/>
  </w:style>
  <w:style w:type="paragraph" w:customStyle="1" w:styleId="984CD82CDB214E0A8082F3E9C652AE78">
    <w:name w:val="984CD82CDB214E0A8082F3E9C652AE78"/>
    <w:rsid w:val="00960394"/>
  </w:style>
  <w:style w:type="paragraph" w:customStyle="1" w:styleId="6E7DE7F8ED6A451A8E969237AC1704AB">
    <w:name w:val="6E7DE7F8ED6A451A8E969237AC1704AB"/>
    <w:rsid w:val="00960394"/>
  </w:style>
  <w:style w:type="paragraph" w:customStyle="1" w:styleId="04CF189D93C04886A504ADDBFA37A617">
    <w:name w:val="04CF189D93C04886A504ADDBFA37A617"/>
    <w:rsid w:val="00960394"/>
  </w:style>
  <w:style w:type="paragraph" w:customStyle="1" w:styleId="4AAA6CE03DBA4E2BB300D1CB1FB43C79">
    <w:name w:val="4AAA6CE03DBA4E2BB300D1CB1FB43C79"/>
    <w:rsid w:val="00960394"/>
  </w:style>
  <w:style w:type="paragraph" w:customStyle="1" w:styleId="6ABFF26F94554ACE8D270494618DDAED">
    <w:name w:val="6ABFF26F94554ACE8D270494618DDAED"/>
    <w:rsid w:val="00960394"/>
  </w:style>
  <w:style w:type="paragraph" w:customStyle="1" w:styleId="184C430378C84CD88F82AAE831B74AAC">
    <w:name w:val="184C430378C84CD88F82AAE831B74AAC"/>
    <w:rsid w:val="00960394"/>
  </w:style>
  <w:style w:type="paragraph" w:customStyle="1" w:styleId="924DC40298924BEFB754118FAC0B5C7B">
    <w:name w:val="924DC40298924BEFB754118FAC0B5C7B"/>
    <w:rsid w:val="00960394"/>
  </w:style>
  <w:style w:type="paragraph" w:customStyle="1" w:styleId="4A344DC10A9943B6B4DCE38EF4E8C401">
    <w:name w:val="4A344DC10A9943B6B4DCE38EF4E8C401"/>
    <w:rsid w:val="00960394"/>
  </w:style>
  <w:style w:type="paragraph" w:customStyle="1" w:styleId="BF663BE5EBA547408859F02AE43C62F5">
    <w:name w:val="BF663BE5EBA547408859F02AE43C62F5"/>
    <w:rsid w:val="00960394"/>
  </w:style>
  <w:style w:type="paragraph" w:customStyle="1" w:styleId="6A28045EBA6B45F38A73EF1FF6C03629">
    <w:name w:val="6A28045EBA6B45F38A73EF1FF6C03629"/>
    <w:rsid w:val="00960394"/>
  </w:style>
  <w:style w:type="paragraph" w:customStyle="1" w:styleId="911475163917421D84EE126CDB9715AC">
    <w:name w:val="911475163917421D84EE126CDB9715AC"/>
    <w:rsid w:val="00960394"/>
  </w:style>
  <w:style w:type="paragraph" w:customStyle="1" w:styleId="5A7221FFD8854BA5992705941985D615">
    <w:name w:val="5A7221FFD8854BA5992705941985D615"/>
    <w:rsid w:val="00960394"/>
  </w:style>
  <w:style w:type="paragraph" w:customStyle="1" w:styleId="538833CF8932470599751C356103E020">
    <w:name w:val="538833CF8932470599751C356103E020"/>
    <w:rsid w:val="00960394"/>
  </w:style>
  <w:style w:type="paragraph" w:customStyle="1" w:styleId="4B8051FE61E44AD8A4EFBCE04980B64A">
    <w:name w:val="4B8051FE61E44AD8A4EFBCE04980B64A"/>
    <w:rsid w:val="00960394"/>
  </w:style>
  <w:style w:type="paragraph" w:customStyle="1" w:styleId="7BB5A99C9F7B425CB13468C070DF4FCD">
    <w:name w:val="7BB5A99C9F7B425CB13468C070DF4FCD"/>
    <w:rsid w:val="00960394"/>
  </w:style>
  <w:style w:type="paragraph" w:customStyle="1" w:styleId="03E92ECA68F44CE09140E74DDF2769C5">
    <w:name w:val="03E92ECA68F44CE09140E74DDF2769C5"/>
    <w:rsid w:val="00960394"/>
  </w:style>
  <w:style w:type="paragraph" w:customStyle="1" w:styleId="97215BA46BEB4E11889B99165D754B4A">
    <w:name w:val="97215BA46BEB4E11889B99165D754B4A"/>
    <w:rsid w:val="00960394"/>
  </w:style>
  <w:style w:type="paragraph" w:customStyle="1" w:styleId="D127ED3935E3434C850168CB0960BF59">
    <w:name w:val="D127ED3935E3434C850168CB0960BF59"/>
    <w:rsid w:val="00960394"/>
  </w:style>
  <w:style w:type="paragraph" w:customStyle="1" w:styleId="D020113B60A44EFBAC4D02ED7FD0DB1E">
    <w:name w:val="D020113B60A44EFBAC4D02ED7FD0DB1E"/>
    <w:rsid w:val="00960394"/>
  </w:style>
  <w:style w:type="paragraph" w:customStyle="1" w:styleId="0EF571DF23EF4C08AFC69D86070FE1A4">
    <w:name w:val="0EF571DF23EF4C08AFC69D86070FE1A4"/>
    <w:rsid w:val="00960394"/>
  </w:style>
  <w:style w:type="paragraph" w:customStyle="1" w:styleId="42EF70DBABA04CE3A7BBE7C1F9D37420">
    <w:name w:val="42EF70DBABA04CE3A7BBE7C1F9D37420"/>
    <w:rsid w:val="00960394"/>
  </w:style>
  <w:style w:type="paragraph" w:customStyle="1" w:styleId="01C804AB3F354B2EBD0EAAB2711FA56E">
    <w:name w:val="01C804AB3F354B2EBD0EAAB2711FA56E"/>
    <w:rsid w:val="00960394"/>
  </w:style>
  <w:style w:type="paragraph" w:customStyle="1" w:styleId="307808E1BA9844DD84A79972F45BD9E5">
    <w:name w:val="307808E1BA9844DD84A79972F45BD9E5"/>
    <w:rsid w:val="00960394"/>
  </w:style>
  <w:style w:type="paragraph" w:customStyle="1" w:styleId="F4ABF4069BA74871A9C527A427F8026B">
    <w:name w:val="F4ABF4069BA74871A9C527A427F8026B"/>
    <w:rsid w:val="00960394"/>
  </w:style>
  <w:style w:type="paragraph" w:customStyle="1" w:styleId="E2BE86E8428241099F547A03D2561BBC">
    <w:name w:val="E2BE86E8428241099F547A03D2561BBC"/>
    <w:rsid w:val="00960394"/>
  </w:style>
  <w:style w:type="paragraph" w:customStyle="1" w:styleId="66BF77B035FB43C6AB6AC6A43EDE41E3">
    <w:name w:val="66BF77B035FB43C6AB6AC6A43EDE41E3"/>
    <w:rsid w:val="00960394"/>
  </w:style>
  <w:style w:type="paragraph" w:customStyle="1" w:styleId="C15F8FFE1E464E3CBD71E68AAF366983">
    <w:name w:val="C15F8FFE1E464E3CBD71E68AAF366983"/>
    <w:rsid w:val="00960394"/>
  </w:style>
  <w:style w:type="paragraph" w:customStyle="1" w:styleId="1552D53792F74038A270A199CA63BC21">
    <w:name w:val="1552D53792F74038A270A199CA63BC21"/>
    <w:rsid w:val="00960394"/>
  </w:style>
  <w:style w:type="paragraph" w:customStyle="1" w:styleId="28BDE5BFD5EF42C3833FD12A07F9D056">
    <w:name w:val="28BDE5BFD5EF42C3833FD12A07F9D056"/>
    <w:rsid w:val="00960394"/>
  </w:style>
  <w:style w:type="paragraph" w:customStyle="1" w:styleId="8F173084439D4EF8BF84C0D5FEE839AB">
    <w:name w:val="8F173084439D4EF8BF84C0D5FEE839AB"/>
    <w:rsid w:val="00960394"/>
  </w:style>
  <w:style w:type="paragraph" w:customStyle="1" w:styleId="FAD6511AE8824559B2E68820FC135A0F">
    <w:name w:val="FAD6511AE8824559B2E68820FC135A0F"/>
    <w:rsid w:val="00960394"/>
  </w:style>
  <w:style w:type="paragraph" w:customStyle="1" w:styleId="56E1C82F31004BD68EE0EC7C5BC0303F">
    <w:name w:val="56E1C82F31004BD68EE0EC7C5BC0303F"/>
    <w:rsid w:val="00960394"/>
  </w:style>
  <w:style w:type="paragraph" w:customStyle="1" w:styleId="211986F419944070876FDB457DF9DF02">
    <w:name w:val="211986F419944070876FDB457DF9DF02"/>
    <w:rsid w:val="00960394"/>
  </w:style>
  <w:style w:type="paragraph" w:customStyle="1" w:styleId="B510D728DBF74B009D74F7169364C2E6">
    <w:name w:val="B510D728DBF74B009D74F7169364C2E6"/>
    <w:rsid w:val="00960394"/>
  </w:style>
  <w:style w:type="paragraph" w:customStyle="1" w:styleId="3DF7C801C1D14B4D994ACBE586B40342">
    <w:name w:val="3DF7C801C1D14B4D994ACBE586B40342"/>
    <w:rsid w:val="00960394"/>
  </w:style>
  <w:style w:type="paragraph" w:customStyle="1" w:styleId="5D643C782CBD43D3B05D9E8ED6401589">
    <w:name w:val="5D643C782CBD43D3B05D9E8ED6401589"/>
    <w:rsid w:val="00960394"/>
  </w:style>
  <w:style w:type="paragraph" w:customStyle="1" w:styleId="F28437CBC0B0448F9B3DC962063D8277">
    <w:name w:val="F28437CBC0B0448F9B3DC962063D8277"/>
    <w:rsid w:val="00960394"/>
  </w:style>
  <w:style w:type="paragraph" w:customStyle="1" w:styleId="6F78D1597E584DAF8F7D7083214760F0">
    <w:name w:val="6F78D1597E584DAF8F7D7083214760F0"/>
    <w:rsid w:val="00960394"/>
  </w:style>
  <w:style w:type="paragraph" w:customStyle="1" w:styleId="E5293082221142FAA626204CB3A116F3">
    <w:name w:val="E5293082221142FAA626204CB3A116F3"/>
    <w:rsid w:val="00960394"/>
  </w:style>
  <w:style w:type="paragraph" w:customStyle="1" w:styleId="0700C7673B874539A753A33F9B80B633">
    <w:name w:val="0700C7673B874539A753A33F9B80B633"/>
    <w:rsid w:val="00960394"/>
  </w:style>
  <w:style w:type="paragraph" w:customStyle="1" w:styleId="F2AA0577FDED4530A7237C1F6B966E66">
    <w:name w:val="F2AA0577FDED4530A7237C1F6B966E66"/>
    <w:rsid w:val="00960394"/>
  </w:style>
  <w:style w:type="paragraph" w:customStyle="1" w:styleId="F40DC063FD0149928C6436FF34D12602">
    <w:name w:val="F40DC063FD0149928C6436FF34D12602"/>
    <w:rsid w:val="00960394"/>
  </w:style>
  <w:style w:type="paragraph" w:customStyle="1" w:styleId="735774C0ED004C7AAA749224B3842785">
    <w:name w:val="735774C0ED004C7AAA749224B3842785"/>
    <w:rsid w:val="00960394"/>
  </w:style>
  <w:style w:type="paragraph" w:customStyle="1" w:styleId="BE84660E498B496EB83E771DDBAFDFFB">
    <w:name w:val="BE84660E498B496EB83E771DDBAFDFFB"/>
    <w:rsid w:val="00960394"/>
  </w:style>
  <w:style w:type="paragraph" w:customStyle="1" w:styleId="CFE02F4B3D43492AA0022EE88DE30F13">
    <w:name w:val="CFE02F4B3D43492AA0022EE88DE30F13"/>
    <w:rsid w:val="00960394"/>
  </w:style>
  <w:style w:type="paragraph" w:customStyle="1" w:styleId="7E78086ADF304FD08E49D52140D0A960">
    <w:name w:val="7E78086ADF304FD08E49D52140D0A960"/>
    <w:rsid w:val="00960394"/>
  </w:style>
  <w:style w:type="paragraph" w:customStyle="1" w:styleId="CCDCC135367C4904B18AD52D3E1E19CC">
    <w:name w:val="CCDCC135367C4904B18AD52D3E1E19CC"/>
    <w:rsid w:val="00960394"/>
  </w:style>
  <w:style w:type="paragraph" w:customStyle="1" w:styleId="8CD9B3F1834A469C970094FB01A5E43B">
    <w:name w:val="8CD9B3F1834A469C970094FB01A5E43B"/>
    <w:rsid w:val="00960394"/>
  </w:style>
  <w:style w:type="paragraph" w:customStyle="1" w:styleId="597CED8F865C4D3EA7E13717F8E7C7D2">
    <w:name w:val="597CED8F865C4D3EA7E13717F8E7C7D2"/>
    <w:rsid w:val="00960394"/>
  </w:style>
  <w:style w:type="paragraph" w:customStyle="1" w:styleId="611035CBBAC9435EA1E9628D5CB18D96">
    <w:name w:val="611035CBBAC9435EA1E9628D5CB18D96"/>
    <w:rsid w:val="00960394"/>
  </w:style>
  <w:style w:type="paragraph" w:customStyle="1" w:styleId="BFDBDF2D5D66414996D7A4C80DC964F5">
    <w:name w:val="BFDBDF2D5D66414996D7A4C80DC964F5"/>
    <w:rsid w:val="00960394"/>
  </w:style>
  <w:style w:type="paragraph" w:customStyle="1" w:styleId="17915E9FB72C4633893BF79AA0923D08">
    <w:name w:val="17915E9FB72C4633893BF79AA0923D08"/>
    <w:rsid w:val="00960394"/>
  </w:style>
  <w:style w:type="paragraph" w:customStyle="1" w:styleId="9BC6DAAF10EB403B9A2C4A3423F484D4">
    <w:name w:val="9BC6DAAF10EB403B9A2C4A3423F484D4"/>
    <w:rsid w:val="00960394"/>
  </w:style>
  <w:style w:type="paragraph" w:customStyle="1" w:styleId="ED4F577C543B4EA29FB2EE9A553E5807">
    <w:name w:val="ED4F577C543B4EA29FB2EE9A553E5807"/>
    <w:rsid w:val="00960394"/>
  </w:style>
  <w:style w:type="paragraph" w:customStyle="1" w:styleId="1ED33DFCB0084BAFADD8C51E043BBA34">
    <w:name w:val="1ED33DFCB0084BAFADD8C51E043BBA34"/>
    <w:rsid w:val="00960394"/>
  </w:style>
  <w:style w:type="paragraph" w:customStyle="1" w:styleId="A2DAA0DC80F14BA488F1DA68BEAC95F2">
    <w:name w:val="A2DAA0DC80F14BA488F1DA68BEAC95F2"/>
    <w:rsid w:val="00960394"/>
  </w:style>
  <w:style w:type="paragraph" w:customStyle="1" w:styleId="12A053D59D4A4A218B46EA636E9E6C50">
    <w:name w:val="12A053D59D4A4A218B46EA636E9E6C50"/>
    <w:rsid w:val="00960394"/>
  </w:style>
  <w:style w:type="paragraph" w:customStyle="1" w:styleId="559783EEB4D64A0C82BDCC569FB715A7">
    <w:name w:val="559783EEB4D64A0C82BDCC569FB715A7"/>
    <w:rsid w:val="00960394"/>
  </w:style>
  <w:style w:type="paragraph" w:customStyle="1" w:styleId="2676F876A63448BFA5CA92AF8D29CEE8">
    <w:name w:val="2676F876A63448BFA5CA92AF8D29CEE8"/>
    <w:rsid w:val="00960394"/>
  </w:style>
  <w:style w:type="paragraph" w:customStyle="1" w:styleId="8D48B7282E894C74AC613F6A5BA9179E">
    <w:name w:val="8D48B7282E894C74AC613F6A5BA9179E"/>
    <w:rsid w:val="00960394"/>
  </w:style>
  <w:style w:type="paragraph" w:customStyle="1" w:styleId="00F6E2F9C3704836B2517251979003C6">
    <w:name w:val="00F6E2F9C3704836B2517251979003C6"/>
    <w:rsid w:val="00960394"/>
  </w:style>
  <w:style w:type="paragraph" w:customStyle="1" w:styleId="0B250270E0E14B7E8768C0D3E4C74261">
    <w:name w:val="0B250270E0E14B7E8768C0D3E4C74261"/>
    <w:rsid w:val="00960394"/>
  </w:style>
  <w:style w:type="paragraph" w:customStyle="1" w:styleId="F1473E129F9F4E5B890EFA3E8F94B0D6">
    <w:name w:val="F1473E129F9F4E5B890EFA3E8F94B0D6"/>
    <w:rsid w:val="00960394"/>
  </w:style>
  <w:style w:type="paragraph" w:customStyle="1" w:styleId="392DBA0A67C6431FB01C349EA87FA7E0">
    <w:name w:val="392DBA0A67C6431FB01C349EA87FA7E0"/>
    <w:rsid w:val="00960394"/>
  </w:style>
  <w:style w:type="paragraph" w:customStyle="1" w:styleId="170BDB9BD9604969BA4E7D5A6B2830A7">
    <w:name w:val="170BDB9BD9604969BA4E7D5A6B2830A7"/>
    <w:rsid w:val="00960394"/>
  </w:style>
  <w:style w:type="paragraph" w:customStyle="1" w:styleId="21D7C71748B0437D82FFC6614F39B893">
    <w:name w:val="21D7C71748B0437D82FFC6614F39B893"/>
    <w:rsid w:val="00960394"/>
  </w:style>
  <w:style w:type="paragraph" w:customStyle="1" w:styleId="2F6A74B58C714B3891C70FCC1C1683DE">
    <w:name w:val="2F6A74B58C714B3891C70FCC1C1683DE"/>
    <w:rsid w:val="00960394"/>
  </w:style>
  <w:style w:type="paragraph" w:customStyle="1" w:styleId="4B91462757BD4912ABA621C77569E5A7">
    <w:name w:val="4B91462757BD4912ABA621C77569E5A7"/>
    <w:rsid w:val="00960394"/>
  </w:style>
  <w:style w:type="paragraph" w:customStyle="1" w:styleId="3AB4030445D047C380467244F2261802">
    <w:name w:val="3AB4030445D047C380467244F2261802"/>
    <w:rsid w:val="00960394"/>
  </w:style>
  <w:style w:type="paragraph" w:customStyle="1" w:styleId="3851B9A23088499A82D64BE4EDB91609">
    <w:name w:val="3851B9A23088499A82D64BE4EDB91609"/>
    <w:rsid w:val="00960394"/>
  </w:style>
  <w:style w:type="paragraph" w:customStyle="1" w:styleId="BC5D902582684FEF9B00BE1D3D394745">
    <w:name w:val="BC5D902582684FEF9B00BE1D3D394745"/>
    <w:rsid w:val="00960394"/>
  </w:style>
  <w:style w:type="paragraph" w:customStyle="1" w:styleId="9C57A3E0BAF9438A949365D5B012AEEF">
    <w:name w:val="9C57A3E0BAF9438A949365D5B012AEEF"/>
    <w:rsid w:val="00960394"/>
  </w:style>
  <w:style w:type="paragraph" w:customStyle="1" w:styleId="C87583D0BF0143238211546D9EC6AC11">
    <w:name w:val="C87583D0BF0143238211546D9EC6AC11"/>
    <w:rsid w:val="00960394"/>
  </w:style>
  <w:style w:type="paragraph" w:customStyle="1" w:styleId="2162E4C97E2544AB9ACDE193FDDDA548">
    <w:name w:val="2162E4C97E2544AB9ACDE193FDDDA548"/>
    <w:rsid w:val="00960394"/>
  </w:style>
  <w:style w:type="paragraph" w:customStyle="1" w:styleId="012ED7154AE34F9497E936F289B42563">
    <w:name w:val="012ED7154AE34F9497E936F289B42563"/>
    <w:rsid w:val="00960394"/>
  </w:style>
  <w:style w:type="paragraph" w:customStyle="1" w:styleId="8334B6357F5543AFA7AE14A609C1B39E">
    <w:name w:val="8334B6357F5543AFA7AE14A609C1B39E"/>
    <w:rsid w:val="00960394"/>
  </w:style>
  <w:style w:type="paragraph" w:customStyle="1" w:styleId="8296EDF2DA5D495DB4FA710B6E671744">
    <w:name w:val="8296EDF2DA5D495DB4FA710B6E671744"/>
    <w:rsid w:val="00960394"/>
  </w:style>
  <w:style w:type="paragraph" w:customStyle="1" w:styleId="5E3ABA79496D4364ADDD1134AC305E0A">
    <w:name w:val="5E3ABA79496D4364ADDD1134AC305E0A"/>
    <w:rsid w:val="00960394"/>
  </w:style>
  <w:style w:type="paragraph" w:customStyle="1" w:styleId="419823D672424893A8B1929F59E5570C">
    <w:name w:val="419823D672424893A8B1929F59E5570C"/>
    <w:rsid w:val="00960394"/>
  </w:style>
  <w:style w:type="paragraph" w:customStyle="1" w:styleId="AAF3D702D1B44853AFA78B01E49E9FC0">
    <w:name w:val="AAF3D702D1B44853AFA78B01E49E9FC0"/>
    <w:rsid w:val="00960394"/>
  </w:style>
  <w:style w:type="paragraph" w:customStyle="1" w:styleId="1B5BCC32AC9A4E3E97FC219227F29671">
    <w:name w:val="1B5BCC32AC9A4E3E97FC219227F29671"/>
    <w:rsid w:val="00960394"/>
  </w:style>
  <w:style w:type="paragraph" w:customStyle="1" w:styleId="1160766476D44CF69B052F07A3B56442">
    <w:name w:val="1160766476D44CF69B052F07A3B56442"/>
    <w:rsid w:val="00960394"/>
  </w:style>
  <w:style w:type="paragraph" w:customStyle="1" w:styleId="BFB4B18C2BD54A87915EB0F40ABB5462">
    <w:name w:val="BFB4B18C2BD54A87915EB0F40ABB5462"/>
    <w:rsid w:val="00960394"/>
  </w:style>
  <w:style w:type="paragraph" w:customStyle="1" w:styleId="7084E8D62D33428DB990201FD9B3EE99">
    <w:name w:val="7084E8D62D33428DB990201FD9B3EE99"/>
    <w:rsid w:val="00960394"/>
  </w:style>
  <w:style w:type="paragraph" w:customStyle="1" w:styleId="47428F164375469FABCD2689F677214C">
    <w:name w:val="47428F164375469FABCD2689F677214C"/>
    <w:rsid w:val="00960394"/>
  </w:style>
  <w:style w:type="paragraph" w:customStyle="1" w:styleId="1CAD6DF44B024BD7AC0831A527C3615B">
    <w:name w:val="1CAD6DF44B024BD7AC0831A527C3615B"/>
    <w:rsid w:val="00960394"/>
  </w:style>
  <w:style w:type="paragraph" w:customStyle="1" w:styleId="BAEFB0142D004C91B46E164D8B0CF1F9">
    <w:name w:val="BAEFB0142D004C91B46E164D8B0CF1F9"/>
    <w:rsid w:val="00960394"/>
  </w:style>
  <w:style w:type="paragraph" w:customStyle="1" w:styleId="5F1880424FD9440F803533E317CEDD63">
    <w:name w:val="5F1880424FD9440F803533E317CEDD63"/>
    <w:rsid w:val="00960394"/>
  </w:style>
  <w:style w:type="paragraph" w:customStyle="1" w:styleId="A491E0688122403E8C85460486B321DE">
    <w:name w:val="A491E0688122403E8C85460486B321DE"/>
    <w:rsid w:val="00960394"/>
  </w:style>
  <w:style w:type="paragraph" w:customStyle="1" w:styleId="A362531D21CE48CB90283F3654AA4C77">
    <w:name w:val="A362531D21CE48CB90283F3654AA4C77"/>
    <w:rsid w:val="00960394"/>
  </w:style>
  <w:style w:type="paragraph" w:customStyle="1" w:styleId="0F96F5EBFD1C4362A3ED7E2132E3803D">
    <w:name w:val="0F96F5EBFD1C4362A3ED7E2132E3803D"/>
    <w:rsid w:val="00960394"/>
  </w:style>
  <w:style w:type="paragraph" w:customStyle="1" w:styleId="FE15AE9D4BFF47FE80F5A7A911B24205">
    <w:name w:val="FE15AE9D4BFF47FE80F5A7A911B24205"/>
    <w:rsid w:val="00960394"/>
  </w:style>
  <w:style w:type="paragraph" w:customStyle="1" w:styleId="7CA6E0379BE04576B294276BD04D9698">
    <w:name w:val="7CA6E0379BE04576B294276BD04D9698"/>
    <w:rsid w:val="00960394"/>
  </w:style>
  <w:style w:type="paragraph" w:customStyle="1" w:styleId="AA5CC30962594E2B9E84A3FCB50CEAD5">
    <w:name w:val="AA5CC30962594E2B9E84A3FCB50CEAD5"/>
    <w:rsid w:val="00960394"/>
  </w:style>
  <w:style w:type="paragraph" w:customStyle="1" w:styleId="A8018F9F7C6F46938CD7401A0AC9FDFB">
    <w:name w:val="A8018F9F7C6F46938CD7401A0AC9FDFB"/>
    <w:rsid w:val="00960394"/>
  </w:style>
  <w:style w:type="paragraph" w:customStyle="1" w:styleId="2CC71C11264844B9AD6B847F6FC3B4A8">
    <w:name w:val="2CC71C11264844B9AD6B847F6FC3B4A8"/>
    <w:rsid w:val="00960394"/>
  </w:style>
  <w:style w:type="paragraph" w:customStyle="1" w:styleId="204968A0FDD14AB2A5A0FAB02A3D7C00">
    <w:name w:val="204968A0FDD14AB2A5A0FAB02A3D7C00"/>
    <w:rsid w:val="00960394"/>
  </w:style>
  <w:style w:type="paragraph" w:customStyle="1" w:styleId="140C29361662483FA2CF366F6662E817">
    <w:name w:val="140C29361662483FA2CF366F6662E817"/>
    <w:rsid w:val="00960394"/>
  </w:style>
  <w:style w:type="paragraph" w:customStyle="1" w:styleId="14BDA78A8909459B9C05EA29DE39849B">
    <w:name w:val="14BDA78A8909459B9C05EA29DE39849B"/>
    <w:rsid w:val="00960394"/>
  </w:style>
  <w:style w:type="paragraph" w:customStyle="1" w:styleId="3DD37CACAC584CF99F173CB7D1EAE251">
    <w:name w:val="3DD37CACAC584CF99F173CB7D1EAE251"/>
    <w:rsid w:val="00960394"/>
  </w:style>
  <w:style w:type="paragraph" w:customStyle="1" w:styleId="B6EA5C412BF14A7399933AB5EF3543AA">
    <w:name w:val="B6EA5C412BF14A7399933AB5EF3543AA"/>
    <w:rsid w:val="00960394"/>
  </w:style>
  <w:style w:type="paragraph" w:customStyle="1" w:styleId="75F9F4BB212C40569BCC5F59FF9DA14B">
    <w:name w:val="75F9F4BB212C40569BCC5F59FF9DA14B"/>
    <w:rsid w:val="00960394"/>
  </w:style>
  <w:style w:type="paragraph" w:customStyle="1" w:styleId="89F6F3B050F042BAA562F8C878DB5774">
    <w:name w:val="89F6F3B050F042BAA562F8C878DB5774"/>
    <w:rsid w:val="00960394"/>
  </w:style>
  <w:style w:type="paragraph" w:customStyle="1" w:styleId="B73EE2B088EB47109DFFCBA6F9943518">
    <w:name w:val="B73EE2B088EB47109DFFCBA6F9943518"/>
    <w:rsid w:val="00960394"/>
  </w:style>
  <w:style w:type="paragraph" w:customStyle="1" w:styleId="6094511719DF463F9C95E0521E7330DE">
    <w:name w:val="6094511719DF463F9C95E0521E7330DE"/>
    <w:rsid w:val="00960394"/>
  </w:style>
  <w:style w:type="paragraph" w:customStyle="1" w:styleId="57BE5C4A713F4AFFAA3905B3BA958C51">
    <w:name w:val="57BE5C4A713F4AFFAA3905B3BA958C51"/>
    <w:rsid w:val="00960394"/>
  </w:style>
  <w:style w:type="paragraph" w:customStyle="1" w:styleId="F4F0A623C27941E5A1F7D11969E3E6C1">
    <w:name w:val="F4F0A623C27941E5A1F7D11969E3E6C1"/>
    <w:rsid w:val="00960394"/>
  </w:style>
  <w:style w:type="paragraph" w:customStyle="1" w:styleId="56ED4C3B37AE47C8A7F45D3854C73292">
    <w:name w:val="56ED4C3B37AE47C8A7F45D3854C73292"/>
    <w:rsid w:val="00960394"/>
  </w:style>
  <w:style w:type="paragraph" w:customStyle="1" w:styleId="175E98B4AF4E46DC9507768F97EC426F">
    <w:name w:val="175E98B4AF4E46DC9507768F97EC426F"/>
    <w:rsid w:val="00960394"/>
  </w:style>
  <w:style w:type="paragraph" w:customStyle="1" w:styleId="F5DBBE126DEA4181ABAA6A199CDAA3D9">
    <w:name w:val="F5DBBE126DEA4181ABAA6A199CDAA3D9"/>
    <w:rsid w:val="00960394"/>
  </w:style>
  <w:style w:type="paragraph" w:customStyle="1" w:styleId="6FD17E9DEE2A4A4291D2BC8F4C549938">
    <w:name w:val="6FD17E9DEE2A4A4291D2BC8F4C549938"/>
    <w:rsid w:val="00960394"/>
  </w:style>
  <w:style w:type="paragraph" w:customStyle="1" w:styleId="E6B51A8FFAC344649AC2C8763C0AFA7F">
    <w:name w:val="E6B51A8FFAC344649AC2C8763C0AFA7F"/>
    <w:rsid w:val="00960394"/>
  </w:style>
  <w:style w:type="paragraph" w:customStyle="1" w:styleId="F95ACB1A5D44440D95B6646A710F107B">
    <w:name w:val="F95ACB1A5D44440D95B6646A710F107B"/>
    <w:rsid w:val="00960394"/>
  </w:style>
  <w:style w:type="paragraph" w:customStyle="1" w:styleId="828B54EFDA90450DADF3402E19CCBECB">
    <w:name w:val="828B54EFDA90450DADF3402E19CCBECB"/>
    <w:rsid w:val="00960394"/>
  </w:style>
  <w:style w:type="paragraph" w:customStyle="1" w:styleId="F9D30B1AEF8543F99E391C96062809F7">
    <w:name w:val="F9D30B1AEF8543F99E391C96062809F7"/>
    <w:rsid w:val="00960394"/>
  </w:style>
  <w:style w:type="paragraph" w:customStyle="1" w:styleId="06CC6B39311E4687ABB83EED54A7A97A">
    <w:name w:val="06CC6B39311E4687ABB83EED54A7A97A"/>
    <w:rsid w:val="00960394"/>
  </w:style>
  <w:style w:type="paragraph" w:customStyle="1" w:styleId="B40C4791511643A48E61A03BC762E0BD">
    <w:name w:val="B40C4791511643A48E61A03BC762E0BD"/>
    <w:rsid w:val="00960394"/>
  </w:style>
  <w:style w:type="paragraph" w:customStyle="1" w:styleId="F4083EF964A2417ABA19F2DB934A1EA4">
    <w:name w:val="F4083EF964A2417ABA19F2DB934A1EA4"/>
    <w:rsid w:val="00960394"/>
  </w:style>
  <w:style w:type="paragraph" w:customStyle="1" w:styleId="361F60AB739041F399ED32465A051B55">
    <w:name w:val="361F60AB739041F399ED32465A051B55"/>
    <w:rsid w:val="00960394"/>
  </w:style>
  <w:style w:type="paragraph" w:customStyle="1" w:styleId="F918529A444C40B4A04C576BBA6333D4">
    <w:name w:val="F918529A444C40B4A04C576BBA6333D4"/>
    <w:rsid w:val="00960394"/>
  </w:style>
  <w:style w:type="paragraph" w:customStyle="1" w:styleId="28874CDD0F5B41A0BCFE707D401722FF">
    <w:name w:val="28874CDD0F5B41A0BCFE707D401722FF"/>
    <w:rsid w:val="00960394"/>
  </w:style>
  <w:style w:type="paragraph" w:customStyle="1" w:styleId="C5BA4D5D93C74C2C9BE558343D7A931C">
    <w:name w:val="C5BA4D5D93C74C2C9BE558343D7A931C"/>
    <w:rsid w:val="00960394"/>
  </w:style>
  <w:style w:type="paragraph" w:customStyle="1" w:styleId="DF743685FCC74C9D9637E2C01F6FE1BA">
    <w:name w:val="DF743685FCC74C9D9637E2C01F6FE1BA"/>
    <w:rsid w:val="00960394"/>
  </w:style>
  <w:style w:type="paragraph" w:customStyle="1" w:styleId="9F361CD614194E4A8ED8D42FAEDB0DB4">
    <w:name w:val="9F361CD614194E4A8ED8D42FAEDB0DB4"/>
    <w:rsid w:val="00960394"/>
  </w:style>
  <w:style w:type="paragraph" w:customStyle="1" w:styleId="C3E446A4795D4C11A8DDA0EDA6439F95">
    <w:name w:val="C3E446A4795D4C11A8DDA0EDA6439F95"/>
    <w:rsid w:val="00960394"/>
  </w:style>
  <w:style w:type="paragraph" w:customStyle="1" w:styleId="F68FF3E7A0DB46CEA5129F36A52C5619">
    <w:name w:val="F68FF3E7A0DB46CEA5129F36A52C5619"/>
    <w:rsid w:val="00960394"/>
  </w:style>
  <w:style w:type="paragraph" w:customStyle="1" w:styleId="6CA663CA17CF43109F97003E492B62D8">
    <w:name w:val="6CA663CA17CF43109F97003E492B62D8"/>
    <w:rsid w:val="00960394"/>
  </w:style>
  <w:style w:type="paragraph" w:customStyle="1" w:styleId="C45E7EEDD24B43C6A649AEF7E63983CE">
    <w:name w:val="C45E7EEDD24B43C6A649AEF7E63983CE"/>
    <w:rsid w:val="00960394"/>
  </w:style>
  <w:style w:type="paragraph" w:customStyle="1" w:styleId="2EDB0690842648BA9CAAEC37E2DA0A63">
    <w:name w:val="2EDB0690842648BA9CAAEC37E2DA0A63"/>
    <w:rsid w:val="00960394"/>
  </w:style>
  <w:style w:type="paragraph" w:customStyle="1" w:styleId="9E08609343D84B93B054BB08ACBBBFD6">
    <w:name w:val="9E08609343D84B93B054BB08ACBBBFD6"/>
    <w:rsid w:val="00960394"/>
  </w:style>
  <w:style w:type="paragraph" w:customStyle="1" w:styleId="BE0C8A5BC85D4E0DBB6AAC0C0AA13AD4">
    <w:name w:val="BE0C8A5BC85D4E0DBB6AAC0C0AA13AD4"/>
    <w:rsid w:val="00960394"/>
  </w:style>
  <w:style w:type="paragraph" w:customStyle="1" w:styleId="CB24DD6B45FD4309872A312F8A450EF8">
    <w:name w:val="CB24DD6B45FD4309872A312F8A450EF8"/>
    <w:rsid w:val="00960394"/>
  </w:style>
  <w:style w:type="paragraph" w:customStyle="1" w:styleId="52153E8873A3473FA6FD016F30E78DFC">
    <w:name w:val="52153E8873A3473FA6FD016F30E78DFC"/>
    <w:rsid w:val="00960394"/>
  </w:style>
  <w:style w:type="paragraph" w:customStyle="1" w:styleId="EAC8F4722B164225A27A771319361B13">
    <w:name w:val="EAC8F4722B164225A27A771319361B13"/>
    <w:rsid w:val="00960394"/>
  </w:style>
  <w:style w:type="paragraph" w:customStyle="1" w:styleId="42C765D5E13E46A8BF1FC39E22944628">
    <w:name w:val="42C765D5E13E46A8BF1FC39E22944628"/>
    <w:rsid w:val="00960394"/>
  </w:style>
  <w:style w:type="paragraph" w:customStyle="1" w:styleId="EAA7C81F652A44C1B8CE4123DEFF41D4">
    <w:name w:val="EAA7C81F652A44C1B8CE4123DEFF41D4"/>
    <w:rsid w:val="00960394"/>
  </w:style>
  <w:style w:type="paragraph" w:customStyle="1" w:styleId="5C07BB4E125B45EEB757FB6E812BA035">
    <w:name w:val="5C07BB4E125B45EEB757FB6E812BA035"/>
    <w:rsid w:val="00960394"/>
  </w:style>
  <w:style w:type="paragraph" w:customStyle="1" w:styleId="846C8A9DD29D4766BE00AB86F3CD6EBE">
    <w:name w:val="846C8A9DD29D4766BE00AB86F3CD6EBE"/>
    <w:rsid w:val="00960394"/>
  </w:style>
  <w:style w:type="paragraph" w:customStyle="1" w:styleId="83359A8F51A441B49B0EE5916B956E39">
    <w:name w:val="83359A8F51A441B49B0EE5916B956E39"/>
    <w:rsid w:val="00960394"/>
  </w:style>
  <w:style w:type="paragraph" w:customStyle="1" w:styleId="EACAFF56372B4ACA972E63B422903934">
    <w:name w:val="EACAFF56372B4ACA972E63B422903934"/>
    <w:rsid w:val="00960394"/>
  </w:style>
  <w:style w:type="paragraph" w:customStyle="1" w:styleId="D0EB35F2D68E4FF78E65F8C09D98F249">
    <w:name w:val="D0EB35F2D68E4FF78E65F8C09D98F249"/>
    <w:rsid w:val="00960394"/>
  </w:style>
  <w:style w:type="paragraph" w:customStyle="1" w:styleId="5069DCB5A5E34BC98B13BC9BCBD7A985">
    <w:name w:val="5069DCB5A5E34BC98B13BC9BCBD7A985"/>
    <w:rsid w:val="00960394"/>
  </w:style>
  <w:style w:type="paragraph" w:customStyle="1" w:styleId="4746EF00D7AD4C44BADF6BBAACCE1C83">
    <w:name w:val="4746EF00D7AD4C44BADF6BBAACCE1C83"/>
    <w:rsid w:val="00960394"/>
  </w:style>
  <w:style w:type="paragraph" w:customStyle="1" w:styleId="753BED0004F345049AB0BFA08946E6CA">
    <w:name w:val="753BED0004F345049AB0BFA08946E6CA"/>
    <w:rsid w:val="00960394"/>
  </w:style>
  <w:style w:type="paragraph" w:customStyle="1" w:styleId="F9C07B35FF744BDEABB12726CFA21421">
    <w:name w:val="F9C07B35FF744BDEABB12726CFA21421"/>
    <w:rsid w:val="00960394"/>
  </w:style>
  <w:style w:type="paragraph" w:customStyle="1" w:styleId="E8731B1450964C5F81E959FBC623018B">
    <w:name w:val="E8731B1450964C5F81E959FBC623018B"/>
    <w:rsid w:val="00960394"/>
  </w:style>
  <w:style w:type="paragraph" w:customStyle="1" w:styleId="0443864EEA424ECE858DD6D8F2AB3289">
    <w:name w:val="0443864EEA424ECE858DD6D8F2AB3289"/>
    <w:rsid w:val="00960394"/>
  </w:style>
  <w:style w:type="paragraph" w:customStyle="1" w:styleId="C499C5E1FF72429D8B8D21E7316D6E21">
    <w:name w:val="C499C5E1FF72429D8B8D21E7316D6E21"/>
    <w:rsid w:val="00960394"/>
  </w:style>
  <w:style w:type="paragraph" w:customStyle="1" w:styleId="0370AA43A6A54781A1B753C2BA571201">
    <w:name w:val="0370AA43A6A54781A1B753C2BA571201"/>
    <w:rsid w:val="00960394"/>
  </w:style>
  <w:style w:type="paragraph" w:customStyle="1" w:styleId="2551D74B1C0643F989C0B159630FC686">
    <w:name w:val="2551D74B1C0643F989C0B159630FC686"/>
    <w:rsid w:val="00960394"/>
  </w:style>
  <w:style w:type="paragraph" w:customStyle="1" w:styleId="38AF9FCA9996475F9A453EA7E9B1763F">
    <w:name w:val="38AF9FCA9996475F9A453EA7E9B1763F"/>
    <w:rsid w:val="00960394"/>
  </w:style>
  <w:style w:type="paragraph" w:customStyle="1" w:styleId="73E6E4D1DD3049DAA6BD3A23380CD80A">
    <w:name w:val="73E6E4D1DD3049DAA6BD3A23380CD80A"/>
    <w:rsid w:val="00960394"/>
  </w:style>
  <w:style w:type="paragraph" w:customStyle="1" w:styleId="8CFF43EB4ABB4066AFEBC2E4DC59ED13">
    <w:name w:val="8CFF43EB4ABB4066AFEBC2E4DC59ED13"/>
    <w:rsid w:val="00960394"/>
  </w:style>
  <w:style w:type="paragraph" w:customStyle="1" w:styleId="6C86EF58C950419AACD00F037C0BA49A">
    <w:name w:val="6C86EF58C950419AACD00F037C0BA49A"/>
    <w:rsid w:val="00960394"/>
  </w:style>
  <w:style w:type="paragraph" w:customStyle="1" w:styleId="863803FA612E447E8569880A2104957D">
    <w:name w:val="863803FA612E447E8569880A2104957D"/>
    <w:rsid w:val="00960394"/>
  </w:style>
  <w:style w:type="paragraph" w:customStyle="1" w:styleId="56103C191DAE41B8962C91391A7DD750">
    <w:name w:val="56103C191DAE41B8962C91391A7DD750"/>
    <w:rsid w:val="00960394"/>
  </w:style>
  <w:style w:type="paragraph" w:customStyle="1" w:styleId="3F7031E0F8DA4AF281DEE301F11D6123">
    <w:name w:val="3F7031E0F8DA4AF281DEE301F11D6123"/>
    <w:rsid w:val="00960394"/>
  </w:style>
  <w:style w:type="paragraph" w:customStyle="1" w:styleId="F01B58CC635348028C86651A1C6DA4C7">
    <w:name w:val="F01B58CC635348028C86651A1C6DA4C7"/>
    <w:rsid w:val="00960394"/>
  </w:style>
  <w:style w:type="paragraph" w:customStyle="1" w:styleId="0C9F90469E9241D09A0D3EE4C82763E7">
    <w:name w:val="0C9F90469E9241D09A0D3EE4C82763E7"/>
    <w:rsid w:val="00033961"/>
  </w:style>
  <w:style w:type="paragraph" w:customStyle="1" w:styleId="0B570CCB690C4CE6AC31A29095E12594">
    <w:name w:val="0B570CCB690C4CE6AC31A29095E12594"/>
    <w:rsid w:val="00033961"/>
  </w:style>
  <w:style w:type="paragraph" w:customStyle="1" w:styleId="2979110E25D348B68F2BED4CFFFD515D">
    <w:name w:val="2979110E25D348B68F2BED4CFFFD515D"/>
    <w:rsid w:val="00033961"/>
  </w:style>
  <w:style w:type="paragraph" w:customStyle="1" w:styleId="7808FEF8BC7445D08FE58D3D192FF03F">
    <w:name w:val="7808FEF8BC7445D08FE58D3D192FF03F"/>
    <w:rsid w:val="00033961"/>
  </w:style>
  <w:style w:type="paragraph" w:customStyle="1" w:styleId="3D03C36415D64723A26729431C403603">
    <w:name w:val="3D03C36415D64723A26729431C403603"/>
    <w:rsid w:val="00033961"/>
  </w:style>
  <w:style w:type="paragraph" w:customStyle="1" w:styleId="51A47E63FC624CA6A6D712F3D3EBE534">
    <w:name w:val="51A47E63FC624CA6A6D712F3D3EBE534"/>
    <w:rsid w:val="00033961"/>
  </w:style>
  <w:style w:type="paragraph" w:customStyle="1" w:styleId="51ABA74B75D0470D93801216DE19923C">
    <w:name w:val="51ABA74B75D0470D93801216DE19923C"/>
    <w:rsid w:val="00033961"/>
  </w:style>
  <w:style w:type="paragraph" w:customStyle="1" w:styleId="E8EB13CF3BE0460F9C6576D89B830EFF">
    <w:name w:val="E8EB13CF3BE0460F9C6576D89B830EFF"/>
    <w:rsid w:val="00033961"/>
  </w:style>
  <w:style w:type="paragraph" w:customStyle="1" w:styleId="8AA33A5E87E24507AB516B4FDDCB3930">
    <w:name w:val="8AA33A5E87E24507AB516B4FDDCB3930"/>
    <w:rsid w:val="00033961"/>
  </w:style>
  <w:style w:type="paragraph" w:customStyle="1" w:styleId="1CB468064C4A4B2082BCC4295AF7394B">
    <w:name w:val="1CB468064C4A4B2082BCC4295AF7394B"/>
    <w:rsid w:val="00033961"/>
  </w:style>
  <w:style w:type="paragraph" w:customStyle="1" w:styleId="1A41481AC29441DF96989E577978FB39">
    <w:name w:val="1A41481AC29441DF96989E577978FB39"/>
    <w:rsid w:val="00033961"/>
  </w:style>
  <w:style w:type="paragraph" w:customStyle="1" w:styleId="6DCEA28A56D9454C899368BA3565DD0C">
    <w:name w:val="6DCEA28A56D9454C899368BA3565DD0C"/>
    <w:rsid w:val="00033961"/>
  </w:style>
  <w:style w:type="paragraph" w:customStyle="1" w:styleId="FC978EB40E2F4474BE30176ECFCFDCE5">
    <w:name w:val="FC978EB40E2F4474BE30176ECFCFDCE5"/>
    <w:rsid w:val="00033961"/>
  </w:style>
  <w:style w:type="paragraph" w:customStyle="1" w:styleId="134BD7ADF81948A2BBF1415B3C321C85">
    <w:name w:val="134BD7ADF81948A2BBF1415B3C321C85"/>
    <w:rsid w:val="00033961"/>
  </w:style>
  <w:style w:type="paragraph" w:customStyle="1" w:styleId="7EEF07EFB8EB465F936A3062917D99A9">
    <w:name w:val="7EEF07EFB8EB465F936A3062917D99A9"/>
    <w:rsid w:val="00033961"/>
  </w:style>
  <w:style w:type="paragraph" w:customStyle="1" w:styleId="081F77E608FD4696AF1B406FA7CB3FD0">
    <w:name w:val="081F77E608FD4696AF1B406FA7CB3FD0"/>
    <w:rsid w:val="00033961"/>
  </w:style>
  <w:style w:type="paragraph" w:customStyle="1" w:styleId="40AC1762C1964A93BBAAECB255FE4224">
    <w:name w:val="40AC1762C1964A93BBAAECB255FE4224"/>
    <w:rsid w:val="00033961"/>
  </w:style>
  <w:style w:type="paragraph" w:customStyle="1" w:styleId="A6877557A6804D9BA05F9838C12DE69D">
    <w:name w:val="A6877557A6804D9BA05F9838C12DE69D"/>
    <w:rsid w:val="00033961"/>
  </w:style>
  <w:style w:type="paragraph" w:customStyle="1" w:styleId="71C0AD0DE681419AAE109D539707C43B">
    <w:name w:val="71C0AD0DE681419AAE109D539707C43B"/>
    <w:rsid w:val="00033961"/>
  </w:style>
  <w:style w:type="paragraph" w:customStyle="1" w:styleId="536778F06904403B9CAD7BB5F205C253">
    <w:name w:val="536778F06904403B9CAD7BB5F205C253"/>
    <w:rsid w:val="00033961"/>
  </w:style>
  <w:style w:type="paragraph" w:customStyle="1" w:styleId="5FDEB51563BA4AB0B57EDA54BB8BCE2F">
    <w:name w:val="5FDEB51563BA4AB0B57EDA54BB8BCE2F"/>
    <w:rsid w:val="00033961"/>
  </w:style>
  <w:style w:type="paragraph" w:customStyle="1" w:styleId="12AA7DCEE250437799C2CA0D25685556">
    <w:name w:val="12AA7DCEE250437799C2CA0D25685556"/>
    <w:rsid w:val="00033961"/>
  </w:style>
  <w:style w:type="paragraph" w:customStyle="1" w:styleId="65326FBC1A4F4251BE58F5DABBBCC568">
    <w:name w:val="65326FBC1A4F4251BE58F5DABBBCC568"/>
    <w:rsid w:val="00033961"/>
  </w:style>
  <w:style w:type="paragraph" w:customStyle="1" w:styleId="900CE4A67CD8497885BB5B158D286C80">
    <w:name w:val="900CE4A67CD8497885BB5B158D286C80"/>
    <w:rsid w:val="00033961"/>
  </w:style>
  <w:style w:type="paragraph" w:customStyle="1" w:styleId="C14CE4E54A3748769E09A063E43182A8">
    <w:name w:val="C14CE4E54A3748769E09A063E43182A8"/>
    <w:rsid w:val="00033961"/>
  </w:style>
  <w:style w:type="paragraph" w:customStyle="1" w:styleId="0A059A7A6AFA40CDBAFEBD916D6713CB">
    <w:name w:val="0A059A7A6AFA40CDBAFEBD916D6713CB"/>
    <w:rsid w:val="00033961"/>
  </w:style>
  <w:style w:type="paragraph" w:customStyle="1" w:styleId="9402974C5FB94A8BB63B44D41D1FD745">
    <w:name w:val="9402974C5FB94A8BB63B44D41D1FD745"/>
    <w:rsid w:val="00033961"/>
  </w:style>
  <w:style w:type="paragraph" w:customStyle="1" w:styleId="7BCDC1E6C138493AA7610786AF185C47">
    <w:name w:val="7BCDC1E6C138493AA7610786AF185C47"/>
    <w:rsid w:val="00033961"/>
  </w:style>
  <w:style w:type="paragraph" w:customStyle="1" w:styleId="04FB50DBF79C47CAB6805EA9D6DD388C">
    <w:name w:val="04FB50DBF79C47CAB6805EA9D6DD388C"/>
    <w:rsid w:val="00033961"/>
  </w:style>
  <w:style w:type="paragraph" w:customStyle="1" w:styleId="812DC3FD7BA1462BA592F4B69BA6D7A1">
    <w:name w:val="812DC3FD7BA1462BA592F4B69BA6D7A1"/>
    <w:rsid w:val="00033961"/>
  </w:style>
  <w:style w:type="paragraph" w:customStyle="1" w:styleId="AE96F899770245BC9758F409124A5772">
    <w:name w:val="AE96F899770245BC9758F409124A5772"/>
    <w:rsid w:val="00033961"/>
  </w:style>
  <w:style w:type="paragraph" w:customStyle="1" w:styleId="C919F0DC8B324943A7C4CA70AD941841">
    <w:name w:val="C919F0DC8B324943A7C4CA70AD941841"/>
    <w:rsid w:val="00033961"/>
  </w:style>
  <w:style w:type="paragraph" w:customStyle="1" w:styleId="8F0B7BA3DAE2407FBFBA497B34657929">
    <w:name w:val="8F0B7BA3DAE2407FBFBA497B34657929"/>
    <w:rsid w:val="00033961"/>
  </w:style>
  <w:style w:type="paragraph" w:customStyle="1" w:styleId="0305F00D9F9B4859BCC404B0EAE7783B">
    <w:name w:val="0305F00D9F9B4859BCC404B0EAE7783B"/>
    <w:rsid w:val="00033961"/>
  </w:style>
  <w:style w:type="paragraph" w:customStyle="1" w:styleId="91B32F4CE2AB4E929851A2371258E1CA">
    <w:name w:val="91B32F4CE2AB4E929851A2371258E1CA"/>
    <w:rsid w:val="00033961"/>
  </w:style>
  <w:style w:type="paragraph" w:customStyle="1" w:styleId="742243245F8648A38FB9A135F2ACF153">
    <w:name w:val="742243245F8648A38FB9A135F2ACF153"/>
    <w:rsid w:val="00033961"/>
  </w:style>
  <w:style w:type="paragraph" w:customStyle="1" w:styleId="96ED9CAA039348B091E95CE2F2FD4BD6">
    <w:name w:val="96ED9CAA039348B091E95CE2F2FD4BD6"/>
    <w:rsid w:val="00033961"/>
  </w:style>
  <w:style w:type="paragraph" w:customStyle="1" w:styleId="E2D19A182E42420D9BBA43E08AFC039F">
    <w:name w:val="E2D19A182E42420D9BBA43E08AFC039F"/>
    <w:rsid w:val="00033961"/>
  </w:style>
  <w:style w:type="paragraph" w:customStyle="1" w:styleId="26F2F8A7427244FE9904AC9B131AFD33">
    <w:name w:val="26F2F8A7427244FE9904AC9B131AFD33"/>
    <w:rsid w:val="00033961"/>
  </w:style>
  <w:style w:type="paragraph" w:customStyle="1" w:styleId="F48328F60C66443F80F93F5F65FFA3DE">
    <w:name w:val="F48328F60C66443F80F93F5F65FFA3DE"/>
    <w:rsid w:val="00033961"/>
  </w:style>
  <w:style w:type="paragraph" w:customStyle="1" w:styleId="8A264BEE8FE947098983605CDC69A5C3">
    <w:name w:val="8A264BEE8FE947098983605CDC69A5C3"/>
    <w:rsid w:val="00033961"/>
  </w:style>
  <w:style w:type="paragraph" w:customStyle="1" w:styleId="1FD22FC3ADA9431C80A3153B48B2EE6A">
    <w:name w:val="1FD22FC3ADA9431C80A3153B48B2EE6A"/>
    <w:rsid w:val="00033961"/>
  </w:style>
  <w:style w:type="paragraph" w:customStyle="1" w:styleId="1FC8DD19A7164E588D9A758DD7A26EDA">
    <w:name w:val="1FC8DD19A7164E588D9A758DD7A26EDA"/>
    <w:rsid w:val="00033961"/>
  </w:style>
  <w:style w:type="paragraph" w:customStyle="1" w:styleId="1C53789B3FE74DFDAF5C488A7882395D">
    <w:name w:val="1C53789B3FE74DFDAF5C488A7882395D"/>
    <w:rsid w:val="00033961"/>
  </w:style>
  <w:style w:type="paragraph" w:customStyle="1" w:styleId="92150144A4E54B20B37762FC8EDA9494">
    <w:name w:val="92150144A4E54B20B37762FC8EDA9494"/>
    <w:rsid w:val="00033961"/>
  </w:style>
  <w:style w:type="paragraph" w:customStyle="1" w:styleId="81B42CC5D95B4680BC622F261491F006">
    <w:name w:val="81B42CC5D95B4680BC622F261491F006"/>
    <w:rsid w:val="00033961"/>
  </w:style>
  <w:style w:type="paragraph" w:customStyle="1" w:styleId="201937692FAE41D994AF18551C879E88">
    <w:name w:val="201937692FAE41D994AF18551C879E88"/>
    <w:rsid w:val="00033961"/>
  </w:style>
  <w:style w:type="paragraph" w:customStyle="1" w:styleId="CFFCFB952FCD40B0A674D598EA113DC2">
    <w:name w:val="CFFCFB952FCD40B0A674D598EA113DC2"/>
    <w:rsid w:val="00033961"/>
  </w:style>
  <w:style w:type="paragraph" w:customStyle="1" w:styleId="9B58CCBA886C4559BDB4163E78D4E84A">
    <w:name w:val="9B58CCBA886C4559BDB4163E78D4E84A"/>
    <w:rsid w:val="00033961"/>
  </w:style>
  <w:style w:type="paragraph" w:customStyle="1" w:styleId="A8E2006F653A45879F802270DE44ACDC">
    <w:name w:val="A8E2006F653A45879F802270DE44ACDC"/>
    <w:rsid w:val="00033961"/>
  </w:style>
  <w:style w:type="paragraph" w:customStyle="1" w:styleId="88D04E7EA71D43949E50D7AB6BEEE52E">
    <w:name w:val="88D04E7EA71D43949E50D7AB6BEEE52E"/>
    <w:rsid w:val="00033961"/>
  </w:style>
  <w:style w:type="paragraph" w:customStyle="1" w:styleId="D392D9613F0446C5BD6AA4781118B014">
    <w:name w:val="D392D9613F0446C5BD6AA4781118B014"/>
    <w:rsid w:val="00033961"/>
  </w:style>
  <w:style w:type="paragraph" w:customStyle="1" w:styleId="3D04584B19C348FF8F8BAEF6C746B683">
    <w:name w:val="3D04584B19C348FF8F8BAEF6C746B683"/>
    <w:rsid w:val="00033961"/>
  </w:style>
  <w:style w:type="paragraph" w:customStyle="1" w:styleId="02891B2ABB354E86898AF7E0D1C0E6E4">
    <w:name w:val="02891B2ABB354E86898AF7E0D1C0E6E4"/>
    <w:rsid w:val="00033961"/>
  </w:style>
  <w:style w:type="paragraph" w:customStyle="1" w:styleId="E1D499C9B7A04DCCB41029FFDF33B4FE">
    <w:name w:val="E1D499C9B7A04DCCB41029FFDF33B4FE"/>
    <w:rsid w:val="00033961"/>
  </w:style>
  <w:style w:type="paragraph" w:customStyle="1" w:styleId="F5C68D36BF01493AA99622A64E989FF3">
    <w:name w:val="F5C68D36BF01493AA99622A64E989FF3"/>
    <w:rsid w:val="00033961"/>
  </w:style>
  <w:style w:type="paragraph" w:customStyle="1" w:styleId="DA880CF2B22246EF802D33A9084D1975">
    <w:name w:val="DA880CF2B22246EF802D33A9084D1975"/>
    <w:rsid w:val="00033961"/>
  </w:style>
  <w:style w:type="paragraph" w:customStyle="1" w:styleId="E73CF29A93C44741A0B35C29F9F250AD">
    <w:name w:val="E73CF29A93C44741A0B35C29F9F250AD"/>
    <w:rsid w:val="00033961"/>
  </w:style>
  <w:style w:type="paragraph" w:customStyle="1" w:styleId="A09A23623F9A4E43B9891E9DEF027B0F">
    <w:name w:val="A09A23623F9A4E43B9891E9DEF027B0F"/>
    <w:rsid w:val="00033961"/>
  </w:style>
  <w:style w:type="paragraph" w:customStyle="1" w:styleId="4FA88D0A27074F329BE335774EBC788E">
    <w:name w:val="4FA88D0A27074F329BE335774EBC788E"/>
    <w:rsid w:val="00033961"/>
  </w:style>
  <w:style w:type="paragraph" w:customStyle="1" w:styleId="1BB68AB0B03141479F3DD73429E123F6">
    <w:name w:val="1BB68AB0B03141479F3DD73429E123F6"/>
    <w:rsid w:val="00033961"/>
  </w:style>
  <w:style w:type="paragraph" w:customStyle="1" w:styleId="3D051F9AD8944EA287ECD60D1CDAFA7A">
    <w:name w:val="3D051F9AD8944EA287ECD60D1CDAFA7A"/>
    <w:rsid w:val="00033961"/>
  </w:style>
  <w:style w:type="paragraph" w:customStyle="1" w:styleId="A723808F651B48A39C5352B977AFB358">
    <w:name w:val="A723808F651B48A39C5352B977AFB358"/>
    <w:rsid w:val="00033961"/>
  </w:style>
  <w:style w:type="paragraph" w:customStyle="1" w:styleId="F7CC73FC8C2443179AAF67442A6599EB">
    <w:name w:val="F7CC73FC8C2443179AAF67442A6599EB"/>
    <w:rsid w:val="00033961"/>
  </w:style>
  <w:style w:type="paragraph" w:customStyle="1" w:styleId="035A3AEF5E244FB3A95B6810B65BF42D">
    <w:name w:val="035A3AEF5E244FB3A95B6810B65BF42D"/>
    <w:rsid w:val="00033961"/>
  </w:style>
  <w:style w:type="paragraph" w:customStyle="1" w:styleId="D114E524D7AC4E49B9B13893AEECC17A">
    <w:name w:val="D114E524D7AC4E49B9B13893AEECC17A"/>
    <w:rsid w:val="00033961"/>
  </w:style>
  <w:style w:type="paragraph" w:customStyle="1" w:styleId="84BEF005B6C142B0BBC4148FEBBE175D">
    <w:name w:val="84BEF005B6C142B0BBC4148FEBBE175D"/>
    <w:rsid w:val="00033961"/>
  </w:style>
  <w:style w:type="paragraph" w:customStyle="1" w:styleId="E093151064B247B0BFEA7097E2802E3D">
    <w:name w:val="E093151064B247B0BFEA7097E2802E3D"/>
    <w:rsid w:val="00033961"/>
  </w:style>
  <w:style w:type="paragraph" w:customStyle="1" w:styleId="ED294E9EA80E4327B679614F400A1946">
    <w:name w:val="ED294E9EA80E4327B679614F400A1946"/>
    <w:rsid w:val="00033961"/>
  </w:style>
  <w:style w:type="paragraph" w:customStyle="1" w:styleId="176EA478AAE048CBB6B8370258D75726">
    <w:name w:val="176EA478AAE048CBB6B8370258D75726"/>
    <w:rsid w:val="00033961"/>
  </w:style>
  <w:style w:type="paragraph" w:customStyle="1" w:styleId="6749E39DE04A44A581DA30402419E3BB">
    <w:name w:val="6749E39DE04A44A581DA30402419E3BB"/>
    <w:rsid w:val="00033961"/>
  </w:style>
  <w:style w:type="paragraph" w:customStyle="1" w:styleId="37104E35A58F454D92F637E98631A71B">
    <w:name w:val="37104E35A58F454D92F637E98631A71B"/>
    <w:rsid w:val="00033961"/>
  </w:style>
  <w:style w:type="paragraph" w:customStyle="1" w:styleId="2974AFE12AA24B0394E84D6A6FC065D2">
    <w:name w:val="2974AFE12AA24B0394E84D6A6FC065D2"/>
    <w:rsid w:val="00033961"/>
  </w:style>
  <w:style w:type="paragraph" w:customStyle="1" w:styleId="60BFBB1994A642158CA8ADBFBF8E3997">
    <w:name w:val="60BFBB1994A642158CA8ADBFBF8E3997"/>
    <w:rsid w:val="00033961"/>
  </w:style>
  <w:style w:type="paragraph" w:customStyle="1" w:styleId="155005476661410FAEAA8275E3818180">
    <w:name w:val="155005476661410FAEAA8275E3818180"/>
    <w:rsid w:val="00033961"/>
  </w:style>
  <w:style w:type="paragraph" w:customStyle="1" w:styleId="306C5767B7A0449E999EA804A3F775E5">
    <w:name w:val="306C5767B7A0449E999EA804A3F775E5"/>
    <w:rsid w:val="00033961"/>
  </w:style>
  <w:style w:type="paragraph" w:customStyle="1" w:styleId="2269F870F13C47028F7EB080603D87DB">
    <w:name w:val="2269F870F13C47028F7EB080603D87DB"/>
    <w:rsid w:val="00033961"/>
  </w:style>
  <w:style w:type="paragraph" w:customStyle="1" w:styleId="555D4D058DBD44B0917D62665449A658">
    <w:name w:val="555D4D058DBD44B0917D62665449A658"/>
    <w:rsid w:val="00033961"/>
  </w:style>
  <w:style w:type="paragraph" w:customStyle="1" w:styleId="A1EC363B5843438BB31F67290570AC86">
    <w:name w:val="A1EC363B5843438BB31F67290570AC86"/>
    <w:rsid w:val="00033961"/>
  </w:style>
  <w:style w:type="paragraph" w:customStyle="1" w:styleId="02311A7F6DD6435CA32D42774358F778">
    <w:name w:val="02311A7F6DD6435CA32D42774358F778"/>
    <w:rsid w:val="00033961"/>
  </w:style>
  <w:style w:type="paragraph" w:customStyle="1" w:styleId="A2FA6B127C014D8CB60CF356A5AA2FF1">
    <w:name w:val="A2FA6B127C014D8CB60CF356A5AA2FF1"/>
    <w:rsid w:val="00033961"/>
  </w:style>
  <w:style w:type="paragraph" w:customStyle="1" w:styleId="DCC094612C964A23B096144BBAA1497C">
    <w:name w:val="DCC094612C964A23B096144BBAA1497C"/>
    <w:rsid w:val="00033961"/>
  </w:style>
  <w:style w:type="paragraph" w:customStyle="1" w:styleId="A5B5FDEC601E4E18A7B97F50B8B3D516">
    <w:name w:val="A5B5FDEC601E4E18A7B97F50B8B3D516"/>
    <w:rsid w:val="00033961"/>
  </w:style>
  <w:style w:type="paragraph" w:customStyle="1" w:styleId="17E948960E8D42D0A9448BE1E445C01E">
    <w:name w:val="17E948960E8D42D0A9448BE1E445C01E"/>
    <w:rsid w:val="00033961"/>
  </w:style>
  <w:style w:type="paragraph" w:customStyle="1" w:styleId="4DCD447A0A0B4265A3A8728BA92FAE8E">
    <w:name w:val="4DCD447A0A0B4265A3A8728BA92FAE8E"/>
    <w:rsid w:val="00033961"/>
  </w:style>
  <w:style w:type="paragraph" w:customStyle="1" w:styleId="EA11400CE7ED43A4BBD5954BB779C252">
    <w:name w:val="EA11400CE7ED43A4BBD5954BB779C252"/>
    <w:rsid w:val="00033961"/>
  </w:style>
  <w:style w:type="paragraph" w:customStyle="1" w:styleId="2511C3E442084D2A8F2CA2AE865B297C">
    <w:name w:val="2511C3E442084D2A8F2CA2AE865B297C"/>
    <w:rsid w:val="00033961"/>
  </w:style>
  <w:style w:type="paragraph" w:customStyle="1" w:styleId="334C3099DC654E258D7AE6B64F92ABF8">
    <w:name w:val="334C3099DC654E258D7AE6B64F92ABF8"/>
    <w:rsid w:val="00033961"/>
  </w:style>
  <w:style w:type="paragraph" w:customStyle="1" w:styleId="8B065905C01E4EA69E7A63EC322B9FAC">
    <w:name w:val="8B065905C01E4EA69E7A63EC322B9FAC"/>
    <w:rsid w:val="00033961"/>
  </w:style>
  <w:style w:type="paragraph" w:customStyle="1" w:styleId="83D581026A974C09B2A3AEBEE6889222">
    <w:name w:val="83D581026A974C09B2A3AEBEE6889222"/>
    <w:rsid w:val="00033961"/>
  </w:style>
  <w:style w:type="paragraph" w:customStyle="1" w:styleId="CA73A4957D1F4AB992C3D64C402BE8AB">
    <w:name w:val="CA73A4957D1F4AB992C3D64C402BE8AB"/>
    <w:rsid w:val="00033961"/>
  </w:style>
  <w:style w:type="paragraph" w:customStyle="1" w:styleId="459EC733626945388B37E748828F7A76">
    <w:name w:val="459EC733626945388B37E748828F7A76"/>
    <w:rsid w:val="00033961"/>
  </w:style>
  <w:style w:type="paragraph" w:customStyle="1" w:styleId="4FE00914C1D94E679EBDA092E7400381">
    <w:name w:val="4FE00914C1D94E679EBDA092E7400381"/>
    <w:rsid w:val="00033961"/>
  </w:style>
  <w:style w:type="paragraph" w:customStyle="1" w:styleId="6389DBC518E34EFD993EFDA3A2ED74A9">
    <w:name w:val="6389DBC518E34EFD993EFDA3A2ED74A9"/>
    <w:rsid w:val="00033961"/>
  </w:style>
  <w:style w:type="paragraph" w:customStyle="1" w:styleId="8CF8125225894A4FB20926749BE3C31A">
    <w:name w:val="8CF8125225894A4FB20926749BE3C31A"/>
    <w:rsid w:val="00033961"/>
  </w:style>
  <w:style w:type="paragraph" w:customStyle="1" w:styleId="BD2107E10CF54098A4E2C72C19B2A502">
    <w:name w:val="BD2107E10CF54098A4E2C72C19B2A502"/>
    <w:rsid w:val="00033961"/>
  </w:style>
  <w:style w:type="paragraph" w:customStyle="1" w:styleId="850D0E38D32C4744A1E38CF207E91165">
    <w:name w:val="850D0E38D32C4744A1E38CF207E91165"/>
    <w:rsid w:val="00033961"/>
  </w:style>
  <w:style w:type="paragraph" w:customStyle="1" w:styleId="122FD112DEA84FC2B93F864CDD4C39FA">
    <w:name w:val="122FD112DEA84FC2B93F864CDD4C39FA"/>
    <w:rsid w:val="00033961"/>
  </w:style>
  <w:style w:type="paragraph" w:customStyle="1" w:styleId="AC470394830D46A68B83711043B6A081">
    <w:name w:val="AC470394830D46A68B83711043B6A081"/>
    <w:rsid w:val="00033961"/>
  </w:style>
  <w:style w:type="paragraph" w:customStyle="1" w:styleId="36F8BE8BD19A43189C830889DC7FE8F8">
    <w:name w:val="36F8BE8BD19A43189C830889DC7FE8F8"/>
    <w:rsid w:val="00033961"/>
  </w:style>
  <w:style w:type="paragraph" w:customStyle="1" w:styleId="7434CD19B7074A1DBCFD6638607CBCDB">
    <w:name w:val="7434CD19B7074A1DBCFD6638607CBCDB"/>
    <w:rsid w:val="00033961"/>
  </w:style>
  <w:style w:type="paragraph" w:customStyle="1" w:styleId="03650DD0C7854EE3802CE71B69D30EA7">
    <w:name w:val="03650DD0C7854EE3802CE71B69D30EA7"/>
    <w:rsid w:val="00033961"/>
  </w:style>
  <w:style w:type="paragraph" w:customStyle="1" w:styleId="D15BA69369F1493487E7012D0E8196C5">
    <w:name w:val="D15BA69369F1493487E7012D0E8196C5"/>
    <w:rsid w:val="00033961"/>
  </w:style>
  <w:style w:type="paragraph" w:customStyle="1" w:styleId="94F6147204E44315B991FAC323502B1F">
    <w:name w:val="94F6147204E44315B991FAC323502B1F"/>
    <w:rsid w:val="00033961"/>
  </w:style>
  <w:style w:type="paragraph" w:customStyle="1" w:styleId="DFEF8395BD254BD3A113BC7E2C187F92">
    <w:name w:val="DFEF8395BD254BD3A113BC7E2C187F92"/>
    <w:rsid w:val="00033961"/>
  </w:style>
  <w:style w:type="paragraph" w:customStyle="1" w:styleId="ECCBAD0F670E4B4EBF2746F406CFC2A8">
    <w:name w:val="ECCBAD0F670E4B4EBF2746F406CFC2A8"/>
    <w:rsid w:val="00033961"/>
  </w:style>
  <w:style w:type="paragraph" w:customStyle="1" w:styleId="ECE09590A6904D928D847D6829A28981">
    <w:name w:val="ECE09590A6904D928D847D6829A28981"/>
    <w:rsid w:val="00033961"/>
  </w:style>
  <w:style w:type="paragraph" w:customStyle="1" w:styleId="7859AE79DA794391BD4BE22E513B3B9B">
    <w:name w:val="7859AE79DA794391BD4BE22E513B3B9B"/>
    <w:rsid w:val="00033961"/>
  </w:style>
  <w:style w:type="paragraph" w:customStyle="1" w:styleId="5BC0E7CB0F4B4B25A23D3CB1817F0BCE">
    <w:name w:val="5BC0E7CB0F4B4B25A23D3CB1817F0BCE"/>
    <w:rsid w:val="00033961"/>
  </w:style>
  <w:style w:type="paragraph" w:customStyle="1" w:styleId="DAD6EA0687BD450DAA9E230E85606C92">
    <w:name w:val="DAD6EA0687BD450DAA9E230E85606C92"/>
    <w:rsid w:val="00033961"/>
  </w:style>
  <w:style w:type="paragraph" w:customStyle="1" w:styleId="58163B008F30410499A719225E702F3F">
    <w:name w:val="58163B008F30410499A719225E702F3F"/>
    <w:rsid w:val="00033961"/>
  </w:style>
  <w:style w:type="paragraph" w:customStyle="1" w:styleId="B615D706E0AF4BE887682E5C6F5360FD">
    <w:name w:val="B615D706E0AF4BE887682E5C6F5360FD"/>
    <w:rsid w:val="00033961"/>
  </w:style>
  <w:style w:type="paragraph" w:customStyle="1" w:styleId="CEBB4364225F4AA393A169F3226711F3">
    <w:name w:val="CEBB4364225F4AA393A169F3226711F3"/>
    <w:rsid w:val="00033961"/>
  </w:style>
  <w:style w:type="paragraph" w:customStyle="1" w:styleId="7C18442B7D624C3C9316E4B8803A74F4">
    <w:name w:val="7C18442B7D624C3C9316E4B8803A74F4"/>
    <w:rsid w:val="00033961"/>
  </w:style>
  <w:style w:type="paragraph" w:customStyle="1" w:styleId="462F96A105A045D1AF81264FFA67C9D9">
    <w:name w:val="462F96A105A045D1AF81264FFA67C9D9"/>
    <w:rsid w:val="00033961"/>
  </w:style>
  <w:style w:type="paragraph" w:customStyle="1" w:styleId="A3AC503BB09346EB9D827C98B2CC4978">
    <w:name w:val="A3AC503BB09346EB9D827C98B2CC4978"/>
    <w:rsid w:val="00033961"/>
  </w:style>
  <w:style w:type="paragraph" w:customStyle="1" w:styleId="73947BD218444DC6B9CDC7489ACE35BB">
    <w:name w:val="73947BD218444DC6B9CDC7489ACE35BB"/>
    <w:rsid w:val="00033961"/>
  </w:style>
  <w:style w:type="paragraph" w:customStyle="1" w:styleId="764E54734201403A89903BD6D3A14A5D">
    <w:name w:val="764E54734201403A89903BD6D3A14A5D"/>
    <w:rsid w:val="00033961"/>
  </w:style>
  <w:style w:type="paragraph" w:customStyle="1" w:styleId="FC55EF4EA5C4423C934454A265A6DDE0">
    <w:name w:val="FC55EF4EA5C4423C934454A265A6DDE0"/>
    <w:rsid w:val="00033961"/>
  </w:style>
  <w:style w:type="paragraph" w:customStyle="1" w:styleId="3E474A42307D4D6980A28BB4DC381617">
    <w:name w:val="3E474A42307D4D6980A28BB4DC381617"/>
    <w:rsid w:val="00033961"/>
  </w:style>
  <w:style w:type="paragraph" w:customStyle="1" w:styleId="AA9E7254D4874BA1BA370A96ACD3BF5F">
    <w:name w:val="AA9E7254D4874BA1BA370A96ACD3BF5F"/>
    <w:rsid w:val="00033961"/>
  </w:style>
  <w:style w:type="paragraph" w:customStyle="1" w:styleId="8634EB6131ED412E85B10443A682B702">
    <w:name w:val="8634EB6131ED412E85B10443A682B702"/>
    <w:rsid w:val="00033961"/>
  </w:style>
  <w:style w:type="paragraph" w:customStyle="1" w:styleId="505052CB537047EE854F39E7F464D980">
    <w:name w:val="505052CB537047EE854F39E7F464D980"/>
    <w:rsid w:val="00033961"/>
  </w:style>
  <w:style w:type="paragraph" w:customStyle="1" w:styleId="D61E21F438A34EFEA200CCA8A5214A28">
    <w:name w:val="D61E21F438A34EFEA200CCA8A5214A28"/>
    <w:rsid w:val="00033961"/>
  </w:style>
  <w:style w:type="paragraph" w:customStyle="1" w:styleId="023ED54B26584856947BD4F3FD5E3BF8">
    <w:name w:val="023ED54B26584856947BD4F3FD5E3BF8"/>
    <w:rsid w:val="00033961"/>
  </w:style>
  <w:style w:type="paragraph" w:customStyle="1" w:styleId="7B4A48C2A5634899924E5F4884F03DE7">
    <w:name w:val="7B4A48C2A5634899924E5F4884F03DE7"/>
    <w:rsid w:val="00033961"/>
  </w:style>
  <w:style w:type="paragraph" w:customStyle="1" w:styleId="E49029BAD55141F19B37B14146CF1DA3">
    <w:name w:val="E49029BAD55141F19B37B14146CF1DA3"/>
    <w:rsid w:val="00033961"/>
  </w:style>
  <w:style w:type="paragraph" w:customStyle="1" w:styleId="249C0C8FF24E48AEB03151A6B068F1F6">
    <w:name w:val="249C0C8FF24E48AEB03151A6B068F1F6"/>
    <w:rsid w:val="00033961"/>
  </w:style>
  <w:style w:type="paragraph" w:customStyle="1" w:styleId="18876AACB6A444ABBF2BAA2A292634A4">
    <w:name w:val="18876AACB6A444ABBF2BAA2A292634A4"/>
    <w:rsid w:val="00033961"/>
  </w:style>
  <w:style w:type="paragraph" w:customStyle="1" w:styleId="E394EEF488514402BDA2CBC4FD84982E">
    <w:name w:val="E394EEF488514402BDA2CBC4FD84982E"/>
    <w:rsid w:val="00033961"/>
  </w:style>
  <w:style w:type="paragraph" w:customStyle="1" w:styleId="B7F0AB1BE1094FC49CA497F515B8738D">
    <w:name w:val="B7F0AB1BE1094FC49CA497F515B8738D"/>
    <w:rsid w:val="00033961"/>
  </w:style>
  <w:style w:type="paragraph" w:customStyle="1" w:styleId="8AD9F59B28C649AE812228D626486F0A">
    <w:name w:val="8AD9F59B28C649AE812228D626486F0A"/>
    <w:rsid w:val="00033961"/>
  </w:style>
  <w:style w:type="paragraph" w:customStyle="1" w:styleId="0F0BF7F02CCE403982964A4968BB3757">
    <w:name w:val="0F0BF7F02CCE403982964A4968BB3757"/>
    <w:rsid w:val="00033961"/>
  </w:style>
  <w:style w:type="paragraph" w:customStyle="1" w:styleId="65A15A6E58D1453982F8A9C71B3820F2">
    <w:name w:val="65A15A6E58D1453982F8A9C71B3820F2"/>
    <w:rsid w:val="00033961"/>
  </w:style>
  <w:style w:type="paragraph" w:customStyle="1" w:styleId="D44660B680D94990936CF5E847734A9C">
    <w:name w:val="D44660B680D94990936CF5E847734A9C"/>
    <w:rsid w:val="00033961"/>
  </w:style>
  <w:style w:type="paragraph" w:customStyle="1" w:styleId="3C1303C839614B1B8E953F09594E0A30">
    <w:name w:val="3C1303C839614B1B8E953F09594E0A30"/>
    <w:rsid w:val="00033961"/>
  </w:style>
  <w:style w:type="paragraph" w:customStyle="1" w:styleId="F759D3C6D1B64013801E483B3A2EE796">
    <w:name w:val="F759D3C6D1B64013801E483B3A2EE796"/>
    <w:rsid w:val="00033961"/>
  </w:style>
  <w:style w:type="paragraph" w:customStyle="1" w:styleId="B6E408BA838F41FC8B10ADACA457CFEF">
    <w:name w:val="B6E408BA838F41FC8B10ADACA457CFEF"/>
    <w:rsid w:val="00033961"/>
  </w:style>
  <w:style w:type="paragraph" w:customStyle="1" w:styleId="F0A29FF0CB754927B5144B82FBB0E11C">
    <w:name w:val="F0A29FF0CB754927B5144B82FBB0E11C"/>
    <w:rsid w:val="00033961"/>
  </w:style>
  <w:style w:type="paragraph" w:customStyle="1" w:styleId="404B1B681FB2439A958CF8BF5E640938">
    <w:name w:val="404B1B681FB2439A958CF8BF5E640938"/>
    <w:rsid w:val="00033961"/>
  </w:style>
  <w:style w:type="paragraph" w:customStyle="1" w:styleId="E6C41466B8A7447584CFDA4C2B16EF75">
    <w:name w:val="E6C41466B8A7447584CFDA4C2B16EF75"/>
    <w:rsid w:val="00033961"/>
  </w:style>
  <w:style w:type="paragraph" w:customStyle="1" w:styleId="ABFB3656D1AE4D9DB61E7619015564CD">
    <w:name w:val="ABFB3656D1AE4D9DB61E7619015564CD"/>
    <w:rsid w:val="00033961"/>
  </w:style>
  <w:style w:type="paragraph" w:customStyle="1" w:styleId="A42912DC790549259F0D62E74150CCBB">
    <w:name w:val="A42912DC790549259F0D62E74150CCBB"/>
    <w:rsid w:val="00033961"/>
  </w:style>
  <w:style w:type="paragraph" w:customStyle="1" w:styleId="23DD6F76FB5B49269DF87813E6590D10">
    <w:name w:val="23DD6F76FB5B49269DF87813E6590D10"/>
    <w:rsid w:val="00033961"/>
  </w:style>
  <w:style w:type="paragraph" w:customStyle="1" w:styleId="59AE316F6FB64F6FB5806949BAEBC8EE">
    <w:name w:val="59AE316F6FB64F6FB5806949BAEBC8EE"/>
    <w:rsid w:val="00033961"/>
  </w:style>
  <w:style w:type="paragraph" w:customStyle="1" w:styleId="BDB6D78A19174A8CB53A627BB4FBD2EE">
    <w:name w:val="BDB6D78A19174A8CB53A627BB4FBD2EE"/>
    <w:rsid w:val="00033961"/>
  </w:style>
  <w:style w:type="paragraph" w:customStyle="1" w:styleId="F7E40833A7B8430CA871425C5AEAB25C">
    <w:name w:val="F7E40833A7B8430CA871425C5AEAB25C"/>
    <w:rsid w:val="00033961"/>
  </w:style>
  <w:style w:type="paragraph" w:customStyle="1" w:styleId="E86815A07ECE48C4ADD14C9A1E7FBBA6">
    <w:name w:val="E86815A07ECE48C4ADD14C9A1E7FBBA6"/>
    <w:rsid w:val="00033961"/>
  </w:style>
  <w:style w:type="paragraph" w:customStyle="1" w:styleId="F0D85E555BD9499582FEF852397FC117">
    <w:name w:val="F0D85E555BD9499582FEF852397FC117"/>
    <w:rsid w:val="00033961"/>
  </w:style>
  <w:style w:type="paragraph" w:customStyle="1" w:styleId="E3FC0FA2E8A64F26BE2F98C89120D772">
    <w:name w:val="E3FC0FA2E8A64F26BE2F98C89120D772"/>
    <w:rsid w:val="00033961"/>
  </w:style>
  <w:style w:type="paragraph" w:customStyle="1" w:styleId="3D08C9C929A847B389A90255D0025644">
    <w:name w:val="3D08C9C929A847B389A90255D0025644"/>
    <w:rsid w:val="00033961"/>
  </w:style>
  <w:style w:type="paragraph" w:customStyle="1" w:styleId="B73F4D16CCCD4BF189B3D76445FF4EF6">
    <w:name w:val="B73F4D16CCCD4BF189B3D76445FF4EF6"/>
    <w:rsid w:val="00220111"/>
  </w:style>
  <w:style w:type="paragraph" w:customStyle="1" w:styleId="F8C653CE9F4443E4B6CF421E2ABE6ED6">
    <w:name w:val="F8C653CE9F4443E4B6CF421E2ABE6ED6"/>
    <w:rsid w:val="00220111"/>
  </w:style>
  <w:style w:type="paragraph" w:customStyle="1" w:styleId="9801B180F8684CBF908929F113EC625D">
    <w:name w:val="9801B180F8684CBF908929F113EC625D"/>
    <w:rsid w:val="00220111"/>
  </w:style>
  <w:style w:type="paragraph" w:customStyle="1" w:styleId="E47C8F54D1B34F96BF3C8AA8B2B1BC35">
    <w:name w:val="E47C8F54D1B34F96BF3C8AA8B2B1BC35"/>
    <w:rsid w:val="00220111"/>
  </w:style>
  <w:style w:type="paragraph" w:customStyle="1" w:styleId="D589354B908C476E920FBBCCEA64A7C4">
    <w:name w:val="D589354B908C476E920FBBCCEA64A7C4"/>
    <w:rsid w:val="00220111"/>
  </w:style>
  <w:style w:type="paragraph" w:customStyle="1" w:styleId="4B0D61E57DEF43E7B2B67FA8588EE4B6">
    <w:name w:val="4B0D61E57DEF43E7B2B67FA8588EE4B6"/>
    <w:rsid w:val="00220111"/>
  </w:style>
  <w:style w:type="paragraph" w:customStyle="1" w:styleId="4DC5D380F3F34AABA56AE32060AF32A8">
    <w:name w:val="4DC5D380F3F34AABA56AE32060AF32A8"/>
    <w:rsid w:val="00220111"/>
  </w:style>
  <w:style w:type="paragraph" w:customStyle="1" w:styleId="01B0BF0FE0804C66A2651E25A811B9F4">
    <w:name w:val="01B0BF0FE0804C66A2651E25A811B9F4"/>
    <w:rsid w:val="00220111"/>
  </w:style>
  <w:style w:type="paragraph" w:customStyle="1" w:styleId="5103D694A9DA4C6097B49D0C665B57B6">
    <w:name w:val="5103D694A9DA4C6097B49D0C665B57B6"/>
    <w:rsid w:val="00220111"/>
  </w:style>
  <w:style w:type="paragraph" w:customStyle="1" w:styleId="E50D4E7F1DAA4799A490358B7F44CCE4">
    <w:name w:val="E50D4E7F1DAA4799A490358B7F44CCE4"/>
    <w:rsid w:val="00220111"/>
  </w:style>
  <w:style w:type="paragraph" w:customStyle="1" w:styleId="6E9B41EB307A4D379F416B3EBC29598E">
    <w:name w:val="6E9B41EB307A4D379F416B3EBC29598E"/>
    <w:rsid w:val="00123F9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D338A-1EC6-42B1-B3C3-7DA361CF3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7</Pages>
  <Words>2144</Words>
  <Characters>12654</Characters>
  <CharactersWithSpaces>1476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58:00Z</dcterms:created>
  <dc:creator>Naďa Voráčová</dc:creator>
  <dc:description/>
  <dc:language>en-US</dc:language>
  <cp:lastModifiedBy>Pavel Přikryl</cp:lastModifiedBy>
  <dcterms:modified xsi:type="dcterms:W3CDTF">2020-02-04T15:2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