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t>Vybavení pro obtížné zajištění dýchacích cest (DA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Style w:val="PlaceholderText"/>
                <w:rFonts w:eastAsia="Times New Roman" w:cs="Times New Roman" w:ascii="Arial Narrow" w:hAnsi="Arial Narrow"/>
                <w:color w:val="auto"/>
                <w:kern w:val="0"/>
                <w:sz w:val="22"/>
                <w:szCs w:val="24"/>
                <w:lang w:val="cs-CZ" w:bidi="ar-SA"/>
              </w:rPr>
              <w:t>https://zakazky.muni.cz/vz00005652</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tel. č.: </w:t>
      </w:r>
      <w:commentRangeStart w:id="0"/>
      <w:r>
        <w:rPr>
          <w:rFonts w:ascii="Arial Narrow" w:hAnsi="Arial Narrow"/>
          <w:color w:val="000000"/>
          <w:sz w:val="22"/>
          <w:lang w:eastAsia="cs-CZ"/>
        </w:rPr>
        <w:t>____________,</w:t>
      </w:r>
      <w:r>
        <w:rPr>
          <w:rFonts w:ascii="Arial Narrow" w:hAnsi="Arial Narrow"/>
          <w:color w:val="000000"/>
          <w:sz w:val="22"/>
          <w:szCs w:val="22"/>
        </w:rPr>
        <w:t xml:space="preserve"> e-mail: ______________ </w:t>
      </w:r>
      <w:commentRangeEnd w:id="0"/>
      <w:r>
        <w:commentReference w:id="0"/>
      </w:r>
      <w:r>
        <w:rPr>
          <w:rFonts w:ascii="Arial Narrow" w:hAnsi="Arial Narrow"/>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Vybavení pro obtížné zajištění dýchacích cest (DA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instalaci věcí,</w:t>
      </w:r>
    </w:p>
    <w:p>
      <w:pPr>
        <w:pStyle w:val="Psmeno"/>
        <w:numPr>
          <w:ilvl w:val="3"/>
          <w:numId w:val="2"/>
        </w:numPr>
        <w:rPr/>
      </w:pPr>
      <w:r>
        <w:rPr/>
        <w:t>předvedení funkčnosti a vzájemné kompatibility věcí, včetně uživatelské instruktáže pověřených pracovníků Kupujícího (min. 4 osoby) v rozsahu minimálně 8 hodin (může být rozděleno do několika cyklů o menším počtu uživatelů dle potřeb Kupujícího a prostorových možností Kupujícího), zahrnující zejména instruktáž použití věcí, způsoby jejich údržby a skladován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45 dnů ode dne účinnosti Smlouvy,</w:t>
      </w:r>
    </w:p>
    <w:p>
      <w:pPr>
        <w:pStyle w:val="Bod"/>
        <w:numPr>
          <w:ilvl w:val="4"/>
          <w:numId w:val="2"/>
        </w:numPr>
        <w:rPr/>
      </w:pPr>
      <w:r>
        <w:rPr/>
        <w:t>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e)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 v souvislosti s Programem</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
    </w:p>
    <w:p>
      <w:pPr>
        <w:pStyle w:val="Normal"/>
        <w:widowControl w:val="false"/>
        <w:jc w:val="both"/>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373"/>
        <w:gridCol w:w="684"/>
        <w:gridCol w:w="1206"/>
        <w:gridCol w:w="975"/>
        <w:gridCol w:w="975"/>
        <w:gridCol w:w="972"/>
      </w:tblGrid>
      <w:tr>
        <w:trPr/>
        <w:tc>
          <w:tcPr>
            <w:tcW w:w="886"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3373"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84"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206"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922"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86"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337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84"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206"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975"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975"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972"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86"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1.</w:t>
            </w:r>
            <w:r>
              <w:rPr>
                <w:rFonts w:eastAsia="Calibri" w:cs="Times New Roman"/>
                <w:kern w:val="0"/>
                <w:sz w:val="20"/>
                <w:szCs w:val="20"/>
                <w:vertAlign w:val="superscript"/>
                <w:lang w:val="cs-CZ" w:bidi="ar-SA"/>
              </w:rPr>
              <w:t xml:space="preserve"> *)</w:t>
            </w:r>
          </w:p>
        </w:tc>
        <w:tc>
          <w:tcPr>
            <w:tcW w:w="3373"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Airway Management Set</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844079971"/>
                <w:placeholder>
                  <w:docPart w:val="E0B4129C6846440580C614908E1C758B"/>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32146017"/>
                <w:placeholder>
                  <w:docPart w:val="1DC934F2B764415F996BF8FCC09275E5"/>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2</w:t>
            </w:r>
          </w:p>
        </w:tc>
        <w:tc>
          <w:tcPr>
            <w:tcW w:w="1206" w:type="dxa"/>
            <w:tcBorders/>
          </w:tcPr>
          <w:p>
            <w:pPr>
              <w:pStyle w:val="Normal"/>
              <w:widowControl/>
              <w:spacing w:before="0" w:after="0"/>
              <w:jc w:val="left"/>
              <w:rPr>
                <w:rFonts w:ascii="Arial Narrow" w:hAnsi="Arial Narrow"/>
                <w:b/>
                <w:b/>
              </w:rPr>
            </w:pPr>
            <w:sdt>
              <w:sdtPr>
                <w:placeholder>
                  <w:docPart w:val="E4AB6207E033413B95A46E8759A677AF"/>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93DDFE3833A34597823C7FE9B0AF89E4"/>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BE4A768596924C14A46FD1A842E8D90E"/>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b/>
                <w:b/>
              </w:rPr>
            </w:pPr>
            <w:sdt>
              <w:sdtPr>
                <w:placeholder>
                  <w:docPart w:val="22ADC27D33FA46599D1D64E846D4C045"/>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Intubační fibroskop, vnější průměr distálního konce max. 3,7 mm, pracovní délka min. 65 cm</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CCF94651141D496DBEC9DE0241865D1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DF1014D5C1E4835944104A02CF0AC8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1F3F30977584737866C040775BD920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517FD6B7790A4CAA9877546123F3029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2</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Retromolární intubační endoskop, průměr pracovní části max. 5 mm, pracovní délka min. 40 cm, autoklávovatelný</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376D59BC75AE43808207F56A92B2030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D154F9AF42654AA188AC9E310B8E2AB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6DDECFD870494148BC16D66890B8345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AEE7750EBDF54BBE93DF8117B242AA0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3</w:t>
            </w:r>
          </w:p>
        </w:tc>
        <w:tc>
          <w:tcPr>
            <w:tcW w:w="3373" w:type="dxa"/>
            <w:tcBorders/>
          </w:tcPr>
          <w:p>
            <w:pPr>
              <w:pStyle w:val="Normal"/>
              <w:widowControl/>
              <w:tabs>
                <w:tab w:val="clear" w:pos="708"/>
                <w:tab w:val="left" w:pos="1065" w:leader="none"/>
              </w:tabs>
              <w:spacing w:before="0" w:after="120"/>
              <w:jc w:val="left"/>
              <w:rPr>
                <w:rFonts w:ascii="Arial Narrow" w:hAnsi="Arial Narrow"/>
              </w:rPr>
            </w:pPr>
            <w:r>
              <w:rPr>
                <w:rFonts w:eastAsia="Calibri" w:cs="Times New Roman" w:ascii="Arial Narrow" w:hAnsi="Arial Narrow"/>
                <w:kern w:val="0"/>
                <w:sz w:val="20"/>
                <w:szCs w:val="20"/>
                <w:lang w:val="cs-CZ" w:bidi="ar-SA"/>
              </w:rPr>
              <w:t>LED bateriový zdroj světla pro endoskopy, (2 x min. 4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8</w:t>
            </w:r>
          </w:p>
        </w:tc>
        <w:tc>
          <w:tcPr>
            <w:tcW w:w="1206" w:type="dxa"/>
            <w:tcBorders/>
          </w:tcPr>
          <w:p>
            <w:pPr>
              <w:pStyle w:val="Normal"/>
              <w:widowControl/>
              <w:spacing w:before="0" w:after="0"/>
              <w:jc w:val="left"/>
              <w:rPr>
                <w:rFonts w:ascii="Arial Narrow" w:hAnsi="Arial Narrow"/>
              </w:rPr>
            </w:pPr>
            <w:sdt>
              <w:sdtPr>
                <w:placeholder>
                  <w:docPart w:val="60B6094879864354B9CB23169FEACBF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E851715A3D90481B8EB058CE6839556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816E62818A740F692B26457FB9FBF4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CB0182F723EE43A38D1BBA4BB2754A00"/>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4</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Adaptér masky typu "MAINZ", (2 x min. 5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0</w:t>
            </w:r>
          </w:p>
        </w:tc>
        <w:tc>
          <w:tcPr>
            <w:tcW w:w="1206" w:type="dxa"/>
            <w:tcBorders/>
          </w:tcPr>
          <w:p>
            <w:pPr>
              <w:pStyle w:val="Normal"/>
              <w:widowControl/>
              <w:spacing w:before="0" w:after="0"/>
              <w:jc w:val="left"/>
              <w:rPr>
                <w:rFonts w:ascii="Arial Narrow" w:hAnsi="Arial Narrow"/>
              </w:rPr>
            </w:pPr>
            <w:sdt>
              <w:sdtPr>
                <w:placeholder>
                  <w:docPart w:val="297929AA6B40497EB56C4722EC0B633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D754126FEE6345AE9CB73F84E4A579B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86F32372FF7B47508E148F4FA65E3F07"/>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D193CAEBF0F747D5A29AE5AC3B06A14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5</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aryngální tubusy, velikost 3 a 4</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2B8AD4874B6C43458A3C3736BF1DFAB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CD6AD2AECD343918C5D05E83351FD3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B2DAD3B6AC9740DA859C77A6B02B716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22F6C7370F024DD8BFA4309CDF63113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6</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Spiral Tube, velikost 6, na jedno použití</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9B0913520A524C6E91C1E91EBB04DD9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6FB07FBCF25484DBE3A582E4A50BAE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B1CBF8B7B359410ABDE6A773B27BDE4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E3E7C70FBFE7418BB98FFA530C1FF81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7</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aryngeální masky, standard, resterilizovatelné, velikost 1, 2, 4 vhodné pro použití s fibroskopem</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4F2D79246D0E43D39B7451E40B10AD1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D82E7333E7494E149B5C29127E37785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20913C40156470C805C90C40E2AF8B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7B071D4B4AB14BD6B4FACE256086ED1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8</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Intubační laryngeální masky, standard, resterilizovatelné, velikost 3 a 4</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3F9F06E59F0C4A6388E1AF12B4B2DDD1"/>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9B2E58A62774D188587FF1B8E3E378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76553274DB5E4F99B179DF0EE5D4BFCD"/>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EA686267332441ECACB1CBB567FFEA5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9</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aryngeální maska s tubusem o průměru 7 mm a 7,5 mm</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5009D5665BDA4598A20B10894894B6D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E5376A49D06342E3850CF14DCDC4CC7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F8C2F03E5F14F58A567E187DF08186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DE65A9F8725E475297C228475D98E58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0</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MA stabilizátor tubusu</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F7861647EAAB443C8055378147CE197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2C2EC4922B80429CBD18B4646E3B562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A281DF509F7E4D9F852B3206AE05298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8CD640C6A15743129B2A26EF83114BB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1</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AGILL kleště, délka 25 cm, (2 x min. 2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4</w:t>
            </w:r>
          </w:p>
        </w:tc>
        <w:tc>
          <w:tcPr>
            <w:tcW w:w="1206" w:type="dxa"/>
            <w:tcBorders/>
          </w:tcPr>
          <w:p>
            <w:pPr>
              <w:pStyle w:val="Normal"/>
              <w:widowControl/>
              <w:spacing w:before="0" w:after="0"/>
              <w:jc w:val="left"/>
              <w:rPr>
                <w:rFonts w:ascii="Arial Narrow" w:hAnsi="Arial Narrow"/>
              </w:rPr>
            </w:pPr>
            <w:sdt>
              <w:sdtPr>
                <w:placeholder>
                  <w:docPart w:val="9A09C933766443968BCE187A5BF222B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FB271DBC0B642F198F025AB7D81231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845DE1D3C0674358A554B50D04128CD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C11D67D4DCF94862964D379CCC0A86D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2</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Skalpel, na jedno použití, (2 x min. 10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0</w:t>
            </w:r>
          </w:p>
        </w:tc>
        <w:tc>
          <w:tcPr>
            <w:tcW w:w="1206" w:type="dxa"/>
            <w:tcBorders/>
          </w:tcPr>
          <w:p>
            <w:pPr>
              <w:pStyle w:val="Normal"/>
              <w:widowControl/>
              <w:spacing w:before="0" w:after="0"/>
              <w:jc w:val="left"/>
              <w:rPr>
                <w:rFonts w:ascii="Arial Narrow" w:hAnsi="Arial Narrow"/>
              </w:rPr>
            </w:pPr>
            <w:sdt>
              <w:sdtPr>
                <w:placeholder>
                  <w:docPart w:val="70E5FCCCE074476DB00950AE57C47C27"/>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8788F729E92A45C6BF1E079AC5931EB0"/>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771A64EF7E154605A94C0D6351AAC04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60DDDB7F011F4823B8AE7DC60AA6AE8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3</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COTTLE nosní speculum, délka lopatek 55 mm, délka 13 cm</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6CC6D77832B743349A4A38E9418D9BF1"/>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FB206B12D514796934E61712003BFD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49C1A48987614E1D83470B15220B2A0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D78C86A7F4C649F8B48A1EC778A124B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4</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aryngoskop „emergency“ – lžíce typ Macintosh, univerzální velikost, rukojeť laryngoskopu s baterií s možností dobíjení + nabíječka,  lžíce z ušlechtilé oceli, studené světlo</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52FCFCF7177C42AE8F188EBAFA88A12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2D1A63084124DD4AFBFE9D5C2D9AFB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28F037A44D644300ADC69DC302EAB0E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D12DBA80096A4B75AB5728D6C1E120D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5</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laryngoskop standardní 2 x 3 ks - velikosti 2, 3 a 4 (každá 2 x 1 ks); každý laryngoskop sestává ze lžíce typu Macintosh, rukojeti laryngoskopu s baterií s možností dobíjení včetně nabíječky; lžíce musí být z ušlechtilé oceli, studené světlo</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6</w:t>
            </w:r>
          </w:p>
        </w:tc>
        <w:tc>
          <w:tcPr>
            <w:tcW w:w="1206" w:type="dxa"/>
            <w:tcBorders/>
          </w:tcPr>
          <w:p>
            <w:pPr>
              <w:pStyle w:val="Normal"/>
              <w:widowControl/>
              <w:spacing w:before="0" w:after="0"/>
              <w:jc w:val="left"/>
              <w:rPr>
                <w:rFonts w:ascii="Arial Narrow" w:hAnsi="Arial Narrow"/>
              </w:rPr>
            </w:pPr>
            <w:sdt>
              <w:sdtPr>
                <w:placeholder>
                  <w:docPart w:val="5BF9372BA01A474BA989606D81496F2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0D9457E37084632904BAB5ED95EFD8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1299D9A481B449F832E0B0FAC3F851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AD5BBE01DA1949F49179D7B58829D90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6</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Originální kufr pro přehledné uspořádání a bezpečný transport</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4FA8116AA05647A780AB8A98CAE17B8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A117D202062A4257A1DCFE2EA514D8E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8656E8F3E04E4682BFC1FDE776EC23D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F420EC02581B45F4AA2C5EA9831EA5A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7</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Irigační adaptér pro strojové čištění, resterilizovatelný</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CD280EF7B1554EB4BA706DFB600F9F4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578456BB730448BBAD371A06DFF9678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DCD568C85CF43E5A21E6079353ECD8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135C207E43AE480A9314F85A1C56977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8</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Sací ventil, na jedno použití, (2x min. 20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40</w:t>
            </w:r>
          </w:p>
        </w:tc>
        <w:tc>
          <w:tcPr>
            <w:tcW w:w="1206" w:type="dxa"/>
            <w:tcBorders/>
          </w:tcPr>
          <w:p>
            <w:pPr>
              <w:pStyle w:val="Normal"/>
              <w:widowControl/>
              <w:spacing w:before="0" w:after="0"/>
              <w:jc w:val="left"/>
              <w:rPr>
                <w:rFonts w:ascii="Arial Narrow" w:hAnsi="Arial Narrow"/>
              </w:rPr>
            </w:pPr>
            <w:sdt>
              <w:sdtPr>
                <w:placeholder>
                  <w:docPart w:val="08C4D717515E40628073993B5DCF86F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E65D838EE62F45C1A3E08C7301FCC5D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41B83BFC6C34825B8D07BD17DCF05D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7D01E78ACE274DACA812D9F261E72251"/>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19</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Držáky tubusu LIPP a ETT</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2C4D9BB39E4845E5927FC7946B73AF6D"/>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36CABB33104430F90AEC7EE2CB31BA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9CB974E47104B6392A4C88DCA3ACD3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AD34BD220EF340FA81C96E28FF29449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20</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Bronchoskopické zaváděcí tubusy, velikost 2 a 4</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5BA4C6D74BFC44C491F555E06A68558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531F9ADAFF694277934539C54AE90C40"/>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A8D4F2E786F343CA83241C2F9A3ACCB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E61A311B5F59459E8BAE72666DF8903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21</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Flexibilní zavaděč „bužie“, (2 x min. 10 ks)</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0</w:t>
            </w:r>
          </w:p>
        </w:tc>
        <w:tc>
          <w:tcPr>
            <w:tcW w:w="1206" w:type="dxa"/>
            <w:tcBorders/>
          </w:tcPr>
          <w:p>
            <w:pPr>
              <w:pStyle w:val="Normal"/>
              <w:widowControl/>
              <w:spacing w:before="0" w:after="0"/>
              <w:jc w:val="left"/>
              <w:rPr>
                <w:rFonts w:ascii="Arial Narrow" w:hAnsi="Arial Narrow"/>
              </w:rPr>
            </w:pPr>
            <w:sdt>
              <w:sdtPr>
                <w:placeholder>
                  <w:docPart w:val="07B021874BC1459AA2CCE227A245493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EC8CE50AB49D4EFEAB9F13C783F16E80"/>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D6A2E754EED4745BB9046BE5B561B5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83A70F8A6A1244BAA3FA306A6BADCF1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22</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w:t>
            </w:r>
            <w:r>
              <w:rPr>
                <w:rFonts w:eastAsia="Calibri" w:cs="Times New Roman" w:ascii="Arial Narrow" w:hAnsi="Arial Narrow"/>
                <w:kern w:val="0"/>
                <w:sz w:val="20"/>
                <w:szCs w:val="20"/>
                <w:lang w:val="cs-CZ" w:bidi="ar-SA"/>
              </w:rPr>
              <w:t>Airway exchange“ katétr – zavaděč s možností napojení na zdroj O</w:t>
            </w:r>
            <w:r>
              <w:rPr>
                <w:rFonts w:eastAsia="Calibri" w:cs="Times New Roman" w:ascii="Arial Narrow" w:hAnsi="Arial Narrow"/>
                <w:kern w:val="0"/>
                <w:sz w:val="20"/>
                <w:szCs w:val="20"/>
                <w:vertAlign w:val="subscript"/>
                <w:lang w:val="cs-CZ" w:bidi="ar-SA"/>
              </w:rPr>
              <w:t>2</w:t>
            </w:r>
            <w:r>
              <w:rPr>
                <w:rFonts w:eastAsia="Calibri" w:cs="Times New Roman" w:ascii="Arial Narrow" w:hAnsi="Arial Narrow"/>
                <w:kern w:val="0"/>
                <w:sz w:val="20"/>
                <w:szCs w:val="20"/>
                <w:lang w:val="cs-CZ" w:bidi="ar-SA"/>
              </w:rPr>
              <w:t>/ventilátor</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4883448D46464AA59860BC34E136AED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0D0C64F28B5E4572AE63E53E92AD3F3D"/>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1C25A3B2A5D543F88EFA94B42706C237"/>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7BBE18DAC3524A968EB915DFBA6B5AF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highlight w:val="yellow"/>
              </w:rPr>
            </w:pPr>
            <w:r>
              <w:rPr>
                <w:rFonts w:eastAsia="Calibri" w:cs="Times New Roman" w:ascii="Arial Narrow" w:hAnsi="Arial Narrow"/>
                <w:kern w:val="0"/>
                <w:sz w:val="20"/>
                <w:szCs w:val="20"/>
                <w:lang w:val="cs-CZ" w:bidi="ar-SA"/>
              </w:rPr>
              <w:t>1.23</w:t>
            </w:r>
          </w:p>
        </w:tc>
        <w:tc>
          <w:tcPr>
            <w:tcW w:w="3373" w:type="dxa"/>
            <w:tcBorders/>
          </w:tcPr>
          <w:p>
            <w:pPr>
              <w:pStyle w:val="Normal"/>
              <w:widowControl/>
              <w:spacing w:before="0" w:after="120"/>
              <w:jc w:val="left"/>
              <w:rPr>
                <w:rFonts w:ascii="Arial Narrow" w:hAnsi="Arial Narrow"/>
                <w:highlight w:val="yellow"/>
              </w:rPr>
            </w:pPr>
            <w:r>
              <w:rPr>
                <w:rFonts w:eastAsia="Calibri" w:cs="Times New Roman" w:ascii="Arial Narrow" w:hAnsi="Arial Narrow"/>
                <w:kern w:val="0"/>
                <w:sz w:val="20"/>
                <w:szCs w:val="20"/>
                <w:lang w:val="cs-CZ" w:bidi="ar-SA"/>
              </w:rPr>
              <w:t>Monitor pro intubační videoendoskop</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5AB73831AB334D19B55BFC6AD3BD620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16A59443D71E4AD4ABA6086BD4897370"/>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AB72B79C786743AB8A5791E5BEFB117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7EDFDA682BA042DBA64ADAB88D12763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1.24</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Kamerová hlava s kabelem k propojení fibroskopu nebo intubačního endoskopu se zobrazovacím monitorem</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C6D82ECA305B473CB1489388F97517B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C24D4338E54E4DBB974FD25F5162E2F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35C2DE14DD24953801385AB038A443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08FDE9D5929F401C91F72D36BBA3EEF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2.</w:t>
            </w:r>
          </w:p>
        </w:tc>
        <w:tc>
          <w:tcPr>
            <w:tcW w:w="3373"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Flexibilní intubační videoendoskopický systém</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811377199"/>
                <w:placeholder>
                  <w:docPart w:val="B3D9DF2B4D954FC3B0C982D33FD3F2E0"/>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34484716"/>
                <w:placeholder>
                  <w:docPart w:val="6381DE389EFB4F219B8246FC7130BB70"/>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2</w:t>
            </w:r>
          </w:p>
        </w:tc>
        <w:tc>
          <w:tcPr>
            <w:tcW w:w="1206" w:type="dxa"/>
            <w:tcBorders/>
          </w:tcPr>
          <w:p>
            <w:pPr>
              <w:pStyle w:val="Normal"/>
              <w:widowControl/>
              <w:spacing w:before="0" w:after="0"/>
              <w:jc w:val="left"/>
              <w:rPr>
                <w:rFonts w:ascii="Arial Narrow" w:hAnsi="Arial Narrow"/>
                <w:b/>
                <w:b/>
              </w:rPr>
            </w:pPr>
            <w:sdt>
              <w:sdtPr>
                <w:placeholder>
                  <w:docPart w:val="6C1816FFB9174D7CB12ADC3B4E34B04B"/>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47883A5047F6484D8654B309EA27F049"/>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8F6D745712E244D584FED4AA0FB9D937"/>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b/>
                <w:b/>
              </w:rPr>
            </w:pPr>
            <w:sdt>
              <w:sdtPr>
                <w:placeholder>
                  <w:docPart w:val="B37D5E835B424AADBDA29E40489187B7"/>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3.</w:t>
            </w:r>
            <w:r>
              <w:rPr>
                <w:rFonts w:eastAsia="Calibri" w:cs="Times New Roman"/>
                <w:kern w:val="0"/>
                <w:sz w:val="20"/>
                <w:szCs w:val="20"/>
                <w:vertAlign w:val="superscript"/>
                <w:lang w:val="cs-CZ" w:bidi="ar-SA"/>
              </w:rPr>
              <w:t xml:space="preserve"> *)</w:t>
            </w:r>
          </w:p>
        </w:tc>
        <w:tc>
          <w:tcPr>
            <w:tcW w:w="3373" w:type="dxa"/>
            <w:tcBorders/>
          </w:tcPr>
          <w:p>
            <w:pPr>
              <w:pStyle w:val="Normal"/>
              <w:widowControl/>
              <w:spacing w:before="0" w:after="120"/>
              <w:jc w:val="left"/>
              <w:rPr>
                <w:rFonts w:ascii="Arial Narrow" w:hAnsi="Arial Narrow"/>
                <w:b/>
                <w:b/>
              </w:rPr>
            </w:pPr>
            <w:r>
              <w:rPr>
                <w:rFonts w:eastAsia="Calibri" w:cs="Times New Roman" w:ascii="Arial Narrow" w:hAnsi="Arial Narrow"/>
                <w:b/>
                <w:kern w:val="0"/>
                <w:sz w:val="20"/>
                <w:szCs w:val="20"/>
                <w:lang w:val="cs-CZ" w:bidi="ar-SA"/>
              </w:rPr>
              <w:t>Videolaryngoskopický set</w:t>
            </w:r>
            <w:r>
              <w:rPr>
                <w:rFonts w:eastAsia="Calibri" w:cs="Times New Roman" w:ascii="Arial Narrow" w:hAnsi="Arial Narrow"/>
                <w:b/>
                <w:kern w:val="0"/>
                <w:sz w:val="20"/>
                <w:szCs w:val="20"/>
                <w:highlight w:val="yellow"/>
                <w:lang w:val="cs-CZ" w:bidi="ar-SA"/>
              </w:rPr>
              <w:t xml:space="preserve"> </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56337123"/>
                <w:placeholder>
                  <w:docPart w:val="4987DE40D77F4ABAA80341F0D0A6AF6C"/>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2131536319"/>
                <w:placeholder>
                  <w:docPart w:val="109253D1FAD64CB1A258F00CC7154A8E"/>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2</w:t>
            </w:r>
          </w:p>
        </w:tc>
        <w:tc>
          <w:tcPr>
            <w:tcW w:w="1206" w:type="dxa"/>
            <w:tcBorders/>
          </w:tcPr>
          <w:p>
            <w:pPr>
              <w:pStyle w:val="Normal"/>
              <w:widowControl/>
              <w:spacing w:before="0" w:after="0"/>
              <w:jc w:val="left"/>
              <w:rPr>
                <w:rFonts w:ascii="Arial Narrow" w:hAnsi="Arial Narrow"/>
                <w:b/>
                <w:b/>
              </w:rPr>
            </w:pPr>
            <w:sdt>
              <w:sdtPr>
                <w:placeholder>
                  <w:docPart w:val="17F12D45017D46C6A0FE08ED84F43E0C"/>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457C468464954971BAA76F1A8A2211AB"/>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b/>
                <w:b/>
              </w:rPr>
            </w:pPr>
            <w:sdt>
              <w:sdtPr>
                <w:placeholder>
                  <w:docPart w:val="9573BB1C41454CA3A7F7B7C859875CE9"/>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b/>
                <w:b/>
              </w:rPr>
            </w:pPr>
            <w:sdt>
              <w:sdtPr>
                <w:placeholder>
                  <w:docPart w:val="00459981BEE94D1E8969FECF79E4685E"/>
                </w:placeholder>
                <w:showingPlcHdr/>
              </w:sdtPr>
              <w:sdtContent>
                <w:r>
                  <w:rPr>
                    <w:rStyle w:val="PlaceholderText"/>
                    <w:rFonts w:eastAsia="Calibri" w:cs="Times New Roman" w:ascii="Arial Narrow" w:hAnsi="Arial Narrow"/>
                    <w:b/>
                    <w:color w:val="000000"/>
                    <w:kern w:val="0"/>
                    <w:sz w:val="20"/>
                    <w:szCs w:val="20"/>
                    <w:highlight w:val="lightGray"/>
                    <w:shd w:fill="FFFF00" w:val="clear"/>
                    <w:lang w:val="cs-CZ" w:bidi="ar-SA"/>
                  </w:rPr>
                </w:r>
                <w:r>
                  <w:rPr>
                    <w:rStyle w:val="PlaceholderText"/>
                    <w:rFonts w:eastAsia="Calibri" w:cs="Times New Roman" w:ascii="Arial Narrow" w:hAnsi="Arial Narrow"/>
                    <w:b/>
                    <w:color w:val="000000"/>
                    <w:kern w:val="0"/>
                    <w:sz w:val="20"/>
                    <w:szCs w:val="20"/>
                    <w:highlight w:val="lightGray"/>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 xml:space="preserve">3.1 </w:t>
            </w:r>
            <w:r>
              <w:rPr>
                <w:rFonts w:eastAsia="Calibri" w:cs="Times New Roman"/>
                <w:kern w:val="0"/>
                <w:sz w:val="20"/>
                <w:szCs w:val="20"/>
                <w:vertAlign w:val="superscript"/>
                <w:lang w:val="cs-CZ" w:bidi="ar-SA"/>
              </w:rPr>
              <w:t>*)</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onitor pro video-laryngoskopii</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EEBF8D00FCE94028BDF6D7EF478287A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F1E4C2BC7CBE496A908CAA7D21CFA55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8E6854C9175240509587E6148884A16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02A5EC91351645209802E556409B18D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1.1</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obilní stojan pro monitor, 5 antistatických koleček, výška min. 100 cm, upevnění monitoru, možnost nastavení pozice monitoru</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486C11B237D94AE291BB0D6CA3C8690D"/>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DE6AB01D6DFC4A5682408F830998A70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99AC520138BA457C94C800F82C5F5C6D"/>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B83E7AA15E584EBBB14B187F179EE4B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2</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ILLER Video Laryngoskopická lžíce vel. 0</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68E7A802911748AF805A716F05349AB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B3E90377E9814D34922216CCD2F8F70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621D744A65054D629BA98A7BC07ED10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B05740A2E8D74F798B7EC76F8D4646B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3</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ILLER Video Laryngoskopická lžíce vel. 1</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D56C85EAE993466E9129C957129F7CD9"/>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68100EE7BE049AC9E8522368CF3AD8E"/>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C0AA9737A6348A389C5859EA240B4B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567B557A201E41E6BD32B2B2D1BA87E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4</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ACINTOSH Video Laryngoskopická lžíce vel. 2</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BD0391606C4C431E93CC44B606936B11"/>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682B70E880D043DCADD581551B02CE83"/>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E069113985B54385ADE1CF9EB97AA854"/>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63B43AD76B9C43B0A3D0A8227924E0C1"/>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5</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ACINTOSH Video Laryngoskopická lžíce vel. 3</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B5E8F96993054D5D9912D403127D6F8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96966CE531C4575A0AA279749865FB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1735F50EFE3148308322714D2AD997CB"/>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3D7EACDBB69A45CDA12DCD1AC5599052"/>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6</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MACINTOSH Video Laryngoskopická lžíce vel. 4</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E7614309B9974946859B375142DB1F4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25F039B6747C466CB6A9FEC18901037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256464977E4D4FEAA0C77E70E146FFAF"/>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3010FBFE47E3445CBC7A5246582EEE48"/>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86"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3.7</w:t>
            </w:r>
          </w:p>
        </w:tc>
        <w:tc>
          <w:tcPr>
            <w:tcW w:w="3373" w:type="dxa"/>
            <w:tcBorders/>
          </w:tcPr>
          <w:p>
            <w:pPr>
              <w:pStyle w:val="Normal"/>
              <w:widowControl/>
              <w:spacing w:before="0" w:after="120"/>
              <w:jc w:val="left"/>
              <w:rPr>
                <w:rFonts w:ascii="Arial Narrow" w:hAnsi="Arial Narrow"/>
              </w:rPr>
            </w:pPr>
            <w:r>
              <w:rPr>
                <w:rFonts w:eastAsia="Calibri" w:cs="Times New Roman" w:ascii="Arial Narrow" w:hAnsi="Arial Narrow"/>
                <w:kern w:val="0"/>
                <w:sz w:val="20"/>
                <w:szCs w:val="20"/>
                <w:lang w:val="cs-CZ" w:bidi="ar-SA"/>
              </w:rPr>
              <w:t>DÖRGES D-BLADE Video Laryngoskopické lžíce pro obtížnou intubaci</w:t>
            </w:r>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206" w:type="dxa"/>
            <w:tcBorders/>
          </w:tcPr>
          <w:p>
            <w:pPr>
              <w:pStyle w:val="Normal"/>
              <w:widowControl/>
              <w:spacing w:before="0" w:after="0"/>
              <w:jc w:val="left"/>
              <w:rPr>
                <w:rFonts w:ascii="Arial Narrow" w:hAnsi="Arial Narrow"/>
              </w:rPr>
            </w:pPr>
            <w:sdt>
              <w:sdtPr>
                <w:placeholder>
                  <w:docPart w:val="43655060D5C0462FBA8D5F782C117F35"/>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6D590D59BB6C4CAE95EE47DCE3F76D8A"/>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5" w:type="dxa"/>
            <w:tcBorders/>
          </w:tcPr>
          <w:p>
            <w:pPr>
              <w:pStyle w:val="Normal"/>
              <w:widowControl/>
              <w:spacing w:before="0" w:after="0"/>
              <w:jc w:val="left"/>
              <w:rPr>
                <w:rFonts w:ascii="Arial Narrow" w:hAnsi="Arial Narrow"/>
              </w:rPr>
            </w:pPr>
            <w:sdt>
              <w:sdtPr>
                <w:placeholder>
                  <w:docPart w:val="3706C117E83D4654A5F3B48F8D26E3D6"/>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72" w:type="dxa"/>
            <w:tcBorders/>
          </w:tcPr>
          <w:p>
            <w:pPr>
              <w:pStyle w:val="Normal"/>
              <w:widowControl/>
              <w:spacing w:before="0" w:after="0"/>
              <w:jc w:val="left"/>
              <w:rPr>
                <w:rFonts w:ascii="Arial Narrow" w:hAnsi="Arial Narrow"/>
              </w:rPr>
            </w:pPr>
            <w:sdt>
              <w:sdtPr>
                <w:placeholder>
                  <w:docPart w:val="432FBE1ABEB54A6A83B7A75DC88671DC"/>
                </w:placeholder>
                <w:showingPlcHdr/>
              </w:sdtPr>
              <w:sdtContent>
                <w:r>
                  <w:rPr>
                    <w:rStyle w:val="PlaceholderText"/>
                    <w:rFonts w:eastAsia="Calibri" w:cs="Times New Roman" w:ascii="Arial Narrow" w:hAnsi="Arial Narrow"/>
                    <w:color w:val="000000"/>
                    <w:kern w:val="0"/>
                    <w:sz w:val="20"/>
                    <w:szCs w:val="20"/>
                    <w:highlight w:val="lightGray"/>
                    <w:shd w:fill="FFFF00" w:val="clear"/>
                    <w:lang w:val="cs-CZ" w:bidi="ar-SA"/>
                  </w:rPr>
                </w:r>
                <w:r>
                  <w:rPr>
                    <w:rStyle w:val="PlaceholderText"/>
                    <w:rFonts w:eastAsia="Calibri" w:cs="Times New Roman" w:ascii="Arial Narrow" w:hAnsi="Arial Narrow"/>
                    <w:color w:val="000000"/>
                    <w:kern w:val="0"/>
                    <w:sz w:val="20"/>
                    <w:szCs w:val="20"/>
                    <w:highlight w:val="lightGray"/>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widowControl w:val="false"/>
        <w:jc w:val="both"/>
        <w:rPr/>
      </w:pPr>
      <w:r>
        <w:rPr>
          <w:vertAlign w:val="superscript"/>
        </w:rPr>
        <w:t>*)</w:t>
      </w:r>
      <w:r>
        <w:rPr/>
        <w:t xml:space="preserve"> </w:t>
      </w:r>
      <w:r>
        <w:rPr>
          <w:sz w:val="16"/>
        </w:rPr>
        <w:t>Položka 1. zahrnuje cenu položek 1.1 až 1.24; Položka 3. zahrnuje cenu položek 3.1 až 3.7; Položka 3.1 zahrnuje cenu položky 3.1.1</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2-26T17:51: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72zUZuSlJXtwfbWu2gP+kizN8PJSQBV7H6FkOsP2cZzazVVkwkBkSkjBzsr5itoL6vPZT93BxoApdOfIddrHA==" w:salt="GlVGjIHph37afFb1RgiQ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E0B4129C6846440580C614908E1C758B"/>
        <w:category>
          <w:name w:val="Obecné"/>
          <w:gallery w:val="placeholder"/>
        </w:category>
        <w:types>
          <w:type w:val="bbPlcHdr"/>
        </w:types>
        <w:behaviors>
          <w:behavior w:val="content"/>
        </w:behaviors>
        <w:guid w:val="{71208E6A-9488-465E-BBBC-2F6077AA11CA}"/>
      </w:docPartPr>
      <w:docPartBody>
        <w:p w:rsidR="009359E7" w:rsidRDefault="009359E7" w:rsidP="009359E7">
          <w:pPr>
            <w:pStyle w:val="E0B4129C6846440580C614908E1C758B"/>
          </w:pPr>
          <w:r w:rsidRPr="00774750">
            <w:rPr>
              <w:rStyle w:val="Zstupntext"/>
            </w:rPr>
            <w:t>Klikněte nebo klepněte sem a zadejte text.</w:t>
          </w:r>
        </w:p>
      </w:docPartBody>
    </w:docPart>
    <w:docPart>
      <w:docPartPr>
        <w:name w:val="1DC934F2B764415F996BF8FCC09275E5"/>
        <w:category>
          <w:name w:val="Obecné"/>
          <w:gallery w:val="placeholder"/>
        </w:category>
        <w:types>
          <w:type w:val="bbPlcHdr"/>
        </w:types>
        <w:behaviors>
          <w:behavior w:val="content"/>
        </w:behaviors>
        <w:guid w:val="{1D1008C2-7E82-48F2-A56D-373CFEE3A5C4}"/>
      </w:docPartPr>
      <w:docPartBody>
        <w:p w:rsidR="009359E7" w:rsidRDefault="009359E7" w:rsidP="009359E7">
          <w:pPr>
            <w:pStyle w:val="1DC934F2B764415F996BF8FCC09275E5"/>
          </w:pPr>
          <w:r w:rsidRPr="00774750">
            <w:rPr>
              <w:rStyle w:val="Zstupntext"/>
            </w:rPr>
            <w:t>Klikněte nebo klepněte sem a zadejte text.</w:t>
          </w:r>
        </w:p>
      </w:docPartBody>
    </w:docPart>
    <w:docPart>
      <w:docPartPr>
        <w:name w:val="E4AB6207E033413B95A46E8759A677AF"/>
        <w:category>
          <w:name w:val="Obecné"/>
          <w:gallery w:val="placeholder"/>
        </w:category>
        <w:types>
          <w:type w:val="bbPlcHdr"/>
        </w:types>
        <w:behaviors>
          <w:behavior w:val="content"/>
        </w:behaviors>
        <w:guid w:val="{9C6B93BE-6E88-452D-BD49-480850BCF28B}"/>
      </w:docPartPr>
      <w:docPartBody>
        <w:p w:rsidR="009359E7" w:rsidRDefault="009359E7" w:rsidP="009359E7">
          <w:pPr>
            <w:pStyle w:val="E4AB6207E033413B95A46E8759A677AF"/>
          </w:pPr>
          <w:r w:rsidRPr="00357362">
            <w:rPr>
              <w:rStyle w:val="Zstupntext"/>
              <w:shd w:val="clear" w:color="auto" w:fill="FFFF00"/>
            </w:rPr>
            <w:t>0000</w:t>
          </w:r>
        </w:p>
      </w:docPartBody>
    </w:docPart>
    <w:docPart>
      <w:docPartPr>
        <w:name w:val="93DDFE3833A34597823C7FE9B0AF89E4"/>
        <w:category>
          <w:name w:val="Obecné"/>
          <w:gallery w:val="placeholder"/>
        </w:category>
        <w:types>
          <w:type w:val="bbPlcHdr"/>
        </w:types>
        <w:behaviors>
          <w:behavior w:val="content"/>
        </w:behaviors>
        <w:guid w:val="{2F35A46A-DA23-46C5-B11A-72B63DB5C8B7}"/>
      </w:docPartPr>
      <w:docPartBody>
        <w:p w:rsidR="009359E7" w:rsidRDefault="009359E7" w:rsidP="009359E7">
          <w:pPr>
            <w:pStyle w:val="93DDFE3833A34597823C7FE9B0AF89E4"/>
          </w:pPr>
          <w:r w:rsidRPr="00357362">
            <w:rPr>
              <w:rStyle w:val="Zstupntext"/>
              <w:shd w:val="clear" w:color="auto" w:fill="FFFF00"/>
            </w:rPr>
            <w:t>0000</w:t>
          </w:r>
        </w:p>
      </w:docPartBody>
    </w:docPart>
    <w:docPart>
      <w:docPartPr>
        <w:name w:val="BE4A768596924C14A46FD1A842E8D90E"/>
        <w:category>
          <w:name w:val="Obecné"/>
          <w:gallery w:val="placeholder"/>
        </w:category>
        <w:types>
          <w:type w:val="bbPlcHdr"/>
        </w:types>
        <w:behaviors>
          <w:behavior w:val="content"/>
        </w:behaviors>
        <w:guid w:val="{ECE022E0-A242-45C3-83BB-A53F28C94A25}"/>
      </w:docPartPr>
      <w:docPartBody>
        <w:p w:rsidR="009359E7" w:rsidRDefault="009359E7" w:rsidP="009359E7">
          <w:pPr>
            <w:pStyle w:val="BE4A768596924C14A46FD1A842E8D90E"/>
          </w:pPr>
          <w:r w:rsidRPr="00357362">
            <w:rPr>
              <w:rStyle w:val="Zstupntext"/>
              <w:shd w:val="clear" w:color="auto" w:fill="FFFF00"/>
            </w:rPr>
            <w:t>0000</w:t>
          </w:r>
        </w:p>
      </w:docPartBody>
    </w:docPart>
    <w:docPart>
      <w:docPartPr>
        <w:name w:val="22ADC27D33FA46599D1D64E846D4C045"/>
        <w:category>
          <w:name w:val="Obecné"/>
          <w:gallery w:val="placeholder"/>
        </w:category>
        <w:types>
          <w:type w:val="bbPlcHdr"/>
        </w:types>
        <w:behaviors>
          <w:behavior w:val="content"/>
        </w:behaviors>
        <w:guid w:val="{4FEB22E9-D162-41C9-AA54-3D1D278120A9}"/>
      </w:docPartPr>
      <w:docPartBody>
        <w:p w:rsidR="009359E7" w:rsidRDefault="009359E7" w:rsidP="009359E7">
          <w:pPr>
            <w:pStyle w:val="22ADC27D33FA46599D1D64E846D4C045"/>
          </w:pPr>
          <w:r w:rsidRPr="00357362">
            <w:rPr>
              <w:rStyle w:val="Zstupntext"/>
              <w:shd w:val="clear" w:color="auto" w:fill="FFFF00"/>
            </w:rPr>
            <w:t>0000</w:t>
          </w:r>
        </w:p>
      </w:docPartBody>
    </w:docPart>
    <w:docPart>
      <w:docPartPr>
        <w:name w:val="CCF94651141D496DBEC9DE0241865D16"/>
        <w:category>
          <w:name w:val="Obecné"/>
          <w:gallery w:val="placeholder"/>
        </w:category>
        <w:types>
          <w:type w:val="bbPlcHdr"/>
        </w:types>
        <w:behaviors>
          <w:behavior w:val="content"/>
        </w:behaviors>
        <w:guid w:val="{FB437E33-2D57-4512-89A0-6D585316B7F6}"/>
      </w:docPartPr>
      <w:docPartBody>
        <w:p w:rsidR="009359E7" w:rsidRDefault="009359E7" w:rsidP="009359E7">
          <w:pPr>
            <w:pStyle w:val="CCF94651141D496DBEC9DE0241865D16"/>
          </w:pPr>
          <w:r w:rsidRPr="00357362">
            <w:rPr>
              <w:rStyle w:val="Zstupntext"/>
              <w:shd w:val="clear" w:color="auto" w:fill="FFFF00"/>
            </w:rPr>
            <w:t>0000</w:t>
          </w:r>
        </w:p>
      </w:docPartBody>
    </w:docPart>
    <w:docPart>
      <w:docPartPr>
        <w:name w:val="9DF1014D5C1E4835944104A02CF0AC82"/>
        <w:category>
          <w:name w:val="Obecné"/>
          <w:gallery w:val="placeholder"/>
        </w:category>
        <w:types>
          <w:type w:val="bbPlcHdr"/>
        </w:types>
        <w:behaviors>
          <w:behavior w:val="content"/>
        </w:behaviors>
        <w:guid w:val="{B0F123E5-0CF0-46A4-B36A-877E2A66193D}"/>
      </w:docPartPr>
      <w:docPartBody>
        <w:p w:rsidR="009359E7" w:rsidRDefault="009359E7" w:rsidP="009359E7">
          <w:pPr>
            <w:pStyle w:val="9DF1014D5C1E4835944104A02CF0AC82"/>
          </w:pPr>
          <w:r w:rsidRPr="00357362">
            <w:rPr>
              <w:rStyle w:val="Zstupntext"/>
              <w:shd w:val="clear" w:color="auto" w:fill="FFFF00"/>
            </w:rPr>
            <w:t>0000</w:t>
          </w:r>
        </w:p>
      </w:docPartBody>
    </w:docPart>
    <w:docPart>
      <w:docPartPr>
        <w:name w:val="31F3F30977584737866C040775BD920A"/>
        <w:category>
          <w:name w:val="Obecné"/>
          <w:gallery w:val="placeholder"/>
        </w:category>
        <w:types>
          <w:type w:val="bbPlcHdr"/>
        </w:types>
        <w:behaviors>
          <w:behavior w:val="content"/>
        </w:behaviors>
        <w:guid w:val="{95867E20-6212-41C4-A861-2C5EFC945BBF}"/>
      </w:docPartPr>
      <w:docPartBody>
        <w:p w:rsidR="009359E7" w:rsidRDefault="009359E7" w:rsidP="009359E7">
          <w:pPr>
            <w:pStyle w:val="31F3F30977584737866C040775BD920A"/>
          </w:pPr>
          <w:r w:rsidRPr="00357362">
            <w:rPr>
              <w:rStyle w:val="Zstupntext"/>
              <w:shd w:val="clear" w:color="auto" w:fill="FFFF00"/>
            </w:rPr>
            <w:t>0000</w:t>
          </w:r>
        </w:p>
      </w:docPartBody>
    </w:docPart>
    <w:docPart>
      <w:docPartPr>
        <w:name w:val="517FD6B7790A4CAA9877546123F3029F"/>
        <w:category>
          <w:name w:val="Obecné"/>
          <w:gallery w:val="placeholder"/>
        </w:category>
        <w:types>
          <w:type w:val="bbPlcHdr"/>
        </w:types>
        <w:behaviors>
          <w:behavior w:val="content"/>
        </w:behaviors>
        <w:guid w:val="{61E87A01-003C-475D-9745-15F205ACF47B}"/>
      </w:docPartPr>
      <w:docPartBody>
        <w:p w:rsidR="009359E7" w:rsidRDefault="009359E7" w:rsidP="009359E7">
          <w:pPr>
            <w:pStyle w:val="517FD6B7790A4CAA9877546123F3029F"/>
          </w:pPr>
          <w:r w:rsidRPr="00357362">
            <w:rPr>
              <w:rStyle w:val="Zstupntext"/>
              <w:shd w:val="clear" w:color="auto" w:fill="FFFF00"/>
            </w:rPr>
            <w:t>0000</w:t>
          </w:r>
        </w:p>
      </w:docPartBody>
    </w:docPart>
    <w:docPart>
      <w:docPartPr>
        <w:name w:val="376D59BC75AE43808207F56A92B20304"/>
        <w:category>
          <w:name w:val="Obecné"/>
          <w:gallery w:val="placeholder"/>
        </w:category>
        <w:types>
          <w:type w:val="bbPlcHdr"/>
        </w:types>
        <w:behaviors>
          <w:behavior w:val="content"/>
        </w:behaviors>
        <w:guid w:val="{6BA4ABB1-1818-4B67-A55D-2A1463740C44}"/>
      </w:docPartPr>
      <w:docPartBody>
        <w:p w:rsidR="009359E7" w:rsidRDefault="009359E7" w:rsidP="009359E7">
          <w:pPr>
            <w:pStyle w:val="376D59BC75AE43808207F56A92B20304"/>
          </w:pPr>
          <w:r w:rsidRPr="00357362">
            <w:rPr>
              <w:rStyle w:val="Zstupntext"/>
              <w:shd w:val="clear" w:color="auto" w:fill="FFFF00"/>
            </w:rPr>
            <w:t>0000</w:t>
          </w:r>
        </w:p>
      </w:docPartBody>
    </w:docPart>
    <w:docPart>
      <w:docPartPr>
        <w:name w:val="D154F9AF42654AA188AC9E310B8E2ABA"/>
        <w:category>
          <w:name w:val="Obecné"/>
          <w:gallery w:val="placeholder"/>
        </w:category>
        <w:types>
          <w:type w:val="bbPlcHdr"/>
        </w:types>
        <w:behaviors>
          <w:behavior w:val="content"/>
        </w:behaviors>
        <w:guid w:val="{287119D5-3D6F-4C7E-857E-9FC4A339C312}"/>
      </w:docPartPr>
      <w:docPartBody>
        <w:p w:rsidR="009359E7" w:rsidRDefault="009359E7" w:rsidP="009359E7">
          <w:pPr>
            <w:pStyle w:val="D154F9AF42654AA188AC9E310B8E2ABA"/>
          </w:pPr>
          <w:r w:rsidRPr="00357362">
            <w:rPr>
              <w:rStyle w:val="Zstupntext"/>
              <w:shd w:val="clear" w:color="auto" w:fill="FFFF00"/>
            </w:rPr>
            <w:t>0000</w:t>
          </w:r>
        </w:p>
      </w:docPartBody>
    </w:docPart>
    <w:docPart>
      <w:docPartPr>
        <w:name w:val="6DDECFD870494148BC16D66890B83456"/>
        <w:category>
          <w:name w:val="Obecné"/>
          <w:gallery w:val="placeholder"/>
        </w:category>
        <w:types>
          <w:type w:val="bbPlcHdr"/>
        </w:types>
        <w:behaviors>
          <w:behavior w:val="content"/>
        </w:behaviors>
        <w:guid w:val="{1DF60A02-A7EE-42C4-B17D-BE97E899A2F5}"/>
      </w:docPartPr>
      <w:docPartBody>
        <w:p w:rsidR="009359E7" w:rsidRDefault="009359E7" w:rsidP="009359E7">
          <w:pPr>
            <w:pStyle w:val="6DDECFD870494148BC16D66890B83456"/>
          </w:pPr>
          <w:r w:rsidRPr="00357362">
            <w:rPr>
              <w:rStyle w:val="Zstupntext"/>
              <w:shd w:val="clear" w:color="auto" w:fill="FFFF00"/>
            </w:rPr>
            <w:t>0000</w:t>
          </w:r>
        </w:p>
      </w:docPartBody>
    </w:docPart>
    <w:docPart>
      <w:docPartPr>
        <w:name w:val="AEE7750EBDF54BBE93DF8117B242AA06"/>
        <w:category>
          <w:name w:val="Obecné"/>
          <w:gallery w:val="placeholder"/>
        </w:category>
        <w:types>
          <w:type w:val="bbPlcHdr"/>
        </w:types>
        <w:behaviors>
          <w:behavior w:val="content"/>
        </w:behaviors>
        <w:guid w:val="{77D90187-2A9C-4599-A106-A39695C74691}"/>
      </w:docPartPr>
      <w:docPartBody>
        <w:p w:rsidR="009359E7" w:rsidRDefault="009359E7" w:rsidP="009359E7">
          <w:pPr>
            <w:pStyle w:val="AEE7750EBDF54BBE93DF8117B242AA06"/>
          </w:pPr>
          <w:r w:rsidRPr="00357362">
            <w:rPr>
              <w:rStyle w:val="Zstupntext"/>
              <w:shd w:val="clear" w:color="auto" w:fill="FFFF00"/>
            </w:rPr>
            <w:t>0000</w:t>
          </w:r>
        </w:p>
      </w:docPartBody>
    </w:docPart>
    <w:docPart>
      <w:docPartPr>
        <w:name w:val="60B6094879864354B9CB23169FEACBF4"/>
        <w:category>
          <w:name w:val="Obecné"/>
          <w:gallery w:val="placeholder"/>
        </w:category>
        <w:types>
          <w:type w:val="bbPlcHdr"/>
        </w:types>
        <w:behaviors>
          <w:behavior w:val="content"/>
        </w:behaviors>
        <w:guid w:val="{B0A51C09-CE85-4138-AA48-70645E221DC6}"/>
      </w:docPartPr>
      <w:docPartBody>
        <w:p w:rsidR="009359E7" w:rsidRDefault="009359E7" w:rsidP="009359E7">
          <w:pPr>
            <w:pStyle w:val="60B6094879864354B9CB23169FEACBF4"/>
          </w:pPr>
          <w:r w:rsidRPr="00357362">
            <w:rPr>
              <w:rStyle w:val="Zstupntext"/>
              <w:shd w:val="clear" w:color="auto" w:fill="FFFF00"/>
            </w:rPr>
            <w:t>0000</w:t>
          </w:r>
        </w:p>
      </w:docPartBody>
    </w:docPart>
    <w:docPart>
      <w:docPartPr>
        <w:name w:val="E851715A3D90481B8EB058CE6839556A"/>
        <w:category>
          <w:name w:val="Obecné"/>
          <w:gallery w:val="placeholder"/>
        </w:category>
        <w:types>
          <w:type w:val="bbPlcHdr"/>
        </w:types>
        <w:behaviors>
          <w:behavior w:val="content"/>
        </w:behaviors>
        <w:guid w:val="{94AE4D9F-6513-48B0-B22A-BB413B96FB0F}"/>
      </w:docPartPr>
      <w:docPartBody>
        <w:p w:rsidR="009359E7" w:rsidRDefault="009359E7" w:rsidP="009359E7">
          <w:pPr>
            <w:pStyle w:val="E851715A3D90481B8EB058CE6839556A"/>
          </w:pPr>
          <w:r w:rsidRPr="00357362">
            <w:rPr>
              <w:rStyle w:val="Zstupntext"/>
              <w:shd w:val="clear" w:color="auto" w:fill="FFFF00"/>
            </w:rPr>
            <w:t>0000</w:t>
          </w:r>
        </w:p>
      </w:docPartBody>
    </w:docPart>
    <w:docPart>
      <w:docPartPr>
        <w:name w:val="C816E62818A740F692B26457FB9FBF42"/>
        <w:category>
          <w:name w:val="Obecné"/>
          <w:gallery w:val="placeholder"/>
        </w:category>
        <w:types>
          <w:type w:val="bbPlcHdr"/>
        </w:types>
        <w:behaviors>
          <w:behavior w:val="content"/>
        </w:behaviors>
        <w:guid w:val="{963E4C58-85CC-4BC9-853F-43181CE800A5}"/>
      </w:docPartPr>
      <w:docPartBody>
        <w:p w:rsidR="009359E7" w:rsidRDefault="009359E7" w:rsidP="009359E7">
          <w:pPr>
            <w:pStyle w:val="C816E62818A740F692B26457FB9FBF42"/>
          </w:pPr>
          <w:r w:rsidRPr="00357362">
            <w:rPr>
              <w:rStyle w:val="Zstupntext"/>
              <w:shd w:val="clear" w:color="auto" w:fill="FFFF00"/>
            </w:rPr>
            <w:t>0000</w:t>
          </w:r>
        </w:p>
      </w:docPartBody>
    </w:docPart>
    <w:docPart>
      <w:docPartPr>
        <w:name w:val="CB0182F723EE43A38D1BBA4BB2754A00"/>
        <w:category>
          <w:name w:val="Obecné"/>
          <w:gallery w:val="placeholder"/>
        </w:category>
        <w:types>
          <w:type w:val="bbPlcHdr"/>
        </w:types>
        <w:behaviors>
          <w:behavior w:val="content"/>
        </w:behaviors>
        <w:guid w:val="{79F2C788-9A99-484B-A8E0-76B4479899BD}"/>
      </w:docPartPr>
      <w:docPartBody>
        <w:p w:rsidR="009359E7" w:rsidRDefault="009359E7" w:rsidP="009359E7">
          <w:pPr>
            <w:pStyle w:val="CB0182F723EE43A38D1BBA4BB2754A00"/>
          </w:pPr>
          <w:r w:rsidRPr="00357362">
            <w:rPr>
              <w:rStyle w:val="Zstupntext"/>
              <w:shd w:val="clear" w:color="auto" w:fill="FFFF00"/>
            </w:rPr>
            <w:t>0000</w:t>
          </w:r>
        </w:p>
      </w:docPartBody>
    </w:docPart>
    <w:docPart>
      <w:docPartPr>
        <w:name w:val="297929AA6B40497EB56C4722EC0B6332"/>
        <w:category>
          <w:name w:val="Obecné"/>
          <w:gallery w:val="placeholder"/>
        </w:category>
        <w:types>
          <w:type w:val="bbPlcHdr"/>
        </w:types>
        <w:behaviors>
          <w:behavior w:val="content"/>
        </w:behaviors>
        <w:guid w:val="{C0323D8C-863D-4B80-8231-3F838B0DB9AB}"/>
      </w:docPartPr>
      <w:docPartBody>
        <w:p w:rsidR="009359E7" w:rsidRDefault="009359E7" w:rsidP="009359E7">
          <w:pPr>
            <w:pStyle w:val="297929AA6B40497EB56C4722EC0B6332"/>
          </w:pPr>
          <w:r w:rsidRPr="00357362">
            <w:rPr>
              <w:rStyle w:val="Zstupntext"/>
              <w:shd w:val="clear" w:color="auto" w:fill="FFFF00"/>
            </w:rPr>
            <w:t>0000</w:t>
          </w:r>
        </w:p>
      </w:docPartBody>
    </w:docPart>
    <w:docPart>
      <w:docPartPr>
        <w:name w:val="D754126FEE6345AE9CB73F84E4A579BE"/>
        <w:category>
          <w:name w:val="Obecné"/>
          <w:gallery w:val="placeholder"/>
        </w:category>
        <w:types>
          <w:type w:val="bbPlcHdr"/>
        </w:types>
        <w:behaviors>
          <w:behavior w:val="content"/>
        </w:behaviors>
        <w:guid w:val="{6D8524FB-C582-4042-BA2F-E6C12061DE62}"/>
      </w:docPartPr>
      <w:docPartBody>
        <w:p w:rsidR="009359E7" w:rsidRDefault="009359E7" w:rsidP="009359E7">
          <w:pPr>
            <w:pStyle w:val="D754126FEE6345AE9CB73F84E4A579BE"/>
          </w:pPr>
          <w:r w:rsidRPr="00357362">
            <w:rPr>
              <w:rStyle w:val="Zstupntext"/>
              <w:shd w:val="clear" w:color="auto" w:fill="FFFF00"/>
            </w:rPr>
            <w:t>0000</w:t>
          </w:r>
        </w:p>
      </w:docPartBody>
    </w:docPart>
    <w:docPart>
      <w:docPartPr>
        <w:name w:val="86F32372FF7B47508E148F4FA65E3F07"/>
        <w:category>
          <w:name w:val="Obecné"/>
          <w:gallery w:val="placeholder"/>
        </w:category>
        <w:types>
          <w:type w:val="bbPlcHdr"/>
        </w:types>
        <w:behaviors>
          <w:behavior w:val="content"/>
        </w:behaviors>
        <w:guid w:val="{B5770144-DEE9-49A0-A9F7-67DE356C55A6}"/>
      </w:docPartPr>
      <w:docPartBody>
        <w:p w:rsidR="009359E7" w:rsidRDefault="009359E7" w:rsidP="009359E7">
          <w:pPr>
            <w:pStyle w:val="86F32372FF7B47508E148F4FA65E3F07"/>
          </w:pPr>
          <w:r w:rsidRPr="00357362">
            <w:rPr>
              <w:rStyle w:val="Zstupntext"/>
              <w:shd w:val="clear" w:color="auto" w:fill="FFFF00"/>
            </w:rPr>
            <w:t>0000</w:t>
          </w:r>
        </w:p>
      </w:docPartBody>
    </w:docPart>
    <w:docPart>
      <w:docPartPr>
        <w:name w:val="D193CAEBF0F747D5A29AE5AC3B06A146"/>
        <w:category>
          <w:name w:val="Obecné"/>
          <w:gallery w:val="placeholder"/>
        </w:category>
        <w:types>
          <w:type w:val="bbPlcHdr"/>
        </w:types>
        <w:behaviors>
          <w:behavior w:val="content"/>
        </w:behaviors>
        <w:guid w:val="{DD3F328C-EF44-46CE-A80D-0EDD6C19D12A}"/>
      </w:docPartPr>
      <w:docPartBody>
        <w:p w:rsidR="009359E7" w:rsidRDefault="009359E7" w:rsidP="009359E7">
          <w:pPr>
            <w:pStyle w:val="D193CAEBF0F747D5A29AE5AC3B06A146"/>
          </w:pPr>
          <w:r w:rsidRPr="00357362">
            <w:rPr>
              <w:rStyle w:val="Zstupntext"/>
              <w:shd w:val="clear" w:color="auto" w:fill="FFFF00"/>
            </w:rPr>
            <w:t>0000</w:t>
          </w:r>
        </w:p>
      </w:docPartBody>
    </w:docPart>
    <w:docPart>
      <w:docPartPr>
        <w:name w:val="2B8AD4874B6C43458A3C3736BF1DFAB9"/>
        <w:category>
          <w:name w:val="Obecné"/>
          <w:gallery w:val="placeholder"/>
        </w:category>
        <w:types>
          <w:type w:val="bbPlcHdr"/>
        </w:types>
        <w:behaviors>
          <w:behavior w:val="content"/>
        </w:behaviors>
        <w:guid w:val="{357996CD-C66B-4BBE-8A1F-FE50796F127E}"/>
      </w:docPartPr>
      <w:docPartBody>
        <w:p w:rsidR="009359E7" w:rsidRDefault="009359E7" w:rsidP="009359E7">
          <w:pPr>
            <w:pStyle w:val="2B8AD4874B6C43458A3C3736BF1DFAB9"/>
          </w:pPr>
          <w:r w:rsidRPr="00357362">
            <w:rPr>
              <w:rStyle w:val="Zstupntext"/>
              <w:shd w:val="clear" w:color="auto" w:fill="FFFF00"/>
            </w:rPr>
            <w:t>0000</w:t>
          </w:r>
        </w:p>
      </w:docPartBody>
    </w:docPart>
    <w:docPart>
      <w:docPartPr>
        <w:name w:val="0CD6AD2AECD343918C5D05E83351FD33"/>
        <w:category>
          <w:name w:val="Obecné"/>
          <w:gallery w:val="placeholder"/>
        </w:category>
        <w:types>
          <w:type w:val="bbPlcHdr"/>
        </w:types>
        <w:behaviors>
          <w:behavior w:val="content"/>
        </w:behaviors>
        <w:guid w:val="{41AA1B6A-58F0-4FE7-9908-B4E215606228}"/>
      </w:docPartPr>
      <w:docPartBody>
        <w:p w:rsidR="009359E7" w:rsidRDefault="009359E7" w:rsidP="009359E7">
          <w:pPr>
            <w:pStyle w:val="0CD6AD2AECD343918C5D05E83351FD33"/>
          </w:pPr>
          <w:r w:rsidRPr="00357362">
            <w:rPr>
              <w:rStyle w:val="Zstupntext"/>
              <w:shd w:val="clear" w:color="auto" w:fill="FFFF00"/>
            </w:rPr>
            <w:t>0000</w:t>
          </w:r>
        </w:p>
      </w:docPartBody>
    </w:docPart>
    <w:docPart>
      <w:docPartPr>
        <w:name w:val="B2DAD3B6AC9740DA859C77A6B02B7168"/>
        <w:category>
          <w:name w:val="Obecné"/>
          <w:gallery w:val="placeholder"/>
        </w:category>
        <w:types>
          <w:type w:val="bbPlcHdr"/>
        </w:types>
        <w:behaviors>
          <w:behavior w:val="content"/>
        </w:behaviors>
        <w:guid w:val="{69224E7E-C227-45D7-A916-54EC27CA4D9A}"/>
      </w:docPartPr>
      <w:docPartBody>
        <w:p w:rsidR="009359E7" w:rsidRDefault="009359E7" w:rsidP="009359E7">
          <w:pPr>
            <w:pStyle w:val="B2DAD3B6AC9740DA859C77A6B02B7168"/>
          </w:pPr>
          <w:r w:rsidRPr="00357362">
            <w:rPr>
              <w:rStyle w:val="Zstupntext"/>
              <w:shd w:val="clear" w:color="auto" w:fill="FFFF00"/>
            </w:rPr>
            <w:t>0000</w:t>
          </w:r>
        </w:p>
      </w:docPartBody>
    </w:docPart>
    <w:docPart>
      <w:docPartPr>
        <w:name w:val="22F6C7370F024DD8BFA4309CDF631132"/>
        <w:category>
          <w:name w:val="Obecné"/>
          <w:gallery w:val="placeholder"/>
        </w:category>
        <w:types>
          <w:type w:val="bbPlcHdr"/>
        </w:types>
        <w:behaviors>
          <w:behavior w:val="content"/>
        </w:behaviors>
        <w:guid w:val="{DDC3025C-1BE1-4019-AAE5-614A0F40266F}"/>
      </w:docPartPr>
      <w:docPartBody>
        <w:p w:rsidR="009359E7" w:rsidRDefault="009359E7" w:rsidP="009359E7">
          <w:pPr>
            <w:pStyle w:val="22F6C7370F024DD8BFA4309CDF631132"/>
          </w:pPr>
          <w:r w:rsidRPr="00357362">
            <w:rPr>
              <w:rStyle w:val="Zstupntext"/>
              <w:shd w:val="clear" w:color="auto" w:fill="FFFF00"/>
            </w:rPr>
            <w:t>0000</w:t>
          </w:r>
        </w:p>
      </w:docPartBody>
    </w:docPart>
    <w:docPart>
      <w:docPartPr>
        <w:name w:val="9B0913520A524C6E91C1E91EBB04DD9B"/>
        <w:category>
          <w:name w:val="Obecné"/>
          <w:gallery w:val="placeholder"/>
        </w:category>
        <w:types>
          <w:type w:val="bbPlcHdr"/>
        </w:types>
        <w:behaviors>
          <w:behavior w:val="content"/>
        </w:behaviors>
        <w:guid w:val="{DE885F22-0B94-4497-BBE8-896C3108333D}"/>
      </w:docPartPr>
      <w:docPartBody>
        <w:p w:rsidR="009359E7" w:rsidRDefault="009359E7" w:rsidP="009359E7">
          <w:pPr>
            <w:pStyle w:val="9B0913520A524C6E91C1E91EBB04DD9B"/>
          </w:pPr>
          <w:r w:rsidRPr="00357362">
            <w:rPr>
              <w:rStyle w:val="Zstupntext"/>
              <w:shd w:val="clear" w:color="auto" w:fill="FFFF00"/>
            </w:rPr>
            <w:t>0000</w:t>
          </w:r>
        </w:p>
      </w:docPartBody>
    </w:docPart>
    <w:docPart>
      <w:docPartPr>
        <w:name w:val="96FB07FBCF25484DBE3A582E4A50BAE4"/>
        <w:category>
          <w:name w:val="Obecné"/>
          <w:gallery w:val="placeholder"/>
        </w:category>
        <w:types>
          <w:type w:val="bbPlcHdr"/>
        </w:types>
        <w:behaviors>
          <w:behavior w:val="content"/>
        </w:behaviors>
        <w:guid w:val="{C2CE5D57-6BE9-4C8B-A63B-C88956AF3FF5}"/>
      </w:docPartPr>
      <w:docPartBody>
        <w:p w:rsidR="009359E7" w:rsidRDefault="009359E7" w:rsidP="009359E7">
          <w:pPr>
            <w:pStyle w:val="96FB07FBCF25484DBE3A582E4A50BAE4"/>
          </w:pPr>
          <w:r w:rsidRPr="00357362">
            <w:rPr>
              <w:rStyle w:val="Zstupntext"/>
              <w:shd w:val="clear" w:color="auto" w:fill="FFFF00"/>
            </w:rPr>
            <w:t>0000</w:t>
          </w:r>
        </w:p>
      </w:docPartBody>
    </w:docPart>
    <w:docPart>
      <w:docPartPr>
        <w:name w:val="B1CBF8B7B359410ABDE6A773B27BDE4B"/>
        <w:category>
          <w:name w:val="Obecné"/>
          <w:gallery w:val="placeholder"/>
        </w:category>
        <w:types>
          <w:type w:val="bbPlcHdr"/>
        </w:types>
        <w:behaviors>
          <w:behavior w:val="content"/>
        </w:behaviors>
        <w:guid w:val="{FC0988A8-C8DB-4FBD-A5C2-A7034B03ECE9}"/>
      </w:docPartPr>
      <w:docPartBody>
        <w:p w:rsidR="009359E7" w:rsidRDefault="009359E7" w:rsidP="009359E7">
          <w:pPr>
            <w:pStyle w:val="B1CBF8B7B359410ABDE6A773B27BDE4B"/>
          </w:pPr>
          <w:r w:rsidRPr="00357362">
            <w:rPr>
              <w:rStyle w:val="Zstupntext"/>
              <w:shd w:val="clear" w:color="auto" w:fill="FFFF00"/>
            </w:rPr>
            <w:t>0000</w:t>
          </w:r>
        </w:p>
      </w:docPartBody>
    </w:docPart>
    <w:docPart>
      <w:docPartPr>
        <w:name w:val="E3E7C70FBFE7418BB98FFA530C1FF81A"/>
        <w:category>
          <w:name w:val="Obecné"/>
          <w:gallery w:val="placeholder"/>
        </w:category>
        <w:types>
          <w:type w:val="bbPlcHdr"/>
        </w:types>
        <w:behaviors>
          <w:behavior w:val="content"/>
        </w:behaviors>
        <w:guid w:val="{68803F91-D623-484A-8EEC-A778C186E03C}"/>
      </w:docPartPr>
      <w:docPartBody>
        <w:p w:rsidR="009359E7" w:rsidRDefault="009359E7" w:rsidP="009359E7">
          <w:pPr>
            <w:pStyle w:val="E3E7C70FBFE7418BB98FFA530C1FF81A"/>
          </w:pPr>
          <w:r w:rsidRPr="00357362">
            <w:rPr>
              <w:rStyle w:val="Zstupntext"/>
              <w:shd w:val="clear" w:color="auto" w:fill="FFFF00"/>
            </w:rPr>
            <w:t>0000</w:t>
          </w:r>
        </w:p>
      </w:docPartBody>
    </w:docPart>
    <w:docPart>
      <w:docPartPr>
        <w:name w:val="4F2D79246D0E43D39B7451E40B10AD14"/>
        <w:category>
          <w:name w:val="Obecné"/>
          <w:gallery w:val="placeholder"/>
        </w:category>
        <w:types>
          <w:type w:val="bbPlcHdr"/>
        </w:types>
        <w:behaviors>
          <w:behavior w:val="content"/>
        </w:behaviors>
        <w:guid w:val="{3B1B4BAA-A93A-48CE-8F10-E281DE4FDB65}"/>
      </w:docPartPr>
      <w:docPartBody>
        <w:p w:rsidR="009359E7" w:rsidRDefault="009359E7" w:rsidP="009359E7">
          <w:pPr>
            <w:pStyle w:val="4F2D79246D0E43D39B7451E40B10AD14"/>
          </w:pPr>
          <w:r w:rsidRPr="00357362">
            <w:rPr>
              <w:rStyle w:val="Zstupntext"/>
              <w:shd w:val="clear" w:color="auto" w:fill="FFFF00"/>
            </w:rPr>
            <w:t>0000</w:t>
          </w:r>
        </w:p>
      </w:docPartBody>
    </w:docPart>
    <w:docPart>
      <w:docPartPr>
        <w:name w:val="D82E7333E7494E149B5C29127E377859"/>
        <w:category>
          <w:name w:val="Obecné"/>
          <w:gallery w:val="placeholder"/>
        </w:category>
        <w:types>
          <w:type w:val="bbPlcHdr"/>
        </w:types>
        <w:behaviors>
          <w:behavior w:val="content"/>
        </w:behaviors>
        <w:guid w:val="{5F658630-F025-4E69-9242-59D6FB9FEDA2}"/>
      </w:docPartPr>
      <w:docPartBody>
        <w:p w:rsidR="009359E7" w:rsidRDefault="009359E7" w:rsidP="009359E7">
          <w:pPr>
            <w:pStyle w:val="D82E7333E7494E149B5C29127E377859"/>
          </w:pPr>
          <w:r w:rsidRPr="00357362">
            <w:rPr>
              <w:rStyle w:val="Zstupntext"/>
              <w:shd w:val="clear" w:color="auto" w:fill="FFFF00"/>
            </w:rPr>
            <w:t>0000</w:t>
          </w:r>
        </w:p>
      </w:docPartBody>
    </w:docPart>
    <w:docPart>
      <w:docPartPr>
        <w:name w:val="C20913C40156470C805C90C40E2AF8BB"/>
        <w:category>
          <w:name w:val="Obecné"/>
          <w:gallery w:val="placeholder"/>
        </w:category>
        <w:types>
          <w:type w:val="bbPlcHdr"/>
        </w:types>
        <w:behaviors>
          <w:behavior w:val="content"/>
        </w:behaviors>
        <w:guid w:val="{02E69728-0DE7-4D89-AE11-3B42DDA3E157}"/>
      </w:docPartPr>
      <w:docPartBody>
        <w:p w:rsidR="009359E7" w:rsidRDefault="009359E7" w:rsidP="009359E7">
          <w:pPr>
            <w:pStyle w:val="C20913C40156470C805C90C40E2AF8BB"/>
          </w:pPr>
          <w:r w:rsidRPr="00357362">
            <w:rPr>
              <w:rStyle w:val="Zstupntext"/>
              <w:shd w:val="clear" w:color="auto" w:fill="FFFF00"/>
            </w:rPr>
            <w:t>0000</w:t>
          </w:r>
        </w:p>
      </w:docPartBody>
    </w:docPart>
    <w:docPart>
      <w:docPartPr>
        <w:name w:val="7B071D4B4AB14BD6B4FACE256086ED1A"/>
        <w:category>
          <w:name w:val="Obecné"/>
          <w:gallery w:val="placeholder"/>
        </w:category>
        <w:types>
          <w:type w:val="bbPlcHdr"/>
        </w:types>
        <w:behaviors>
          <w:behavior w:val="content"/>
        </w:behaviors>
        <w:guid w:val="{603F9991-0518-46ED-BA51-C521E2234070}"/>
      </w:docPartPr>
      <w:docPartBody>
        <w:p w:rsidR="009359E7" w:rsidRDefault="009359E7" w:rsidP="009359E7">
          <w:pPr>
            <w:pStyle w:val="7B071D4B4AB14BD6B4FACE256086ED1A"/>
          </w:pPr>
          <w:r w:rsidRPr="00357362">
            <w:rPr>
              <w:rStyle w:val="Zstupntext"/>
              <w:shd w:val="clear" w:color="auto" w:fill="FFFF00"/>
            </w:rPr>
            <w:t>0000</w:t>
          </w:r>
        </w:p>
      </w:docPartBody>
    </w:docPart>
    <w:docPart>
      <w:docPartPr>
        <w:name w:val="3F9F06E59F0C4A6388E1AF12B4B2DDD1"/>
        <w:category>
          <w:name w:val="Obecné"/>
          <w:gallery w:val="placeholder"/>
        </w:category>
        <w:types>
          <w:type w:val="bbPlcHdr"/>
        </w:types>
        <w:behaviors>
          <w:behavior w:val="content"/>
        </w:behaviors>
        <w:guid w:val="{2D5ACBB5-64A5-4547-8FDE-AF55F12E7AA7}"/>
      </w:docPartPr>
      <w:docPartBody>
        <w:p w:rsidR="009359E7" w:rsidRDefault="009359E7" w:rsidP="009359E7">
          <w:pPr>
            <w:pStyle w:val="3F9F06E59F0C4A6388E1AF12B4B2DDD1"/>
          </w:pPr>
          <w:r w:rsidRPr="00357362">
            <w:rPr>
              <w:rStyle w:val="Zstupntext"/>
              <w:shd w:val="clear" w:color="auto" w:fill="FFFF00"/>
            </w:rPr>
            <w:t>0000</w:t>
          </w:r>
        </w:p>
      </w:docPartBody>
    </w:docPart>
    <w:docPart>
      <w:docPartPr>
        <w:name w:val="39B2E58A62774D188587FF1B8E3E378A"/>
        <w:category>
          <w:name w:val="Obecné"/>
          <w:gallery w:val="placeholder"/>
        </w:category>
        <w:types>
          <w:type w:val="bbPlcHdr"/>
        </w:types>
        <w:behaviors>
          <w:behavior w:val="content"/>
        </w:behaviors>
        <w:guid w:val="{1F87DB18-C95E-496E-9A0A-BD863100D59A}"/>
      </w:docPartPr>
      <w:docPartBody>
        <w:p w:rsidR="009359E7" w:rsidRDefault="009359E7" w:rsidP="009359E7">
          <w:pPr>
            <w:pStyle w:val="39B2E58A62774D188587FF1B8E3E378A"/>
          </w:pPr>
          <w:r w:rsidRPr="00357362">
            <w:rPr>
              <w:rStyle w:val="Zstupntext"/>
              <w:shd w:val="clear" w:color="auto" w:fill="FFFF00"/>
            </w:rPr>
            <w:t>0000</w:t>
          </w:r>
        </w:p>
      </w:docPartBody>
    </w:docPart>
    <w:docPart>
      <w:docPartPr>
        <w:name w:val="76553274DB5E4F99B179DF0EE5D4BFCD"/>
        <w:category>
          <w:name w:val="Obecné"/>
          <w:gallery w:val="placeholder"/>
        </w:category>
        <w:types>
          <w:type w:val="bbPlcHdr"/>
        </w:types>
        <w:behaviors>
          <w:behavior w:val="content"/>
        </w:behaviors>
        <w:guid w:val="{F038CE63-2A03-4692-8D22-7CC7EB30F1D8}"/>
      </w:docPartPr>
      <w:docPartBody>
        <w:p w:rsidR="009359E7" w:rsidRDefault="009359E7" w:rsidP="009359E7">
          <w:pPr>
            <w:pStyle w:val="76553274DB5E4F99B179DF0EE5D4BFCD"/>
          </w:pPr>
          <w:r w:rsidRPr="00357362">
            <w:rPr>
              <w:rStyle w:val="Zstupntext"/>
              <w:shd w:val="clear" w:color="auto" w:fill="FFFF00"/>
            </w:rPr>
            <w:t>0000</w:t>
          </w:r>
        </w:p>
      </w:docPartBody>
    </w:docPart>
    <w:docPart>
      <w:docPartPr>
        <w:name w:val="EA686267332441ECACB1CBB567FFEA52"/>
        <w:category>
          <w:name w:val="Obecné"/>
          <w:gallery w:val="placeholder"/>
        </w:category>
        <w:types>
          <w:type w:val="bbPlcHdr"/>
        </w:types>
        <w:behaviors>
          <w:behavior w:val="content"/>
        </w:behaviors>
        <w:guid w:val="{34469E55-5234-4FFB-9861-A8E9AF83DBE5}"/>
      </w:docPartPr>
      <w:docPartBody>
        <w:p w:rsidR="009359E7" w:rsidRDefault="009359E7" w:rsidP="009359E7">
          <w:pPr>
            <w:pStyle w:val="EA686267332441ECACB1CBB567FFEA52"/>
          </w:pPr>
          <w:r w:rsidRPr="00357362">
            <w:rPr>
              <w:rStyle w:val="Zstupntext"/>
              <w:shd w:val="clear" w:color="auto" w:fill="FFFF00"/>
            </w:rPr>
            <w:t>0000</w:t>
          </w:r>
        </w:p>
      </w:docPartBody>
    </w:docPart>
    <w:docPart>
      <w:docPartPr>
        <w:name w:val="5009D5665BDA4598A20B10894894B6DF"/>
        <w:category>
          <w:name w:val="Obecné"/>
          <w:gallery w:val="placeholder"/>
        </w:category>
        <w:types>
          <w:type w:val="bbPlcHdr"/>
        </w:types>
        <w:behaviors>
          <w:behavior w:val="content"/>
        </w:behaviors>
        <w:guid w:val="{2CCAACF3-8D73-4DE8-9E9C-17C23F31D6C8}"/>
      </w:docPartPr>
      <w:docPartBody>
        <w:p w:rsidR="009359E7" w:rsidRDefault="009359E7" w:rsidP="009359E7">
          <w:pPr>
            <w:pStyle w:val="5009D5665BDA4598A20B10894894B6DF"/>
          </w:pPr>
          <w:r w:rsidRPr="00357362">
            <w:rPr>
              <w:rStyle w:val="Zstupntext"/>
              <w:shd w:val="clear" w:color="auto" w:fill="FFFF00"/>
            </w:rPr>
            <w:t>0000</w:t>
          </w:r>
        </w:p>
      </w:docPartBody>
    </w:docPart>
    <w:docPart>
      <w:docPartPr>
        <w:name w:val="E5376A49D06342E3850CF14DCDC4CC73"/>
        <w:category>
          <w:name w:val="Obecné"/>
          <w:gallery w:val="placeholder"/>
        </w:category>
        <w:types>
          <w:type w:val="bbPlcHdr"/>
        </w:types>
        <w:behaviors>
          <w:behavior w:val="content"/>
        </w:behaviors>
        <w:guid w:val="{D6E47DA7-E8A3-4B7E-841C-C5C87203C693}"/>
      </w:docPartPr>
      <w:docPartBody>
        <w:p w:rsidR="009359E7" w:rsidRDefault="009359E7" w:rsidP="009359E7">
          <w:pPr>
            <w:pStyle w:val="E5376A49D06342E3850CF14DCDC4CC73"/>
          </w:pPr>
          <w:r w:rsidRPr="00357362">
            <w:rPr>
              <w:rStyle w:val="Zstupntext"/>
              <w:shd w:val="clear" w:color="auto" w:fill="FFFF00"/>
            </w:rPr>
            <w:t>0000</w:t>
          </w:r>
        </w:p>
      </w:docPartBody>
    </w:docPart>
    <w:docPart>
      <w:docPartPr>
        <w:name w:val="0F8C2F03E5F14F58A567E187DF081864"/>
        <w:category>
          <w:name w:val="Obecné"/>
          <w:gallery w:val="placeholder"/>
        </w:category>
        <w:types>
          <w:type w:val="bbPlcHdr"/>
        </w:types>
        <w:behaviors>
          <w:behavior w:val="content"/>
        </w:behaviors>
        <w:guid w:val="{512CA420-C3A9-437C-93A2-1FBAF11085B4}"/>
      </w:docPartPr>
      <w:docPartBody>
        <w:p w:rsidR="009359E7" w:rsidRDefault="009359E7" w:rsidP="009359E7">
          <w:pPr>
            <w:pStyle w:val="0F8C2F03E5F14F58A567E187DF081864"/>
          </w:pPr>
          <w:r w:rsidRPr="00357362">
            <w:rPr>
              <w:rStyle w:val="Zstupntext"/>
              <w:shd w:val="clear" w:color="auto" w:fill="FFFF00"/>
            </w:rPr>
            <w:t>0000</w:t>
          </w:r>
        </w:p>
      </w:docPartBody>
    </w:docPart>
    <w:docPart>
      <w:docPartPr>
        <w:name w:val="DE65A9F8725E475297C228475D98E589"/>
        <w:category>
          <w:name w:val="Obecné"/>
          <w:gallery w:val="placeholder"/>
        </w:category>
        <w:types>
          <w:type w:val="bbPlcHdr"/>
        </w:types>
        <w:behaviors>
          <w:behavior w:val="content"/>
        </w:behaviors>
        <w:guid w:val="{25DAFA1A-F898-4CD5-AC89-7F26AC23C006}"/>
      </w:docPartPr>
      <w:docPartBody>
        <w:p w:rsidR="009359E7" w:rsidRDefault="009359E7" w:rsidP="009359E7">
          <w:pPr>
            <w:pStyle w:val="DE65A9F8725E475297C228475D98E589"/>
          </w:pPr>
          <w:r w:rsidRPr="00357362">
            <w:rPr>
              <w:rStyle w:val="Zstupntext"/>
              <w:shd w:val="clear" w:color="auto" w:fill="FFFF00"/>
            </w:rPr>
            <w:t>0000</w:t>
          </w:r>
        </w:p>
      </w:docPartBody>
    </w:docPart>
    <w:docPart>
      <w:docPartPr>
        <w:name w:val="F7861647EAAB443C8055378147CE197C"/>
        <w:category>
          <w:name w:val="Obecné"/>
          <w:gallery w:val="placeholder"/>
        </w:category>
        <w:types>
          <w:type w:val="bbPlcHdr"/>
        </w:types>
        <w:behaviors>
          <w:behavior w:val="content"/>
        </w:behaviors>
        <w:guid w:val="{E4854E6F-B644-4C48-80AF-789A5B35D6F3}"/>
      </w:docPartPr>
      <w:docPartBody>
        <w:p w:rsidR="009359E7" w:rsidRDefault="009359E7" w:rsidP="009359E7">
          <w:pPr>
            <w:pStyle w:val="F7861647EAAB443C8055378147CE197C"/>
          </w:pPr>
          <w:r w:rsidRPr="00357362">
            <w:rPr>
              <w:rStyle w:val="Zstupntext"/>
              <w:shd w:val="clear" w:color="auto" w:fill="FFFF00"/>
            </w:rPr>
            <w:t>0000</w:t>
          </w:r>
        </w:p>
      </w:docPartBody>
    </w:docPart>
    <w:docPart>
      <w:docPartPr>
        <w:name w:val="2C2EC4922B80429CBD18B4646E3B5625"/>
        <w:category>
          <w:name w:val="Obecné"/>
          <w:gallery w:val="placeholder"/>
        </w:category>
        <w:types>
          <w:type w:val="bbPlcHdr"/>
        </w:types>
        <w:behaviors>
          <w:behavior w:val="content"/>
        </w:behaviors>
        <w:guid w:val="{45E18CA1-33A4-4616-88C0-6F9EEE1063B2}"/>
      </w:docPartPr>
      <w:docPartBody>
        <w:p w:rsidR="009359E7" w:rsidRDefault="009359E7" w:rsidP="009359E7">
          <w:pPr>
            <w:pStyle w:val="2C2EC4922B80429CBD18B4646E3B5625"/>
          </w:pPr>
          <w:r w:rsidRPr="00357362">
            <w:rPr>
              <w:rStyle w:val="Zstupntext"/>
              <w:shd w:val="clear" w:color="auto" w:fill="FFFF00"/>
            </w:rPr>
            <w:t>0000</w:t>
          </w:r>
        </w:p>
      </w:docPartBody>
    </w:docPart>
    <w:docPart>
      <w:docPartPr>
        <w:name w:val="A281DF509F7E4D9F852B3206AE052984"/>
        <w:category>
          <w:name w:val="Obecné"/>
          <w:gallery w:val="placeholder"/>
        </w:category>
        <w:types>
          <w:type w:val="bbPlcHdr"/>
        </w:types>
        <w:behaviors>
          <w:behavior w:val="content"/>
        </w:behaviors>
        <w:guid w:val="{B0DBA839-F404-4CD4-99DB-2738DEE1266E}"/>
      </w:docPartPr>
      <w:docPartBody>
        <w:p w:rsidR="009359E7" w:rsidRDefault="009359E7" w:rsidP="009359E7">
          <w:pPr>
            <w:pStyle w:val="A281DF509F7E4D9F852B3206AE052984"/>
          </w:pPr>
          <w:r w:rsidRPr="00357362">
            <w:rPr>
              <w:rStyle w:val="Zstupntext"/>
              <w:shd w:val="clear" w:color="auto" w:fill="FFFF00"/>
            </w:rPr>
            <w:t>0000</w:t>
          </w:r>
        </w:p>
      </w:docPartBody>
    </w:docPart>
    <w:docPart>
      <w:docPartPr>
        <w:name w:val="8CD640C6A15743129B2A26EF83114BB9"/>
        <w:category>
          <w:name w:val="Obecné"/>
          <w:gallery w:val="placeholder"/>
        </w:category>
        <w:types>
          <w:type w:val="bbPlcHdr"/>
        </w:types>
        <w:behaviors>
          <w:behavior w:val="content"/>
        </w:behaviors>
        <w:guid w:val="{A1B4A303-6F2C-43BA-9AAC-65C726EC54A9}"/>
      </w:docPartPr>
      <w:docPartBody>
        <w:p w:rsidR="009359E7" w:rsidRDefault="009359E7" w:rsidP="009359E7">
          <w:pPr>
            <w:pStyle w:val="8CD640C6A15743129B2A26EF83114BB9"/>
          </w:pPr>
          <w:r w:rsidRPr="00357362">
            <w:rPr>
              <w:rStyle w:val="Zstupntext"/>
              <w:shd w:val="clear" w:color="auto" w:fill="FFFF00"/>
            </w:rPr>
            <w:t>0000</w:t>
          </w:r>
        </w:p>
      </w:docPartBody>
    </w:docPart>
    <w:docPart>
      <w:docPartPr>
        <w:name w:val="9A09C933766443968BCE187A5BF222B4"/>
        <w:category>
          <w:name w:val="Obecné"/>
          <w:gallery w:val="placeholder"/>
        </w:category>
        <w:types>
          <w:type w:val="bbPlcHdr"/>
        </w:types>
        <w:behaviors>
          <w:behavior w:val="content"/>
        </w:behaviors>
        <w:guid w:val="{920B81D2-A3EE-4336-9940-DE2947E7D1B7}"/>
      </w:docPartPr>
      <w:docPartBody>
        <w:p w:rsidR="009359E7" w:rsidRDefault="009359E7" w:rsidP="009359E7">
          <w:pPr>
            <w:pStyle w:val="9A09C933766443968BCE187A5BF222B4"/>
          </w:pPr>
          <w:r w:rsidRPr="00357362">
            <w:rPr>
              <w:rStyle w:val="Zstupntext"/>
              <w:shd w:val="clear" w:color="auto" w:fill="FFFF00"/>
            </w:rPr>
            <w:t>0000</w:t>
          </w:r>
        </w:p>
      </w:docPartBody>
    </w:docPart>
    <w:docPart>
      <w:docPartPr>
        <w:name w:val="CFB271DBC0B642F198F025AB7D812314"/>
        <w:category>
          <w:name w:val="Obecné"/>
          <w:gallery w:val="placeholder"/>
        </w:category>
        <w:types>
          <w:type w:val="bbPlcHdr"/>
        </w:types>
        <w:behaviors>
          <w:behavior w:val="content"/>
        </w:behaviors>
        <w:guid w:val="{CE608F65-2BD6-4716-99D3-434E8CA1E437}"/>
      </w:docPartPr>
      <w:docPartBody>
        <w:p w:rsidR="009359E7" w:rsidRDefault="009359E7" w:rsidP="009359E7">
          <w:pPr>
            <w:pStyle w:val="CFB271DBC0B642F198F025AB7D812314"/>
          </w:pPr>
          <w:r w:rsidRPr="00357362">
            <w:rPr>
              <w:rStyle w:val="Zstupntext"/>
              <w:shd w:val="clear" w:color="auto" w:fill="FFFF00"/>
            </w:rPr>
            <w:t>0000</w:t>
          </w:r>
        </w:p>
      </w:docPartBody>
    </w:docPart>
    <w:docPart>
      <w:docPartPr>
        <w:name w:val="845DE1D3C0674358A554B50D04128CD2"/>
        <w:category>
          <w:name w:val="Obecné"/>
          <w:gallery w:val="placeholder"/>
        </w:category>
        <w:types>
          <w:type w:val="bbPlcHdr"/>
        </w:types>
        <w:behaviors>
          <w:behavior w:val="content"/>
        </w:behaviors>
        <w:guid w:val="{E191A998-2D25-48B5-A3C6-F1465590A580}"/>
      </w:docPartPr>
      <w:docPartBody>
        <w:p w:rsidR="009359E7" w:rsidRDefault="009359E7" w:rsidP="009359E7">
          <w:pPr>
            <w:pStyle w:val="845DE1D3C0674358A554B50D04128CD2"/>
          </w:pPr>
          <w:r w:rsidRPr="00357362">
            <w:rPr>
              <w:rStyle w:val="Zstupntext"/>
              <w:shd w:val="clear" w:color="auto" w:fill="FFFF00"/>
            </w:rPr>
            <w:t>0000</w:t>
          </w:r>
        </w:p>
      </w:docPartBody>
    </w:docPart>
    <w:docPart>
      <w:docPartPr>
        <w:name w:val="C11D67D4DCF94862964D379CCC0A86D4"/>
        <w:category>
          <w:name w:val="Obecné"/>
          <w:gallery w:val="placeholder"/>
        </w:category>
        <w:types>
          <w:type w:val="bbPlcHdr"/>
        </w:types>
        <w:behaviors>
          <w:behavior w:val="content"/>
        </w:behaviors>
        <w:guid w:val="{61E8A141-CCCC-4665-9169-D98D5FBF5680}"/>
      </w:docPartPr>
      <w:docPartBody>
        <w:p w:rsidR="009359E7" w:rsidRDefault="009359E7" w:rsidP="009359E7">
          <w:pPr>
            <w:pStyle w:val="C11D67D4DCF94862964D379CCC0A86D4"/>
          </w:pPr>
          <w:r w:rsidRPr="00357362">
            <w:rPr>
              <w:rStyle w:val="Zstupntext"/>
              <w:shd w:val="clear" w:color="auto" w:fill="FFFF00"/>
            </w:rPr>
            <w:t>0000</w:t>
          </w:r>
        </w:p>
      </w:docPartBody>
    </w:docPart>
    <w:docPart>
      <w:docPartPr>
        <w:name w:val="70E5FCCCE074476DB00950AE57C47C27"/>
        <w:category>
          <w:name w:val="Obecné"/>
          <w:gallery w:val="placeholder"/>
        </w:category>
        <w:types>
          <w:type w:val="bbPlcHdr"/>
        </w:types>
        <w:behaviors>
          <w:behavior w:val="content"/>
        </w:behaviors>
        <w:guid w:val="{672F8EE4-39C7-40AB-B640-F370940B8EE6}"/>
      </w:docPartPr>
      <w:docPartBody>
        <w:p w:rsidR="00DF5D48" w:rsidRDefault="009359E7" w:rsidP="009359E7">
          <w:pPr>
            <w:pStyle w:val="70E5FCCCE074476DB00950AE57C47C27"/>
          </w:pPr>
          <w:r w:rsidRPr="00357362">
            <w:rPr>
              <w:rStyle w:val="Zstupntext"/>
              <w:shd w:val="clear" w:color="auto" w:fill="FFFF00"/>
            </w:rPr>
            <w:t>0000</w:t>
          </w:r>
        </w:p>
      </w:docPartBody>
    </w:docPart>
    <w:docPart>
      <w:docPartPr>
        <w:name w:val="8788F729E92A45C6BF1E079AC5931EB0"/>
        <w:category>
          <w:name w:val="Obecné"/>
          <w:gallery w:val="placeholder"/>
        </w:category>
        <w:types>
          <w:type w:val="bbPlcHdr"/>
        </w:types>
        <w:behaviors>
          <w:behavior w:val="content"/>
        </w:behaviors>
        <w:guid w:val="{90A83F7D-3016-438C-8C15-FD040C9739D8}"/>
      </w:docPartPr>
      <w:docPartBody>
        <w:p w:rsidR="00DF5D48" w:rsidRDefault="009359E7" w:rsidP="009359E7">
          <w:pPr>
            <w:pStyle w:val="8788F729E92A45C6BF1E079AC5931EB0"/>
          </w:pPr>
          <w:r w:rsidRPr="00357362">
            <w:rPr>
              <w:rStyle w:val="Zstupntext"/>
              <w:shd w:val="clear" w:color="auto" w:fill="FFFF00"/>
            </w:rPr>
            <w:t>0000</w:t>
          </w:r>
        </w:p>
      </w:docPartBody>
    </w:docPart>
    <w:docPart>
      <w:docPartPr>
        <w:name w:val="771A64EF7E154605A94C0D6351AAC048"/>
        <w:category>
          <w:name w:val="Obecné"/>
          <w:gallery w:val="placeholder"/>
        </w:category>
        <w:types>
          <w:type w:val="bbPlcHdr"/>
        </w:types>
        <w:behaviors>
          <w:behavior w:val="content"/>
        </w:behaviors>
        <w:guid w:val="{C3686649-DE03-4D7B-8A6F-A8FF97746D6B}"/>
      </w:docPartPr>
      <w:docPartBody>
        <w:p w:rsidR="00DF5D48" w:rsidRDefault="009359E7" w:rsidP="009359E7">
          <w:pPr>
            <w:pStyle w:val="771A64EF7E154605A94C0D6351AAC048"/>
          </w:pPr>
          <w:r w:rsidRPr="00357362">
            <w:rPr>
              <w:rStyle w:val="Zstupntext"/>
              <w:shd w:val="clear" w:color="auto" w:fill="FFFF00"/>
            </w:rPr>
            <w:t>0000</w:t>
          </w:r>
        </w:p>
      </w:docPartBody>
    </w:docPart>
    <w:docPart>
      <w:docPartPr>
        <w:name w:val="60DDDB7F011F4823B8AE7DC60AA6AE8F"/>
        <w:category>
          <w:name w:val="Obecné"/>
          <w:gallery w:val="placeholder"/>
        </w:category>
        <w:types>
          <w:type w:val="bbPlcHdr"/>
        </w:types>
        <w:behaviors>
          <w:behavior w:val="content"/>
        </w:behaviors>
        <w:guid w:val="{8F258B62-701F-4501-8AAF-F390E70F1278}"/>
      </w:docPartPr>
      <w:docPartBody>
        <w:p w:rsidR="00DF5D48" w:rsidRDefault="009359E7" w:rsidP="009359E7">
          <w:pPr>
            <w:pStyle w:val="60DDDB7F011F4823B8AE7DC60AA6AE8F"/>
          </w:pPr>
          <w:r w:rsidRPr="00357362">
            <w:rPr>
              <w:rStyle w:val="Zstupntext"/>
              <w:shd w:val="clear" w:color="auto" w:fill="FFFF00"/>
            </w:rPr>
            <w:t>0000</w:t>
          </w:r>
        </w:p>
      </w:docPartBody>
    </w:docPart>
    <w:docPart>
      <w:docPartPr>
        <w:name w:val="6CC6D77832B743349A4A38E9418D9BF1"/>
        <w:category>
          <w:name w:val="Obecné"/>
          <w:gallery w:val="placeholder"/>
        </w:category>
        <w:types>
          <w:type w:val="bbPlcHdr"/>
        </w:types>
        <w:behaviors>
          <w:behavior w:val="content"/>
        </w:behaviors>
        <w:guid w:val="{EECE1EA1-D53D-4691-8A2F-24CB6445FB96}"/>
      </w:docPartPr>
      <w:docPartBody>
        <w:p w:rsidR="00DF5D48" w:rsidRDefault="009359E7" w:rsidP="009359E7">
          <w:pPr>
            <w:pStyle w:val="6CC6D77832B743349A4A38E9418D9BF1"/>
          </w:pPr>
          <w:r w:rsidRPr="00357362">
            <w:rPr>
              <w:rStyle w:val="Zstupntext"/>
              <w:shd w:val="clear" w:color="auto" w:fill="FFFF00"/>
            </w:rPr>
            <w:t>0000</w:t>
          </w:r>
        </w:p>
      </w:docPartBody>
    </w:docPart>
    <w:docPart>
      <w:docPartPr>
        <w:name w:val="9FB206B12D514796934E61712003BFD6"/>
        <w:category>
          <w:name w:val="Obecné"/>
          <w:gallery w:val="placeholder"/>
        </w:category>
        <w:types>
          <w:type w:val="bbPlcHdr"/>
        </w:types>
        <w:behaviors>
          <w:behavior w:val="content"/>
        </w:behaviors>
        <w:guid w:val="{6A1F04D9-AA64-4B19-B52C-CF091D279F36}"/>
      </w:docPartPr>
      <w:docPartBody>
        <w:p w:rsidR="00DF5D48" w:rsidRDefault="009359E7" w:rsidP="009359E7">
          <w:pPr>
            <w:pStyle w:val="9FB206B12D514796934E61712003BFD6"/>
          </w:pPr>
          <w:r w:rsidRPr="00357362">
            <w:rPr>
              <w:rStyle w:val="Zstupntext"/>
              <w:shd w:val="clear" w:color="auto" w:fill="FFFF00"/>
            </w:rPr>
            <w:t>0000</w:t>
          </w:r>
        </w:p>
      </w:docPartBody>
    </w:docPart>
    <w:docPart>
      <w:docPartPr>
        <w:name w:val="49C1A48987614E1D83470B15220B2A0A"/>
        <w:category>
          <w:name w:val="Obecné"/>
          <w:gallery w:val="placeholder"/>
        </w:category>
        <w:types>
          <w:type w:val="bbPlcHdr"/>
        </w:types>
        <w:behaviors>
          <w:behavior w:val="content"/>
        </w:behaviors>
        <w:guid w:val="{F8142B34-FD5A-4EF4-B9F5-98D93B7A2715}"/>
      </w:docPartPr>
      <w:docPartBody>
        <w:p w:rsidR="00DF5D48" w:rsidRDefault="009359E7" w:rsidP="009359E7">
          <w:pPr>
            <w:pStyle w:val="49C1A48987614E1D83470B15220B2A0A"/>
          </w:pPr>
          <w:r w:rsidRPr="00357362">
            <w:rPr>
              <w:rStyle w:val="Zstupntext"/>
              <w:shd w:val="clear" w:color="auto" w:fill="FFFF00"/>
            </w:rPr>
            <w:t>0000</w:t>
          </w:r>
        </w:p>
      </w:docPartBody>
    </w:docPart>
    <w:docPart>
      <w:docPartPr>
        <w:name w:val="D78C86A7F4C649F8B48A1EC778A124B2"/>
        <w:category>
          <w:name w:val="Obecné"/>
          <w:gallery w:val="placeholder"/>
        </w:category>
        <w:types>
          <w:type w:val="bbPlcHdr"/>
        </w:types>
        <w:behaviors>
          <w:behavior w:val="content"/>
        </w:behaviors>
        <w:guid w:val="{E0DE1F5C-E35F-4261-A3D9-6483AD0B0294}"/>
      </w:docPartPr>
      <w:docPartBody>
        <w:p w:rsidR="00DF5D48" w:rsidRDefault="009359E7" w:rsidP="009359E7">
          <w:pPr>
            <w:pStyle w:val="D78C86A7F4C649F8B48A1EC778A124B2"/>
          </w:pPr>
          <w:r w:rsidRPr="00357362">
            <w:rPr>
              <w:rStyle w:val="Zstupntext"/>
              <w:shd w:val="clear" w:color="auto" w:fill="FFFF00"/>
            </w:rPr>
            <w:t>0000</w:t>
          </w:r>
        </w:p>
      </w:docPartBody>
    </w:docPart>
    <w:docPart>
      <w:docPartPr>
        <w:name w:val="52FCFCF7177C42AE8F188EBAFA88A124"/>
        <w:category>
          <w:name w:val="Obecné"/>
          <w:gallery w:val="placeholder"/>
        </w:category>
        <w:types>
          <w:type w:val="bbPlcHdr"/>
        </w:types>
        <w:behaviors>
          <w:behavior w:val="content"/>
        </w:behaviors>
        <w:guid w:val="{80DCA9E6-8BE2-4460-AEEB-BCDA10E9AFB7}"/>
      </w:docPartPr>
      <w:docPartBody>
        <w:p w:rsidR="00DF5D48" w:rsidRDefault="009359E7" w:rsidP="009359E7">
          <w:pPr>
            <w:pStyle w:val="52FCFCF7177C42AE8F188EBAFA88A124"/>
          </w:pPr>
          <w:r w:rsidRPr="00357362">
            <w:rPr>
              <w:rStyle w:val="Zstupntext"/>
              <w:shd w:val="clear" w:color="auto" w:fill="FFFF00"/>
            </w:rPr>
            <w:t>0000</w:t>
          </w:r>
        </w:p>
      </w:docPartBody>
    </w:docPart>
    <w:docPart>
      <w:docPartPr>
        <w:name w:val="92D1A63084124DD4AFBFE9D5C2D9AFB8"/>
        <w:category>
          <w:name w:val="Obecné"/>
          <w:gallery w:val="placeholder"/>
        </w:category>
        <w:types>
          <w:type w:val="bbPlcHdr"/>
        </w:types>
        <w:behaviors>
          <w:behavior w:val="content"/>
        </w:behaviors>
        <w:guid w:val="{38F8A359-C58D-4916-9965-39EA60964B12}"/>
      </w:docPartPr>
      <w:docPartBody>
        <w:p w:rsidR="00DF5D48" w:rsidRDefault="009359E7" w:rsidP="009359E7">
          <w:pPr>
            <w:pStyle w:val="92D1A63084124DD4AFBFE9D5C2D9AFB8"/>
          </w:pPr>
          <w:r w:rsidRPr="00357362">
            <w:rPr>
              <w:rStyle w:val="Zstupntext"/>
              <w:shd w:val="clear" w:color="auto" w:fill="FFFF00"/>
            </w:rPr>
            <w:t>0000</w:t>
          </w:r>
        </w:p>
      </w:docPartBody>
    </w:docPart>
    <w:docPart>
      <w:docPartPr>
        <w:name w:val="28F037A44D644300ADC69DC302EAB0EB"/>
        <w:category>
          <w:name w:val="Obecné"/>
          <w:gallery w:val="placeholder"/>
        </w:category>
        <w:types>
          <w:type w:val="bbPlcHdr"/>
        </w:types>
        <w:behaviors>
          <w:behavior w:val="content"/>
        </w:behaviors>
        <w:guid w:val="{B8A6B1DF-5F6D-4CC5-A34E-AA33CC580A90}"/>
      </w:docPartPr>
      <w:docPartBody>
        <w:p w:rsidR="00DF5D48" w:rsidRDefault="009359E7" w:rsidP="009359E7">
          <w:pPr>
            <w:pStyle w:val="28F037A44D644300ADC69DC302EAB0EB"/>
          </w:pPr>
          <w:r w:rsidRPr="00357362">
            <w:rPr>
              <w:rStyle w:val="Zstupntext"/>
              <w:shd w:val="clear" w:color="auto" w:fill="FFFF00"/>
            </w:rPr>
            <w:t>0000</w:t>
          </w:r>
        </w:p>
      </w:docPartBody>
    </w:docPart>
    <w:docPart>
      <w:docPartPr>
        <w:name w:val="D12DBA80096A4B75AB5728D6C1E120D5"/>
        <w:category>
          <w:name w:val="Obecné"/>
          <w:gallery w:val="placeholder"/>
        </w:category>
        <w:types>
          <w:type w:val="bbPlcHdr"/>
        </w:types>
        <w:behaviors>
          <w:behavior w:val="content"/>
        </w:behaviors>
        <w:guid w:val="{6BF5CA03-8816-42C3-B576-405B9D19F03B}"/>
      </w:docPartPr>
      <w:docPartBody>
        <w:p w:rsidR="00DF5D48" w:rsidRDefault="009359E7" w:rsidP="009359E7">
          <w:pPr>
            <w:pStyle w:val="D12DBA80096A4B75AB5728D6C1E120D5"/>
          </w:pPr>
          <w:r w:rsidRPr="00357362">
            <w:rPr>
              <w:rStyle w:val="Zstupntext"/>
              <w:shd w:val="clear" w:color="auto" w:fill="FFFF00"/>
            </w:rPr>
            <w:t>0000</w:t>
          </w:r>
        </w:p>
      </w:docPartBody>
    </w:docPart>
    <w:docPart>
      <w:docPartPr>
        <w:name w:val="5BF9372BA01A474BA989606D81496F2C"/>
        <w:category>
          <w:name w:val="Obecné"/>
          <w:gallery w:val="placeholder"/>
        </w:category>
        <w:types>
          <w:type w:val="bbPlcHdr"/>
        </w:types>
        <w:behaviors>
          <w:behavior w:val="content"/>
        </w:behaviors>
        <w:guid w:val="{D5A3F4DD-7C8B-4926-A91A-02E8156C4BEB}"/>
      </w:docPartPr>
      <w:docPartBody>
        <w:p w:rsidR="00DF5D48" w:rsidRDefault="009359E7" w:rsidP="009359E7">
          <w:pPr>
            <w:pStyle w:val="5BF9372BA01A474BA989606D81496F2C"/>
          </w:pPr>
          <w:r w:rsidRPr="00357362">
            <w:rPr>
              <w:rStyle w:val="Zstupntext"/>
              <w:shd w:val="clear" w:color="auto" w:fill="FFFF00"/>
            </w:rPr>
            <w:t>0000</w:t>
          </w:r>
        </w:p>
      </w:docPartBody>
    </w:docPart>
    <w:docPart>
      <w:docPartPr>
        <w:name w:val="30D9457E37084632904BAB5ED95EFD83"/>
        <w:category>
          <w:name w:val="Obecné"/>
          <w:gallery w:val="placeholder"/>
        </w:category>
        <w:types>
          <w:type w:val="bbPlcHdr"/>
        </w:types>
        <w:behaviors>
          <w:behavior w:val="content"/>
        </w:behaviors>
        <w:guid w:val="{62245E9D-BDDD-4DE4-ADBF-581F7E2609E0}"/>
      </w:docPartPr>
      <w:docPartBody>
        <w:p w:rsidR="00DF5D48" w:rsidRDefault="009359E7" w:rsidP="009359E7">
          <w:pPr>
            <w:pStyle w:val="30D9457E37084632904BAB5ED95EFD83"/>
          </w:pPr>
          <w:r w:rsidRPr="00357362">
            <w:rPr>
              <w:rStyle w:val="Zstupntext"/>
              <w:shd w:val="clear" w:color="auto" w:fill="FFFF00"/>
            </w:rPr>
            <w:t>0000</w:t>
          </w:r>
        </w:p>
      </w:docPartBody>
    </w:docPart>
    <w:docPart>
      <w:docPartPr>
        <w:name w:val="01299D9A481B449F832E0B0FAC3F8515"/>
        <w:category>
          <w:name w:val="Obecné"/>
          <w:gallery w:val="placeholder"/>
        </w:category>
        <w:types>
          <w:type w:val="bbPlcHdr"/>
        </w:types>
        <w:behaviors>
          <w:behavior w:val="content"/>
        </w:behaviors>
        <w:guid w:val="{1C703505-30F5-48BB-8268-3E781511E6CC}"/>
      </w:docPartPr>
      <w:docPartBody>
        <w:p w:rsidR="00DF5D48" w:rsidRDefault="009359E7" w:rsidP="009359E7">
          <w:pPr>
            <w:pStyle w:val="01299D9A481B449F832E0B0FAC3F8515"/>
          </w:pPr>
          <w:r w:rsidRPr="00357362">
            <w:rPr>
              <w:rStyle w:val="Zstupntext"/>
              <w:shd w:val="clear" w:color="auto" w:fill="FFFF00"/>
            </w:rPr>
            <w:t>0000</w:t>
          </w:r>
        </w:p>
      </w:docPartBody>
    </w:docPart>
    <w:docPart>
      <w:docPartPr>
        <w:name w:val="AD5BBE01DA1949F49179D7B58829D90E"/>
        <w:category>
          <w:name w:val="Obecné"/>
          <w:gallery w:val="placeholder"/>
        </w:category>
        <w:types>
          <w:type w:val="bbPlcHdr"/>
        </w:types>
        <w:behaviors>
          <w:behavior w:val="content"/>
        </w:behaviors>
        <w:guid w:val="{99AA655F-095F-4E6A-8994-3CDD3C65EA7A}"/>
      </w:docPartPr>
      <w:docPartBody>
        <w:p w:rsidR="00DF5D48" w:rsidRDefault="009359E7" w:rsidP="009359E7">
          <w:pPr>
            <w:pStyle w:val="AD5BBE01DA1949F49179D7B58829D90E"/>
          </w:pPr>
          <w:r w:rsidRPr="00357362">
            <w:rPr>
              <w:rStyle w:val="Zstupntext"/>
              <w:shd w:val="clear" w:color="auto" w:fill="FFFF00"/>
            </w:rPr>
            <w:t>0000</w:t>
          </w:r>
        </w:p>
      </w:docPartBody>
    </w:docPart>
    <w:docPart>
      <w:docPartPr>
        <w:name w:val="4FA8116AA05647A780AB8A98CAE17B8F"/>
        <w:category>
          <w:name w:val="Obecné"/>
          <w:gallery w:val="placeholder"/>
        </w:category>
        <w:types>
          <w:type w:val="bbPlcHdr"/>
        </w:types>
        <w:behaviors>
          <w:behavior w:val="content"/>
        </w:behaviors>
        <w:guid w:val="{187DDBB0-DCBC-4634-B0B2-08B91C7158E7}"/>
      </w:docPartPr>
      <w:docPartBody>
        <w:p w:rsidR="00DF5D48" w:rsidRDefault="009359E7" w:rsidP="009359E7">
          <w:pPr>
            <w:pStyle w:val="4FA8116AA05647A780AB8A98CAE17B8F"/>
          </w:pPr>
          <w:r w:rsidRPr="00357362">
            <w:rPr>
              <w:rStyle w:val="Zstupntext"/>
              <w:shd w:val="clear" w:color="auto" w:fill="FFFF00"/>
            </w:rPr>
            <w:t>0000</w:t>
          </w:r>
        </w:p>
      </w:docPartBody>
    </w:docPart>
    <w:docPart>
      <w:docPartPr>
        <w:name w:val="A117D202062A4257A1DCFE2EA514D8EB"/>
        <w:category>
          <w:name w:val="Obecné"/>
          <w:gallery w:val="placeholder"/>
        </w:category>
        <w:types>
          <w:type w:val="bbPlcHdr"/>
        </w:types>
        <w:behaviors>
          <w:behavior w:val="content"/>
        </w:behaviors>
        <w:guid w:val="{7FA0D5E2-E259-47D0-B786-9407FBEA3862}"/>
      </w:docPartPr>
      <w:docPartBody>
        <w:p w:rsidR="00DF5D48" w:rsidRDefault="009359E7" w:rsidP="009359E7">
          <w:pPr>
            <w:pStyle w:val="A117D202062A4257A1DCFE2EA514D8EB"/>
          </w:pPr>
          <w:r w:rsidRPr="00357362">
            <w:rPr>
              <w:rStyle w:val="Zstupntext"/>
              <w:shd w:val="clear" w:color="auto" w:fill="FFFF00"/>
            </w:rPr>
            <w:t>0000</w:t>
          </w:r>
        </w:p>
      </w:docPartBody>
    </w:docPart>
    <w:docPart>
      <w:docPartPr>
        <w:name w:val="8656E8F3E04E4682BFC1FDE776EC23D2"/>
        <w:category>
          <w:name w:val="Obecné"/>
          <w:gallery w:val="placeholder"/>
        </w:category>
        <w:types>
          <w:type w:val="bbPlcHdr"/>
        </w:types>
        <w:behaviors>
          <w:behavior w:val="content"/>
        </w:behaviors>
        <w:guid w:val="{F27664A5-DC08-4FFE-A3EF-9D2CD6D5BEA8}"/>
      </w:docPartPr>
      <w:docPartBody>
        <w:p w:rsidR="00DF5D48" w:rsidRDefault="009359E7" w:rsidP="009359E7">
          <w:pPr>
            <w:pStyle w:val="8656E8F3E04E4682BFC1FDE776EC23D2"/>
          </w:pPr>
          <w:r w:rsidRPr="00357362">
            <w:rPr>
              <w:rStyle w:val="Zstupntext"/>
              <w:shd w:val="clear" w:color="auto" w:fill="FFFF00"/>
            </w:rPr>
            <w:t>0000</w:t>
          </w:r>
        </w:p>
      </w:docPartBody>
    </w:docPart>
    <w:docPart>
      <w:docPartPr>
        <w:name w:val="F420EC02581B45F4AA2C5EA9831EA5AE"/>
        <w:category>
          <w:name w:val="Obecné"/>
          <w:gallery w:val="placeholder"/>
        </w:category>
        <w:types>
          <w:type w:val="bbPlcHdr"/>
        </w:types>
        <w:behaviors>
          <w:behavior w:val="content"/>
        </w:behaviors>
        <w:guid w:val="{FE69FEFD-66D6-4E9C-A5A5-7DF5A7900475}"/>
      </w:docPartPr>
      <w:docPartBody>
        <w:p w:rsidR="00DF5D48" w:rsidRDefault="009359E7" w:rsidP="009359E7">
          <w:pPr>
            <w:pStyle w:val="F420EC02581B45F4AA2C5EA9831EA5AE"/>
          </w:pPr>
          <w:r w:rsidRPr="00357362">
            <w:rPr>
              <w:rStyle w:val="Zstupntext"/>
              <w:shd w:val="clear" w:color="auto" w:fill="FFFF00"/>
            </w:rPr>
            <w:t>0000</w:t>
          </w:r>
        </w:p>
      </w:docPartBody>
    </w:docPart>
    <w:docPart>
      <w:docPartPr>
        <w:name w:val="CD280EF7B1554EB4BA706DFB600F9F4C"/>
        <w:category>
          <w:name w:val="Obecné"/>
          <w:gallery w:val="placeholder"/>
        </w:category>
        <w:types>
          <w:type w:val="bbPlcHdr"/>
        </w:types>
        <w:behaviors>
          <w:behavior w:val="content"/>
        </w:behaviors>
        <w:guid w:val="{A27D69A8-39EC-44E1-AF71-5AD4278BC475}"/>
      </w:docPartPr>
      <w:docPartBody>
        <w:p w:rsidR="00DF5D48" w:rsidRDefault="009359E7" w:rsidP="009359E7">
          <w:pPr>
            <w:pStyle w:val="CD280EF7B1554EB4BA706DFB600F9F4C"/>
          </w:pPr>
          <w:r w:rsidRPr="00357362">
            <w:rPr>
              <w:rStyle w:val="Zstupntext"/>
              <w:shd w:val="clear" w:color="auto" w:fill="FFFF00"/>
            </w:rPr>
            <w:t>0000</w:t>
          </w:r>
        </w:p>
      </w:docPartBody>
    </w:docPart>
    <w:docPart>
      <w:docPartPr>
        <w:name w:val="578456BB730448BBAD371A06DFF96784"/>
        <w:category>
          <w:name w:val="Obecné"/>
          <w:gallery w:val="placeholder"/>
        </w:category>
        <w:types>
          <w:type w:val="bbPlcHdr"/>
        </w:types>
        <w:behaviors>
          <w:behavior w:val="content"/>
        </w:behaviors>
        <w:guid w:val="{C422F751-C6BB-47A9-9A81-F8B9605D4374}"/>
      </w:docPartPr>
      <w:docPartBody>
        <w:p w:rsidR="00DF5D48" w:rsidRDefault="009359E7" w:rsidP="009359E7">
          <w:pPr>
            <w:pStyle w:val="578456BB730448BBAD371A06DFF96784"/>
          </w:pPr>
          <w:r w:rsidRPr="00357362">
            <w:rPr>
              <w:rStyle w:val="Zstupntext"/>
              <w:shd w:val="clear" w:color="auto" w:fill="FFFF00"/>
            </w:rPr>
            <w:t>0000</w:t>
          </w:r>
        </w:p>
      </w:docPartBody>
    </w:docPart>
    <w:docPart>
      <w:docPartPr>
        <w:name w:val="0DCD568C85CF43E5A21E6079353ECD8E"/>
        <w:category>
          <w:name w:val="Obecné"/>
          <w:gallery w:val="placeholder"/>
        </w:category>
        <w:types>
          <w:type w:val="bbPlcHdr"/>
        </w:types>
        <w:behaviors>
          <w:behavior w:val="content"/>
        </w:behaviors>
        <w:guid w:val="{8B00AEF8-D7BA-42A0-8832-F568A09E187B}"/>
      </w:docPartPr>
      <w:docPartBody>
        <w:p w:rsidR="00DF5D48" w:rsidRDefault="009359E7" w:rsidP="009359E7">
          <w:pPr>
            <w:pStyle w:val="0DCD568C85CF43E5A21E6079353ECD8E"/>
          </w:pPr>
          <w:r w:rsidRPr="00357362">
            <w:rPr>
              <w:rStyle w:val="Zstupntext"/>
              <w:shd w:val="clear" w:color="auto" w:fill="FFFF00"/>
            </w:rPr>
            <w:t>0000</w:t>
          </w:r>
        </w:p>
      </w:docPartBody>
    </w:docPart>
    <w:docPart>
      <w:docPartPr>
        <w:name w:val="135C207E43AE480A9314F85A1C569773"/>
        <w:category>
          <w:name w:val="Obecné"/>
          <w:gallery w:val="placeholder"/>
        </w:category>
        <w:types>
          <w:type w:val="bbPlcHdr"/>
        </w:types>
        <w:behaviors>
          <w:behavior w:val="content"/>
        </w:behaviors>
        <w:guid w:val="{B5801B4D-A134-4987-BFE3-1448755BC267}"/>
      </w:docPartPr>
      <w:docPartBody>
        <w:p w:rsidR="00DF5D48" w:rsidRDefault="009359E7" w:rsidP="009359E7">
          <w:pPr>
            <w:pStyle w:val="135C207E43AE480A9314F85A1C569773"/>
          </w:pPr>
          <w:r w:rsidRPr="00357362">
            <w:rPr>
              <w:rStyle w:val="Zstupntext"/>
              <w:shd w:val="clear" w:color="auto" w:fill="FFFF00"/>
            </w:rPr>
            <w:t>0000</w:t>
          </w:r>
        </w:p>
      </w:docPartBody>
    </w:docPart>
    <w:docPart>
      <w:docPartPr>
        <w:name w:val="08C4D717515E40628073993B5DCF86F8"/>
        <w:category>
          <w:name w:val="Obecné"/>
          <w:gallery w:val="placeholder"/>
        </w:category>
        <w:types>
          <w:type w:val="bbPlcHdr"/>
        </w:types>
        <w:behaviors>
          <w:behavior w:val="content"/>
        </w:behaviors>
        <w:guid w:val="{90468386-6942-411E-8642-B4727660FB3E}"/>
      </w:docPartPr>
      <w:docPartBody>
        <w:p w:rsidR="00DF5D48" w:rsidRDefault="009359E7" w:rsidP="009359E7">
          <w:pPr>
            <w:pStyle w:val="08C4D717515E40628073993B5DCF86F8"/>
          </w:pPr>
          <w:r w:rsidRPr="00357362">
            <w:rPr>
              <w:rStyle w:val="Zstupntext"/>
              <w:shd w:val="clear" w:color="auto" w:fill="FFFF00"/>
            </w:rPr>
            <w:t>0000</w:t>
          </w:r>
        </w:p>
      </w:docPartBody>
    </w:docPart>
    <w:docPart>
      <w:docPartPr>
        <w:name w:val="E65D838EE62F45C1A3E08C7301FCC5DE"/>
        <w:category>
          <w:name w:val="Obecné"/>
          <w:gallery w:val="placeholder"/>
        </w:category>
        <w:types>
          <w:type w:val="bbPlcHdr"/>
        </w:types>
        <w:behaviors>
          <w:behavior w:val="content"/>
        </w:behaviors>
        <w:guid w:val="{2CDBE799-590D-48C4-B53E-95C6B261D99C}"/>
      </w:docPartPr>
      <w:docPartBody>
        <w:p w:rsidR="00DF5D48" w:rsidRDefault="009359E7" w:rsidP="009359E7">
          <w:pPr>
            <w:pStyle w:val="E65D838EE62F45C1A3E08C7301FCC5DE"/>
          </w:pPr>
          <w:r w:rsidRPr="00357362">
            <w:rPr>
              <w:rStyle w:val="Zstupntext"/>
              <w:shd w:val="clear" w:color="auto" w:fill="FFFF00"/>
            </w:rPr>
            <w:t>0000</w:t>
          </w:r>
        </w:p>
      </w:docPartBody>
    </w:docPart>
    <w:docPart>
      <w:docPartPr>
        <w:name w:val="C41B83BFC6C34825B8D07BD17DCF05D9"/>
        <w:category>
          <w:name w:val="Obecné"/>
          <w:gallery w:val="placeholder"/>
        </w:category>
        <w:types>
          <w:type w:val="bbPlcHdr"/>
        </w:types>
        <w:behaviors>
          <w:behavior w:val="content"/>
        </w:behaviors>
        <w:guid w:val="{9CA408C7-31BE-42C4-BBFC-70D3A2BB969D}"/>
      </w:docPartPr>
      <w:docPartBody>
        <w:p w:rsidR="00DF5D48" w:rsidRDefault="009359E7" w:rsidP="009359E7">
          <w:pPr>
            <w:pStyle w:val="C41B83BFC6C34825B8D07BD17DCF05D9"/>
          </w:pPr>
          <w:r w:rsidRPr="00357362">
            <w:rPr>
              <w:rStyle w:val="Zstupntext"/>
              <w:shd w:val="clear" w:color="auto" w:fill="FFFF00"/>
            </w:rPr>
            <w:t>0000</w:t>
          </w:r>
        </w:p>
      </w:docPartBody>
    </w:docPart>
    <w:docPart>
      <w:docPartPr>
        <w:name w:val="7D01E78ACE274DACA812D9F261E72251"/>
        <w:category>
          <w:name w:val="Obecné"/>
          <w:gallery w:val="placeholder"/>
        </w:category>
        <w:types>
          <w:type w:val="bbPlcHdr"/>
        </w:types>
        <w:behaviors>
          <w:behavior w:val="content"/>
        </w:behaviors>
        <w:guid w:val="{C2F06F72-A197-4C93-8245-1521A068643E}"/>
      </w:docPartPr>
      <w:docPartBody>
        <w:p w:rsidR="00DF5D48" w:rsidRDefault="009359E7" w:rsidP="009359E7">
          <w:pPr>
            <w:pStyle w:val="7D01E78ACE274DACA812D9F261E72251"/>
          </w:pPr>
          <w:r w:rsidRPr="00357362">
            <w:rPr>
              <w:rStyle w:val="Zstupntext"/>
              <w:shd w:val="clear" w:color="auto" w:fill="FFFF00"/>
            </w:rPr>
            <w:t>0000</w:t>
          </w:r>
        </w:p>
      </w:docPartBody>
    </w:docPart>
    <w:docPart>
      <w:docPartPr>
        <w:name w:val="2C4D9BB39E4845E5927FC7946B73AF6D"/>
        <w:category>
          <w:name w:val="Obecné"/>
          <w:gallery w:val="placeholder"/>
        </w:category>
        <w:types>
          <w:type w:val="bbPlcHdr"/>
        </w:types>
        <w:behaviors>
          <w:behavior w:val="content"/>
        </w:behaviors>
        <w:guid w:val="{4C7988D4-B17C-4370-8F74-DF40575FC1AB}"/>
      </w:docPartPr>
      <w:docPartBody>
        <w:p w:rsidR="00DF5D48" w:rsidRDefault="009359E7" w:rsidP="009359E7">
          <w:pPr>
            <w:pStyle w:val="2C4D9BB39E4845E5927FC7946B73AF6D"/>
          </w:pPr>
          <w:r w:rsidRPr="00357362">
            <w:rPr>
              <w:rStyle w:val="Zstupntext"/>
              <w:shd w:val="clear" w:color="auto" w:fill="FFFF00"/>
            </w:rPr>
            <w:t>0000</w:t>
          </w:r>
        </w:p>
      </w:docPartBody>
    </w:docPart>
    <w:docPart>
      <w:docPartPr>
        <w:name w:val="936CABB33104430F90AEC7EE2CB31BA8"/>
        <w:category>
          <w:name w:val="Obecné"/>
          <w:gallery w:val="placeholder"/>
        </w:category>
        <w:types>
          <w:type w:val="bbPlcHdr"/>
        </w:types>
        <w:behaviors>
          <w:behavior w:val="content"/>
        </w:behaviors>
        <w:guid w:val="{824C47A9-3B4D-4041-B378-9B396C69AB36}"/>
      </w:docPartPr>
      <w:docPartBody>
        <w:p w:rsidR="00DF5D48" w:rsidRDefault="009359E7" w:rsidP="009359E7">
          <w:pPr>
            <w:pStyle w:val="936CABB33104430F90AEC7EE2CB31BA8"/>
          </w:pPr>
          <w:r w:rsidRPr="00357362">
            <w:rPr>
              <w:rStyle w:val="Zstupntext"/>
              <w:shd w:val="clear" w:color="auto" w:fill="FFFF00"/>
            </w:rPr>
            <w:t>0000</w:t>
          </w:r>
        </w:p>
      </w:docPartBody>
    </w:docPart>
    <w:docPart>
      <w:docPartPr>
        <w:name w:val="C9CB974E47104B6392A4C88DCA3ACD35"/>
        <w:category>
          <w:name w:val="Obecné"/>
          <w:gallery w:val="placeholder"/>
        </w:category>
        <w:types>
          <w:type w:val="bbPlcHdr"/>
        </w:types>
        <w:behaviors>
          <w:behavior w:val="content"/>
        </w:behaviors>
        <w:guid w:val="{1004C607-C6DE-4864-B6CD-B4534B6F03C8}"/>
      </w:docPartPr>
      <w:docPartBody>
        <w:p w:rsidR="00DF5D48" w:rsidRDefault="009359E7" w:rsidP="009359E7">
          <w:pPr>
            <w:pStyle w:val="C9CB974E47104B6392A4C88DCA3ACD35"/>
          </w:pPr>
          <w:r w:rsidRPr="00357362">
            <w:rPr>
              <w:rStyle w:val="Zstupntext"/>
              <w:shd w:val="clear" w:color="auto" w:fill="FFFF00"/>
            </w:rPr>
            <w:t>0000</w:t>
          </w:r>
        </w:p>
      </w:docPartBody>
    </w:docPart>
    <w:docPart>
      <w:docPartPr>
        <w:name w:val="AD34BD220EF340FA81C96E28FF294493"/>
        <w:category>
          <w:name w:val="Obecné"/>
          <w:gallery w:val="placeholder"/>
        </w:category>
        <w:types>
          <w:type w:val="bbPlcHdr"/>
        </w:types>
        <w:behaviors>
          <w:behavior w:val="content"/>
        </w:behaviors>
        <w:guid w:val="{99B67824-9B50-4AFB-AFA3-153D51C724F6}"/>
      </w:docPartPr>
      <w:docPartBody>
        <w:p w:rsidR="00DF5D48" w:rsidRDefault="009359E7" w:rsidP="009359E7">
          <w:pPr>
            <w:pStyle w:val="AD34BD220EF340FA81C96E28FF294493"/>
          </w:pPr>
          <w:r w:rsidRPr="00357362">
            <w:rPr>
              <w:rStyle w:val="Zstupntext"/>
              <w:shd w:val="clear" w:color="auto" w:fill="FFFF00"/>
            </w:rPr>
            <w:t>0000</w:t>
          </w:r>
        </w:p>
      </w:docPartBody>
    </w:docPart>
    <w:docPart>
      <w:docPartPr>
        <w:name w:val="5BA4C6D74BFC44C491F555E06A685586"/>
        <w:category>
          <w:name w:val="Obecné"/>
          <w:gallery w:val="placeholder"/>
        </w:category>
        <w:types>
          <w:type w:val="bbPlcHdr"/>
        </w:types>
        <w:behaviors>
          <w:behavior w:val="content"/>
        </w:behaviors>
        <w:guid w:val="{E73EEB8E-E8C9-426C-99E3-5DA7FF1283A0}"/>
      </w:docPartPr>
      <w:docPartBody>
        <w:p w:rsidR="00DF5D48" w:rsidRDefault="009359E7" w:rsidP="009359E7">
          <w:pPr>
            <w:pStyle w:val="5BA4C6D74BFC44C491F555E06A685586"/>
          </w:pPr>
          <w:r w:rsidRPr="00357362">
            <w:rPr>
              <w:rStyle w:val="Zstupntext"/>
              <w:shd w:val="clear" w:color="auto" w:fill="FFFF00"/>
            </w:rPr>
            <w:t>0000</w:t>
          </w:r>
        </w:p>
      </w:docPartBody>
    </w:docPart>
    <w:docPart>
      <w:docPartPr>
        <w:name w:val="531F9ADAFF694277934539C54AE90C40"/>
        <w:category>
          <w:name w:val="Obecné"/>
          <w:gallery w:val="placeholder"/>
        </w:category>
        <w:types>
          <w:type w:val="bbPlcHdr"/>
        </w:types>
        <w:behaviors>
          <w:behavior w:val="content"/>
        </w:behaviors>
        <w:guid w:val="{750B682E-4B56-4F30-824E-50A1A43855A6}"/>
      </w:docPartPr>
      <w:docPartBody>
        <w:p w:rsidR="00DF5D48" w:rsidRDefault="009359E7" w:rsidP="009359E7">
          <w:pPr>
            <w:pStyle w:val="531F9ADAFF694277934539C54AE90C40"/>
          </w:pPr>
          <w:r w:rsidRPr="00357362">
            <w:rPr>
              <w:rStyle w:val="Zstupntext"/>
              <w:shd w:val="clear" w:color="auto" w:fill="FFFF00"/>
            </w:rPr>
            <w:t>0000</w:t>
          </w:r>
        </w:p>
      </w:docPartBody>
    </w:docPart>
    <w:docPart>
      <w:docPartPr>
        <w:name w:val="A8D4F2E786F343CA83241C2F9A3ACCB3"/>
        <w:category>
          <w:name w:val="Obecné"/>
          <w:gallery w:val="placeholder"/>
        </w:category>
        <w:types>
          <w:type w:val="bbPlcHdr"/>
        </w:types>
        <w:behaviors>
          <w:behavior w:val="content"/>
        </w:behaviors>
        <w:guid w:val="{86062F4C-822B-47A5-81EE-0C8AF669ABC4}"/>
      </w:docPartPr>
      <w:docPartBody>
        <w:p w:rsidR="00DF5D48" w:rsidRDefault="009359E7" w:rsidP="009359E7">
          <w:pPr>
            <w:pStyle w:val="A8D4F2E786F343CA83241C2F9A3ACCB3"/>
          </w:pPr>
          <w:r w:rsidRPr="00357362">
            <w:rPr>
              <w:rStyle w:val="Zstupntext"/>
              <w:shd w:val="clear" w:color="auto" w:fill="FFFF00"/>
            </w:rPr>
            <w:t>0000</w:t>
          </w:r>
        </w:p>
      </w:docPartBody>
    </w:docPart>
    <w:docPart>
      <w:docPartPr>
        <w:name w:val="E61A311B5F59459E8BAE72666DF89039"/>
        <w:category>
          <w:name w:val="Obecné"/>
          <w:gallery w:val="placeholder"/>
        </w:category>
        <w:types>
          <w:type w:val="bbPlcHdr"/>
        </w:types>
        <w:behaviors>
          <w:behavior w:val="content"/>
        </w:behaviors>
        <w:guid w:val="{9831E581-6676-4991-AA1D-F96AFFCDCC3F}"/>
      </w:docPartPr>
      <w:docPartBody>
        <w:p w:rsidR="00DF5D48" w:rsidRDefault="009359E7" w:rsidP="009359E7">
          <w:pPr>
            <w:pStyle w:val="E61A311B5F59459E8BAE72666DF89039"/>
          </w:pPr>
          <w:r w:rsidRPr="00357362">
            <w:rPr>
              <w:rStyle w:val="Zstupntext"/>
              <w:shd w:val="clear" w:color="auto" w:fill="FFFF00"/>
            </w:rPr>
            <w:t>0000</w:t>
          </w:r>
        </w:p>
      </w:docPartBody>
    </w:docPart>
    <w:docPart>
      <w:docPartPr>
        <w:name w:val="07B021874BC1459AA2CCE227A2454934"/>
        <w:category>
          <w:name w:val="Obecné"/>
          <w:gallery w:val="placeholder"/>
        </w:category>
        <w:types>
          <w:type w:val="bbPlcHdr"/>
        </w:types>
        <w:behaviors>
          <w:behavior w:val="content"/>
        </w:behaviors>
        <w:guid w:val="{4D7E9977-936B-4EB1-B699-E10938734617}"/>
      </w:docPartPr>
      <w:docPartBody>
        <w:p w:rsidR="00DF5D48" w:rsidRDefault="009359E7" w:rsidP="009359E7">
          <w:pPr>
            <w:pStyle w:val="07B021874BC1459AA2CCE227A2454934"/>
          </w:pPr>
          <w:r w:rsidRPr="00357362">
            <w:rPr>
              <w:rStyle w:val="Zstupntext"/>
              <w:shd w:val="clear" w:color="auto" w:fill="FFFF00"/>
            </w:rPr>
            <w:t>0000</w:t>
          </w:r>
        </w:p>
      </w:docPartBody>
    </w:docPart>
    <w:docPart>
      <w:docPartPr>
        <w:name w:val="EC8CE50AB49D4EFEAB9F13C783F16E80"/>
        <w:category>
          <w:name w:val="Obecné"/>
          <w:gallery w:val="placeholder"/>
        </w:category>
        <w:types>
          <w:type w:val="bbPlcHdr"/>
        </w:types>
        <w:behaviors>
          <w:behavior w:val="content"/>
        </w:behaviors>
        <w:guid w:val="{0B6F45A1-C828-4965-9F90-0C25DBB7A136}"/>
      </w:docPartPr>
      <w:docPartBody>
        <w:p w:rsidR="00DF5D48" w:rsidRDefault="009359E7" w:rsidP="009359E7">
          <w:pPr>
            <w:pStyle w:val="EC8CE50AB49D4EFEAB9F13C783F16E80"/>
          </w:pPr>
          <w:r w:rsidRPr="00357362">
            <w:rPr>
              <w:rStyle w:val="Zstupntext"/>
              <w:shd w:val="clear" w:color="auto" w:fill="FFFF00"/>
            </w:rPr>
            <w:t>0000</w:t>
          </w:r>
        </w:p>
      </w:docPartBody>
    </w:docPart>
    <w:docPart>
      <w:docPartPr>
        <w:name w:val="0D6A2E754EED4745BB9046BE5B561B55"/>
        <w:category>
          <w:name w:val="Obecné"/>
          <w:gallery w:val="placeholder"/>
        </w:category>
        <w:types>
          <w:type w:val="bbPlcHdr"/>
        </w:types>
        <w:behaviors>
          <w:behavior w:val="content"/>
        </w:behaviors>
        <w:guid w:val="{DBDEFA75-5139-4FEB-BB31-F9D4E9BF0FDF}"/>
      </w:docPartPr>
      <w:docPartBody>
        <w:p w:rsidR="00DF5D48" w:rsidRDefault="009359E7" w:rsidP="009359E7">
          <w:pPr>
            <w:pStyle w:val="0D6A2E754EED4745BB9046BE5B561B55"/>
          </w:pPr>
          <w:r w:rsidRPr="00357362">
            <w:rPr>
              <w:rStyle w:val="Zstupntext"/>
              <w:shd w:val="clear" w:color="auto" w:fill="FFFF00"/>
            </w:rPr>
            <w:t>0000</w:t>
          </w:r>
        </w:p>
      </w:docPartBody>
    </w:docPart>
    <w:docPart>
      <w:docPartPr>
        <w:name w:val="83A70F8A6A1244BAA3FA306A6BADCF13"/>
        <w:category>
          <w:name w:val="Obecné"/>
          <w:gallery w:val="placeholder"/>
        </w:category>
        <w:types>
          <w:type w:val="bbPlcHdr"/>
        </w:types>
        <w:behaviors>
          <w:behavior w:val="content"/>
        </w:behaviors>
        <w:guid w:val="{878BFF50-AAAD-4EBC-86E6-C926E29B023B}"/>
      </w:docPartPr>
      <w:docPartBody>
        <w:p w:rsidR="00DF5D48" w:rsidRDefault="009359E7" w:rsidP="009359E7">
          <w:pPr>
            <w:pStyle w:val="83A70F8A6A1244BAA3FA306A6BADCF13"/>
          </w:pPr>
          <w:r w:rsidRPr="00357362">
            <w:rPr>
              <w:rStyle w:val="Zstupntext"/>
              <w:shd w:val="clear" w:color="auto" w:fill="FFFF00"/>
            </w:rPr>
            <w:t>0000</w:t>
          </w:r>
        </w:p>
      </w:docPartBody>
    </w:docPart>
    <w:docPart>
      <w:docPartPr>
        <w:name w:val="4883448D46464AA59860BC34E136AED3"/>
        <w:category>
          <w:name w:val="Obecné"/>
          <w:gallery w:val="placeholder"/>
        </w:category>
        <w:types>
          <w:type w:val="bbPlcHdr"/>
        </w:types>
        <w:behaviors>
          <w:behavior w:val="content"/>
        </w:behaviors>
        <w:guid w:val="{0C00FB6F-621D-4DBE-8B02-DF372B48462B}"/>
      </w:docPartPr>
      <w:docPartBody>
        <w:p w:rsidR="00DF5D48" w:rsidRDefault="009359E7" w:rsidP="009359E7">
          <w:pPr>
            <w:pStyle w:val="4883448D46464AA59860BC34E136AED3"/>
          </w:pPr>
          <w:r w:rsidRPr="00357362">
            <w:rPr>
              <w:rStyle w:val="Zstupntext"/>
              <w:shd w:val="clear" w:color="auto" w:fill="FFFF00"/>
            </w:rPr>
            <w:t>0000</w:t>
          </w:r>
        </w:p>
      </w:docPartBody>
    </w:docPart>
    <w:docPart>
      <w:docPartPr>
        <w:name w:val="0D0C64F28B5E4572AE63E53E92AD3F3D"/>
        <w:category>
          <w:name w:val="Obecné"/>
          <w:gallery w:val="placeholder"/>
        </w:category>
        <w:types>
          <w:type w:val="bbPlcHdr"/>
        </w:types>
        <w:behaviors>
          <w:behavior w:val="content"/>
        </w:behaviors>
        <w:guid w:val="{5287E71B-D103-4F0C-A974-FEB2A8B332EC}"/>
      </w:docPartPr>
      <w:docPartBody>
        <w:p w:rsidR="00DF5D48" w:rsidRDefault="009359E7" w:rsidP="009359E7">
          <w:pPr>
            <w:pStyle w:val="0D0C64F28B5E4572AE63E53E92AD3F3D"/>
          </w:pPr>
          <w:r w:rsidRPr="00357362">
            <w:rPr>
              <w:rStyle w:val="Zstupntext"/>
              <w:shd w:val="clear" w:color="auto" w:fill="FFFF00"/>
            </w:rPr>
            <w:t>0000</w:t>
          </w:r>
        </w:p>
      </w:docPartBody>
    </w:docPart>
    <w:docPart>
      <w:docPartPr>
        <w:name w:val="1C25A3B2A5D543F88EFA94B42706C237"/>
        <w:category>
          <w:name w:val="Obecné"/>
          <w:gallery w:val="placeholder"/>
        </w:category>
        <w:types>
          <w:type w:val="bbPlcHdr"/>
        </w:types>
        <w:behaviors>
          <w:behavior w:val="content"/>
        </w:behaviors>
        <w:guid w:val="{3B2BD38D-8E4A-46DB-92ED-A0041957273B}"/>
      </w:docPartPr>
      <w:docPartBody>
        <w:p w:rsidR="00DF5D48" w:rsidRDefault="009359E7" w:rsidP="009359E7">
          <w:pPr>
            <w:pStyle w:val="1C25A3B2A5D543F88EFA94B42706C237"/>
          </w:pPr>
          <w:r w:rsidRPr="00357362">
            <w:rPr>
              <w:rStyle w:val="Zstupntext"/>
              <w:shd w:val="clear" w:color="auto" w:fill="FFFF00"/>
            </w:rPr>
            <w:t>0000</w:t>
          </w:r>
        </w:p>
      </w:docPartBody>
    </w:docPart>
    <w:docPart>
      <w:docPartPr>
        <w:name w:val="7BBE18DAC3524A968EB915DFBA6B5AFA"/>
        <w:category>
          <w:name w:val="Obecné"/>
          <w:gallery w:val="placeholder"/>
        </w:category>
        <w:types>
          <w:type w:val="bbPlcHdr"/>
        </w:types>
        <w:behaviors>
          <w:behavior w:val="content"/>
        </w:behaviors>
        <w:guid w:val="{C990728C-A983-4928-94AB-06A11FDFB48B}"/>
      </w:docPartPr>
      <w:docPartBody>
        <w:p w:rsidR="00DF5D48" w:rsidRDefault="009359E7" w:rsidP="009359E7">
          <w:pPr>
            <w:pStyle w:val="7BBE18DAC3524A968EB915DFBA6B5AFA"/>
          </w:pPr>
          <w:r w:rsidRPr="00357362">
            <w:rPr>
              <w:rStyle w:val="Zstupntext"/>
              <w:shd w:val="clear" w:color="auto" w:fill="FFFF00"/>
            </w:rPr>
            <w:t>0000</w:t>
          </w:r>
        </w:p>
      </w:docPartBody>
    </w:docPart>
    <w:docPart>
      <w:docPartPr>
        <w:name w:val="5AB73831AB334D19B55BFC6AD3BD620F"/>
        <w:category>
          <w:name w:val="Obecné"/>
          <w:gallery w:val="placeholder"/>
        </w:category>
        <w:types>
          <w:type w:val="bbPlcHdr"/>
        </w:types>
        <w:behaviors>
          <w:behavior w:val="content"/>
        </w:behaviors>
        <w:guid w:val="{642FB2AA-94AD-4346-9D31-1FCBDDD7B745}"/>
      </w:docPartPr>
      <w:docPartBody>
        <w:p w:rsidR="00DF5D48" w:rsidRDefault="009359E7" w:rsidP="009359E7">
          <w:pPr>
            <w:pStyle w:val="5AB73831AB334D19B55BFC6AD3BD620F"/>
          </w:pPr>
          <w:r w:rsidRPr="00357362">
            <w:rPr>
              <w:rStyle w:val="Zstupntext"/>
              <w:shd w:val="clear" w:color="auto" w:fill="FFFF00"/>
            </w:rPr>
            <w:t>0000</w:t>
          </w:r>
        </w:p>
      </w:docPartBody>
    </w:docPart>
    <w:docPart>
      <w:docPartPr>
        <w:name w:val="16A59443D71E4AD4ABA6086BD4897370"/>
        <w:category>
          <w:name w:val="Obecné"/>
          <w:gallery w:val="placeholder"/>
        </w:category>
        <w:types>
          <w:type w:val="bbPlcHdr"/>
        </w:types>
        <w:behaviors>
          <w:behavior w:val="content"/>
        </w:behaviors>
        <w:guid w:val="{7EF419E6-5AB2-4565-AB84-9F30ED87C50B}"/>
      </w:docPartPr>
      <w:docPartBody>
        <w:p w:rsidR="00DF5D48" w:rsidRDefault="009359E7" w:rsidP="009359E7">
          <w:pPr>
            <w:pStyle w:val="16A59443D71E4AD4ABA6086BD4897370"/>
          </w:pPr>
          <w:r w:rsidRPr="00357362">
            <w:rPr>
              <w:rStyle w:val="Zstupntext"/>
              <w:shd w:val="clear" w:color="auto" w:fill="FFFF00"/>
            </w:rPr>
            <w:t>0000</w:t>
          </w:r>
        </w:p>
      </w:docPartBody>
    </w:docPart>
    <w:docPart>
      <w:docPartPr>
        <w:name w:val="AB72B79C786743AB8A5791E5BEFB117C"/>
        <w:category>
          <w:name w:val="Obecné"/>
          <w:gallery w:val="placeholder"/>
        </w:category>
        <w:types>
          <w:type w:val="bbPlcHdr"/>
        </w:types>
        <w:behaviors>
          <w:behavior w:val="content"/>
        </w:behaviors>
        <w:guid w:val="{D8EB0F18-462A-44C5-904C-9F2EFA08E008}"/>
      </w:docPartPr>
      <w:docPartBody>
        <w:p w:rsidR="00DF5D48" w:rsidRDefault="009359E7" w:rsidP="009359E7">
          <w:pPr>
            <w:pStyle w:val="AB72B79C786743AB8A5791E5BEFB117C"/>
          </w:pPr>
          <w:r w:rsidRPr="00357362">
            <w:rPr>
              <w:rStyle w:val="Zstupntext"/>
              <w:shd w:val="clear" w:color="auto" w:fill="FFFF00"/>
            </w:rPr>
            <w:t>0000</w:t>
          </w:r>
        </w:p>
      </w:docPartBody>
    </w:docPart>
    <w:docPart>
      <w:docPartPr>
        <w:name w:val="7EDFDA682BA042DBA64ADAB88D127633"/>
        <w:category>
          <w:name w:val="Obecné"/>
          <w:gallery w:val="placeholder"/>
        </w:category>
        <w:types>
          <w:type w:val="bbPlcHdr"/>
        </w:types>
        <w:behaviors>
          <w:behavior w:val="content"/>
        </w:behaviors>
        <w:guid w:val="{0122C83C-99AE-4661-9DDF-948C6A5E716F}"/>
      </w:docPartPr>
      <w:docPartBody>
        <w:p w:rsidR="00DF5D48" w:rsidRDefault="009359E7" w:rsidP="009359E7">
          <w:pPr>
            <w:pStyle w:val="7EDFDA682BA042DBA64ADAB88D127633"/>
          </w:pPr>
          <w:r w:rsidRPr="00357362">
            <w:rPr>
              <w:rStyle w:val="Zstupntext"/>
              <w:shd w:val="clear" w:color="auto" w:fill="FFFF00"/>
            </w:rPr>
            <w:t>0000</w:t>
          </w:r>
        </w:p>
      </w:docPartBody>
    </w:docPart>
    <w:docPart>
      <w:docPartPr>
        <w:name w:val="C6D82ECA305B473CB1489388F97517B8"/>
        <w:category>
          <w:name w:val="Obecné"/>
          <w:gallery w:val="placeholder"/>
        </w:category>
        <w:types>
          <w:type w:val="bbPlcHdr"/>
        </w:types>
        <w:behaviors>
          <w:behavior w:val="content"/>
        </w:behaviors>
        <w:guid w:val="{24A0F172-6AEE-48B8-80FF-84BA1DB784B4}"/>
      </w:docPartPr>
      <w:docPartBody>
        <w:p w:rsidR="00DF5D48" w:rsidRDefault="009359E7" w:rsidP="009359E7">
          <w:pPr>
            <w:pStyle w:val="C6D82ECA305B473CB1489388F97517B8"/>
          </w:pPr>
          <w:r w:rsidRPr="00357362">
            <w:rPr>
              <w:rStyle w:val="Zstupntext"/>
              <w:shd w:val="clear" w:color="auto" w:fill="FFFF00"/>
            </w:rPr>
            <w:t>0000</w:t>
          </w:r>
        </w:p>
      </w:docPartBody>
    </w:docPart>
    <w:docPart>
      <w:docPartPr>
        <w:name w:val="C24D4338E54E4DBB974FD25F5162E2F4"/>
        <w:category>
          <w:name w:val="Obecné"/>
          <w:gallery w:val="placeholder"/>
        </w:category>
        <w:types>
          <w:type w:val="bbPlcHdr"/>
        </w:types>
        <w:behaviors>
          <w:behavior w:val="content"/>
        </w:behaviors>
        <w:guid w:val="{E7A000A4-C956-4B1E-8ACD-F5AC70FA6800}"/>
      </w:docPartPr>
      <w:docPartBody>
        <w:p w:rsidR="00DF5D48" w:rsidRDefault="009359E7" w:rsidP="009359E7">
          <w:pPr>
            <w:pStyle w:val="C24D4338E54E4DBB974FD25F5162E2F4"/>
          </w:pPr>
          <w:r w:rsidRPr="00357362">
            <w:rPr>
              <w:rStyle w:val="Zstupntext"/>
              <w:shd w:val="clear" w:color="auto" w:fill="FFFF00"/>
            </w:rPr>
            <w:t>0000</w:t>
          </w:r>
        </w:p>
      </w:docPartBody>
    </w:docPart>
    <w:docPart>
      <w:docPartPr>
        <w:name w:val="335C2DE14DD24953801385AB038A443A"/>
        <w:category>
          <w:name w:val="Obecné"/>
          <w:gallery w:val="placeholder"/>
        </w:category>
        <w:types>
          <w:type w:val="bbPlcHdr"/>
        </w:types>
        <w:behaviors>
          <w:behavior w:val="content"/>
        </w:behaviors>
        <w:guid w:val="{DC968E92-F4A2-428A-A180-52C48207252C}"/>
      </w:docPartPr>
      <w:docPartBody>
        <w:p w:rsidR="00DF5D48" w:rsidRDefault="009359E7" w:rsidP="009359E7">
          <w:pPr>
            <w:pStyle w:val="335C2DE14DD24953801385AB038A443A"/>
          </w:pPr>
          <w:r w:rsidRPr="00357362">
            <w:rPr>
              <w:rStyle w:val="Zstupntext"/>
              <w:shd w:val="clear" w:color="auto" w:fill="FFFF00"/>
            </w:rPr>
            <w:t>0000</w:t>
          </w:r>
        </w:p>
      </w:docPartBody>
    </w:docPart>
    <w:docPart>
      <w:docPartPr>
        <w:name w:val="08FDE9D5929F401C91F72D36BBA3EEFB"/>
        <w:category>
          <w:name w:val="Obecné"/>
          <w:gallery w:val="placeholder"/>
        </w:category>
        <w:types>
          <w:type w:val="bbPlcHdr"/>
        </w:types>
        <w:behaviors>
          <w:behavior w:val="content"/>
        </w:behaviors>
        <w:guid w:val="{FE1BB51F-3F39-48B9-8346-49AC3BE27F03}"/>
      </w:docPartPr>
      <w:docPartBody>
        <w:p w:rsidR="00DF5D48" w:rsidRDefault="009359E7" w:rsidP="009359E7">
          <w:pPr>
            <w:pStyle w:val="08FDE9D5929F401C91F72D36BBA3EEFB"/>
          </w:pPr>
          <w:r w:rsidRPr="00357362">
            <w:rPr>
              <w:rStyle w:val="Zstupntext"/>
              <w:shd w:val="clear" w:color="auto" w:fill="FFFF00"/>
            </w:rPr>
            <w:t>0000</w:t>
          </w:r>
        </w:p>
      </w:docPartBody>
    </w:docPart>
    <w:docPart>
      <w:docPartPr>
        <w:name w:val="B3D9DF2B4D954FC3B0C982D33FD3F2E0"/>
        <w:category>
          <w:name w:val="Obecné"/>
          <w:gallery w:val="placeholder"/>
        </w:category>
        <w:types>
          <w:type w:val="bbPlcHdr"/>
        </w:types>
        <w:behaviors>
          <w:behavior w:val="content"/>
        </w:behaviors>
        <w:guid w:val="{1BE052EB-3A3F-4A5C-ABE7-FF763A471503}"/>
      </w:docPartPr>
      <w:docPartBody>
        <w:p w:rsidR="00DF5D48" w:rsidRDefault="009359E7" w:rsidP="009359E7">
          <w:pPr>
            <w:pStyle w:val="B3D9DF2B4D954FC3B0C982D33FD3F2E0"/>
          </w:pPr>
          <w:r w:rsidRPr="00774750">
            <w:rPr>
              <w:rStyle w:val="Zstupntext"/>
            </w:rPr>
            <w:t>Klikněte nebo klepněte sem a zadejte text.</w:t>
          </w:r>
        </w:p>
      </w:docPartBody>
    </w:docPart>
    <w:docPart>
      <w:docPartPr>
        <w:name w:val="6381DE389EFB4F219B8246FC7130BB70"/>
        <w:category>
          <w:name w:val="Obecné"/>
          <w:gallery w:val="placeholder"/>
        </w:category>
        <w:types>
          <w:type w:val="bbPlcHdr"/>
        </w:types>
        <w:behaviors>
          <w:behavior w:val="content"/>
        </w:behaviors>
        <w:guid w:val="{5C097903-5AD0-4FE0-BD5C-9E46E05F25F9}"/>
      </w:docPartPr>
      <w:docPartBody>
        <w:p w:rsidR="00DF5D48" w:rsidRDefault="009359E7" w:rsidP="009359E7">
          <w:pPr>
            <w:pStyle w:val="6381DE389EFB4F219B8246FC7130BB70"/>
          </w:pPr>
          <w:r w:rsidRPr="00774750">
            <w:rPr>
              <w:rStyle w:val="Zstupntext"/>
            </w:rPr>
            <w:t>Klikněte nebo klepněte sem a zadejte text.</w:t>
          </w:r>
        </w:p>
      </w:docPartBody>
    </w:docPart>
    <w:docPart>
      <w:docPartPr>
        <w:name w:val="6C1816FFB9174D7CB12ADC3B4E34B04B"/>
        <w:category>
          <w:name w:val="Obecné"/>
          <w:gallery w:val="placeholder"/>
        </w:category>
        <w:types>
          <w:type w:val="bbPlcHdr"/>
        </w:types>
        <w:behaviors>
          <w:behavior w:val="content"/>
        </w:behaviors>
        <w:guid w:val="{97FC2016-0414-48C7-B7AF-54839F285091}"/>
      </w:docPartPr>
      <w:docPartBody>
        <w:p w:rsidR="00DF5D48" w:rsidRDefault="009359E7" w:rsidP="009359E7">
          <w:pPr>
            <w:pStyle w:val="6C1816FFB9174D7CB12ADC3B4E34B04B"/>
          </w:pPr>
          <w:r w:rsidRPr="00357362">
            <w:rPr>
              <w:rStyle w:val="Zstupntext"/>
              <w:shd w:val="clear" w:color="auto" w:fill="FFFF00"/>
            </w:rPr>
            <w:t>0000</w:t>
          </w:r>
        </w:p>
      </w:docPartBody>
    </w:docPart>
    <w:docPart>
      <w:docPartPr>
        <w:name w:val="47883A5047F6484D8654B309EA27F049"/>
        <w:category>
          <w:name w:val="Obecné"/>
          <w:gallery w:val="placeholder"/>
        </w:category>
        <w:types>
          <w:type w:val="bbPlcHdr"/>
        </w:types>
        <w:behaviors>
          <w:behavior w:val="content"/>
        </w:behaviors>
        <w:guid w:val="{4FF5F586-B8AD-43C6-91E7-E0FDD3BF15D0}"/>
      </w:docPartPr>
      <w:docPartBody>
        <w:p w:rsidR="00DF5D48" w:rsidRDefault="009359E7" w:rsidP="009359E7">
          <w:pPr>
            <w:pStyle w:val="47883A5047F6484D8654B309EA27F049"/>
          </w:pPr>
          <w:r w:rsidRPr="00357362">
            <w:rPr>
              <w:rStyle w:val="Zstupntext"/>
              <w:shd w:val="clear" w:color="auto" w:fill="FFFF00"/>
            </w:rPr>
            <w:t>0000</w:t>
          </w:r>
        </w:p>
      </w:docPartBody>
    </w:docPart>
    <w:docPart>
      <w:docPartPr>
        <w:name w:val="8F6D745712E244D584FED4AA0FB9D937"/>
        <w:category>
          <w:name w:val="Obecné"/>
          <w:gallery w:val="placeholder"/>
        </w:category>
        <w:types>
          <w:type w:val="bbPlcHdr"/>
        </w:types>
        <w:behaviors>
          <w:behavior w:val="content"/>
        </w:behaviors>
        <w:guid w:val="{1774F6AE-91D0-4789-8891-56CC72CADC13}"/>
      </w:docPartPr>
      <w:docPartBody>
        <w:p w:rsidR="00DF5D48" w:rsidRDefault="009359E7" w:rsidP="009359E7">
          <w:pPr>
            <w:pStyle w:val="8F6D745712E244D584FED4AA0FB9D937"/>
          </w:pPr>
          <w:r w:rsidRPr="00357362">
            <w:rPr>
              <w:rStyle w:val="Zstupntext"/>
              <w:shd w:val="clear" w:color="auto" w:fill="FFFF00"/>
            </w:rPr>
            <w:t>0000</w:t>
          </w:r>
        </w:p>
      </w:docPartBody>
    </w:docPart>
    <w:docPart>
      <w:docPartPr>
        <w:name w:val="B37D5E835B424AADBDA29E40489187B7"/>
        <w:category>
          <w:name w:val="Obecné"/>
          <w:gallery w:val="placeholder"/>
        </w:category>
        <w:types>
          <w:type w:val="bbPlcHdr"/>
        </w:types>
        <w:behaviors>
          <w:behavior w:val="content"/>
        </w:behaviors>
        <w:guid w:val="{59D6BA49-120B-4B60-9441-BDF86E57BC95}"/>
      </w:docPartPr>
      <w:docPartBody>
        <w:p w:rsidR="00DF5D48" w:rsidRDefault="009359E7" w:rsidP="009359E7">
          <w:pPr>
            <w:pStyle w:val="B37D5E835B424AADBDA29E40489187B7"/>
          </w:pPr>
          <w:r w:rsidRPr="00357362">
            <w:rPr>
              <w:rStyle w:val="Zstupntext"/>
              <w:shd w:val="clear" w:color="auto" w:fill="FFFF00"/>
            </w:rPr>
            <w:t>0000</w:t>
          </w:r>
        </w:p>
      </w:docPartBody>
    </w:docPart>
    <w:docPart>
      <w:docPartPr>
        <w:name w:val="4987DE40D77F4ABAA80341F0D0A6AF6C"/>
        <w:category>
          <w:name w:val="Obecné"/>
          <w:gallery w:val="placeholder"/>
        </w:category>
        <w:types>
          <w:type w:val="bbPlcHdr"/>
        </w:types>
        <w:behaviors>
          <w:behavior w:val="content"/>
        </w:behaviors>
        <w:guid w:val="{01DD466A-D8E0-4209-878C-9F10072EF36C}"/>
      </w:docPartPr>
      <w:docPartBody>
        <w:p w:rsidR="00DF5D48" w:rsidRDefault="009359E7" w:rsidP="009359E7">
          <w:pPr>
            <w:pStyle w:val="4987DE40D77F4ABAA80341F0D0A6AF6C"/>
          </w:pPr>
          <w:r w:rsidRPr="00774750">
            <w:rPr>
              <w:rStyle w:val="Zstupntext"/>
            </w:rPr>
            <w:t>Klikněte nebo klepněte sem a zadejte text.</w:t>
          </w:r>
        </w:p>
      </w:docPartBody>
    </w:docPart>
    <w:docPart>
      <w:docPartPr>
        <w:name w:val="109253D1FAD64CB1A258F00CC7154A8E"/>
        <w:category>
          <w:name w:val="Obecné"/>
          <w:gallery w:val="placeholder"/>
        </w:category>
        <w:types>
          <w:type w:val="bbPlcHdr"/>
        </w:types>
        <w:behaviors>
          <w:behavior w:val="content"/>
        </w:behaviors>
        <w:guid w:val="{F7D7CAF5-E994-49BC-B0D7-2E8B3DFED8A0}"/>
      </w:docPartPr>
      <w:docPartBody>
        <w:p w:rsidR="00DF5D48" w:rsidRDefault="009359E7" w:rsidP="009359E7">
          <w:pPr>
            <w:pStyle w:val="109253D1FAD64CB1A258F00CC7154A8E"/>
          </w:pPr>
          <w:r w:rsidRPr="00774750">
            <w:rPr>
              <w:rStyle w:val="Zstupntext"/>
            </w:rPr>
            <w:t>Klikněte nebo klepněte sem a zadejte text.</w:t>
          </w:r>
        </w:p>
      </w:docPartBody>
    </w:docPart>
    <w:docPart>
      <w:docPartPr>
        <w:name w:val="17F12D45017D46C6A0FE08ED84F43E0C"/>
        <w:category>
          <w:name w:val="Obecné"/>
          <w:gallery w:val="placeholder"/>
        </w:category>
        <w:types>
          <w:type w:val="bbPlcHdr"/>
        </w:types>
        <w:behaviors>
          <w:behavior w:val="content"/>
        </w:behaviors>
        <w:guid w:val="{2078FC71-6BE1-46DE-AF22-675DB883D612}"/>
      </w:docPartPr>
      <w:docPartBody>
        <w:p w:rsidR="00DF5D48" w:rsidRDefault="009359E7" w:rsidP="009359E7">
          <w:pPr>
            <w:pStyle w:val="17F12D45017D46C6A0FE08ED84F43E0C"/>
          </w:pPr>
          <w:r w:rsidRPr="00357362">
            <w:rPr>
              <w:rStyle w:val="Zstupntext"/>
              <w:shd w:val="clear" w:color="auto" w:fill="FFFF00"/>
            </w:rPr>
            <w:t>0000</w:t>
          </w:r>
        </w:p>
      </w:docPartBody>
    </w:docPart>
    <w:docPart>
      <w:docPartPr>
        <w:name w:val="457C468464954971BAA76F1A8A2211AB"/>
        <w:category>
          <w:name w:val="Obecné"/>
          <w:gallery w:val="placeholder"/>
        </w:category>
        <w:types>
          <w:type w:val="bbPlcHdr"/>
        </w:types>
        <w:behaviors>
          <w:behavior w:val="content"/>
        </w:behaviors>
        <w:guid w:val="{D102F0A7-B55A-4768-B194-365E74CD0ACF}"/>
      </w:docPartPr>
      <w:docPartBody>
        <w:p w:rsidR="00DF5D48" w:rsidRDefault="009359E7" w:rsidP="009359E7">
          <w:pPr>
            <w:pStyle w:val="457C468464954971BAA76F1A8A2211AB"/>
          </w:pPr>
          <w:r w:rsidRPr="00357362">
            <w:rPr>
              <w:rStyle w:val="Zstupntext"/>
              <w:shd w:val="clear" w:color="auto" w:fill="FFFF00"/>
            </w:rPr>
            <w:t>0000</w:t>
          </w:r>
        </w:p>
      </w:docPartBody>
    </w:docPart>
    <w:docPart>
      <w:docPartPr>
        <w:name w:val="9573BB1C41454CA3A7F7B7C859875CE9"/>
        <w:category>
          <w:name w:val="Obecné"/>
          <w:gallery w:val="placeholder"/>
        </w:category>
        <w:types>
          <w:type w:val="bbPlcHdr"/>
        </w:types>
        <w:behaviors>
          <w:behavior w:val="content"/>
        </w:behaviors>
        <w:guid w:val="{B983F696-C8CF-43F1-8582-5E2809A8A3F7}"/>
      </w:docPartPr>
      <w:docPartBody>
        <w:p w:rsidR="00DF5D48" w:rsidRDefault="009359E7" w:rsidP="009359E7">
          <w:pPr>
            <w:pStyle w:val="9573BB1C41454CA3A7F7B7C859875CE9"/>
          </w:pPr>
          <w:r w:rsidRPr="00357362">
            <w:rPr>
              <w:rStyle w:val="Zstupntext"/>
              <w:shd w:val="clear" w:color="auto" w:fill="FFFF00"/>
            </w:rPr>
            <w:t>0000</w:t>
          </w:r>
        </w:p>
      </w:docPartBody>
    </w:docPart>
    <w:docPart>
      <w:docPartPr>
        <w:name w:val="00459981BEE94D1E8969FECF79E4685E"/>
        <w:category>
          <w:name w:val="Obecné"/>
          <w:gallery w:val="placeholder"/>
        </w:category>
        <w:types>
          <w:type w:val="bbPlcHdr"/>
        </w:types>
        <w:behaviors>
          <w:behavior w:val="content"/>
        </w:behaviors>
        <w:guid w:val="{02C5BEA4-DF11-4A28-BC74-4960C9BDF3AF}"/>
      </w:docPartPr>
      <w:docPartBody>
        <w:p w:rsidR="00DF5D48" w:rsidRDefault="009359E7" w:rsidP="009359E7">
          <w:pPr>
            <w:pStyle w:val="00459981BEE94D1E8969FECF79E4685E"/>
          </w:pPr>
          <w:r w:rsidRPr="00357362">
            <w:rPr>
              <w:rStyle w:val="Zstupntext"/>
              <w:shd w:val="clear" w:color="auto" w:fill="FFFF00"/>
            </w:rPr>
            <w:t>0000</w:t>
          </w:r>
        </w:p>
      </w:docPartBody>
    </w:docPart>
    <w:docPart>
      <w:docPartPr>
        <w:name w:val="EEBF8D00FCE94028BDF6D7EF478287A2"/>
        <w:category>
          <w:name w:val="Obecné"/>
          <w:gallery w:val="placeholder"/>
        </w:category>
        <w:types>
          <w:type w:val="bbPlcHdr"/>
        </w:types>
        <w:behaviors>
          <w:behavior w:val="content"/>
        </w:behaviors>
        <w:guid w:val="{9BE1EDCD-A77D-4268-91DB-309DB2C11878}"/>
      </w:docPartPr>
      <w:docPartBody>
        <w:p w:rsidR="00DF5D48" w:rsidRDefault="009359E7" w:rsidP="009359E7">
          <w:pPr>
            <w:pStyle w:val="EEBF8D00FCE94028BDF6D7EF478287A2"/>
          </w:pPr>
          <w:r w:rsidRPr="00357362">
            <w:rPr>
              <w:rStyle w:val="Zstupntext"/>
              <w:shd w:val="clear" w:color="auto" w:fill="FFFF00"/>
            </w:rPr>
            <w:t>0000</w:t>
          </w:r>
        </w:p>
      </w:docPartBody>
    </w:docPart>
    <w:docPart>
      <w:docPartPr>
        <w:name w:val="F1E4C2BC7CBE496A908CAA7D21CFA55E"/>
        <w:category>
          <w:name w:val="Obecné"/>
          <w:gallery w:val="placeholder"/>
        </w:category>
        <w:types>
          <w:type w:val="bbPlcHdr"/>
        </w:types>
        <w:behaviors>
          <w:behavior w:val="content"/>
        </w:behaviors>
        <w:guid w:val="{1B3C5993-C854-468D-85ED-5D46A4254CC1}"/>
      </w:docPartPr>
      <w:docPartBody>
        <w:p w:rsidR="00DF5D48" w:rsidRDefault="009359E7" w:rsidP="009359E7">
          <w:pPr>
            <w:pStyle w:val="F1E4C2BC7CBE496A908CAA7D21CFA55E"/>
          </w:pPr>
          <w:r w:rsidRPr="00357362">
            <w:rPr>
              <w:rStyle w:val="Zstupntext"/>
              <w:shd w:val="clear" w:color="auto" w:fill="FFFF00"/>
            </w:rPr>
            <w:t>0000</w:t>
          </w:r>
        </w:p>
      </w:docPartBody>
    </w:docPart>
    <w:docPart>
      <w:docPartPr>
        <w:name w:val="8E6854C9175240509587E6148884A16E"/>
        <w:category>
          <w:name w:val="Obecné"/>
          <w:gallery w:val="placeholder"/>
        </w:category>
        <w:types>
          <w:type w:val="bbPlcHdr"/>
        </w:types>
        <w:behaviors>
          <w:behavior w:val="content"/>
        </w:behaviors>
        <w:guid w:val="{60C3F08F-0D86-49BF-A693-9FE623237DCE}"/>
      </w:docPartPr>
      <w:docPartBody>
        <w:p w:rsidR="00DF5D48" w:rsidRDefault="009359E7" w:rsidP="009359E7">
          <w:pPr>
            <w:pStyle w:val="8E6854C9175240509587E6148884A16E"/>
          </w:pPr>
          <w:r w:rsidRPr="00357362">
            <w:rPr>
              <w:rStyle w:val="Zstupntext"/>
              <w:shd w:val="clear" w:color="auto" w:fill="FFFF00"/>
            </w:rPr>
            <w:t>0000</w:t>
          </w:r>
        </w:p>
      </w:docPartBody>
    </w:docPart>
    <w:docPart>
      <w:docPartPr>
        <w:name w:val="02A5EC91351645209802E556409B18DC"/>
        <w:category>
          <w:name w:val="Obecné"/>
          <w:gallery w:val="placeholder"/>
        </w:category>
        <w:types>
          <w:type w:val="bbPlcHdr"/>
        </w:types>
        <w:behaviors>
          <w:behavior w:val="content"/>
        </w:behaviors>
        <w:guid w:val="{57526788-4491-4016-B8B6-C53A3C6652AE}"/>
      </w:docPartPr>
      <w:docPartBody>
        <w:p w:rsidR="00DF5D48" w:rsidRDefault="009359E7" w:rsidP="009359E7">
          <w:pPr>
            <w:pStyle w:val="02A5EC91351645209802E556409B18DC"/>
          </w:pPr>
          <w:r w:rsidRPr="00357362">
            <w:rPr>
              <w:rStyle w:val="Zstupntext"/>
              <w:shd w:val="clear" w:color="auto" w:fill="FFFF00"/>
            </w:rPr>
            <w:t>0000</w:t>
          </w:r>
        </w:p>
      </w:docPartBody>
    </w:docPart>
    <w:docPart>
      <w:docPartPr>
        <w:name w:val="486C11B237D94AE291BB0D6CA3C8690D"/>
        <w:category>
          <w:name w:val="Obecné"/>
          <w:gallery w:val="placeholder"/>
        </w:category>
        <w:types>
          <w:type w:val="bbPlcHdr"/>
        </w:types>
        <w:behaviors>
          <w:behavior w:val="content"/>
        </w:behaviors>
        <w:guid w:val="{29FA73AD-879D-4B33-A5F7-3F02E2408A8E}"/>
      </w:docPartPr>
      <w:docPartBody>
        <w:p w:rsidR="00DF5D48" w:rsidRDefault="009359E7" w:rsidP="009359E7">
          <w:pPr>
            <w:pStyle w:val="486C11B237D94AE291BB0D6CA3C8690D"/>
          </w:pPr>
          <w:r w:rsidRPr="00357362">
            <w:rPr>
              <w:rStyle w:val="Zstupntext"/>
              <w:shd w:val="clear" w:color="auto" w:fill="FFFF00"/>
            </w:rPr>
            <w:t>0000</w:t>
          </w:r>
        </w:p>
      </w:docPartBody>
    </w:docPart>
    <w:docPart>
      <w:docPartPr>
        <w:name w:val="DE6AB01D6DFC4A5682408F830998A70B"/>
        <w:category>
          <w:name w:val="Obecné"/>
          <w:gallery w:val="placeholder"/>
        </w:category>
        <w:types>
          <w:type w:val="bbPlcHdr"/>
        </w:types>
        <w:behaviors>
          <w:behavior w:val="content"/>
        </w:behaviors>
        <w:guid w:val="{20B4C0C3-7BBA-4688-B0BE-EB620BF12031}"/>
      </w:docPartPr>
      <w:docPartBody>
        <w:p w:rsidR="00DF5D48" w:rsidRDefault="009359E7" w:rsidP="009359E7">
          <w:pPr>
            <w:pStyle w:val="DE6AB01D6DFC4A5682408F830998A70B"/>
          </w:pPr>
          <w:r w:rsidRPr="00357362">
            <w:rPr>
              <w:rStyle w:val="Zstupntext"/>
              <w:shd w:val="clear" w:color="auto" w:fill="FFFF00"/>
            </w:rPr>
            <w:t>0000</w:t>
          </w:r>
        </w:p>
      </w:docPartBody>
    </w:docPart>
    <w:docPart>
      <w:docPartPr>
        <w:name w:val="99AC520138BA457C94C800F82C5F5C6D"/>
        <w:category>
          <w:name w:val="Obecné"/>
          <w:gallery w:val="placeholder"/>
        </w:category>
        <w:types>
          <w:type w:val="bbPlcHdr"/>
        </w:types>
        <w:behaviors>
          <w:behavior w:val="content"/>
        </w:behaviors>
        <w:guid w:val="{C6FAE7A7-495F-46D1-A20B-7819C1DB62DE}"/>
      </w:docPartPr>
      <w:docPartBody>
        <w:p w:rsidR="00DF5D48" w:rsidRDefault="009359E7" w:rsidP="009359E7">
          <w:pPr>
            <w:pStyle w:val="99AC520138BA457C94C800F82C5F5C6D"/>
          </w:pPr>
          <w:r w:rsidRPr="00357362">
            <w:rPr>
              <w:rStyle w:val="Zstupntext"/>
              <w:shd w:val="clear" w:color="auto" w:fill="FFFF00"/>
            </w:rPr>
            <w:t>0000</w:t>
          </w:r>
        </w:p>
      </w:docPartBody>
    </w:docPart>
    <w:docPart>
      <w:docPartPr>
        <w:name w:val="B83E7AA15E584EBBB14B187F179EE4BC"/>
        <w:category>
          <w:name w:val="Obecné"/>
          <w:gallery w:val="placeholder"/>
        </w:category>
        <w:types>
          <w:type w:val="bbPlcHdr"/>
        </w:types>
        <w:behaviors>
          <w:behavior w:val="content"/>
        </w:behaviors>
        <w:guid w:val="{433CC1C3-A669-4845-8114-AFB8DFD2BB34}"/>
      </w:docPartPr>
      <w:docPartBody>
        <w:p w:rsidR="00DF5D48" w:rsidRDefault="009359E7" w:rsidP="009359E7">
          <w:pPr>
            <w:pStyle w:val="B83E7AA15E584EBBB14B187F179EE4BC"/>
          </w:pPr>
          <w:r w:rsidRPr="00357362">
            <w:rPr>
              <w:rStyle w:val="Zstupntext"/>
              <w:shd w:val="clear" w:color="auto" w:fill="FFFF00"/>
            </w:rPr>
            <w:t>0000</w:t>
          </w:r>
        </w:p>
      </w:docPartBody>
    </w:docPart>
    <w:docPart>
      <w:docPartPr>
        <w:name w:val="68E7A802911748AF805A716F05349AB4"/>
        <w:category>
          <w:name w:val="Obecné"/>
          <w:gallery w:val="placeholder"/>
        </w:category>
        <w:types>
          <w:type w:val="bbPlcHdr"/>
        </w:types>
        <w:behaviors>
          <w:behavior w:val="content"/>
        </w:behaviors>
        <w:guid w:val="{6AA83BF5-4FE6-4B8E-90C8-C3FE868F68B5}"/>
      </w:docPartPr>
      <w:docPartBody>
        <w:p w:rsidR="00DF5D48" w:rsidRDefault="009359E7" w:rsidP="009359E7">
          <w:pPr>
            <w:pStyle w:val="68E7A802911748AF805A716F05349AB4"/>
          </w:pPr>
          <w:r w:rsidRPr="00357362">
            <w:rPr>
              <w:rStyle w:val="Zstupntext"/>
              <w:shd w:val="clear" w:color="auto" w:fill="FFFF00"/>
            </w:rPr>
            <w:t>0000</w:t>
          </w:r>
        </w:p>
      </w:docPartBody>
    </w:docPart>
    <w:docPart>
      <w:docPartPr>
        <w:name w:val="B3E90377E9814D34922216CCD2F8F70B"/>
        <w:category>
          <w:name w:val="Obecné"/>
          <w:gallery w:val="placeholder"/>
        </w:category>
        <w:types>
          <w:type w:val="bbPlcHdr"/>
        </w:types>
        <w:behaviors>
          <w:behavior w:val="content"/>
        </w:behaviors>
        <w:guid w:val="{A6F680FC-B303-44B6-83A1-CE4C7623940C}"/>
      </w:docPartPr>
      <w:docPartBody>
        <w:p w:rsidR="00DF5D48" w:rsidRDefault="009359E7" w:rsidP="009359E7">
          <w:pPr>
            <w:pStyle w:val="B3E90377E9814D34922216CCD2F8F70B"/>
          </w:pPr>
          <w:r w:rsidRPr="00357362">
            <w:rPr>
              <w:rStyle w:val="Zstupntext"/>
              <w:shd w:val="clear" w:color="auto" w:fill="FFFF00"/>
            </w:rPr>
            <w:t>0000</w:t>
          </w:r>
        </w:p>
      </w:docPartBody>
    </w:docPart>
    <w:docPart>
      <w:docPartPr>
        <w:name w:val="621D744A65054D629BA98A7BC07ED108"/>
        <w:category>
          <w:name w:val="Obecné"/>
          <w:gallery w:val="placeholder"/>
        </w:category>
        <w:types>
          <w:type w:val="bbPlcHdr"/>
        </w:types>
        <w:behaviors>
          <w:behavior w:val="content"/>
        </w:behaviors>
        <w:guid w:val="{5F3AD24C-1D78-4CF3-B29B-D51D41B6DEEF}"/>
      </w:docPartPr>
      <w:docPartBody>
        <w:p w:rsidR="00DF5D48" w:rsidRDefault="009359E7" w:rsidP="009359E7">
          <w:pPr>
            <w:pStyle w:val="621D744A65054D629BA98A7BC07ED108"/>
          </w:pPr>
          <w:r w:rsidRPr="00357362">
            <w:rPr>
              <w:rStyle w:val="Zstupntext"/>
              <w:shd w:val="clear" w:color="auto" w:fill="FFFF00"/>
            </w:rPr>
            <w:t>0000</w:t>
          </w:r>
        </w:p>
      </w:docPartBody>
    </w:docPart>
    <w:docPart>
      <w:docPartPr>
        <w:name w:val="B05740A2E8D74F798B7EC76F8D4646BF"/>
        <w:category>
          <w:name w:val="Obecné"/>
          <w:gallery w:val="placeholder"/>
        </w:category>
        <w:types>
          <w:type w:val="bbPlcHdr"/>
        </w:types>
        <w:behaviors>
          <w:behavior w:val="content"/>
        </w:behaviors>
        <w:guid w:val="{7F27D97F-17EA-4ECE-BDCE-3DCB8C381B90}"/>
      </w:docPartPr>
      <w:docPartBody>
        <w:p w:rsidR="00DF5D48" w:rsidRDefault="009359E7" w:rsidP="009359E7">
          <w:pPr>
            <w:pStyle w:val="B05740A2E8D74F798B7EC76F8D4646BF"/>
          </w:pPr>
          <w:r w:rsidRPr="00357362">
            <w:rPr>
              <w:rStyle w:val="Zstupntext"/>
              <w:shd w:val="clear" w:color="auto" w:fill="FFFF00"/>
            </w:rPr>
            <w:t>0000</w:t>
          </w:r>
        </w:p>
      </w:docPartBody>
    </w:docPart>
    <w:docPart>
      <w:docPartPr>
        <w:name w:val="D56C85EAE993466E9129C957129F7CD9"/>
        <w:category>
          <w:name w:val="Obecné"/>
          <w:gallery w:val="placeholder"/>
        </w:category>
        <w:types>
          <w:type w:val="bbPlcHdr"/>
        </w:types>
        <w:behaviors>
          <w:behavior w:val="content"/>
        </w:behaviors>
        <w:guid w:val="{14D32CAB-5843-48ED-BBFD-4ECC02D4F002}"/>
      </w:docPartPr>
      <w:docPartBody>
        <w:p w:rsidR="00DF5D48" w:rsidRDefault="009359E7" w:rsidP="009359E7">
          <w:pPr>
            <w:pStyle w:val="D56C85EAE993466E9129C957129F7CD9"/>
          </w:pPr>
          <w:r w:rsidRPr="00357362">
            <w:rPr>
              <w:rStyle w:val="Zstupntext"/>
              <w:shd w:val="clear" w:color="auto" w:fill="FFFF00"/>
            </w:rPr>
            <w:t>0000</w:t>
          </w:r>
        </w:p>
      </w:docPartBody>
    </w:docPart>
    <w:docPart>
      <w:docPartPr>
        <w:name w:val="368100EE7BE049AC9E8522368CF3AD8E"/>
        <w:category>
          <w:name w:val="Obecné"/>
          <w:gallery w:val="placeholder"/>
        </w:category>
        <w:types>
          <w:type w:val="bbPlcHdr"/>
        </w:types>
        <w:behaviors>
          <w:behavior w:val="content"/>
        </w:behaviors>
        <w:guid w:val="{3887BDAB-FE61-49CD-9632-F9A52B4F7B44}"/>
      </w:docPartPr>
      <w:docPartBody>
        <w:p w:rsidR="00DF5D48" w:rsidRDefault="009359E7" w:rsidP="009359E7">
          <w:pPr>
            <w:pStyle w:val="368100EE7BE049AC9E8522368CF3AD8E"/>
          </w:pPr>
          <w:r w:rsidRPr="00357362">
            <w:rPr>
              <w:rStyle w:val="Zstupntext"/>
              <w:shd w:val="clear" w:color="auto" w:fill="FFFF00"/>
            </w:rPr>
            <w:t>0000</w:t>
          </w:r>
        </w:p>
      </w:docPartBody>
    </w:docPart>
    <w:docPart>
      <w:docPartPr>
        <w:name w:val="3C0AA9737A6348A389C5859EA240B4B3"/>
        <w:category>
          <w:name w:val="Obecné"/>
          <w:gallery w:val="placeholder"/>
        </w:category>
        <w:types>
          <w:type w:val="bbPlcHdr"/>
        </w:types>
        <w:behaviors>
          <w:behavior w:val="content"/>
        </w:behaviors>
        <w:guid w:val="{3D8D4EAC-87CE-4659-93E5-9E13AF57C773}"/>
      </w:docPartPr>
      <w:docPartBody>
        <w:p w:rsidR="00DF5D48" w:rsidRDefault="009359E7" w:rsidP="009359E7">
          <w:pPr>
            <w:pStyle w:val="3C0AA9737A6348A389C5859EA240B4B3"/>
          </w:pPr>
          <w:r w:rsidRPr="00357362">
            <w:rPr>
              <w:rStyle w:val="Zstupntext"/>
              <w:shd w:val="clear" w:color="auto" w:fill="FFFF00"/>
            </w:rPr>
            <w:t>0000</w:t>
          </w:r>
        </w:p>
      </w:docPartBody>
    </w:docPart>
    <w:docPart>
      <w:docPartPr>
        <w:name w:val="567B557A201E41E6BD32B2B2D1BA87EB"/>
        <w:category>
          <w:name w:val="Obecné"/>
          <w:gallery w:val="placeholder"/>
        </w:category>
        <w:types>
          <w:type w:val="bbPlcHdr"/>
        </w:types>
        <w:behaviors>
          <w:behavior w:val="content"/>
        </w:behaviors>
        <w:guid w:val="{1785D263-D751-4DD7-99A2-AC33D5783E60}"/>
      </w:docPartPr>
      <w:docPartBody>
        <w:p w:rsidR="00DF5D48" w:rsidRDefault="009359E7" w:rsidP="009359E7">
          <w:pPr>
            <w:pStyle w:val="567B557A201E41E6BD32B2B2D1BA87EB"/>
          </w:pPr>
          <w:r w:rsidRPr="00357362">
            <w:rPr>
              <w:rStyle w:val="Zstupntext"/>
              <w:shd w:val="clear" w:color="auto" w:fill="FFFF00"/>
            </w:rPr>
            <w:t>0000</w:t>
          </w:r>
        </w:p>
      </w:docPartBody>
    </w:docPart>
    <w:docPart>
      <w:docPartPr>
        <w:name w:val="BD0391606C4C431E93CC44B606936B11"/>
        <w:category>
          <w:name w:val="Obecné"/>
          <w:gallery w:val="placeholder"/>
        </w:category>
        <w:types>
          <w:type w:val="bbPlcHdr"/>
        </w:types>
        <w:behaviors>
          <w:behavior w:val="content"/>
        </w:behaviors>
        <w:guid w:val="{25969C60-1F6A-4666-AFE7-6DF2090659DB}"/>
      </w:docPartPr>
      <w:docPartBody>
        <w:p w:rsidR="00DF5D48" w:rsidRDefault="009359E7" w:rsidP="009359E7">
          <w:pPr>
            <w:pStyle w:val="BD0391606C4C431E93CC44B606936B11"/>
          </w:pPr>
          <w:r w:rsidRPr="00357362">
            <w:rPr>
              <w:rStyle w:val="Zstupntext"/>
              <w:shd w:val="clear" w:color="auto" w:fill="FFFF00"/>
            </w:rPr>
            <w:t>0000</w:t>
          </w:r>
        </w:p>
      </w:docPartBody>
    </w:docPart>
    <w:docPart>
      <w:docPartPr>
        <w:name w:val="682B70E880D043DCADD581551B02CE83"/>
        <w:category>
          <w:name w:val="Obecné"/>
          <w:gallery w:val="placeholder"/>
        </w:category>
        <w:types>
          <w:type w:val="bbPlcHdr"/>
        </w:types>
        <w:behaviors>
          <w:behavior w:val="content"/>
        </w:behaviors>
        <w:guid w:val="{6C905753-09E9-4EBB-B859-A0A931F0C075}"/>
      </w:docPartPr>
      <w:docPartBody>
        <w:p w:rsidR="00DF5D48" w:rsidRDefault="009359E7" w:rsidP="009359E7">
          <w:pPr>
            <w:pStyle w:val="682B70E880D043DCADD581551B02CE83"/>
          </w:pPr>
          <w:r w:rsidRPr="00357362">
            <w:rPr>
              <w:rStyle w:val="Zstupntext"/>
              <w:shd w:val="clear" w:color="auto" w:fill="FFFF00"/>
            </w:rPr>
            <w:t>0000</w:t>
          </w:r>
        </w:p>
      </w:docPartBody>
    </w:docPart>
    <w:docPart>
      <w:docPartPr>
        <w:name w:val="E069113985B54385ADE1CF9EB97AA854"/>
        <w:category>
          <w:name w:val="Obecné"/>
          <w:gallery w:val="placeholder"/>
        </w:category>
        <w:types>
          <w:type w:val="bbPlcHdr"/>
        </w:types>
        <w:behaviors>
          <w:behavior w:val="content"/>
        </w:behaviors>
        <w:guid w:val="{6AE2F832-52E9-4A51-AB8A-09DAA81E3440}"/>
      </w:docPartPr>
      <w:docPartBody>
        <w:p w:rsidR="00DF5D48" w:rsidRDefault="009359E7" w:rsidP="009359E7">
          <w:pPr>
            <w:pStyle w:val="E069113985B54385ADE1CF9EB97AA854"/>
          </w:pPr>
          <w:r w:rsidRPr="00357362">
            <w:rPr>
              <w:rStyle w:val="Zstupntext"/>
              <w:shd w:val="clear" w:color="auto" w:fill="FFFF00"/>
            </w:rPr>
            <w:t>0000</w:t>
          </w:r>
        </w:p>
      </w:docPartBody>
    </w:docPart>
    <w:docPart>
      <w:docPartPr>
        <w:name w:val="63B43AD76B9C43B0A3D0A8227924E0C1"/>
        <w:category>
          <w:name w:val="Obecné"/>
          <w:gallery w:val="placeholder"/>
        </w:category>
        <w:types>
          <w:type w:val="bbPlcHdr"/>
        </w:types>
        <w:behaviors>
          <w:behavior w:val="content"/>
        </w:behaviors>
        <w:guid w:val="{33C42320-0AD0-49BF-9C3F-8DE363EF57F2}"/>
      </w:docPartPr>
      <w:docPartBody>
        <w:p w:rsidR="00DF5D48" w:rsidRDefault="009359E7" w:rsidP="009359E7">
          <w:pPr>
            <w:pStyle w:val="63B43AD76B9C43B0A3D0A8227924E0C1"/>
          </w:pPr>
          <w:r w:rsidRPr="00357362">
            <w:rPr>
              <w:rStyle w:val="Zstupntext"/>
              <w:shd w:val="clear" w:color="auto" w:fill="FFFF00"/>
            </w:rPr>
            <w:t>0000</w:t>
          </w:r>
        </w:p>
      </w:docPartBody>
    </w:docPart>
    <w:docPart>
      <w:docPartPr>
        <w:name w:val="B5E8F96993054D5D9912D403127D6F82"/>
        <w:category>
          <w:name w:val="Obecné"/>
          <w:gallery w:val="placeholder"/>
        </w:category>
        <w:types>
          <w:type w:val="bbPlcHdr"/>
        </w:types>
        <w:behaviors>
          <w:behavior w:val="content"/>
        </w:behaviors>
        <w:guid w:val="{BC803E41-0023-4C94-AB79-89DEDD776088}"/>
      </w:docPartPr>
      <w:docPartBody>
        <w:p w:rsidR="00DF5D48" w:rsidRDefault="009359E7" w:rsidP="009359E7">
          <w:pPr>
            <w:pStyle w:val="B5E8F96993054D5D9912D403127D6F82"/>
          </w:pPr>
          <w:r w:rsidRPr="00357362">
            <w:rPr>
              <w:rStyle w:val="Zstupntext"/>
              <w:shd w:val="clear" w:color="auto" w:fill="FFFF00"/>
            </w:rPr>
            <w:t>0000</w:t>
          </w:r>
        </w:p>
      </w:docPartBody>
    </w:docPart>
    <w:docPart>
      <w:docPartPr>
        <w:name w:val="396966CE531C4575A0AA279749865FBF"/>
        <w:category>
          <w:name w:val="Obecné"/>
          <w:gallery w:val="placeholder"/>
        </w:category>
        <w:types>
          <w:type w:val="bbPlcHdr"/>
        </w:types>
        <w:behaviors>
          <w:behavior w:val="content"/>
        </w:behaviors>
        <w:guid w:val="{8CF618BE-5EA5-49E0-9812-7D35F2018C9B}"/>
      </w:docPartPr>
      <w:docPartBody>
        <w:p w:rsidR="00DF5D48" w:rsidRDefault="009359E7" w:rsidP="009359E7">
          <w:pPr>
            <w:pStyle w:val="396966CE531C4575A0AA279749865FBF"/>
          </w:pPr>
          <w:r w:rsidRPr="00357362">
            <w:rPr>
              <w:rStyle w:val="Zstupntext"/>
              <w:shd w:val="clear" w:color="auto" w:fill="FFFF00"/>
            </w:rPr>
            <w:t>0000</w:t>
          </w:r>
        </w:p>
      </w:docPartBody>
    </w:docPart>
    <w:docPart>
      <w:docPartPr>
        <w:name w:val="1735F50EFE3148308322714D2AD997CB"/>
        <w:category>
          <w:name w:val="Obecné"/>
          <w:gallery w:val="placeholder"/>
        </w:category>
        <w:types>
          <w:type w:val="bbPlcHdr"/>
        </w:types>
        <w:behaviors>
          <w:behavior w:val="content"/>
        </w:behaviors>
        <w:guid w:val="{76582306-93D3-405A-89EA-1B5B5064A357}"/>
      </w:docPartPr>
      <w:docPartBody>
        <w:p w:rsidR="00DF5D48" w:rsidRDefault="009359E7" w:rsidP="009359E7">
          <w:pPr>
            <w:pStyle w:val="1735F50EFE3148308322714D2AD997CB"/>
          </w:pPr>
          <w:r w:rsidRPr="00357362">
            <w:rPr>
              <w:rStyle w:val="Zstupntext"/>
              <w:shd w:val="clear" w:color="auto" w:fill="FFFF00"/>
            </w:rPr>
            <w:t>0000</w:t>
          </w:r>
        </w:p>
      </w:docPartBody>
    </w:docPart>
    <w:docPart>
      <w:docPartPr>
        <w:name w:val="3D7EACDBB69A45CDA12DCD1AC5599052"/>
        <w:category>
          <w:name w:val="Obecné"/>
          <w:gallery w:val="placeholder"/>
        </w:category>
        <w:types>
          <w:type w:val="bbPlcHdr"/>
        </w:types>
        <w:behaviors>
          <w:behavior w:val="content"/>
        </w:behaviors>
        <w:guid w:val="{F48802F9-349D-408B-83E1-B303294ADAEE}"/>
      </w:docPartPr>
      <w:docPartBody>
        <w:p w:rsidR="00DF5D48" w:rsidRDefault="009359E7" w:rsidP="009359E7">
          <w:pPr>
            <w:pStyle w:val="3D7EACDBB69A45CDA12DCD1AC5599052"/>
          </w:pPr>
          <w:r w:rsidRPr="00357362">
            <w:rPr>
              <w:rStyle w:val="Zstupntext"/>
              <w:shd w:val="clear" w:color="auto" w:fill="FFFF00"/>
            </w:rPr>
            <w:t>0000</w:t>
          </w:r>
        </w:p>
      </w:docPartBody>
    </w:docPart>
    <w:docPart>
      <w:docPartPr>
        <w:name w:val="E7614309B9974946859B375142DB1F48"/>
        <w:category>
          <w:name w:val="Obecné"/>
          <w:gallery w:val="placeholder"/>
        </w:category>
        <w:types>
          <w:type w:val="bbPlcHdr"/>
        </w:types>
        <w:behaviors>
          <w:behavior w:val="content"/>
        </w:behaviors>
        <w:guid w:val="{672552A8-7BD6-4656-980F-CF1C3D85029B}"/>
      </w:docPartPr>
      <w:docPartBody>
        <w:p w:rsidR="00DF5D48" w:rsidRDefault="009359E7" w:rsidP="009359E7">
          <w:pPr>
            <w:pStyle w:val="E7614309B9974946859B375142DB1F48"/>
          </w:pPr>
          <w:r w:rsidRPr="00357362">
            <w:rPr>
              <w:rStyle w:val="Zstupntext"/>
              <w:shd w:val="clear" w:color="auto" w:fill="FFFF00"/>
            </w:rPr>
            <w:t>0000</w:t>
          </w:r>
        </w:p>
      </w:docPartBody>
    </w:docPart>
    <w:docPart>
      <w:docPartPr>
        <w:name w:val="25F039B6747C466CB6A9FEC189010376"/>
        <w:category>
          <w:name w:val="Obecné"/>
          <w:gallery w:val="placeholder"/>
        </w:category>
        <w:types>
          <w:type w:val="bbPlcHdr"/>
        </w:types>
        <w:behaviors>
          <w:behavior w:val="content"/>
        </w:behaviors>
        <w:guid w:val="{0BF4CF73-86CF-4F4C-832E-5BA82DD055A9}"/>
      </w:docPartPr>
      <w:docPartBody>
        <w:p w:rsidR="00DF5D48" w:rsidRDefault="009359E7" w:rsidP="009359E7">
          <w:pPr>
            <w:pStyle w:val="25F039B6747C466CB6A9FEC189010376"/>
          </w:pPr>
          <w:r w:rsidRPr="00357362">
            <w:rPr>
              <w:rStyle w:val="Zstupntext"/>
              <w:shd w:val="clear" w:color="auto" w:fill="FFFF00"/>
            </w:rPr>
            <w:t>0000</w:t>
          </w:r>
        </w:p>
      </w:docPartBody>
    </w:docPart>
    <w:docPart>
      <w:docPartPr>
        <w:name w:val="256464977E4D4FEAA0C77E70E146FFAF"/>
        <w:category>
          <w:name w:val="Obecné"/>
          <w:gallery w:val="placeholder"/>
        </w:category>
        <w:types>
          <w:type w:val="bbPlcHdr"/>
        </w:types>
        <w:behaviors>
          <w:behavior w:val="content"/>
        </w:behaviors>
        <w:guid w:val="{8E4CD934-4124-4C96-8AD8-2F4D3D2893C1}"/>
      </w:docPartPr>
      <w:docPartBody>
        <w:p w:rsidR="00DF5D48" w:rsidRDefault="009359E7" w:rsidP="009359E7">
          <w:pPr>
            <w:pStyle w:val="256464977E4D4FEAA0C77E70E146FFAF"/>
          </w:pPr>
          <w:r w:rsidRPr="00357362">
            <w:rPr>
              <w:rStyle w:val="Zstupntext"/>
              <w:shd w:val="clear" w:color="auto" w:fill="FFFF00"/>
            </w:rPr>
            <w:t>0000</w:t>
          </w:r>
        </w:p>
      </w:docPartBody>
    </w:docPart>
    <w:docPart>
      <w:docPartPr>
        <w:name w:val="3010FBFE47E3445CBC7A5246582EEE48"/>
        <w:category>
          <w:name w:val="Obecné"/>
          <w:gallery w:val="placeholder"/>
        </w:category>
        <w:types>
          <w:type w:val="bbPlcHdr"/>
        </w:types>
        <w:behaviors>
          <w:behavior w:val="content"/>
        </w:behaviors>
        <w:guid w:val="{D8182371-6D26-4E4D-A4F9-2070E99BDAF8}"/>
      </w:docPartPr>
      <w:docPartBody>
        <w:p w:rsidR="00DF5D48" w:rsidRDefault="009359E7" w:rsidP="009359E7">
          <w:pPr>
            <w:pStyle w:val="3010FBFE47E3445CBC7A5246582EEE48"/>
          </w:pPr>
          <w:r w:rsidRPr="00357362">
            <w:rPr>
              <w:rStyle w:val="Zstupntext"/>
              <w:shd w:val="clear" w:color="auto" w:fill="FFFF00"/>
            </w:rPr>
            <w:t>0000</w:t>
          </w:r>
        </w:p>
      </w:docPartBody>
    </w:docPart>
    <w:docPart>
      <w:docPartPr>
        <w:name w:val="43655060D5C0462FBA8D5F782C117F35"/>
        <w:category>
          <w:name w:val="Obecné"/>
          <w:gallery w:val="placeholder"/>
        </w:category>
        <w:types>
          <w:type w:val="bbPlcHdr"/>
        </w:types>
        <w:behaviors>
          <w:behavior w:val="content"/>
        </w:behaviors>
        <w:guid w:val="{EDBB71F7-9975-46D5-BC77-0EDA4AFAE19D}"/>
      </w:docPartPr>
      <w:docPartBody>
        <w:p w:rsidR="00DF5D48" w:rsidRDefault="009359E7" w:rsidP="009359E7">
          <w:pPr>
            <w:pStyle w:val="43655060D5C0462FBA8D5F782C117F35"/>
          </w:pPr>
          <w:r w:rsidRPr="00357362">
            <w:rPr>
              <w:rStyle w:val="Zstupntext"/>
              <w:shd w:val="clear" w:color="auto" w:fill="FFFF00"/>
            </w:rPr>
            <w:t>0000</w:t>
          </w:r>
        </w:p>
      </w:docPartBody>
    </w:docPart>
    <w:docPart>
      <w:docPartPr>
        <w:name w:val="6D590D59BB6C4CAE95EE47DCE3F76D8A"/>
        <w:category>
          <w:name w:val="Obecné"/>
          <w:gallery w:val="placeholder"/>
        </w:category>
        <w:types>
          <w:type w:val="bbPlcHdr"/>
        </w:types>
        <w:behaviors>
          <w:behavior w:val="content"/>
        </w:behaviors>
        <w:guid w:val="{6130129D-F5C2-4D70-8294-167A7A323392}"/>
      </w:docPartPr>
      <w:docPartBody>
        <w:p w:rsidR="00DF5D48" w:rsidRDefault="009359E7" w:rsidP="009359E7">
          <w:pPr>
            <w:pStyle w:val="6D590D59BB6C4CAE95EE47DCE3F76D8A"/>
          </w:pPr>
          <w:r w:rsidRPr="00357362">
            <w:rPr>
              <w:rStyle w:val="Zstupntext"/>
              <w:shd w:val="clear" w:color="auto" w:fill="FFFF00"/>
            </w:rPr>
            <w:t>0000</w:t>
          </w:r>
        </w:p>
      </w:docPartBody>
    </w:docPart>
    <w:docPart>
      <w:docPartPr>
        <w:name w:val="3706C117E83D4654A5F3B48F8D26E3D6"/>
        <w:category>
          <w:name w:val="Obecné"/>
          <w:gallery w:val="placeholder"/>
        </w:category>
        <w:types>
          <w:type w:val="bbPlcHdr"/>
        </w:types>
        <w:behaviors>
          <w:behavior w:val="content"/>
        </w:behaviors>
        <w:guid w:val="{8AE72351-A554-458E-B3AD-91CC26C05982}"/>
      </w:docPartPr>
      <w:docPartBody>
        <w:p w:rsidR="00DF5D48" w:rsidRDefault="009359E7" w:rsidP="009359E7">
          <w:pPr>
            <w:pStyle w:val="3706C117E83D4654A5F3B48F8D26E3D6"/>
          </w:pPr>
          <w:r w:rsidRPr="00357362">
            <w:rPr>
              <w:rStyle w:val="Zstupntext"/>
              <w:shd w:val="clear" w:color="auto" w:fill="FFFF00"/>
            </w:rPr>
            <w:t>0000</w:t>
          </w:r>
        </w:p>
      </w:docPartBody>
    </w:docPart>
    <w:docPart>
      <w:docPartPr>
        <w:name w:val="432FBE1ABEB54A6A83B7A75DC88671DC"/>
        <w:category>
          <w:name w:val="Obecné"/>
          <w:gallery w:val="placeholder"/>
        </w:category>
        <w:types>
          <w:type w:val="bbPlcHdr"/>
        </w:types>
        <w:behaviors>
          <w:behavior w:val="content"/>
        </w:behaviors>
        <w:guid w:val="{A6BF9D9B-7CEF-4B90-8D57-07ACA5BE0C03}"/>
      </w:docPartPr>
      <w:docPartBody>
        <w:p w:rsidR="00DF5D48" w:rsidRDefault="009359E7" w:rsidP="009359E7">
          <w:pPr>
            <w:pStyle w:val="432FBE1ABEB54A6A83B7A75DC88671D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A3DF6"/>
    <w:rsid w:val="0029739A"/>
    <w:rsid w:val="0030689D"/>
    <w:rsid w:val="00361E87"/>
    <w:rsid w:val="00367653"/>
    <w:rsid w:val="005B3EE8"/>
    <w:rsid w:val="006344D4"/>
    <w:rsid w:val="006E7C48"/>
    <w:rsid w:val="007511BB"/>
    <w:rsid w:val="00846906"/>
    <w:rsid w:val="009359E7"/>
    <w:rsid w:val="0097571E"/>
    <w:rsid w:val="00A87710"/>
    <w:rsid w:val="00AD666F"/>
    <w:rsid w:val="00B454D8"/>
    <w:rsid w:val="00C32217"/>
    <w:rsid w:val="00C4232F"/>
    <w:rsid w:val="00D24FEB"/>
    <w:rsid w:val="00DF4757"/>
    <w:rsid w:val="00DF5D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359E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D032C955995D460CA625438A7B02FAC1">
    <w:name w:val="D032C955995D460CA625438A7B02FAC1"/>
    <w:rsid w:val="0030689D"/>
  </w:style>
  <w:style w:type="paragraph" w:customStyle="1" w:styleId="EE5F297110674560807A310D5EBED791">
    <w:name w:val="EE5F297110674560807A310D5EBED791"/>
    <w:rsid w:val="0030689D"/>
  </w:style>
  <w:style w:type="paragraph" w:customStyle="1" w:styleId="815492E5E2D6440684B6A8437D0694A6">
    <w:name w:val="815492E5E2D6440684B6A8437D0694A6"/>
    <w:rsid w:val="0030689D"/>
  </w:style>
  <w:style w:type="paragraph" w:customStyle="1" w:styleId="C8D0C46C3BF74A3893D4F820FD6716D2">
    <w:name w:val="C8D0C46C3BF74A3893D4F820FD6716D2"/>
    <w:rsid w:val="0030689D"/>
  </w:style>
  <w:style w:type="paragraph" w:customStyle="1" w:styleId="1AD1F213DD344019AE8C3A8BAC4BC2B0">
    <w:name w:val="1AD1F213DD344019AE8C3A8BAC4BC2B0"/>
    <w:rsid w:val="0030689D"/>
  </w:style>
  <w:style w:type="paragraph" w:customStyle="1" w:styleId="3ADE29C886B743B78A5C0BB25E55C8CE">
    <w:name w:val="3ADE29C886B743B78A5C0BB25E55C8CE"/>
    <w:rsid w:val="0030689D"/>
  </w:style>
  <w:style w:type="paragraph" w:customStyle="1" w:styleId="46545036BC294E4AAE65DACE04A5C2A2">
    <w:name w:val="46545036BC294E4AAE65DACE04A5C2A2"/>
    <w:rsid w:val="0030689D"/>
  </w:style>
  <w:style w:type="paragraph" w:customStyle="1" w:styleId="128379E789814C279CB3FAB4E82C948A">
    <w:name w:val="128379E789814C279CB3FAB4E82C948A"/>
    <w:rsid w:val="0030689D"/>
  </w:style>
  <w:style w:type="paragraph" w:customStyle="1" w:styleId="F58D1AEA8E224E118DBEF6470873E178">
    <w:name w:val="F58D1AEA8E224E118DBEF6470873E178"/>
    <w:rsid w:val="0030689D"/>
  </w:style>
  <w:style w:type="paragraph" w:customStyle="1" w:styleId="8BEC116C925F4F2A9AFFA795BFE496B1">
    <w:name w:val="8BEC116C925F4F2A9AFFA795BFE496B1"/>
    <w:rsid w:val="0030689D"/>
  </w:style>
  <w:style w:type="paragraph" w:customStyle="1" w:styleId="EA38B30D78D0409F83C8FC7662A91BA2">
    <w:name w:val="EA38B30D78D0409F83C8FC7662A91BA2"/>
    <w:rsid w:val="0030689D"/>
  </w:style>
  <w:style w:type="paragraph" w:customStyle="1" w:styleId="6CCE256998434F9EA3D662B9CF815637">
    <w:name w:val="6CCE256998434F9EA3D662B9CF815637"/>
    <w:rsid w:val="0030689D"/>
  </w:style>
  <w:style w:type="paragraph" w:customStyle="1" w:styleId="D1BD3AC1DD2B47E89831964CA91B04E8">
    <w:name w:val="D1BD3AC1DD2B47E89831964CA91B04E8"/>
    <w:rsid w:val="0030689D"/>
  </w:style>
  <w:style w:type="paragraph" w:customStyle="1" w:styleId="E0177732AC944E1681BA29E333177293">
    <w:name w:val="E0177732AC944E1681BA29E333177293"/>
    <w:rsid w:val="0030689D"/>
  </w:style>
  <w:style w:type="paragraph" w:customStyle="1" w:styleId="74BF5AE2C765429380B90B2224DE9D86">
    <w:name w:val="74BF5AE2C765429380B90B2224DE9D86"/>
    <w:rsid w:val="0030689D"/>
  </w:style>
  <w:style w:type="paragraph" w:customStyle="1" w:styleId="7993403557EA45979AFCF76547C4F720">
    <w:name w:val="7993403557EA45979AFCF76547C4F720"/>
    <w:rsid w:val="0030689D"/>
  </w:style>
  <w:style w:type="paragraph" w:customStyle="1" w:styleId="6774CA63148C4A63849BB1DC6BF39152">
    <w:name w:val="6774CA63148C4A63849BB1DC6BF39152"/>
    <w:rsid w:val="0030689D"/>
  </w:style>
  <w:style w:type="paragraph" w:customStyle="1" w:styleId="AF95518AB270487CAD660D481CEDFAF0">
    <w:name w:val="AF95518AB270487CAD660D481CEDFAF0"/>
    <w:rsid w:val="0030689D"/>
  </w:style>
  <w:style w:type="paragraph" w:customStyle="1" w:styleId="7F14BF0B85E24AEA93B6F559078EC4A8">
    <w:name w:val="7F14BF0B85E24AEA93B6F559078EC4A8"/>
    <w:rsid w:val="0030689D"/>
  </w:style>
  <w:style w:type="paragraph" w:customStyle="1" w:styleId="756614255DC04469B3728EAC4521956A">
    <w:name w:val="756614255DC04469B3728EAC4521956A"/>
    <w:rsid w:val="0030689D"/>
  </w:style>
  <w:style w:type="paragraph" w:customStyle="1" w:styleId="02789233F895480680B3B7B7FFD1E9DD">
    <w:name w:val="02789233F895480680B3B7B7FFD1E9DD"/>
    <w:rsid w:val="0030689D"/>
  </w:style>
  <w:style w:type="paragraph" w:customStyle="1" w:styleId="8CCDF783725C4D78994CF935C0019191">
    <w:name w:val="8CCDF783725C4D78994CF935C0019191"/>
    <w:rsid w:val="0030689D"/>
  </w:style>
  <w:style w:type="paragraph" w:customStyle="1" w:styleId="E94448271705475BADB5CF5EC088C3F5">
    <w:name w:val="E94448271705475BADB5CF5EC088C3F5"/>
    <w:rsid w:val="0030689D"/>
  </w:style>
  <w:style w:type="paragraph" w:customStyle="1" w:styleId="70248AD3D8BF467989476D185B0E3D8E">
    <w:name w:val="70248AD3D8BF467989476D185B0E3D8E"/>
    <w:rsid w:val="0030689D"/>
  </w:style>
  <w:style w:type="paragraph" w:customStyle="1" w:styleId="E3F65E7479AC4E2B86AFA94B83B3AB58">
    <w:name w:val="E3F65E7479AC4E2B86AFA94B83B3AB58"/>
    <w:rsid w:val="0030689D"/>
  </w:style>
  <w:style w:type="paragraph" w:customStyle="1" w:styleId="E68E7ABADEB64361B681F6D64195C486">
    <w:name w:val="E68E7ABADEB64361B681F6D64195C486"/>
    <w:rsid w:val="0030689D"/>
  </w:style>
  <w:style w:type="paragraph" w:customStyle="1" w:styleId="93FCAFC63E184146ADF9C33E1C0645A6">
    <w:name w:val="93FCAFC63E184146ADF9C33E1C0645A6"/>
    <w:rsid w:val="0030689D"/>
  </w:style>
  <w:style w:type="paragraph" w:customStyle="1" w:styleId="876A136C5911405F93911BA6BBE18CC7">
    <w:name w:val="876A136C5911405F93911BA6BBE18CC7"/>
    <w:rsid w:val="0030689D"/>
  </w:style>
  <w:style w:type="paragraph" w:customStyle="1" w:styleId="19EA2AD4DA0C4C04B49134B0B5122EAC">
    <w:name w:val="19EA2AD4DA0C4C04B49134B0B5122EAC"/>
    <w:rsid w:val="0030689D"/>
  </w:style>
  <w:style w:type="paragraph" w:customStyle="1" w:styleId="AC92C04A55844C7EA6EE79446211A4F1">
    <w:name w:val="AC92C04A55844C7EA6EE79446211A4F1"/>
    <w:rsid w:val="0030689D"/>
  </w:style>
  <w:style w:type="paragraph" w:customStyle="1" w:styleId="8593A9BD7341480EA507ADEA86F48E95">
    <w:name w:val="8593A9BD7341480EA507ADEA86F48E95"/>
    <w:rsid w:val="0030689D"/>
  </w:style>
  <w:style w:type="paragraph" w:customStyle="1" w:styleId="86C66BA66A3B4DF8A881F81A71CA42ED">
    <w:name w:val="86C66BA66A3B4DF8A881F81A71CA42ED"/>
    <w:rsid w:val="0030689D"/>
  </w:style>
  <w:style w:type="paragraph" w:customStyle="1" w:styleId="D0E724A73062446881607A8F6802E8CB">
    <w:name w:val="D0E724A73062446881607A8F6802E8CB"/>
    <w:rsid w:val="0030689D"/>
  </w:style>
  <w:style w:type="paragraph" w:customStyle="1" w:styleId="3F3B42AE2EEE4D73A4C7EFD4575AC6C2">
    <w:name w:val="3F3B42AE2EEE4D73A4C7EFD4575AC6C2"/>
    <w:rsid w:val="0030689D"/>
  </w:style>
  <w:style w:type="paragraph" w:customStyle="1" w:styleId="38BA5EF1B2E7454DA5CF6425A91CA898">
    <w:name w:val="38BA5EF1B2E7454DA5CF6425A91CA898"/>
    <w:rsid w:val="0030689D"/>
  </w:style>
  <w:style w:type="paragraph" w:customStyle="1" w:styleId="AE8CA911246D40329E7A3F72CAC31DDA">
    <w:name w:val="AE8CA911246D40329E7A3F72CAC31DDA"/>
    <w:rsid w:val="0030689D"/>
  </w:style>
  <w:style w:type="paragraph" w:customStyle="1" w:styleId="0DC4F7B0996F4B99AC843187FE772758">
    <w:name w:val="0DC4F7B0996F4B99AC843187FE772758"/>
    <w:rsid w:val="0030689D"/>
  </w:style>
  <w:style w:type="paragraph" w:customStyle="1" w:styleId="C0BBE390561F4D43834DC793C8ACAE0D">
    <w:name w:val="C0BBE390561F4D43834DC793C8ACAE0D"/>
    <w:rsid w:val="0030689D"/>
  </w:style>
  <w:style w:type="paragraph" w:customStyle="1" w:styleId="D111232C08CF49BABBFFA0C4A1000C5D">
    <w:name w:val="D111232C08CF49BABBFFA0C4A1000C5D"/>
    <w:rsid w:val="0030689D"/>
  </w:style>
  <w:style w:type="paragraph" w:customStyle="1" w:styleId="0F839861FD794D53BC37F65C81863D03">
    <w:name w:val="0F839861FD794D53BC37F65C81863D03"/>
    <w:rsid w:val="0030689D"/>
  </w:style>
  <w:style w:type="paragraph" w:customStyle="1" w:styleId="5CCF55FA288E48DFB84B5E5266C77468">
    <w:name w:val="5CCF55FA288E48DFB84B5E5266C77468"/>
    <w:rsid w:val="0030689D"/>
  </w:style>
  <w:style w:type="paragraph" w:customStyle="1" w:styleId="9D5E604E29D14A3695E37F842B3F78D8">
    <w:name w:val="9D5E604E29D14A3695E37F842B3F78D8"/>
    <w:rsid w:val="0030689D"/>
  </w:style>
  <w:style w:type="paragraph" w:customStyle="1" w:styleId="09F0B11496D2438FAB22D728111AE02D">
    <w:name w:val="09F0B11496D2438FAB22D728111AE02D"/>
    <w:rsid w:val="0030689D"/>
  </w:style>
  <w:style w:type="paragraph" w:customStyle="1" w:styleId="4084B33448F64EF5B4AE1404858CFBD4">
    <w:name w:val="4084B33448F64EF5B4AE1404858CFBD4"/>
    <w:rsid w:val="0030689D"/>
  </w:style>
  <w:style w:type="paragraph" w:customStyle="1" w:styleId="F71EE83C983D4B3BA0BDF9A85ED5238E">
    <w:name w:val="F71EE83C983D4B3BA0BDF9A85ED5238E"/>
    <w:rsid w:val="0030689D"/>
  </w:style>
  <w:style w:type="paragraph" w:customStyle="1" w:styleId="F0F9B042615643EAADA03E23CB1666FC">
    <w:name w:val="F0F9B042615643EAADA03E23CB1666FC"/>
    <w:rsid w:val="0030689D"/>
  </w:style>
  <w:style w:type="paragraph" w:customStyle="1" w:styleId="426231F24B3748D3AE440D438BFB2CE0">
    <w:name w:val="426231F24B3748D3AE440D438BFB2CE0"/>
    <w:rsid w:val="0030689D"/>
  </w:style>
  <w:style w:type="paragraph" w:customStyle="1" w:styleId="11F2F48C1DA548D1BA88F7F656F6D4B2">
    <w:name w:val="11F2F48C1DA548D1BA88F7F656F6D4B2"/>
    <w:rsid w:val="0030689D"/>
  </w:style>
  <w:style w:type="paragraph" w:customStyle="1" w:styleId="499709186B9846E996CFADD74CFECAF6">
    <w:name w:val="499709186B9846E996CFADD74CFECAF6"/>
    <w:rsid w:val="0030689D"/>
  </w:style>
  <w:style w:type="paragraph" w:customStyle="1" w:styleId="1E84DC76F0E44213AC9FBB68FC902E80">
    <w:name w:val="1E84DC76F0E44213AC9FBB68FC902E80"/>
    <w:rsid w:val="0030689D"/>
  </w:style>
  <w:style w:type="paragraph" w:customStyle="1" w:styleId="B6660CF52D5F4E5591B6DBADA255F0C8">
    <w:name w:val="B6660CF52D5F4E5591B6DBADA255F0C8"/>
    <w:rsid w:val="0030689D"/>
  </w:style>
  <w:style w:type="paragraph" w:customStyle="1" w:styleId="1A619D39B4F7417F9AA353E933AB45E5">
    <w:name w:val="1A619D39B4F7417F9AA353E933AB45E5"/>
    <w:rsid w:val="0030689D"/>
  </w:style>
  <w:style w:type="paragraph" w:customStyle="1" w:styleId="D5C31B3B214243DA9058355AB4ECAA2B">
    <w:name w:val="D5C31B3B214243DA9058355AB4ECAA2B"/>
    <w:rsid w:val="0030689D"/>
  </w:style>
  <w:style w:type="paragraph" w:customStyle="1" w:styleId="B4EBD99438FC41B08DE9BDBA03AB03D4">
    <w:name w:val="B4EBD99438FC41B08DE9BDBA03AB03D4"/>
    <w:rsid w:val="0030689D"/>
  </w:style>
  <w:style w:type="paragraph" w:customStyle="1" w:styleId="82F7858F4546431797ADCF162C175F9F">
    <w:name w:val="82F7858F4546431797ADCF162C175F9F"/>
    <w:rsid w:val="0030689D"/>
  </w:style>
  <w:style w:type="paragraph" w:customStyle="1" w:styleId="B3F5510F50C64CCCB88F8F8870A194A3">
    <w:name w:val="B3F5510F50C64CCCB88F8F8870A194A3"/>
    <w:rsid w:val="0030689D"/>
  </w:style>
  <w:style w:type="paragraph" w:customStyle="1" w:styleId="8214F1E703F646598DFD3A759BE1CCB1">
    <w:name w:val="8214F1E703F646598DFD3A759BE1CCB1"/>
    <w:rsid w:val="0030689D"/>
  </w:style>
  <w:style w:type="paragraph" w:customStyle="1" w:styleId="305A317D86AA48FCB54A0658098CE451">
    <w:name w:val="305A317D86AA48FCB54A0658098CE451"/>
    <w:rsid w:val="0030689D"/>
  </w:style>
  <w:style w:type="paragraph" w:customStyle="1" w:styleId="0B192F98A0FB4AC0973E6A6F905AC164">
    <w:name w:val="0B192F98A0FB4AC0973E6A6F905AC164"/>
    <w:rsid w:val="0030689D"/>
  </w:style>
  <w:style w:type="paragraph" w:customStyle="1" w:styleId="0D1360E406C346BB8E06C2BEAF66188B">
    <w:name w:val="0D1360E406C346BB8E06C2BEAF66188B"/>
    <w:rsid w:val="0030689D"/>
  </w:style>
  <w:style w:type="paragraph" w:customStyle="1" w:styleId="AAAB7E920FC64BB5849A0B3D94486746">
    <w:name w:val="AAAB7E920FC64BB5849A0B3D94486746"/>
    <w:rsid w:val="0030689D"/>
  </w:style>
  <w:style w:type="paragraph" w:customStyle="1" w:styleId="E10D2A5573F94BCA9C88F5B41FE32B69">
    <w:name w:val="E10D2A5573F94BCA9C88F5B41FE32B69"/>
    <w:rsid w:val="0030689D"/>
  </w:style>
  <w:style w:type="paragraph" w:customStyle="1" w:styleId="414E73632DBE48108D978EB19C4A8C88">
    <w:name w:val="414E73632DBE48108D978EB19C4A8C88"/>
    <w:rsid w:val="0030689D"/>
  </w:style>
  <w:style w:type="paragraph" w:customStyle="1" w:styleId="BBD7AEEF2141481490DCB547E6C01102">
    <w:name w:val="BBD7AEEF2141481490DCB547E6C01102"/>
    <w:rsid w:val="0030689D"/>
  </w:style>
  <w:style w:type="paragraph" w:customStyle="1" w:styleId="6BC058AA345542A689D426183EB22466">
    <w:name w:val="6BC058AA345542A689D426183EB22466"/>
    <w:rsid w:val="0030689D"/>
  </w:style>
  <w:style w:type="paragraph" w:customStyle="1" w:styleId="DA132679F7FD4CBBA8BB0148E7151F3D">
    <w:name w:val="DA132679F7FD4CBBA8BB0148E7151F3D"/>
    <w:rsid w:val="0030689D"/>
  </w:style>
  <w:style w:type="paragraph" w:customStyle="1" w:styleId="0103672432574A63B2B69B57CC1DD928">
    <w:name w:val="0103672432574A63B2B69B57CC1DD928"/>
    <w:rsid w:val="0030689D"/>
  </w:style>
  <w:style w:type="paragraph" w:customStyle="1" w:styleId="1A2A8015630541748C613F3328CAFC6A">
    <w:name w:val="1A2A8015630541748C613F3328CAFC6A"/>
    <w:rsid w:val="0030689D"/>
  </w:style>
  <w:style w:type="paragraph" w:customStyle="1" w:styleId="7494FB57CC1C4BBEAE4A017EC4481437">
    <w:name w:val="7494FB57CC1C4BBEAE4A017EC4481437"/>
    <w:rsid w:val="0030689D"/>
  </w:style>
  <w:style w:type="paragraph" w:customStyle="1" w:styleId="EBC7313C37AA41148026DA6FF3FB97A5">
    <w:name w:val="EBC7313C37AA41148026DA6FF3FB97A5"/>
    <w:rsid w:val="0030689D"/>
  </w:style>
  <w:style w:type="paragraph" w:customStyle="1" w:styleId="B5D43753388D4E2285290097235BE78E">
    <w:name w:val="B5D43753388D4E2285290097235BE78E"/>
    <w:rsid w:val="0030689D"/>
  </w:style>
  <w:style w:type="paragraph" w:customStyle="1" w:styleId="97587171B0D14573A5CC90352509A5FB">
    <w:name w:val="97587171B0D14573A5CC90352509A5FB"/>
    <w:rsid w:val="0030689D"/>
  </w:style>
  <w:style w:type="paragraph" w:customStyle="1" w:styleId="613B61B5D6D94BF49D871D27C3D87E4E">
    <w:name w:val="613B61B5D6D94BF49D871D27C3D87E4E"/>
    <w:rsid w:val="0030689D"/>
  </w:style>
  <w:style w:type="paragraph" w:customStyle="1" w:styleId="1B0573FD520744348B543F46CE01494F">
    <w:name w:val="1B0573FD520744348B543F46CE01494F"/>
    <w:rsid w:val="0030689D"/>
  </w:style>
  <w:style w:type="paragraph" w:customStyle="1" w:styleId="B7FC7FBC777E41478735BBCD1232AE7C">
    <w:name w:val="B7FC7FBC777E41478735BBCD1232AE7C"/>
    <w:rsid w:val="0030689D"/>
  </w:style>
  <w:style w:type="paragraph" w:customStyle="1" w:styleId="60CCB2A65E164DD3B4ED173ACCCA336C">
    <w:name w:val="60CCB2A65E164DD3B4ED173ACCCA336C"/>
    <w:rsid w:val="0030689D"/>
  </w:style>
  <w:style w:type="paragraph" w:customStyle="1" w:styleId="71A63B40631347A2B2CD7AC250590AE5">
    <w:name w:val="71A63B40631347A2B2CD7AC250590AE5"/>
    <w:rsid w:val="0030689D"/>
  </w:style>
  <w:style w:type="paragraph" w:customStyle="1" w:styleId="6A5713CB748748B980A918446A1FFC54">
    <w:name w:val="6A5713CB748748B980A918446A1FFC54"/>
    <w:rsid w:val="0030689D"/>
  </w:style>
  <w:style w:type="paragraph" w:customStyle="1" w:styleId="894A1CDEA12D4AB8871105DD78561111">
    <w:name w:val="894A1CDEA12D4AB8871105DD78561111"/>
    <w:rsid w:val="0030689D"/>
  </w:style>
  <w:style w:type="paragraph" w:customStyle="1" w:styleId="BF3186E0F5D744358A7981406A09D2F0">
    <w:name w:val="BF3186E0F5D744358A7981406A09D2F0"/>
    <w:rsid w:val="0030689D"/>
  </w:style>
  <w:style w:type="paragraph" w:customStyle="1" w:styleId="6A46B2D66F91489D90BF6D139FE05867">
    <w:name w:val="6A46B2D66F91489D90BF6D139FE05867"/>
    <w:rsid w:val="0030689D"/>
  </w:style>
  <w:style w:type="paragraph" w:customStyle="1" w:styleId="F375906A7E9240959061C5B7D51D9E5F">
    <w:name w:val="F375906A7E9240959061C5B7D51D9E5F"/>
    <w:rsid w:val="0030689D"/>
  </w:style>
  <w:style w:type="paragraph" w:customStyle="1" w:styleId="DAD847F017304779AC24A26FEF3A62AF">
    <w:name w:val="DAD847F017304779AC24A26FEF3A62AF"/>
    <w:rsid w:val="0030689D"/>
  </w:style>
  <w:style w:type="paragraph" w:customStyle="1" w:styleId="AF3265E9F43C4C8EB5421D157BA066C1">
    <w:name w:val="AF3265E9F43C4C8EB5421D157BA066C1"/>
    <w:rsid w:val="0030689D"/>
  </w:style>
  <w:style w:type="paragraph" w:customStyle="1" w:styleId="86E761A7CD4B4CFEBAD77AE87A349474">
    <w:name w:val="86E761A7CD4B4CFEBAD77AE87A349474"/>
    <w:rsid w:val="0030689D"/>
  </w:style>
  <w:style w:type="paragraph" w:customStyle="1" w:styleId="9973549187EF4A0D9161EDA5FA9BBEA4">
    <w:name w:val="9973549187EF4A0D9161EDA5FA9BBEA4"/>
    <w:rsid w:val="0030689D"/>
  </w:style>
  <w:style w:type="paragraph" w:customStyle="1" w:styleId="7E9FFC6497CE46E7B912975C51403CE7">
    <w:name w:val="7E9FFC6497CE46E7B912975C51403CE7"/>
    <w:rsid w:val="0030689D"/>
  </w:style>
  <w:style w:type="paragraph" w:customStyle="1" w:styleId="33C539509AA24E5789D41D2B2E234D81">
    <w:name w:val="33C539509AA24E5789D41D2B2E234D81"/>
    <w:rsid w:val="0030689D"/>
  </w:style>
  <w:style w:type="paragraph" w:customStyle="1" w:styleId="580AE7625CF24264AB36D8E75A597DD7">
    <w:name w:val="580AE7625CF24264AB36D8E75A597DD7"/>
    <w:rsid w:val="0030689D"/>
  </w:style>
  <w:style w:type="paragraph" w:customStyle="1" w:styleId="A04F73ADC762463896E572C17E47E54E">
    <w:name w:val="A04F73ADC762463896E572C17E47E54E"/>
    <w:rsid w:val="0030689D"/>
  </w:style>
  <w:style w:type="paragraph" w:customStyle="1" w:styleId="B621661F9B1F47CF9250ACF2492EAE8A">
    <w:name w:val="B621661F9B1F47CF9250ACF2492EAE8A"/>
    <w:rsid w:val="0030689D"/>
  </w:style>
  <w:style w:type="paragraph" w:customStyle="1" w:styleId="41B053F5F9214AFC81317F9FA3EE20BE">
    <w:name w:val="41B053F5F9214AFC81317F9FA3EE20BE"/>
    <w:rsid w:val="0030689D"/>
  </w:style>
  <w:style w:type="paragraph" w:customStyle="1" w:styleId="C607FB82BE3E4E2C86C8B4F875018199">
    <w:name w:val="C607FB82BE3E4E2C86C8B4F875018199"/>
    <w:rsid w:val="0030689D"/>
  </w:style>
  <w:style w:type="paragraph" w:customStyle="1" w:styleId="A1ABF84A4D0246B8A5EA56B72067C58B">
    <w:name w:val="A1ABF84A4D0246B8A5EA56B72067C58B"/>
    <w:rsid w:val="0030689D"/>
  </w:style>
  <w:style w:type="paragraph" w:customStyle="1" w:styleId="6C7058CE66C24157AF96F77F5D8BA471">
    <w:name w:val="6C7058CE66C24157AF96F77F5D8BA471"/>
    <w:rsid w:val="0030689D"/>
  </w:style>
  <w:style w:type="paragraph" w:customStyle="1" w:styleId="3D1775FDEA5E48308EF94BE3EF9CB269">
    <w:name w:val="3D1775FDEA5E48308EF94BE3EF9CB269"/>
    <w:rsid w:val="0030689D"/>
  </w:style>
  <w:style w:type="paragraph" w:customStyle="1" w:styleId="00B1AE526F2642D690BFC71B3D5B9DFF">
    <w:name w:val="00B1AE526F2642D690BFC71B3D5B9DFF"/>
    <w:rsid w:val="0030689D"/>
  </w:style>
  <w:style w:type="paragraph" w:customStyle="1" w:styleId="66845E0CB142444DAC0863DA6F4D16CB">
    <w:name w:val="66845E0CB142444DAC0863DA6F4D16CB"/>
    <w:rsid w:val="0030689D"/>
  </w:style>
  <w:style w:type="paragraph" w:customStyle="1" w:styleId="ADA38FFDABE849EEBD0723FB8422A054">
    <w:name w:val="ADA38FFDABE849EEBD0723FB8422A054"/>
    <w:rsid w:val="0030689D"/>
  </w:style>
  <w:style w:type="paragraph" w:customStyle="1" w:styleId="9BD7025E02BE49D1A9D70CFA9813E00E">
    <w:name w:val="9BD7025E02BE49D1A9D70CFA9813E00E"/>
    <w:rsid w:val="0030689D"/>
  </w:style>
  <w:style w:type="paragraph" w:customStyle="1" w:styleId="DCEB876DB0B7472FB43611E278766EBC">
    <w:name w:val="DCEB876DB0B7472FB43611E278766EBC"/>
    <w:rsid w:val="0030689D"/>
  </w:style>
  <w:style w:type="paragraph" w:customStyle="1" w:styleId="254FFEB6AFD34F709CD9F867A886FC10">
    <w:name w:val="254FFEB6AFD34F709CD9F867A886FC10"/>
    <w:rsid w:val="0030689D"/>
  </w:style>
  <w:style w:type="paragraph" w:customStyle="1" w:styleId="205DDDBD5FFC457EA70A83FD4B27D7DE">
    <w:name w:val="205DDDBD5FFC457EA70A83FD4B27D7DE"/>
    <w:rsid w:val="0030689D"/>
  </w:style>
  <w:style w:type="paragraph" w:customStyle="1" w:styleId="E7DBBBA3593F48ECB5B1795A18DC0938">
    <w:name w:val="E7DBBBA3593F48ECB5B1795A18DC0938"/>
    <w:rsid w:val="0030689D"/>
  </w:style>
  <w:style w:type="paragraph" w:customStyle="1" w:styleId="5238243273C341A194B6467B67EB13D6">
    <w:name w:val="5238243273C341A194B6467B67EB13D6"/>
    <w:rsid w:val="0030689D"/>
  </w:style>
  <w:style w:type="paragraph" w:customStyle="1" w:styleId="9165652C33244B88BE8FB78083A56BB3">
    <w:name w:val="9165652C33244B88BE8FB78083A56BB3"/>
    <w:rsid w:val="0030689D"/>
  </w:style>
  <w:style w:type="paragraph" w:customStyle="1" w:styleId="27DDE58F84934F2EB0477C974DB43389">
    <w:name w:val="27DDE58F84934F2EB0477C974DB43389"/>
    <w:rsid w:val="0030689D"/>
  </w:style>
  <w:style w:type="paragraph" w:customStyle="1" w:styleId="737D4AC87CE149838A55822127F10DCB">
    <w:name w:val="737D4AC87CE149838A55822127F10DCB"/>
    <w:rsid w:val="0030689D"/>
  </w:style>
  <w:style w:type="paragraph" w:customStyle="1" w:styleId="B94D959B300F4F339D6FFED94A65900E">
    <w:name w:val="B94D959B300F4F339D6FFED94A65900E"/>
    <w:rsid w:val="0030689D"/>
  </w:style>
  <w:style w:type="paragraph" w:customStyle="1" w:styleId="9950B96C1F9944F5BDBD905D71F3C299">
    <w:name w:val="9950B96C1F9944F5BDBD905D71F3C299"/>
    <w:rsid w:val="0030689D"/>
  </w:style>
  <w:style w:type="paragraph" w:customStyle="1" w:styleId="4505996890B74AC4AB7EA1EE7F182665">
    <w:name w:val="4505996890B74AC4AB7EA1EE7F182665"/>
    <w:rsid w:val="0030689D"/>
  </w:style>
  <w:style w:type="paragraph" w:customStyle="1" w:styleId="610E7A3479214DFEAFEE1832D5EEA6AF">
    <w:name w:val="610E7A3479214DFEAFEE1832D5EEA6AF"/>
    <w:rsid w:val="0030689D"/>
  </w:style>
  <w:style w:type="paragraph" w:customStyle="1" w:styleId="759FB05D8024412EAC9B80984B44E552">
    <w:name w:val="759FB05D8024412EAC9B80984B44E552"/>
    <w:rsid w:val="0030689D"/>
  </w:style>
  <w:style w:type="paragraph" w:customStyle="1" w:styleId="49118F5D85DA494293543FB373560C38">
    <w:name w:val="49118F5D85DA494293543FB373560C38"/>
    <w:rsid w:val="0030689D"/>
  </w:style>
  <w:style w:type="paragraph" w:customStyle="1" w:styleId="2EF234BBEBF84535B3478283368FCA57">
    <w:name w:val="2EF234BBEBF84535B3478283368FCA57"/>
    <w:rsid w:val="0030689D"/>
  </w:style>
  <w:style w:type="paragraph" w:customStyle="1" w:styleId="2E1E24EF4E884829B8FBB08E4792F6C7">
    <w:name w:val="2E1E24EF4E884829B8FBB08E4792F6C7"/>
    <w:rsid w:val="0030689D"/>
  </w:style>
  <w:style w:type="paragraph" w:customStyle="1" w:styleId="F00BD03E741B421FA3B1E5355E680298">
    <w:name w:val="F00BD03E741B421FA3B1E5355E680298"/>
    <w:rsid w:val="0030689D"/>
  </w:style>
  <w:style w:type="paragraph" w:customStyle="1" w:styleId="AA1602069FC44AEBB192F0424C4603AA">
    <w:name w:val="AA1602069FC44AEBB192F0424C4603AA"/>
    <w:rsid w:val="0030689D"/>
  </w:style>
  <w:style w:type="paragraph" w:customStyle="1" w:styleId="E65E23DEB6C9469DB18826586753621E">
    <w:name w:val="E65E23DEB6C9469DB18826586753621E"/>
    <w:rsid w:val="0030689D"/>
  </w:style>
  <w:style w:type="paragraph" w:customStyle="1" w:styleId="90BA644022AD41A2BE87C5693E88B330">
    <w:name w:val="90BA644022AD41A2BE87C5693E88B330"/>
    <w:rsid w:val="0030689D"/>
  </w:style>
  <w:style w:type="paragraph" w:customStyle="1" w:styleId="E634C47A560C41E0A6E8BC3CB2EF4340">
    <w:name w:val="E634C47A560C41E0A6E8BC3CB2EF4340"/>
    <w:rsid w:val="0030689D"/>
  </w:style>
  <w:style w:type="paragraph" w:customStyle="1" w:styleId="DD65B954DB5F4EF88B52ACDCBE5DB572">
    <w:name w:val="DD65B954DB5F4EF88B52ACDCBE5DB572"/>
    <w:rsid w:val="0030689D"/>
  </w:style>
  <w:style w:type="paragraph" w:customStyle="1" w:styleId="1EAC5C8D78304CA6BAB3A50F5D20ACE5">
    <w:name w:val="1EAC5C8D78304CA6BAB3A50F5D20ACE5"/>
    <w:rsid w:val="0030689D"/>
  </w:style>
  <w:style w:type="paragraph" w:customStyle="1" w:styleId="5EACBBEFFD9A460A89393A193761A51D">
    <w:name w:val="5EACBBEFFD9A460A89393A193761A51D"/>
    <w:rsid w:val="0030689D"/>
  </w:style>
  <w:style w:type="paragraph" w:customStyle="1" w:styleId="590AF62C6C5E49BCB2D21FAE5573E476">
    <w:name w:val="590AF62C6C5E49BCB2D21FAE5573E476"/>
    <w:rsid w:val="0030689D"/>
  </w:style>
  <w:style w:type="paragraph" w:customStyle="1" w:styleId="568A0EF349C04DC685680DB1DF665217">
    <w:name w:val="568A0EF349C04DC685680DB1DF665217"/>
    <w:rsid w:val="0030689D"/>
  </w:style>
  <w:style w:type="paragraph" w:customStyle="1" w:styleId="7C99710FDC994B998F04801D7F13C14E">
    <w:name w:val="7C99710FDC994B998F04801D7F13C14E"/>
    <w:rsid w:val="0030689D"/>
  </w:style>
  <w:style w:type="paragraph" w:customStyle="1" w:styleId="D2377947E9EB408F9BBFBFF847D3823D">
    <w:name w:val="D2377947E9EB408F9BBFBFF847D3823D"/>
    <w:rsid w:val="009359E7"/>
  </w:style>
  <w:style w:type="paragraph" w:customStyle="1" w:styleId="809C209266694835ABD15FD419CCF421">
    <w:name w:val="809C209266694835ABD15FD419CCF421"/>
    <w:rsid w:val="009359E7"/>
  </w:style>
  <w:style w:type="paragraph" w:customStyle="1" w:styleId="6DC8EDA4364342FAB1DEDDE3BE9B8780">
    <w:name w:val="6DC8EDA4364342FAB1DEDDE3BE9B8780"/>
    <w:rsid w:val="009359E7"/>
  </w:style>
  <w:style w:type="paragraph" w:customStyle="1" w:styleId="DBC834EE09364B7F9BAAAF86003F155C">
    <w:name w:val="DBC834EE09364B7F9BAAAF86003F155C"/>
    <w:rsid w:val="009359E7"/>
  </w:style>
  <w:style w:type="paragraph" w:customStyle="1" w:styleId="82BCAA8EF1584DAA98186C024EB0FBBD">
    <w:name w:val="82BCAA8EF1584DAA98186C024EB0FBBD"/>
    <w:rsid w:val="009359E7"/>
  </w:style>
  <w:style w:type="paragraph" w:customStyle="1" w:styleId="62511E57290C40B69E2B3BC66A7EDDFD">
    <w:name w:val="62511E57290C40B69E2B3BC66A7EDDFD"/>
    <w:rsid w:val="009359E7"/>
  </w:style>
  <w:style w:type="paragraph" w:customStyle="1" w:styleId="DE46B0BB725F4230B1F8A1D81645EA36">
    <w:name w:val="DE46B0BB725F4230B1F8A1D81645EA36"/>
    <w:rsid w:val="009359E7"/>
  </w:style>
  <w:style w:type="paragraph" w:customStyle="1" w:styleId="3F492AD998D64606B367548DFAD069A1">
    <w:name w:val="3F492AD998D64606B367548DFAD069A1"/>
    <w:rsid w:val="009359E7"/>
  </w:style>
  <w:style w:type="paragraph" w:customStyle="1" w:styleId="3D067880AC344BF8BABC2784A6CD3FC8">
    <w:name w:val="3D067880AC344BF8BABC2784A6CD3FC8"/>
    <w:rsid w:val="009359E7"/>
  </w:style>
  <w:style w:type="paragraph" w:customStyle="1" w:styleId="62A5C07ADBA843EF8F2F3CBCF72ED055">
    <w:name w:val="62A5C07ADBA843EF8F2F3CBCF72ED055"/>
    <w:rsid w:val="009359E7"/>
  </w:style>
  <w:style w:type="paragraph" w:customStyle="1" w:styleId="0961F5D105CA4A8E858140490CE7EB28">
    <w:name w:val="0961F5D105CA4A8E858140490CE7EB28"/>
    <w:rsid w:val="009359E7"/>
  </w:style>
  <w:style w:type="paragraph" w:customStyle="1" w:styleId="6171077A03944F98AC318BD4C9533225">
    <w:name w:val="6171077A03944F98AC318BD4C9533225"/>
    <w:rsid w:val="009359E7"/>
  </w:style>
  <w:style w:type="paragraph" w:customStyle="1" w:styleId="1A2F0629226C4EAE868D1590DE5228FC">
    <w:name w:val="1A2F0629226C4EAE868D1590DE5228FC"/>
    <w:rsid w:val="009359E7"/>
  </w:style>
  <w:style w:type="paragraph" w:customStyle="1" w:styleId="CDE0821381104345B29297F7844A5E48">
    <w:name w:val="CDE0821381104345B29297F7844A5E48"/>
    <w:rsid w:val="009359E7"/>
  </w:style>
  <w:style w:type="paragraph" w:customStyle="1" w:styleId="6CA9BAB6BA21411BACAA1893055B7E7D">
    <w:name w:val="6CA9BAB6BA21411BACAA1893055B7E7D"/>
    <w:rsid w:val="009359E7"/>
  </w:style>
  <w:style w:type="paragraph" w:customStyle="1" w:styleId="57B56BCFFEA24DB1983805B0522C500D">
    <w:name w:val="57B56BCFFEA24DB1983805B0522C500D"/>
    <w:rsid w:val="009359E7"/>
  </w:style>
  <w:style w:type="paragraph" w:customStyle="1" w:styleId="6C804CC339EF49228A4F7B38F2F42397">
    <w:name w:val="6C804CC339EF49228A4F7B38F2F42397"/>
    <w:rsid w:val="009359E7"/>
  </w:style>
  <w:style w:type="paragraph" w:customStyle="1" w:styleId="895B719B07844C2190F9C74AB3A6CF33">
    <w:name w:val="895B719B07844C2190F9C74AB3A6CF33"/>
    <w:rsid w:val="009359E7"/>
  </w:style>
  <w:style w:type="paragraph" w:customStyle="1" w:styleId="D1407195DD1747F2A4322C362959D62A">
    <w:name w:val="D1407195DD1747F2A4322C362959D62A"/>
    <w:rsid w:val="009359E7"/>
  </w:style>
  <w:style w:type="paragraph" w:customStyle="1" w:styleId="F4414F3B5DD44D978451EAE06FA31700">
    <w:name w:val="F4414F3B5DD44D978451EAE06FA31700"/>
    <w:rsid w:val="009359E7"/>
  </w:style>
  <w:style w:type="paragraph" w:customStyle="1" w:styleId="8CDDB190D58F4209A87A871BFABF1C15">
    <w:name w:val="8CDDB190D58F4209A87A871BFABF1C15"/>
    <w:rsid w:val="009359E7"/>
  </w:style>
  <w:style w:type="paragraph" w:customStyle="1" w:styleId="0A69E0212BE047EAB8EAF4BC3B3C8A61">
    <w:name w:val="0A69E0212BE047EAB8EAF4BC3B3C8A61"/>
    <w:rsid w:val="009359E7"/>
  </w:style>
  <w:style w:type="paragraph" w:customStyle="1" w:styleId="B3B91FBCAD3C4E1AA666D2FC3BDC9892">
    <w:name w:val="B3B91FBCAD3C4E1AA666D2FC3BDC9892"/>
    <w:rsid w:val="009359E7"/>
  </w:style>
  <w:style w:type="paragraph" w:customStyle="1" w:styleId="F3462275809A45B58665E474C61C208A">
    <w:name w:val="F3462275809A45B58665E474C61C208A"/>
    <w:rsid w:val="009359E7"/>
  </w:style>
  <w:style w:type="paragraph" w:customStyle="1" w:styleId="95F35269467240FFBFFC72692A2FD442">
    <w:name w:val="95F35269467240FFBFFC72692A2FD442"/>
    <w:rsid w:val="009359E7"/>
  </w:style>
  <w:style w:type="paragraph" w:customStyle="1" w:styleId="CB9AD2C36BC7439F87167B10A6806D5A">
    <w:name w:val="CB9AD2C36BC7439F87167B10A6806D5A"/>
    <w:rsid w:val="009359E7"/>
  </w:style>
  <w:style w:type="paragraph" w:customStyle="1" w:styleId="38F8D74C31014143A6DA64468B9201F7">
    <w:name w:val="38F8D74C31014143A6DA64468B9201F7"/>
    <w:rsid w:val="009359E7"/>
  </w:style>
  <w:style w:type="paragraph" w:customStyle="1" w:styleId="92ADE35568D04E8F973CF6A83C6D49FA">
    <w:name w:val="92ADE35568D04E8F973CF6A83C6D49FA"/>
    <w:rsid w:val="009359E7"/>
  </w:style>
  <w:style w:type="paragraph" w:customStyle="1" w:styleId="E0B4129C6846440580C614908E1C758B">
    <w:name w:val="E0B4129C6846440580C614908E1C758B"/>
    <w:rsid w:val="009359E7"/>
  </w:style>
  <w:style w:type="paragraph" w:customStyle="1" w:styleId="1DC934F2B764415F996BF8FCC09275E5">
    <w:name w:val="1DC934F2B764415F996BF8FCC09275E5"/>
    <w:rsid w:val="009359E7"/>
  </w:style>
  <w:style w:type="paragraph" w:customStyle="1" w:styleId="E4AB6207E033413B95A46E8759A677AF">
    <w:name w:val="E4AB6207E033413B95A46E8759A677AF"/>
    <w:rsid w:val="009359E7"/>
  </w:style>
  <w:style w:type="paragraph" w:customStyle="1" w:styleId="93DDFE3833A34597823C7FE9B0AF89E4">
    <w:name w:val="93DDFE3833A34597823C7FE9B0AF89E4"/>
    <w:rsid w:val="009359E7"/>
  </w:style>
  <w:style w:type="paragraph" w:customStyle="1" w:styleId="BE4A768596924C14A46FD1A842E8D90E">
    <w:name w:val="BE4A768596924C14A46FD1A842E8D90E"/>
    <w:rsid w:val="009359E7"/>
  </w:style>
  <w:style w:type="paragraph" w:customStyle="1" w:styleId="22ADC27D33FA46599D1D64E846D4C045">
    <w:name w:val="22ADC27D33FA46599D1D64E846D4C045"/>
    <w:rsid w:val="009359E7"/>
  </w:style>
  <w:style w:type="paragraph" w:customStyle="1" w:styleId="CCF94651141D496DBEC9DE0241865D16">
    <w:name w:val="CCF94651141D496DBEC9DE0241865D16"/>
    <w:rsid w:val="009359E7"/>
  </w:style>
  <w:style w:type="paragraph" w:customStyle="1" w:styleId="9DF1014D5C1E4835944104A02CF0AC82">
    <w:name w:val="9DF1014D5C1E4835944104A02CF0AC82"/>
    <w:rsid w:val="009359E7"/>
  </w:style>
  <w:style w:type="paragraph" w:customStyle="1" w:styleId="31F3F30977584737866C040775BD920A">
    <w:name w:val="31F3F30977584737866C040775BD920A"/>
    <w:rsid w:val="009359E7"/>
  </w:style>
  <w:style w:type="paragraph" w:customStyle="1" w:styleId="517FD6B7790A4CAA9877546123F3029F">
    <w:name w:val="517FD6B7790A4CAA9877546123F3029F"/>
    <w:rsid w:val="009359E7"/>
  </w:style>
  <w:style w:type="paragraph" w:customStyle="1" w:styleId="376D59BC75AE43808207F56A92B20304">
    <w:name w:val="376D59BC75AE43808207F56A92B20304"/>
    <w:rsid w:val="009359E7"/>
  </w:style>
  <w:style w:type="paragraph" w:customStyle="1" w:styleId="D154F9AF42654AA188AC9E310B8E2ABA">
    <w:name w:val="D154F9AF42654AA188AC9E310B8E2ABA"/>
    <w:rsid w:val="009359E7"/>
  </w:style>
  <w:style w:type="paragraph" w:customStyle="1" w:styleId="6DDECFD870494148BC16D66890B83456">
    <w:name w:val="6DDECFD870494148BC16D66890B83456"/>
    <w:rsid w:val="009359E7"/>
  </w:style>
  <w:style w:type="paragraph" w:customStyle="1" w:styleId="AEE7750EBDF54BBE93DF8117B242AA06">
    <w:name w:val="AEE7750EBDF54BBE93DF8117B242AA06"/>
    <w:rsid w:val="009359E7"/>
  </w:style>
  <w:style w:type="paragraph" w:customStyle="1" w:styleId="60B6094879864354B9CB23169FEACBF4">
    <w:name w:val="60B6094879864354B9CB23169FEACBF4"/>
    <w:rsid w:val="009359E7"/>
  </w:style>
  <w:style w:type="paragraph" w:customStyle="1" w:styleId="E851715A3D90481B8EB058CE6839556A">
    <w:name w:val="E851715A3D90481B8EB058CE6839556A"/>
    <w:rsid w:val="009359E7"/>
  </w:style>
  <w:style w:type="paragraph" w:customStyle="1" w:styleId="C816E62818A740F692B26457FB9FBF42">
    <w:name w:val="C816E62818A740F692B26457FB9FBF42"/>
    <w:rsid w:val="009359E7"/>
  </w:style>
  <w:style w:type="paragraph" w:customStyle="1" w:styleId="CB0182F723EE43A38D1BBA4BB2754A00">
    <w:name w:val="CB0182F723EE43A38D1BBA4BB2754A00"/>
    <w:rsid w:val="009359E7"/>
  </w:style>
  <w:style w:type="paragraph" w:customStyle="1" w:styleId="297929AA6B40497EB56C4722EC0B6332">
    <w:name w:val="297929AA6B40497EB56C4722EC0B6332"/>
    <w:rsid w:val="009359E7"/>
  </w:style>
  <w:style w:type="paragraph" w:customStyle="1" w:styleId="D754126FEE6345AE9CB73F84E4A579BE">
    <w:name w:val="D754126FEE6345AE9CB73F84E4A579BE"/>
    <w:rsid w:val="009359E7"/>
  </w:style>
  <w:style w:type="paragraph" w:customStyle="1" w:styleId="86F32372FF7B47508E148F4FA65E3F07">
    <w:name w:val="86F32372FF7B47508E148F4FA65E3F07"/>
    <w:rsid w:val="009359E7"/>
  </w:style>
  <w:style w:type="paragraph" w:customStyle="1" w:styleId="D193CAEBF0F747D5A29AE5AC3B06A146">
    <w:name w:val="D193CAEBF0F747D5A29AE5AC3B06A146"/>
    <w:rsid w:val="009359E7"/>
  </w:style>
  <w:style w:type="paragraph" w:customStyle="1" w:styleId="2B8AD4874B6C43458A3C3736BF1DFAB9">
    <w:name w:val="2B8AD4874B6C43458A3C3736BF1DFAB9"/>
    <w:rsid w:val="009359E7"/>
  </w:style>
  <w:style w:type="paragraph" w:customStyle="1" w:styleId="0CD6AD2AECD343918C5D05E83351FD33">
    <w:name w:val="0CD6AD2AECD343918C5D05E83351FD33"/>
    <w:rsid w:val="009359E7"/>
  </w:style>
  <w:style w:type="paragraph" w:customStyle="1" w:styleId="B2DAD3B6AC9740DA859C77A6B02B7168">
    <w:name w:val="B2DAD3B6AC9740DA859C77A6B02B7168"/>
    <w:rsid w:val="009359E7"/>
  </w:style>
  <w:style w:type="paragraph" w:customStyle="1" w:styleId="22F6C7370F024DD8BFA4309CDF631132">
    <w:name w:val="22F6C7370F024DD8BFA4309CDF631132"/>
    <w:rsid w:val="009359E7"/>
  </w:style>
  <w:style w:type="paragraph" w:customStyle="1" w:styleId="9B0913520A524C6E91C1E91EBB04DD9B">
    <w:name w:val="9B0913520A524C6E91C1E91EBB04DD9B"/>
    <w:rsid w:val="009359E7"/>
  </w:style>
  <w:style w:type="paragraph" w:customStyle="1" w:styleId="96FB07FBCF25484DBE3A582E4A50BAE4">
    <w:name w:val="96FB07FBCF25484DBE3A582E4A50BAE4"/>
    <w:rsid w:val="009359E7"/>
  </w:style>
  <w:style w:type="paragraph" w:customStyle="1" w:styleId="B1CBF8B7B359410ABDE6A773B27BDE4B">
    <w:name w:val="B1CBF8B7B359410ABDE6A773B27BDE4B"/>
    <w:rsid w:val="009359E7"/>
  </w:style>
  <w:style w:type="paragraph" w:customStyle="1" w:styleId="E3E7C70FBFE7418BB98FFA530C1FF81A">
    <w:name w:val="E3E7C70FBFE7418BB98FFA530C1FF81A"/>
    <w:rsid w:val="009359E7"/>
  </w:style>
  <w:style w:type="paragraph" w:customStyle="1" w:styleId="4F2D79246D0E43D39B7451E40B10AD14">
    <w:name w:val="4F2D79246D0E43D39B7451E40B10AD14"/>
    <w:rsid w:val="009359E7"/>
  </w:style>
  <w:style w:type="paragraph" w:customStyle="1" w:styleId="D82E7333E7494E149B5C29127E377859">
    <w:name w:val="D82E7333E7494E149B5C29127E377859"/>
    <w:rsid w:val="009359E7"/>
  </w:style>
  <w:style w:type="paragraph" w:customStyle="1" w:styleId="C20913C40156470C805C90C40E2AF8BB">
    <w:name w:val="C20913C40156470C805C90C40E2AF8BB"/>
    <w:rsid w:val="009359E7"/>
  </w:style>
  <w:style w:type="paragraph" w:customStyle="1" w:styleId="7B071D4B4AB14BD6B4FACE256086ED1A">
    <w:name w:val="7B071D4B4AB14BD6B4FACE256086ED1A"/>
    <w:rsid w:val="009359E7"/>
  </w:style>
  <w:style w:type="paragraph" w:customStyle="1" w:styleId="3F9F06E59F0C4A6388E1AF12B4B2DDD1">
    <w:name w:val="3F9F06E59F0C4A6388E1AF12B4B2DDD1"/>
    <w:rsid w:val="009359E7"/>
  </w:style>
  <w:style w:type="paragraph" w:customStyle="1" w:styleId="39B2E58A62774D188587FF1B8E3E378A">
    <w:name w:val="39B2E58A62774D188587FF1B8E3E378A"/>
    <w:rsid w:val="009359E7"/>
  </w:style>
  <w:style w:type="paragraph" w:customStyle="1" w:styleId="76553274DB5E4F99B179DF0EE5D4BFCD">
    <w:name w:val="76553274DB5E4F99B179DF0EE5D4BFCD"/>
    <w:rsid w:val="009359E7"/>
  </w:style>
  <w:style w:type="paragraph" w:customStyle="1" w:styleId="EA686267332441ECACB1CBB567FFEA52">
    <w:name w:val="EA686267332441ECACB1CBB567FFEA52"/>
    <w:rsid w:val="009359E7"/>
  </w:style>
  <w:style w:type="paragraph" w:customStyle="1" w:styleId="5009D5665BDA4598A20B10894894B6DF">
    <w:name w:val="5009D5665BDA4598A20B10894894B6DF"/>
    <w:rsid w:val="009359E7"/>
  </w:style>
  <w:style w:type="paragraph" w:customStyle="1" w:styleId="E5376A49D06342E3850CF14DCDC4CC73">
    <w:name w:val="E5376A49D06342E3850CF14DCDC4CC73"/>
    <w:rsid w:val="009359E7"/>
  </w:style>
  <w:style w:type="paragraph" w:customStyle="1" w:styleId="0F8C2F03E5F14F58A567E187DF081864">
    <w:name w:val="0F8C2F03E5F14F58A567E187DF081864"/>
    <w:rsid w:val="009359E7"/>
  </w:style>
  <w:style w:type="paragraph" w:customStyle="1" w:styleId="DE65A9F8725E475297C228475D98E589">
    <w:name w:val="DE65A9F8725E475297C228475D98E589"/>
    <w:rsid w:val="009359E7"/>
  </w:style>
  <w:style w:type="paragraph" w:customStyle="1" w:styleId="F7861647EAAB443C8055378147CE197C">
    <w:name w:val="F7861647EAAB443C8055378147CE197C"/>
    <w:rsid w:val="009359E7"/>
  </w:style>
  <w:style w:type="paragraph" w:customStyle="1" w:styleId="2C2EC4922B80429CBD18B4646E3B5625">
    <w:name w:val="2C2EC4922B80429CBD18B4646E3B5625"/>
    <w:rsid w:val="009359E7"/>
  </w:style>
  <w:style w:type="paragraph" w:customStyle="1" w:styleId="A281DF509F7E4D9F852B3206AE052984">
    <w:name w:val="A281DF509F7E4D9F852B3206AE052984"/>
    <w:rsid w:val="009359E7"/>
  </w:style>
  <w:style w:type="paragraph" w:customStyle="1" w:styleId="8CD640C6A15743129B2A26EF83114BB9">
    <w:name w:val="8CD640C6A15743129B2A26EF83114BB9"/>
    <w:rsid w:val="009359E7"/>
  </w:style>
  <w:style w:type="paragraph" w:customStyle="1" w:styleId="9A09C933766443968BCE187A5BF222B4">
    <w:name w:val="9A09C933766443968BCE187A5BF222B4"/>
    <w:rsid w:val="009359E7"/>
  </w:style>
  <w:style w:type="paragraph" w:customStyle="1" w:styleId="CFB271DBC0B642F198F025AB7D812314">
    <w:name w:val="CFB271DBC0B642F198F025AB7D812314"/>
    <w:rsid w:val="009359E7"/>
  </w:style>
  <w:style w:type="paragraph" w:customStyle="1" w:styleId="845DE1D3C0674358A554B50D04128CD2">
    <w:name w:val="845DE1D3C0674358A554B50D04128CD2"/>
    <w:rsid w:val="009359E7"/>
  </w:style>
  <w:style w:type="paragraph" w:customStyle="1" w:styleId="C11D67D4DCF94862964D379CCC0A86D4">
    <w:name w:val="C11D67D4DCF94862964D379CCC0A86D4"/>
    <w:rsid w:val="009359E7"/>
  </w:style>
  <w:style w:type="paragraph" w:customStyle="1" w:styleId="4E274882BF044452B1B23C3AF4711B6C">
    <w:name w:val="4E274882BF044452B1B23C3AF4711B6C"/>
    <w:rsid w:val="009359E7"/>
  </w:style>
  <w:style w:type="paragraph" w:customStyle="1" w:styleId="A9B17E4FE74D43BA90F974CD1F0FBBBF">
    <w:name w:val="A9B17E4FE74D43BA90F974CD1F0FBBBF"/>
    <w:rsid w:val="009359E7"/>
  </w:style>
  <w:style w:type="paragraph" w:customStyle="1" w:styleId="3E48AA4E6B0041B694B290B790C187BA">
    <w:name w:val="3E48AA4E6B0041B694B290B790C187BA"/>
    <w:rsid w:val="009359E7"/>
  </w:style>
  <w:style w:type="paragraph" w:customStyle="1" w:styleId="95EB132BADBC49A09BB88AA9E233A326">
    <w:name w:val="95EB132BADBC49A09BB88AA9E233A326"/>
    <w:rsid w:val="009359E7"/>
  </w:style>
  <w:style w:type="paragraph" w:customStyle="1" w:styleId="1C92902FF938480B9D9312E5023B1392">
    <w:name w:val="1C92902FF938480B9D9312E5023B1392"/>
    <w:rsid w:val="009359E7"/>
  </w:style>
  <w:style w:type="paragraph" w:customStyle="1" w:styleId="D73A910CB52447C6947FC9496C94C8A1">
    <w:name w:val="D73A910CB52447C6947FC9496C94C8A1"/>
    <w:rsid w:val="009359E7"/>
  </w:style>
  <w:style w:type="paragraph" w:customStyle="1" w:styleId="5DF8D4A66BDD458B87CE214858DB4159">
    <w:name w:val="5DF8D4A66BDD458B87CE214858DB4159"/>
    <w:rsid w:val="009359E7"/>
  </w:style>
  <w:style w:type="paragraph" w:customStyle="1" w:styleId="9882C0D6AC1A4932B54A55216447F23D">
    <w:name w:val="9882C0D6AC1A4932B54A55216447F23D"/>
    <w:rsid w:val="009359E7"/>
  </w:style>
  <w:style w:type="paragraph" w:customStyle="1" w:styleId="8AF99C03C4A74EE799B2888B7F7A551D">
    <w:name w:val="8AF99C03C4A74EE799B2888B7F7A551D"/>
    <w:rsid w:val="009359E7"/>
  </w:style>
  <w:style w:type="paragraph" w:customStyle="1" w:styleId="A3BEE10DD6074746A1BC5E9BBCD7E04B">
    <w:name w:val="A3BEE10DD6074746A1BC5E9BBCD7E04B"/>
    <w:rsid w:val="009359E7"/>
  </w:style>
  <w:style w:type="paragraph" w:customStyle="1" w:styleId="37BD28C5DC5840E7B8F0B98BC1BD9A0B">
    <w:name w:val="37BD28C5DC5840E7B8F0B98BC1BD9A0B"/>
    <w:rsid w:val="009359E7"/>
  </w:style>
  <w:style w:type="paragraph" w:customStyle="1" w:styleId="AAD09412809C47D3A6BA79A97517DBF4">
    <w:name w:val="AAD09412809C47D3A6BA79A97517DBF4"/>
    <w:rsid w:val="009359E7"/>
  </w:style>
  <w:style w:type="paragraph" w:customStyle="1" w:styleId="A625C761D11E447B9E65B054801163F6">
    <w:name w:val="A625C761D11E447B9E65B054801163F6"/>
    <w:rsid w:val="009359E7"/>
  </w:style>
  <w:style w:type="paragraph" w:customStyle="1" w:styleId="EA432B2FC4D642C0A8E91ACE42087B30">
    <w:name w:val="EA432B2FC4D642C0A8E91ACE42087B30"/>
    <w:rsid w:val="009359E7"/>
  </w:style>
  <w:style w:type="paragraph" w:customStyle="1" w:styleId="B7EE1C9B9FF24789A2AB79DDAE909850">
    <w:name w:val="B7EE1C9B9FF24789A2AB79DDAE909850"/>
    <w:rsid w:val="009359E7"/>
  </w:style>
  <w:style w:type="paragraph" w:customStyle="1" w:styleId="580880AE7E6D48678E6BE29F73A6B101">
    <w:name w:val="580880AE7E6D48678E6BE29F73A6B101"/>
    <w:rsid w:val="009359E7"/>
  </w:style>
  <w:style w:type="paragraph" w:customStyle="1" w:styleId="0091C14C75EE42B889743171BD881ABC">
    <w:name w:val="0091C14C75EE42B889743171BD881ABC"/>
    <w:rsid w:val="009359E7"/>
  </w:style>
  <w:style w:type="paragraph" w:customStyle="1" w:styleId="C132AE34D7CD4936926B83805ECB8624">
    <w:name w:val="C132AE34D7CD4936926B83805ECB8624"/>
    <w:rsid w:val="009359E7"/>
  </w:style>
  <w:style w:type="paragraph" w:customStyle="1" w:styleId="1EFF82D79969417AA74425A3C1B837EC">
    <w:name w:val="1EFF82D79969417AA74425A3C1B837EC"/>
    <w:rsid w:val="009359E7"/>
  </w:style>
  <w:style w:type="paragraph" w:customStyle="1" w:styleId="D819C990FADA461B8D485B51E5055E6C">
    <w:name w:val="D819C990FADA461B8D485B51E5055E6C"/>
    <w:rsid w:val="009359E7"/>
  </w:style>
  <w:style w:type="paragraph" w:customStyle="1" w:styleId="4E583A14234942E5A019451316E463FB">
    <w:name w:val="4E583A14234942E5A019451316E463FB"/>
    <w:rsid w:val="009359E7"/>
  </w:style>
  <w:style w:type="paragraph" w:customStyle="1" w:styleId="2A3E32ADE95548698D0BA3CC8891C89A">
    <w:name w:val="2A3E32ADE95548698D0BA3CC8891C89A"/>
    <w:rsid w:val="009359E7"/>
  </w:style>
  <w:style w:type="paragraph" w:customStyle="1" w:styleId="2EA50F61A0904481B20837F7B54EC963">
    <w:name w:val="2EA50F61A0904481B20837F7B54EC963"/>
    <w:rsid w:val="009359E7"/>
  </w:style>
  <w:style w:type="paragraph" w:customStyle="1" w:styleId="754315AE6BEF4374AD4E5C0DD88572DB">
    <w:name w:val="754315AE6BEF4374AD4E5C0DD88572DB"/>
    <w:rsid w:val="009359E7"/>
  </w:style>
  <w:style w:type="paragraph" w:customStyle="1" w:styleId="D19419C6D0F84BA09999FAE08E2B3C69">
    <w:name w:val="D19419C6D0F84BA09999FAE08E2B3C69"/>
    <w:rsid w:val="009359E7"/>
  </w:style>
  <w:style w:type="paragraph" w:customStyle="1" w:styleId="67DF88B77D804C5AABF7DA64C5275D1A">
    <w:name w:val="67DF88B77D804C5AABF7DA64C5275D1A"/>
    <w:rsid w:val="009359E7"/>
  </w:style>
  <w:style w:type="paragraph" w:customStyle="1" w:styleId="326B74D3297C4D0A9787DE1F9C7DE51B">
    <w:name w:val="326B74D3297C4D0A9787DE1F9C7DE51B"/>
    <w:rsid w:val="009359E7"/>
  </w:style>
  <w:style w:type="paragraph" w:customStyle="1" w:styleId="B6D62AEE6CE44341B87D352507535177">
    <w:name w:val="B6D62AEE6CE44341B87D352507535177"/>
    <w:rsid w:val="009359E7"/>
  </w:style>
  <w:style w:type="paragraph" w:customStyle="1" w:styleId="806A1CD32CEC4C688D8591450FE804EB">
    <w:name w:val="806A1CD32CEC4C688D8591450FE804EB"/>
    <w:rsid w:val="009359E7"/>
  </w:style>
  <w:style w:type="paragraph" w:customStyle="1" w:styleId="8FBF096185524EE1AFA2C7E1A72CB7F3">
    <w:name w:val="8FBF096185524EE1AFA2C7E1A72CB7F3"/>
    <w:rsid w:val="009359E7"/>
  </w:style>
  <w:style w:type="paragraph" w:customStyle="1" w:styleId="C2C8D623CC154A85A06D4D7955AAE354">
    <w:name w:val="C2C8D623CC154A85A06D4D7955AAE354"/>
    <w:rsid w:val="009359E7"/>
  </w:style>
  <w:style w:type="paragraph" w:customStyle="1" w:styleId="2B1D3A0D8A71452AB58BC1C923ED7824">
    <w:name w:val="2B1D3A0D8A71452AB58BC1C923ED7824"/>
    <w:rsid w:val="009359E7"/>
  </w:style>
  <w:style w:type="paragraph" w:customStyle="1" w:styleId="6111DA72752446CD8EF009FD9AFF98A9">
    <w:name w:val="6111DA72752446CD8EF009FD9AFF98A9"/>
    <w:rsid w:val="009359E7"/>
  </w:style>
  <w:style w:type="paragraph" w:customStyle="1" w:styleId="5327CE519FBD46638CD6A47C2DC33699">
    <w:name w:val="5327CE519FBD46638CD6A47C2DC33699"/>
    <w:rsid w:val="009359E7"/>
  </w:style>
  <w:style w:type="paragraph" w:customStyle="1" w:styleId="6E3C6A2BF92943B0AC1C3BE45C02FB60">
    <w:name w:val="6E3C6A2BF92943B0AC1C3BE45C02FB60"/>
    <w:rsid w:val="009359E7"/>
  </w:style>
  <w:style w:type="paragraph" w:customStyle="1" w:styleId="E1B436860AE14122B636B63F330D35EC">
    <w:name w:val="E1B436860AE14122B636B63F330D35EC"/>
    <w:rsid w:val="009359E7"/>
  </w:style>
  <w:style w:type="paragraph" w:customStyle="1" w:styleId="0FAFD89388994A94B7B4D8FD125C400B">
    <w:name w:val="0FAFD89388994A94B7B4D8FD125C400B"/>
    <w:rsid w:val="009359E7"/>
  </w:style>
  <w:style w:type="paragraph" w:customStyle="1" w:styleId="BCC511CA12A149ABA6CA0D2912590F44">
    <w:name w:val="BCC511CA12A149ABA6CA0D2912590F44"/>
    <w:rsid w:val="009359E7"/>
  </w:style>
  <w:style w:type="paragraph" w:customStyle="1" w:styleId="F13946BFD8A24A5DAAAD023CA422A092">
    <w:name w:val="F13946BFD8A24A5DAAAD023CA422A092"/>
    <w:rsid w:val="009359E7"/>
  </w:style>
  <w:style w:type="paragraph" w:customStyle="1" w:styleId="94F26879A87645AD8144FC280306E1A4">
    <w:name w:val="94F26879A87645AD8144FC280306E1A4"/>
    <w:rsid w:val="009359E7"/>
  </w:style>
  <w:style w:type="paragraph" w:customStyle="1" w:styleId="0107B0064FA04070AE9DF241E3A0C5E1">
    <w:name w:val="0107B0064FA04070AE9DF241E3A0C5E1"/>
    <w:rsid w:val="009359E7"/>
  </w:style>
  <w:style w:type="paragraph" w:customStyle="1" w:styleId="88EA28EC56C24CF5BD07C73FB9ED4D0D">
    <w:name w:val="88EA28EC56C24CF5BD07C73FB9ED4D0D"/>
    <w:rsid w:val="009359E7"/>
  </w:style>
  <w:style w:type="paragraph" w:customStyle="1" w:styleId="A567F2C824774672A60F10CFA2F75F62">
    <w:name w:val="A567F2C824774672A60F10CFA2F75F62"/>
    <w:rsid w:val="009359E7"/>
  </w:style>
  <w:style w:type="paragraph" w:customStyle="1" w:styleId="392C630792D840299B82EA52DD8FD126">
    <w:name w:val="392C630792D840299B82EA52DD8FD126"/>
    <w:rsid w:val="009359E7"/>
  </w:style>
  <w:style w:type="paragraph" w:customStyle="1" w:styleId="B1BB7300EAFE443F941BB84141CA4D7E">
    <w:name w:val="B1BB7300EAFE443F941BB84141CA4D7E"/>
    <w:rsid w:val="009359E7"/>
  </w:style>
  <w:style w:type="paragraph" w:customStyle="1" w:styleId="2977E14D9BE240C5819696A3DB09643A">
    <w:name w:val="2977E14D9BE240C5819696A3DB09643A"/>
    <w:rsid w:val="009359E7"/>
  </w:style>
  <w:style w:type="paragraph" w:customStyle="1" w:styleId="B0A3AFF5EFA1478D9B252B533CF0756B">
    <w:name w:val="B0A3AFF5EFA1478D9B252B533CF0756B"/>
    <w:rsid w:val="009359E7"/>
  </w:style>
  <w:style w:type="paragraph" w:customStyle="1" w:styleId="63DC073141FA42AF9EB1057C0E3299ED">
    <w:name w:val="63DC073141FA42AF9EB1057C0E3299ED"/>
    <w:rsid w:val="009359E7"/>
  </w:style>
  <w:style w:type="paragraph" w:customStyle="1" w:styleId="5C54B226ECA042A6AFE8E5D7C7FD9D5C">
    <w:name w:val="5C54B226ECA042A6AFE8E5D7C7FD9D5C"/>
    <w:rsid w:val="009359E7"/>
  </w:style>
  <w:style w:type="paragraph" w:customStyle="1" w:styleId="F14C5B5CE9494022B4ED1406B5CC88A0">
    <w:name w:val="F14C5B5CE9494022B4ED1406B5CC88A0"/>
    <w:rsid w:val="009359E7"/>
  </w:style>
  <w:style w:type="paragraph" w:customStyle="1" w:styleId="64E134ED819A4CEBBFC90E7073E856DC">
    <w:name w:val="64E134ED819A4CEBBFC90E7073E856DC"/>
    <w:rsid w:val="009359E7"/>
  </w:style>
  <w:style w:type="paragraph" w:customStyle="1" w:styleId="E8286874974940BDAA25B6B98B5FA6F3">
    <w:name w:val="E8286874974940BDAA25B6B98B5FA6F3"/>
    <w:rsid w:val="009359E7"/>
  </w:style>
  <w:style w:type="paragraph" w:customStyle="1" w:styleId="6E1DD6513A4141B289804B6CD7DA4A53">
    <w:name w:val="6E1DD6513A4141B289804B6CD7DA4A53"/>
    <w:rsid w:val="009359E7"/>
  </w:style>
  <w:style w:type="paragraph" w:customStyle="1" w:styleId="B317BC7E0E3B4B9E94E08A7EA9F70736">
    <w:name w:val="B317BC7E0E3B4B9E94E08A7EA9F70736"/>
    <w:rsid w:val="009359E7"/>
  </w:style>
  <w:style w:type="paragraph" w:customStyle="1" w:styleId="2F21194E565F41E1AB13E62682D8E1F5">
    <w:name w:val="2F21194E565F41E1AB13E62682D8E1F5"/>
    <w:rsid w:val="009359E7"/>
  </w:style>
  <w:style w:type="paragraph" w:customStyle="1" w:styleId="889787D8ED9F4E6AA1D4A6DD7C9DF3F5">
    <w:name w:val="889787D8ED9F4E6AA1D4A6DD7C9DF3F5"/>
    <w:rsid w:val="009359E7"/>
  </w:style>
  <w:style w:type="paragraph" w:customStyle="1" w:styleId="9C22BA09FBF44CA4B1B3CCA9CD9CF720">
    <w:name w:val="9C22BA09FBF44CA4B1B3CCA9CD9CF720"/>
    <w:rsid w:val="009359E7"/>
  </w:style>
  <w:style w:type="paragraph" w:customStyle="1" w:styleId="D76ACA003A454541833BEB5DAAA2FEE8">
    <w:name w:val="D76ACA003A454541833BEB5DAAA2FEE8"/>
    <w:rsid w:val="009359E7"/>
  </w:style>
  <w:style w:type="paragraph" w:customStyle="1" w:styleId="82AB6F1359284AFE877F7843531F7599">
    <w:name w:val="82AB6F1359284AFE877F7843531F7599"/>
    <w:rsid w:val="009359E7"/>
  </w:style>
  <w:style w:type="paragraph" w:customStyle="1" w:styleId="DC21CC7E699B47A2996C788E29781AA2">
    <w:name w:val="DC21CC7E699B47A2996C788E29781AA2"/>
    <w:rsid w:val="009359E7"/>
  </w:style>
  <w:style w:type="paragraph" w:customStyle="1" w:styleId="FD3B12FD36C549EBAA42F4B5645B2515">
    <w:name w:val="FD3B12FD36C549EBAA42F4B5645B2515"/>
    <w:rsid w:val="009359E7"/>
  </w:style>
  <w:style w:type="paragraph" w:customStyle="1" w:styleId="AFB755F63D3B4BF588502BF5A49D9C01">
    <w:name w:val="AFB755F63D3B4BF588502BF5A49D9C01"/>
    <w:rsid w:val="009359E7"/>
  </w:style>
  <w:style w:type="paragraph" w:customStyle="1" w:styleId="83C78198B8E64FF585E2D219A70B3039">
    <w:name w:val="83C78198B8E64FF585E2D219A70B3039"/>
    <w:rsid w:val="009359E7"/>
  </w:style>
  <w:style w:type="paragraph" w:customStyle="1" w:styleId="53DDD3E562744B94A14EF28C8A1E2E0C">
    <w:name w:val="53DDD3E562744B94A14EF28C8A1E2E0C"/>
    <w:rsid w:val="009359E7"/>
  </w:style>
  <w:style w:type="paragraph" w:customStyle="1" w:styleId="29174325B4B24044A451E52F5EDC2768">
    <w:name w:val="29174325B4B24044A451E52F5EDC2768"/>
    <w:rsid w:val="009359E7"/>
  </w:style>
  <w:style w:type="paragraph" w:customStyle="1" w:styleId="3B0F1850FBBE491B96743AA76438831D">
    <w:name w:val="3B0F1850FBBE491B96743AA76438831D"/>
    <w:rsid w:val="009359E7"/>
  </w:style>
  <w:style w:type="paragraph" w:customStyle="1" w:styleId="16B339F2B0B249A79B02DAF93261D56C">
    <w:name w:val="16B339F2B0B249A79B02DAF93261D56C"/>
    <w:rsid w:val="009359E7"/>
  </w:style>
  <w:style w:type="paragraph" w:customStyle="1" w:styleId="CFA6A41E5B5E46F1A194F0AF1B406EB5">
    <w:name w:val="CFA6A41E5B5E46F1A194F0AF1B406EB5"/>
    <w:rsid w:val="009359E7"/>
  </w:style>
  <w:style w:type="paragraph" w:customStyle="1" w:styleId="93AFA1801141424A983401FD1F43A6CF">
    <w:name w:val="93AFA1801141424A983401FD1F43A6CF"/>
    <w:rsid w:val="009359E7"/>
  </w:style>
  <w:style w:type="paragraph" w:customStyle="1" w:styleId="131A7499D1E346D5B309BCC179952878">
    <w:name w:val="131A7499D1E346D5B309BCC179952878"/>
    <w:rsid w:val="009359E7"/>
  </w:style>
  <w:style w:type="paragraph" w:customStyle="1" w:styleId="D69DD10E4B6F48D48B9FA77D8239AD27">
    <w:name w:val="D69DD10E4B6F48D48B9FA77D8239AD27"/>
    <w:rsid w:val="009359E7"/>
  </w:style>
  <w:style w:type="paragraph" w:customStyle="1" w:styleId="570E179DD2A04671AAF5BEC24F2CD785">
    <w:name w:val="570E179DD2A04671AAF5BEC24F2CD785"/>
    <w:rsid w:val="009359E7"/>
  </w:style>
  <w:style w:type="paragraph" w:customStyle="1" w:styleId="5621A68BDC7E4F2FAB41040792F81455">
    <w:name w:val="5621A68BDC7E4F2FAB41040792F81455"/>
    <w:rsid w:val="009359E7"/>
  </w:style>
  <w:style w:type="paragraph" w:customStyle="1" w:styleId="E504606332324FDF960A50E4F322BEC2">
    <w:name w:val="E504606332324FDF960A50E4F322BEC2"/>
    <w:rsid w:val="009359E7"/>
  </w:style>
  <w:style w:type="paragraph" w:customStyle="1" w:styleId="6C22EFDE9716430B8DB885584E523989">
    <w:name w:val="6C22EFDE9716430B8DB885584E523989"/>
    <w:rsid w:val="009359E7"/>
  </w:style>
  <w:style w:type="paragraph" w:customStyle="1" w:styleId="90CFBDBEDC594F0AB12C117D4DA50A0C">
    <w:name w:val="90CFBDBEDC594F0AB12C117D4DA50A0C"/>
    <w:rsid w:val="009359E7"/>
  </w:style>
  <w:style w:type="paragraph" w:customStyle="1" w:styleId="119A511BD1554CFE929EA5AA8BB56A6B">
    <w:name w:val="119A511BD1554CFE929EA5AA8BB56A6B"/>
    <w:rsid w:val="009359E7"/>
  </w:style>
  <w:style w:type="paragraph" w:customStyle="1" w:styleId="66002EF209384E559864B445144BA377">
    <w:name w:val="66002EF209384E559864B445144BA377"/>
    <w:rsid w:val="009359E7"/>
  </w:style>
  <w:style w:type="paragraph" w:customStyle="1" w:styleId="18B2905B8B5341658A708CF8D4C7E643">
    <w:name w:val="18B2905B8B5341658A708CF8D4C7E643"/>
    <w:rsid w:val="009359E7"/>
  </w:style>
  <w:style w:type="paragraph" w:customStyle="1" w:styleId="7CA4CCC670EF42C99A7AC3FC1C177A87">
    <w:name w:val="7CA4CCC670EF42C99A7AC3FC1C177A87"/>
    <w:rsid w:val="009359E7"/>
  </w:style>
  <w:style w:type="paragraph" w:customStyle="1" w:styleId="57008F387B4B497DAF7F7AE8A285CA24">
    <w:name w:val="57008F387B4B497DAF7F7AE8A285CA24"/>
    <w:rsid w:val="009359E7"/>
  </w:style>
  <w:style w:type="paragraph" w:customStyle="1" w:styleId="AF44DFD72FD941C5B0503C89041DE9F0">
    <w:name w:val="AF44DFD72FD941C5B0503C89041DE9F0"/>
    <w:rsid w:val="009359E7"/>
  </w:style>
  <w:style w:type="paragraph" w:customStyle="1" w:styleId="8EC68910259345BA898CBDFE39A2C6F9">
    <w:name w:val="8EC68910259345BA898CBDFE39A2C6F9"/>
    <w:rsid w:val="009359E7"/>
  </w:style>
  <w:style w:type="paragraph" w:customStyle="1" w:styleId="B7FB98A538ED48228247F24E657B4AD8">
    <w:name w:val="B7FB98A538ED48228247F24E657B4AD8"/>
    <w:rsid w:val="009359E7"/>
  </w:style>
  <w:style w:type="paragraph" w:customStyle="1" w:styleId="165D0218CD624FFCB31997CDCDCE2DA6">
    <w:name w:val="165D0218CD624FFCB31997CDCDCE2DA6"/>
    <w:rsid w:val="009359E7"/>
  </w:style>
  <w:style w:type="paragraph" w:customStyle="1" w:styleId="EB384F45386D4A1DBCB75F5C0CF826FB">
    <w:name w:val="EB384F45386D4A1DBCB75F5C0CF826FB"/>
    <w:rsid w:val="009359E7"/>
  </w:style>
  <w:style w:type="paragraph" w:customStyle="1" w:styleId="CF5AED98DE9C4DE4B1A24AEBB9B07006">
    <w:name w:val="CF5AED98DE9C4DE4B1A24AEBB9B07006"/>
    <w:rsid w:val="009359E7"/>
  </w:style>
  <w:style w:type="paragraph" w:customStyle="1" w:styleId="67401A3EF19A4AD8BCD1C1297D13BF54">
    <w:name w:val="67401A3EF19A4AD8BCD1C1297D13BF54"/>
    <w:rsid w:val="009359E7"/>
  </w:style>
  <w:style w:type="paragraph" w:customStyle="1" w:styleId="1488FE8FA13543DFBEB8F850C6410E46">
    <w:name w:val="1488FE8FA13543DFBEB8F850C6410E46"/>
    <w:rsid w:val="009359E7"/>
  </w:style>
  <w:style w:type="paragraph" w:customStyle="1" w:styleId="4E5732C943D84C2D9AB6F3AFD4AB3680">
    <w:name w:val="4E5732C943D84C2D9AB6F3AFD4AB3680"/>
    <w:rsid w:val="009359E7"/>
  </w:style>
  <w:style w:type="paragraph" w:customStyle="1" w:styleId="A452FA3153D847009A1C86A778F10EE9">
    <w:name w:val="A452FA3153D847009A1C86A778F10EE9"/>
    <w:rsid w:val="009359E7"/>
  </w:style>
  <w:style w:type="paragraph" w:customStyle="1" w:styleId="E5A0C0DFB39544CF8329ABFCC86A73C0">
    <w:name w:val="E5A0C0DFB39544CF8329ABFCC86A73C0"/>
    <w:rsid w:val="009359E7"/>
  </w:style>
  <w:style w:type="paragraph" w:customStyle="1" w:styleId="DD4E4C22A3684E569CA4F11001A1F0BE">
    <w:name w:val="DD4E4C22A3684E569CA4F11001A1F0BE"/>
    <w:rsid w:val="009359E7"/>
  </w:style>
  <w:style w:type="paragraph" w:customStyle="1" w:styleId="36D0AC6809BF483ABA76F04A6B7F355B">
    <w:name w:val="36D0AC6809BF483ABA76F04A6B7F355B"/>
    <w:rsid w:val="009359E7"/>
  </w:style>
  <w:style w:type="paragraph" w:customStyle="1" w:styleId="9A19313FB69D4412BCCD4A70E929424B">
    <w:name w:val="9A19313FB69D4412BCCD4A70E929424B"/>
    <w:rsid w:val="009359E7"/>
  </w:style>
  <w:style w:type="paragraph" w:customStyle="1" w:styleId="7F68C77A10184335925AA45CEF484E55">
    <w:name w:val="7F68C77A10184335925AA45CEF484E55"/>
    <w:rsid w:val="009359E7"/>
  </w:style>
  <w:style w:type="paragraph" w:customStyle="1" w:styleId="70F7C311D017488A982C084D5C7F65EC">
    <w:name w:val="70F7C311D017488A982C084D5C7F65EC"/>
    <w:rsid w:val="009359E7"/>
  </w:style>
  <w:style w:type="paragraph" w:customStyle="1" w:styleId="263DC8D9C5374685905EEE79F3D2C0AE">
    <w:name w:val="263DC8D9C5374685905EEE79F3D2C0AE"/>
    <w:rsid w:val="009359E7"/>
  </w:style>
  <w:style w:type="paragraph" w:customStyle="1" w:styleId="C195440607CD419D8906D609BCCE8843">
    <w:name w:val="C195440607CD419D8906D609BCCE8843"/>
    <w:rsid w:val="009359E7"/>
  </w:style>
  <w:style w:type="paragraph" w:customStyle="1" w:styleId="35F9CA3AF350421193B6BDF3096457C1">
    <w:name w:val="35F9CA3AF350421193B6BDF3096457C1"/>
    <w:rsid w:val="009359E7"/>
  </w:style>
  <w:style w:type="paragraph" w:customStyle="1" w:styleId="3ED0B0739D144AB0B0186FF9D4AA8AD9">
    <w:name w:val="3ED0B0739D144AB0B0186FF9D4AA8AD9"/>
    <w:rsid w:val="009359E7"/>
  </w:style>
  <w:style w:type="paragraph" w:customStyle="1" w:styleId="2F4A4C3232064E57ABFEDB26F810AC65">
    <w:name w:val="2F4A4C3232064E57ABFEDB26F810AC65"/>
    <w:rsid w:val="009359E7"/>
  </w:style>
  <w:style w:type="paragraph" w:customStyle="1" w:styleId="B84CB70D80CD436191433EE1A3E53DBC">
    <w:name w:val="B84CB70D80CD436191433EE1A3E53DBC"/>
    <w:rsid w:val="009359E7"/>
  </w:style>
  <w:style w:type="paragraph" w:customStyle="1" w:styleId="B3AD67CB40294F398A82FEA0AB196345">
    <w:name w:val="B3AD67CB40294F398A82FEA0AB196345"/>
    <w:rsid w:val="009359E7"/>
  </w:style>
  <w:style w:type="paragraph" w:customStyle="1" w:styleId="7993926B0E7143A594966CA78FF52B51">
    <w:name w:val="7993926B0E7143A594966CA78FF52B51"/>
    <w:rsid w:val="009359E7"/>
  </w:style>
  <w:style w:type="paragraph" w:customStyle="1" w:styleId="77BAC1B81E9F4710A5E3D96291928009">
    <w:name w:val="77BAC1B81E9F4710A5E3D96291928009"/>
    <w:rsid w:val="009359E7"/>
  </w:style>
  <w:style w:type="paragraph" w:customStyle="1" w:styleId="D9779082D0FC46BFBB9958D6B9250CAB">
    <w:name w:val="D9779082D0FC46BFBB9958D6B9250CAB"/>
    <w:rsid w:val="009359E7"/>
  </w:style>
  <w:style w:type="paragraph" w:customStyle="1" w:styleId="C8E2CF5297EA4B77B985FAFC27B7E773">
    <w:name w:val="C8E2CF5297EA4B77B985FAFC27B7E773"/>
    <w:rsid w:val="009359E7"/>
  </w:style>
  <w:style w:type="paragraph" w:customStyle="1" w:styleId="90873427E68443329C79B0D89CCAC7EA">
    <w:name w:val="90873427E68443329C79B0D89CCAC7EA"/>
    <w:rsid w:val="009359E7"/>
  </w:style>
  <w:style w:type="paragraph" w:customStyle="1" w:styleId="50E25F24CDDA432FA82DB9516E1EB12E">
    <w:name w:val="50E25F24CDDA432FA82DB9516E1EB12E"/>
    <w:rsid w:val="009359E7"/>
  </w:style>
  <w:style w:type="paragraph" w:customStyle="1" w:styleId="27AB308AC0CA4B57A24E8414913CCD82">
    <w:name w:val="27AB308AC0CA4B57A24E8414913CCD82"/>
    <w:rsid w:val="009359E7"/>
  </w:style>
  <w:style w:type="paragraph" w:customStyle="1" w:styleId="D6B9B30A214B49E8BEBA82C030881AA5">
    <w:name w:val="D6B9B30A214B49E8BEBA82C030881AA5"/>
    <w:rsid w:val="009359E7"/>
  </w:style>
  <w:style w:type="paragraph" w:customStyle="1" w:styleId="8A22ECFF396E47ECA135554386F6E67C">
    <w:name w:val="8A22ECFF396E47ECA135554386F6E67C"/>
    <w:rsid w:val="009359E7"/>
  </w:style>
  <w:style w:type="paragraph" w:customStyle="1" w:styleId="D227CED2F46F4C16838A2105E820F368">
    <w:name w:val="D227CED2F46F4C16838A2105E820F368"/>
    <w:rsid w:val="009359E7"/>
  </w:style>
  <w:style w:type="paragraph" w:customStyle="1" w:styleId="7390769E116D4B85BD84FDB4FBB2D1A7">
    <w:name w:val="7390769E116D4B85BD84FDB4FBB2D1A7"/>
    <w:rsid w:val="009359E7"/>
  </w:style>
  <w:style w:type="paragraph" w:customStyle="1" w:styleId="5EBC6EB7BC2742419F4CD99DA9C62D78">
    <w:name w:val="5EBC6EB7BC2742419F4CD99DA9C62D78"/>
    <w:rsid w:val="009359E7"/>
  </w:style>
  <w:style w:type="paragraph" w:customStyle="1" w:styleId="785BE2DA7C764620983A3D1BF27F80A8">
    <w:name w:val="785BE2DA7C764620983A3D1BF27F80A8"/>
    <w:rsid w:val="009359E7"/>
  </w:style>
  <w:style w:type="paragraph" w:customStyle="1" w:styleId="525AC942AAF8434F8FC5AEBAD41341B2">
    <w:name w:val="525AC942AAF8434F8FC5AEBAD41341B2"/>
    <w:rsid w:val="009359E7"/>
  </w:style>
  <w:style w:type="paragraph" w:customStyle="1" w:styleId="352C7D63E2B249BE924DFC15613F87B5">
    <w:name w:val="352C7D63E2B249BE924DFC15613F87B5"/>
    <w:rsid w:val="009359E7"/>
  </w:style>
  <w:style w:type="paragraph" w:customStyle="1" w:styleId="4C8C62DE8E3644509A3AB2BC1637F98A">
    <w:name w:val="4C8C62DE8E3644509A3AB2BC1637F98A"/>
    <w:rsid w:val="009359E7"/>
  </w:style>
  <w:style w:type="paragraph" w:customStyle="1" w:styleId="E888657756C4499B9DE1F37C4D33FC0E">
    <w:name w:val="E888657756C4499B9DE1F37C4D33FC0E"/>
    <w:rsid w:val="009359E7"/>
  </w:style>
  <w:style w:type="paragraph" w:customStyle="1" w:styleId="338B4E68D26F4EA585804DCEF66CA9FD">
    <w:name w:val="338B4E68D26F4EA585804DCEF66CA9FD"/>
    <w:rsid w:val="009359E7"/>
  </w:style>
  <w:style w:type="paragraph" w:customStyle="1" w:styleId="48AE99FD79604629B0069DE0E073A7AD">
    <w:name w:val="48AE99FD79604629B0069DE0E073A7AD"/>
    <w:rsid w:val="009359E7"/>
  </w:style>
  <w:style w:type="paragraph" w:customStyle="1" w:styleId="F7349F4A2E1544BC8CBBF17BEC23805D">
    <w:name w:val="F7349F4A2E1544BC8CBBF17BEC23805D"/>
    <w:rsid w:val="009359E7"/>
  </w:style>
  <w:style w:type="paragraph" w:customStyle="1" w:styleId="764509EA27FB477C84C6C073E2480712">
    <w:name w:val="764509EA27FB477C84C6C073E2480712"/>
    <w:rsid w:val="009359E7"/>
  </w:style>
  <w:style w:type="paragraph" w:customStyle="1" w:styleId="580A89CEE9654781A630ADF3DC9628BF">
    <w:name w:val="580A89CEE9654781A630ADF3DC9628BF"/>
    <w:rsid w:val="009359E7"/>
  </w:style>
  <w:style w:type="paragraph" w:customStyle="1" w:styleId="426FDE46DBEF469CA43BBF176DC4D4DA">
    <w:name w:val="426FDE46DBEF469CA43BBF176DC4D4DA"/>
    <w:rsid w:val="009359E7"/>
  </w:style>
  <w:style w:type="paragraph" w:customStyle="1" w:styleId="87E9A2FF5AE842CEB1305FBF3A81BA85">
    <w:name w:val="87E9A2FF5AE842CEB1305FBF3A81BA85"/>
    <w:rsid w:val="009359E7"/>
  </w:style>
  <w:style w:type="paragraph" w:customStyle="1" w:styleId="F6EA3056C0F3488E9A60C64D74DF817B">
    <w:name w:val="F6EA3056C0F3488E9A60C64D74DF817B"/>
    <w:rsid w:val="009359E7"/>
  </w:style>
  <w:style w:type="paragraph" w:customStyle="1" w:styleId="A1E4A4B60FB3451A8E24FC44C7702667">
    <w:name w:val="A1E4A4B60FB3451A8E24FC44C7702667"/>
    <w:rsid w:val="009359E7"/>
  </w:style>
  <w:style w:type="paragraph" w:customStyle="1" w:styleId="5CD618C568614E3D9188CE93E54C5DBD">
    <w:name w:val="5CD618C568614E3D9188CE93E54C5DBD"/>
    <w:rsid w:val="009359E7"/>
  </w:style>
  <w:style w:type="paragraph" w:customStyle="1" w:styleId="4EFDF3F84E234670896E01262CCD75F2">
    <w:name w:val="4EFDF3F84E234670896E01262CCD75F2"/>
    <w:rsid w:val="009359E7"/>
  </w:style>
  <w:style w:type="paragraph" w:customStyle="1" w:styleId="5108BB8F9EC440FD925410249CC44742">
    <w:name w:val="5108BB8F9EC440FD925410249CC44742"/>
    <w:rsid w:val="009359E7"/>
  </w:style>
  <w:style w:type="paragraph" w:customStyle="1" w:styleId="A13054F0B6FE4ADF9A494AD5EB15305C">
    <w:name w:val="A13054F0B6FE4ADF9A494AD5EB15305C"/>
    <w:rsid w:val="009359E7"/>
  </w:style>
  <w:style w:type="paragraph" w:customStyle="1" w:styleId="A84522310ABF48078E6108573EE67F89">
    <w:name w:val="A84522310ABF48078E6108573EE67F89"/>
    <w:rsid w:val="009359E7"/>
  </w:style>
  <w:style w:type="paragraph" w:customStyle="1" w:styleId="4EFACE1E29D04BA9ACB75CC5C13AD246">
    <w:name w:val="4EFACE1E29D04BA9ACB75CC5C13AD246"/>
    <w:rsid w:val="009359E7"/>
  </w:style>
  <w:style w:type="paragraph" w:customStyle="1" w:styleId="70E5FCCCE074476DB00950AE57C47C27">
    <w:name w:val="70E5FCCCE074476DB00950AE57C47C27"/>
    <w:rsid w:val="009359E7"/>
  </w:style>
  <w:style w:type="paragraph" w:customStyle="1" w:styleId="8788F729E92A45C6BF1E079AC5931EB0">
    <w:name w:val="8788F729E92A45C6BF1E079AC5931EB0"/>
    <w:rsid w:val="009359E7"/>
  </w:style>
  <w:style w:type="paragraph" w:customStyle="1" w:styleId="771A64EF7E154605A94C0D6351AAC048">
    <w:name w:val="771A64EF7E154605A94C0D6351AAC048"/>
    <w:rsid w:val="009359E7"/>
  </w:style>
  <w:style w:type="paragraph" w:customStyle="1" w:styleId="60DDDB7F011F4823B8AE7DC60AA6AE8F">
    <w:name w:val="60DDDB7F011F4823B8AE7DC60AA6AE8F"/>
    <w:rsid w:val="009359E7"/>
  </w:style>
  <w:style w:type="paragraph" w:customStyle="1" w:styleId="6CC6D77832B743349A4A38E9418D9BF1">
    <w:name w:val="6CC6D77832B743349A4A38E9418D9BF1"/>
    <w:rsid w:val="009359E7"/>
  </w:style>
  <w:style w:type="paragraph" w:customStyle="1" w:styleId="9FB206B12D514796934E61712003BFD6">
    <w:name w:val="9FB206B12D514796934E61712003BFD6"/>
    <w:rsid w:val="009359E7"/>
  </w:style>
  <w:style w:type="paragraph" w:customStyle="1" w:styleId="49C1A48987614E1D83470B15220B2A0A">
    <w:name w:val="49C1A48987614E1D83470B15220B2A0A"/>
    <w:rsid w:val="009359E7"/>
  </w:style>
  <w:style w:type="paragraph" w:customStyle="1" w:styleId="D78C86A7F4C649F8B48A1EC778A124B2">
    <w:name w:val="D78C86A7F4C649F8B48A1EC778A124B2"/>
    <w:rsid w:val="009359E7"/>
  </w:style>
  <w:style w:type="paragraph" w:customStyle="1" w:styleId="52FCFCF7177C42AE8F188EBAFA88A124">
    <w:name w:val="52FCFCF7177C42AE8F188EBAFA88A124"/>
    <w:rsid w:val="009359E7"/>
  </w:style>
  <w:style w:type="paragraph" w:customStyle="1" w:styleId="92D1A63084124DD4AFBFE9D5C2D9AFB8">
    <w:name w:val="92D1A63084124DD4AFBFE9D5C2D9AFB8"/>
    <w:rsid w:val="009359E7"/>
  </w:style>
  <w:style w:type="paragraph" w:customStyle="1" w:styleId="28F037A44D644300ADC69DC302EAB0EB">
    <w:name w:val="28F037A44D644300ADC69DC302EAB0EB"/>
    <w:rsid w:val="009359E7"/>
  </w:style>
  <w:style w:type="paragraph" w:customStyle="1" w:styleId="D12DBA80096A4B75AB5728D6C1E120D5">
    <w:name w:val="D12DBA80096A4B75AB5728D6C1E120D5"/>
    <w:rsid w:val="009359E7"/>
  </w:style>
  <w:style w:type="paragraph" w:customStyle="1" w:styleId="5BF9372BA01A474BA989606D81496F2C">
    <w:name w:val="5BF9372BA01A474BA989606D81496F2C"/>
    <w:rsid w:val="009359E7"/>
  </w:style>
  <w:style w:type="paragraph" w:customStyle="1" w:styleId="30D9457E37084632904BAB5ED95EFD83">
    <w:name w:val="30D9457E37084632904BAB5ED95EFD83"/>
    <w:rsid w:val="009359E7"/>
  </w:style>
  <w:style w:type="paragraph" w:customStyle="1" w:styleId="01299D9A481B449F832E0B0FAC3F8515">
    <w:name w:val="01299D9A481B449F832E0B0FAC3F8515"/>
    <w:rsid w:val="009359E7"/>
  </w:style>
  <w:style w:type="paragraph" w:customStyle="1" w:styleId="AD5BBE01DA1949F49179D7B58829D90E">
    <w:name w:val="AD5BBE01DA1949F49179D7B58829D90E"/>
    <w:rsid w:val="009359E7"/>
  </w:style>
  <w:style w:type="paragraph" w:customStyle="1" w:styleId="4FA8116AA05647A780AB8A98CAE17B8F">
    <w:name w:val="4FA8116AA05647A780AB8A98CAE17B8F"/>
    <w:rsid w:val="009359E7"/>
  </w:style>
  <w:style w:type="paragraph" w:customStyle="1" w:styleId="A117D202062A4257A1DCFE2EA514D8EB">
    <w:name w:val="A117D202062A4257A1DCFE2EA514D8EB"/>
    <w:rsid w:val="009359E7"/>
  </w:style>
  <w:style w:type="paragraph" w:customStyle="1" w:styleId="8656E8F3E04E4682BFC1FDE776EC23D2">
    <w:name w:val="8656E8F3E04E4682BFC1FDE776EC23D2"/>
    <w:rsid w:val="009359E7"/>
  </w:style>
  <w:style w:type="paragraph" w:customStyle="1" w:styleId="F420EC02581B45F4AA2C5EA9831EA5AE">
    <w:name w:val="F420EC02581B45F4AA2C5EA9831EA5AE"/>
    <w:rsid w:val="009359E7"/>
  </w:style>
  <w:style w:type="paragraph" w:customStyle="1" w:styleId="CD280EF7B1554EB4BA706DFB600F9F4C">
    <w:name w:val="CD280EF7B1554EB4BA706DFB600F9F4C"/>
    <w:rsid w:val="009359E7"/>
  </w:style>
  <w:style w:type="paragraph" w:customStyle="1" w:styleId="578456BB730448BBAD371A06DFF96784">
    <w:name w:val="578456BB730448BBAD371A06DFF96784"/>
    <w:rsid w:val="009359E7"/>
  </w:style>
  <w:style w:type="paragraph" w:customStyle="1" w:styleId="0DCD568C85CF43E5A21E6079353ECD8E">
    <w:name w:val="0DCD568C85CF43E5A21E6079353ECD8E"/>
    <w:rsid w:val="009359E7"/>
  </w:style>
  <w:style w:type="paragraph" w:customStyle="1" w:styleId="135C207E43AE480A9314F85A1C569773">
    <w:name w:val="135C207E43AE480A9314F85A1C569773"/>
    <w:rsid w:val="009359E7"/>
  </w:style>
  <w:style w:type="paragraph" w:customStyle="1" w:styleId="08C4D717515E40628073993B5DCF86F8">
    <w:name w:val="08C4D717515E40628073993B5DCF86F8"/>
    <w:rsid w:val="009359E7"/>
  </w:style>
  <w:style w:type="paragraph" w:customStyle="1" w:styleId="E65D838EE62F45C1A3E08C7301FCC5DE">
    <w:name w:val="E65D838EE62F45C1A3E08C7301FCC5DE"/>
    <w:rsid w:val="009359E7"/>
  </w:style>
  <w:style w:type="paragraph" w:customStyle="1" w:styleId="C41B83BFC6C34825B8D07BD17DCF05D9">
    <w:name w:val="C41B83BFC6C34825B8D07BD17DCF05D9"/>
    <w:rsid w:val="009359E7"/>
  </w:style>
  <w:style w:type="paragraph" w:customStyle="1" w:styleId="7D01E78ACE274DACA812D9F261E72251">
    <w:name w:val="7D01E78ACE274DACA812D9F261E72251"/>
    <w:rsid w:val="009359E7"/>
  </w:style>
  <w:style w:type="paragraph" w:customStyle="1" w:styleId="2C4D9BB39E4845E5927FC7946B73AF6D">
    <w:name w:val="2C4D9BB39E4845E5927FC7946B73AF6D"/>
    <w:rsid w:val="009359E7"/>
  </w:style>
  <w:style w:type="paragraph" w:customStyle="1" w:styleId="936CABB33104430F90AEC7EE2CB31BA8">
    <w:name w:val="936CABB33104430F90AEC7EE2CB31BA8"/>
    <w:rsid w:val="009359E7"/>
  </w:style>
  <w:style w:type="paragraph" w:customStyle="1" w:styleId="C9CB974E47104B6392A4C88DCA3ACD35">
    <w:name w:val="C9CB974E47104B6392A4C88DCA3ACD35"/>
    <w:rsid w:val="009359E7"/>
  </w:style>
  <w:style w:type="paragraph" w:customStyle="1" w:styleId="AD34BD220EF340FA81C96E28FF294493">
    <w:name w:val="AD34BD220EF340FA81C96E28FF294493"/>
    <w:rsid w:val="009359E7"/>
  </w:style>
  <w:style w:type="paragraph" w:customStyle="1" w:styleId="5BA4C6D74BFC44C491F555E06A685586">
    <w:name w:val="5BA4C6D74BFC44C491F555E06A685586"/>
    <w:rsid w:val="009359E7"/>
  </w:style>
  <w:style w:type="paragraph" w:customStyle="1" w:styleId="531F9ADAFF694277934539C54AE90C40">
    <w:name w:val="531F9ADAFF694277934539C54AE90C40"/>
    <w:rsid w:val="009359E7"/>
  </w:style>
  <w:style w:type="paragraph" w:customStyle="1" w:styleId="A8D4F2E786F343CA83241C2F9A3ACCB3">
    <w:name w:val="A8D4F2E786F343CA83241C2F9A3ACCB3"/>
    <w:rsid w:val="009359E7"/>
  </w:style>
  <w:style w:type="paragraph" w:customStyle="1" w:styleId="E61A311B5F59459E8BAE72666DF89039">
    <w:name w:val="E61A311B5F59459E8BAE72666DF89039"/>
    <w:rsid w:val="009359E7"/>
  </w:style>
  <w:style w:type="paragraph" w:customStyle="1" w:styleId="07B021874BC1459AA2CCE227A2454934">
    <w:name w:val="07B021874BC1459AA2CCE227A2454934"/>
    <w:rsid w:val="009359E7"/>
  </w:style>
  <w:style w:type="paragraph" w:customStyle="1" w:styleId="EC8CE50AB49D4EFEAB9F13C783F16E80">
    <w:name w:val="EC8CE50AB49D4EFEAB9F13C783F16E80"/>
    <w:rsid w:val="009359E7"/>
  </w:style>
  <w:style w:type="paragraph" w:customStyle="1" w:styleId="0D6A2E754EED4745BB9046BE5B561B55">
    <w:name w:val="0D6A2E754EED4745BB9046BE5B561B55"/>
    <w:rsid w:val="009359E7"/>
  </w:style>
  <w:style w:type="paragraph" w:customStyle="1" w:styleId="83A70F8A6A1244BAA3FA306A6BADCF13">
    <w:name w:val="83A70F8A6A1244BAA3FA306A6BADCF13"/>
    <w:rsid w:val="009359E7"/>
  </w:style>
  <w:style w:type="paragraph" w:customStyle="1" w:styleId="4883448D46464AA59860BC34E136AED3">
    <w:name w:val="4883448D46464AA59860BC34E136AED3"/>
    <w:rsid w:val="009359E7"/>
  </w:style>
  <w:style w:type="paragraph" w:customStyle="1" w:styleId="0D0C64F28B5E4572AE63E53E92AD3F3D">
    <w:name w:val="0D0C64F28B5E4572AE63E53E92AD3F3D"/>
    <w:rsid w:val="009359E7"/>
  </w:style>
  <w:style w:type="paragraph" w:customStyle="1" w:styleId="1C25A3B2A5D543F88EFA94B42706C237">
    <w:name w:val="1C25A3B2A5D543F88EFA94B42706C237"/>
    <w:rsid w:val="009359E7"/>
  </w:style>
  <w:style w:type="paragraph" w:customStyle="1" w:styleId="7BBE18DAC3524A968EB915DFBA6B5AFA">
    <w:name w:val="7BBE18DAC3524A968EB915DFBA6B5AFA"/>
    <w:rsid w:val="009359E7"/>
  </w:style>
  <w:style w:type="paragraph" w:customStyle="1" w:styleId="5AB73831AB334D19B55BFC6AD3BD620F">
    <w:name w:val="5AB73831AB334D19B55BFC6AD3BD620F"/>
    <w:rsid w:val="009359E7"/>
  </w:style>
  <w:style w:type="paragraph" w:customStyle="1" w:styleId="16A59443D71E4AD4ABA6086BD4897370">
    <w:name w:val="16A59443D71E4AD4ABA6086BD4897370"/>
    <w:rsid w:val="009359E7"/>
  </w:style>
  <w:style w:type="paragraph" w:customStyle="1" w:styleId="AB72B79C786743AB8A5791E5BEFB117C">
    <w:name w:val="AB72B79C786743AB8A5791E5BEFB117C"/>
    <w:rsid w:val="009359E7"/>
  </w:style>
  <w:style w:type="paragraph" w:customStyle="1" w:styleId="7EDFDA682BA042DBA64ADAB88D127633">
    <w:name w:val="7EDFDA682BA042DBA64ADAB88D127633"/>
    <w:rsid w:val="009359E7"/>
  </w:style>
  <w:style w:type="paragraph" w:customStyle="1" w:styleId="C6D82ECA305B473CB1489388F97517B8">
    <w:name w:val="C6D82ECA305B473CB1489388F97517B8"/>
    <w:rsid w:val="009359E7"/>
  </w:style>
  <w:style w:type="paragraph" w:customStyle="1" w:styleId="C24D4338E54E4DBB974FD25F5162E2F4">
    <w:name w:val="C24D4338E54E4DBB974FD25F5162E2F4"/>
    <w:rsid w:val="009359E7"/>
  </w:style>
  <w:style w:type="paragraph" w:customStyle="1" w:styleId="335C2DE14DD24953801385AB038A443A">
    <w:name w:val="335C2DE14DD24953801385AB038A443A"/>
    <w:rsid w:val="009359E7"/>
  </w:style>
  <w:style w:type="paragraph" w:customStyle="1" w:styleId="08FDE9D5929F401C91F72D36BBA3EEFB">
    <w:name w:val="08FDE9D5929F401C91F72D36BBA3EEFB"/>
    <w:rsid w:val="009359E7"/>
  </w:style>
  <w:style w:type="paragraph" w:customStyle="1" w:styleId="B3D9DF2B4D954FC3B0C982D33FD3F2E0">
    <w:name w:val="B3D9DF2B4D954FC3B0C982D33FD3F2E0"/>
    <w:rsid w:val="009359E7"/>
  </w:style>
  <w:style w:type="paragraph" w:customStyle="1" w:styleId="6381DE389EFB4F219B8246FC7130BB70">
    <w:name w:val="6381DE389EFB4F219B8246FC7130BB70"/>
    <w:rsid w:val="009359E7"/>
  </w:style>
  <w:style w:type="paragraph" w:customStyle="1" w:styleId="6C1816FFB9174D7CB12ADC3B4E34B04B">
    <w:name w:val="6C1816FFB9174D7CB12ADC3B4E34B04B"/>
    <w:rsid w:val="009359E7"/>
  </w:style>
  <w:style w:type="paragraph" w:customStyle="1" w:styleId="47883A5047F6484D8654B309EA27F049">
    <w:name w:val="47883A5047F6484D8654B309EA27F049"/>
    <w:rsid w:val="009359E7"/>
  </w:style>
  <w:style w:type="paragraph" w:customStyle="1" w:styleId="8F6D745712E244D584FED4AA0FB9D937">
    <w:name w:val="8F6D745712E244D584FED4AA0FB9D937"/>
    <w:rsid w:val="009359E7"/>
  </w:style>
  <w:style w:type="paragraph" w:customStyle="1" w:styleId="B37D5E835B424AADBDA29E40489187B7">
    <w:name w:val="B37D5E835B424AADBDA29E40489187B7"/>
    <w:rsid w:val="009359E7"/>
  </w:style>
  <w:style w:type="paragraph" w:customStyle="1" w:styleId="4987DE40D77F4ABAA80341F0D0A6AF6C">
    <w:name w:val="4987DE40D77F4ABAA80341F0D0A6AF6C"/>
    <w:rsid w:val="009359E7"/>
  </w:style>
  <w:style w:type="paragraph" w:customStyle="1" w:styleId="109253D1FAD64CB1A258F00CC7154A8E">
    <w:name w:val="109253D1FAD64CB1A258F00CC7154A8E"/>
    <w:rsid w:val="009359E7"/>
  </w:style>
  <w:style w:type="paragraph" w:customStyle="1" w:styleId="17F12D45017D46C6A0FE08ED84F43E0C">
    <w:name w:val="17F12D45017D46C6A0FE08ED84F43E0C"/>
    <w:rsid w:val="009359E7"/>
  </w:style>
  <w:style w:type="paragraph" w:customStyle="1" w:styleId="457C468464954971BAA76F1A8A2211AB">
    <w:name w:val="457C468464954971BAA76F1A8A2211AB"/>
    <w:rsid w:val="009359E7"/>
  </w:style>
  <w:style w:type="paragraph" w:customStyle="1" w:styleId="9573BB1C41454CA3A7F7B7C859875CE9">
    <w:name w:val="9573BB1C41454CA3A7F7B7C859875CE9"/>
    <w:rsid w:val="009359E7"/>
  </w:style>
  <w:style w:type="paragraph" w:customStyle="1" w:styleId="00459981BEE94D1E8969FECF79E4685E">
    <w:name w:val="00459981BEE94D1E8969FECF79E4685E"/>
    <w:rsid w:val="009359E7"/>
  </w:style>
  <w:style w:type="paragraph" w:customStyle="1" w:styleId="EEBF8D00FCE94028BDF6D7EF478287A2">
    <w:name w:val="EEBF8D00FCE94028BDF6D7EF478287A2"/>
    <w:rsid w:val="009359E7"/>
  </w:style>
  <w:style w:type="paragraph" w:customStyle="1" w:styleId="F1E4C2BC7CBE496A908CAA7D21CFA55E">
    <w:name w:val="F1E4C2BC7CBE496A908CAA7D21CFA55E"/>
    <w:rsid w:val="009359E7"/>
  </w:style>
  <w:style w:type="paragraph" w:customStyle="1" w:styleId="8E6854C9175240509587E6148884A16E">
    <w:name w:val="8E6854C9175240509587E6148884A16E"/>
    <w:rsid w:val="009359E7"/>
  </w:style>
  <w:style w:type="paragraph" w:customStyle="1" w:styleId="02A5EC91351645209802E556409B18DC">
    <w:name w:val="02A5EC91351645209802E556409B18DC"/>
    <w:rsid w:val="009359E7"/>
  </w:style>
  <w:style w:type="paragraph" w:customStyle="1" w:styleId="486C11B237D94AE291BB0D6CA3C8690D">
    <w:name w:val="486C11B237D94AE291BB0D6CA3C8690D"/>
    <w:rsid w:val="009359E7"/>
  </w:style>
  <w:style w:type="paragraph" w:customStyle="1" w:styleId="DE6AB01D6DFC4A5682408F830998A70B">
    <w:name w:val="DE6AB01D6DFC4A5682408F830998A70B"/>
    <w:rsid w:val="009359E7"/>
  </w:style>
  <w:style w:type="paragraph" w:customStyle="1" w:styleId="99AC520138BA457C94C800F82C5F5C6D">
    <w:name w:val="99AC520138BA457C94C800F82C5F5C6D"/>
    <w:rsid w:val="009359E7"/>
  </w:style>
  <w:style w:type="paragraph" w:customStyle="1" w:styleId="B83E7AA15E584EBBB14B187F179EE4BC">
    <w:name w:val="B83E7AA15E584EBBB14B187F179EE4BC"/>
    <w:rsid w:val="009359E7"/>
  </w:style>
  <w:style w:type="paragraph" w:customStyle="1" w:styleId="68E7A802911748AF805A716F05349AB4">
    <w:name w:val="68E7A802911748AF805A716F05349AB4"/>
    <w:rsid w:val="009359E7"/>
  </w:style>
  <w:style w:type="paragraph" w:customStyle="1" w:styleId="B3E90377E9814D34922216CCD2F8F70B">
    <w:name w:val="B3E90377E9814D34922216CCD2F8F70B"/>
    <w:rsid w:val="009359E7"/>
  </w:style>
  <w:style w:type="paragraph" w:customStyle="1" w:styleId="621D744A65054D629BA98A7BC07ED108">
    <w:name w:val="621D744A65054D629BA98A7BC07ED108"/>
    <w:rsid w:val="009359E7"/>
  </w:style>
  <w:style w:type="paragraph" w:customStyle="1" w:styleId="B05740A2E8D74F798B7EC76F8D4646BF">
    <w:name w:val="B05740A2E8D74F798B7EC76F8D4646BF"/>
    <w:rsid w:val="009359E7"/>
  </w:style>
  <w:style w:type="paragraph" w:customStyle="1" w:styleId="EC0BFA714B1942B6BF061C6245A9737B">
    <w:name w:val="EC0BFA714B1942B6BF061C6245A9737B"/>
    <w:rsid w:val="009359E7"/>
  </w:style>
  <w:style w:type="paragraph" w:customStyle="1" w:styleId="83EF7415684E4B899FDB6B25681BAC1F">
    <w:name w:val="83EF7415684E4B899FDB6B25681BAC1F"/>
    <w:rsid w:val="009359E7"/>
  </w:style>
  <w:style w:type="paragraph" w:customStyle="1" w:styleId="BCA503D36A774106B7AD1F028490FE5B">
    <w:name w:val="BCA503D36A774106B7AD1F028490FE5B"/>
    <w:rsid w:val="009359E7"/>
  </w:style>
  <w:style w:type="paragraph" w:customStyle="1" w:styleId="1140A51B9D9E4BF18B37C21471EF81D6">
    <w:name w:val="1140A51B9D9E4BF18B37C21471EF81D6"/>
    <w:rsid w:val="009359E7"/>
  </w:style>
  <w:style w:type="paragraph" w:customStyle="1" w:styleId="4A3569ED5D3A4FC4BC8BC4A1DDEC61B3">
    <w:name w:val="4A3569ED5D3A4FC4BC8BC4A1DDEC61B3"/>
    <w:rsid w:val="009359E7"/>
  </w:style>
  <w:style w:type="paragraph" w:customStyle="1" w:styleId="DEA2E2EFACEF4DDC983CE34DB0F6B418">
    <w:name w:val="DEA2E2EFACEF4DDC983CE34DB0F6B418"/>
    <w:rsid w:val="009359E7"/>
  </w:style>
  <w:style w:type="paragraph" w:customStyle="1" w:styleId="24C8396F02DF4067B5E19FE9BF85D897">
    <w:name w:val="24C8396F02DF4067B5E19FE9BF85D897"/>
    <w:rsid w:val="009359E7"/>
  </w:style>
  <w:style w:type="paragraph" w:customStyle="1" w:styleId="D5E664BB0C214B6281407584CE444C40">
    <w:name w:val="D5E664BB0C214B6281407584CE444C40"/>
    <w:rsid w:val="009359E7"/>
  </w:style>
  <w:style w:type="paragraph" w:customStyle="1" w:styleId="663CC453BC1A47429831C932A046F7D9">
    <w:name w:val="663CC453BC1A47429831C932A046F7D9"/>
    <w:rsid w:val="009359E7"/>
  </w:style>
  <w:style w:type="paragraph" w:customStyle="1" w:styleId="6A118AD46CF7493DA5DD9CA4591A0128">
    <w:name w:val="6A118AD46CF7493DA5DD9CA4591A0128"/>
    <w:rsid w:val="009359E7"/>
  </w:style>
  <w:style w:type="paragraph" w:customStyle="1" w:styleId="00A624F182A44F778BA35FDFF2F55D23">
    <w:name w:val="00A624F182A44F778BA35FDFF2F55D23"/>
    <w:rsid w:val="009359E7"/>
  </w:style>
  <w:style w:type="paragraph" w:customStyle="1" w:styleId="CE21302702B14A3DB7740DF2DEE4FD19">
    <w:name w:val="CE21302702B14A3DB7740DF2DEE4FD19"/>
    <w:rsid w:val="009359E7"/>
  </w:style>
  <w:style w:type="paragraph" w:customStyle="1" w:styleId="B47BACA92A3D415DBC553B44FAD72C4C">
    <w:name w:val="B47BACA92A3D415DBC553B44FAD72C4C"/>
    <w:rsid w:val="009359E7"/>
  </w:style>
  <w:style w:type="paragraph" w:customStyle="1" w:styleId="3ACE7CC3E2D6408680389CD53A7DADE9">
    <w:name w:val="3ACE7CC3E2D6408680389CD53A7DADE9"/>
    <w:rsid w:val="009359E7"/>
  </w:style>
  <w:style w:type="paragraph" w:customStyle="1" w:styleId="4E5F1586E6F4427EB508B914D9362EEB">
    <w:name w:val="4E5F1586E6F4427EB508B914D9362EEB"/>
    <w:rsid w:val="009359E7"/>
  </w:style>
  <w:style w:type="paragraph" w:customStyle="1" w:styleId="E200AF5B09644602AFE647A732C38B83">
    <w:name w:val="E200AF5B09644602AFE647A732C38B83"/>
    <w:rsid w:val="009359E7"/>
  </w:style>
  <w:style w:type="paragraph" w:customStyle="1" w:styleId="B8C33C4C372F46ACB73EC242B2313D1B">
    <w:name w:val="B8C33C4C372F46ACB73EC242B2313D1B"/>
    <w:rsid w:val="009359E7"/>
  </w:style>
  <w:style w:type="paragraph" w:customStyle="1" w:styleId="30F055A0C215426494D78EB7381AB3BA">
    <w:name w:val="30F055A0C215426494D78EB7381AB3BA"/>
    <w:rsid w:val="009359E7"/>
  </w:style>
  <w:style w:type="paragraph" w:customStyle="1" w:styleId="D2DEB11589334F37B2D8BF9AAF91C710">
    <w:name w:val="D2DEB11589334F37B2D8BF9AAF91C710"/>
    <w:rsid w:val="009359E7"/>
  </w:style>
  <w:style w:type="paragraph" w:customStyle="1" w:styleId="B93D5439A259463982BC580451427368">
    <w:name w:val="B93D5439A259463982BC580451427368"/>
    <w:rsid w:val="009359E7"/>
  </w:style>
  <w:style w:type="paragraph" w:customStyle="1" w:styleId="D56C85EAE993466E9129C957129F7CD9">
    <w:name w:val="D56C85EAE993466E9129C957129F7CD9"/>
    <w:rsid w:val="009359E7"/>
  </w:style>
  <w:style w:type="paragraph" w:customStyle="1" w:styleId="368100EE7BE049AC9E8522368CF3AD8E">
    <w:name w:val="368100EE7BE049AC9E8522368CF3AD8E"/>
    <w:rsid w:val="009359E7"/>
  </w:style>
  <w:style w:type="paragraph" w:customStyle="1" w:styleId="3C0AA9737A6348A389C5859EA240B4B3">
    <w:name w:val="3C0AA9737A6348A389C5859EA240B4B3"/>
    <w:rsid w:val="009359E7"/>
  </w:style>
  <w:style w:type="paragraph" w:customStyle="1" w:styleId="567B557A201E41E6BD32B2B2D1BA87EB">
    <w:name w:val="567B557A201E41E6BD32B2B2D1BA87EB"/>
    <w:rsid w:val="009359E7"/>
  </w:style>
  <w:style w:type="paragraph" w:customStyle="1" w:styleId="BD0391606C4C431E93CC44B606936B11">
    <w:name w:val="BD0391606C4C431E93CC44B606936B11"/>
    <w:rsid w:val="009359E7"/>
  </w:style>
  <w:style w:type="paragraph" w:customStyle="1" w:styleId="682B70E880D043DCADD581551B02CE83">
    <w:name w:val="682B70E880D043DCADD581551B02CE83"/>
    <w:rsid w:val="009359E7"/>
  </w:style>
  <w:style w:type="paragraph" w:customStyle="1" w:styleId="E069113985B54385ADE1CF9EB97AA854">
    <w:name w:val="E069113985B54385ADE1CF9EB97AA854"/>
    <w:rsid w:val="009359E7"/>
  </w:style>
  <w:style w:type="paragraph" w:customStyle="1" w:styleId="63B43AD76B9C43B0A3D0A8227924E0C1">
    <w:name w:val="63B43AD76B9C43B0A3D0A8227924E0C1"/>
    <w:rsid w:val="009359E7"/>
  </w:style>
  <w:style w:type="paragraph" w:customStyle="1" w:styleId="B5E8F96993054D5D9912D403127D6F82">
    <w:name w:val="B5E8F96993054D5D9912D403127D6F82"/>
    <w:rsid w:val="009359E7"/>
  </w:style>
  <w:style w:type="paragraph" w:customStyle="1" w:styleId="396966CE531C4575A0AA279749865FBF">
    <w:name w:val="396966CE531C4575A0AA279749865FBF"/>
    <w:rsid w:val="009359E7"/>
  </w:style>
  <w:style w:type="paragraph" w:customStyle="1" w:styleId="1735F50EFE3148308322714D2AD997CB">
    <w:name w:val="1735F50EFE3148308322714D2AD997CB"/>
    <w:rsid w:val="009359E7"/>
  </w:style>
  <w:style w:type="paragraph" w:customStyle="1" w:styleId="3D7EACDBB69A45CDA12DCD1AC5599052">
    <w:name w:val="3D7EACDBB69A45CDA12DCD1AC5599052"/>
    <w:rsid w:val="009359E7"/>
  </w:style>
  <w:style w:type="paragraph" w:customStyle="1" w:styleId="E7614309B9974946859B375142DB1F48">
    <w:name w:val="E7614309B9974946859B375142DB1F48"/>
    <w:rsid w:val="009359E7"/>
  </w:style>
  <w:style w:type="paragraph" w:customStyle="1" w:styleId="25F039B6747C466CB6A9FEC189010376">
    <w:name w:val="25F039B6747C466CB6A9FEC189010376"/>
    <w:rsid w:val="009359E7"/>
  </w:style>
  <w:style w:type="paragraph" w:customStyle="1" w:styleId="256464977E4D4FEAA0C77E70E146FFAF">
    <w:name w:val="256464977E4D4FEAA0C77E70E146FFAF"/>
    <w:rsid w:val="009359E7"/>
  </w:style>
  <w:style w:type="paragraph" w:customStyle="1" w:styleId="3010FBFE47E3445CBC7A5246582EEE48">
    <w:name w:val="3010FBFE47E3445CBC7A5246582EEE48"/>
    <w:rsid w:val="009359E7"/>
  </w:style>
  <w:style w:type="paragraph" w:customStyle="1" w:styleId="43655060D5C0462FBA8D5F782C117F35">
    <w:name w:val="43655060D5C0462FBA8D5F782C117F35"/>
    <w:rsid w:val="009359E7"/>
  </w:style>
  <w:style w:type="paragraph" w:customStyle="1" w:styleId="6D590D59BB6C4CAE95EE47DCE3F76D8A">
    <w:name w:val="6D590D59BB6C4CAE95EE47DCE3F76D8A"/>
    <w:rsid w:val="009359E7"/>
  </w:style>
  <w:style w:type="paragraph" w:customStyle="1" w:styleId="3706C117E83D4654A5F3B48F8D26E3D6">
    <w:name w:val="3706C117E83D4654A5F3B48F8D26E3D6"/>
    <w:rsid w:val="009359E7"/>
  </w:style>
  <w:style w:type="paragraph" w:customStyle="1" w:styleId="432FBE1ABEB54A6A83B7A75DC88671DC">
    <w:name w:val="432FBE1ABEB54A6A83B7A75DC88671DC"/>
    <w:rsid w:val="009359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6F04C-EBA4-4D28-A081-778668EE5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39</Words>
  <Characters>23290</Characters>
  <CharactersWithSpaces>26446</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3:00Z</dcterms:created>
  <dc:creator>RoNo</dc:creator>
  <dc:description/>
  <dc:language>en-US</dc:language>
  <cp:lastModifiedBy>Tomáš Kopecký</cp:lastModifiedBy>
  <dcterms:modified xsi:type="dcterms:W3CDTF">2020-02-26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