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Simulátory fyzikálních vyšetření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662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53616878"/>
                <w:placeholder>
                  <w:docPart w:val="F04A3BBF842E47BAA4E49AFA781FDA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5994945"/>
                <w:placeholder>
                  <w:docPart w:val="7609AAE5A002460E96E725BA5506E3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5212167"/>
                <w:placeholder>
                  <w:docPart w:val="D0F753B755EA4B74AC5B9376F6E704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5816944"/>
                <w:placeholder>
                  <w:docPart w:val="543A4D3223A14C3D9987256C55D732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1262808"/>
                <w:placeholder>
                  <w:docPart w:val="A8C9CFDC0896485E864A7E29215BB0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2070325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7037194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1107352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3019411"/>
              </w:sdtPr>
              <w:sdtContent>
                <w:sdt>
                  <w:sdtPr>
                    <w:placeholder>
                      <w:docPart w:val="BF0E56A0F3014F52BB39B6E335A9840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857F4DCD3A94DFF9EF6A574F9E0C4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3D3E186D757460082CB671FC341D1C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421CBA24B1B4C1EA5AB3482FFB10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5347"/>
        <w:gridCol w:w="708"/>
        <w:gridCol w:w="1756"/>
        <w:gridCol w:w="1768"/>
        <w:gridCol w:w="1767"/>
        <w:gridCol w:w="1767"/>
      </w:tblGrid>
      <w:tr>
        <w:trPr/>
        <w:tc>
          <w:tcPr>
            <w:tcW w:w="89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. položky</w:t>
            </w:r>
          </w:p>
        </w:tc>
        <w:tc>
          <w:tcPr>
            <w:tcW w:w="534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75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530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89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7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7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1. </w:t>
            </w:r>
            <w:r>
              <w:rPr>
                <w:rFonts w:eastAsia="Times New Roman" w:cs="Times New Roman"/>
                <w:color w:val="0070C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)</w:t>
            </w:r>
          </w:p>
        </w:tc>
        <w:tc>
          <w:tcPr>
            <w:tcW w:w="53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ardiologický auskultační simuláto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94088113"/>
                <w:placeholder>
                  <w:docPart w:val="569DB0AE41E5427D88BBE66814658FA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771756705"/>
                <w:placeholder>
                  <w:docPart w:val="1CF4205331AD44599518892682DCF42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7924C38951B42B3B931A26CD343BC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24328275987413FB597A9541C97651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0E48A2A442F4AA4BA487E40BD8395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AF297791E34A0E84C0870BFE7D96B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vládací počítač adekvátních parametrů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361403952"/>
                <w:placeholder>
                  <w:docPart w:val="E3DF5B6522C4476785B4D0975EECA45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177566907"/>
                <w:placeholder>
                  <w:docPart w:val="7BC4F91C9BFA4D3C9246B58CB659C36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388FA0D92724CAF94CEFE0534D9B4C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BB70315DFF14599B70C6706C63EFE3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548E7F1680149B495BB27711263AC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00A11CCAFC840609D794EDB9D9893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86484601"/>
                <w:placeholder>
                  <w:docPart w:val="8F07018532BA4B8F818834EF99BE941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529988114"/>
                <w:placeholder>
                  <w:docPart w:val="7AE2B794924A48F8A9A147430328413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1767355AEAC414083C3BE710C31B01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44BE55AA9434FA2B926D4D1412E3E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82BE28A659C496F8EA08A4260DF399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B13F73CC5EB4F83A1795005613AB0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vládací software simulátoru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653364313"/>
                <w:placeholder>
                  <w:docPart w:val="59D24B3A489E4692B109CB3A7A31CCE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rze: </w:t>
            </w:r>
            <w:sdt>
              <w:sdtPr>
                <w:id w:val="344516162"/>
                <w:placeholder>
                  <w:docPart w:val="17C3052CDE35462C9F8503263F7C76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D023BAE60E0403C848FDE1B6EBF7AA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B6BB389B430404C9EF9BE888FFF18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DD3FF181D1D44BFAABC2A888AEBFA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22F5B343B3544499860207C65AB919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2. </w:t>
            </w:r>
            <w:r>
              <w:rPr>
                <w:rFonts w:eastAsia="Times New Roman" w:cs="Times New Roman"/>
                <w:color w:val="0070C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)</w:t>
            </w:r>
          </w:p>
        </w:tc>
        <w:tc>
          <w:tcPr>
            <w:tcW w:w="53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ulmonální auskultační simuláto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525807309"/>
                <w:placeholder>
                  <w:docPart w:val="7B70EE1EA20C43229950EDEF78E0E5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820138776"/>
                <w:placeholder>
                  <w:docPart w:val="9C11D1D8AEF34853A985CCF18675C4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C8050326B854FBBA3117DEA19F822D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799BF6919484FAF88E898F7E9815B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7A07B675F724EBD92036A1EEC3D458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45FE915A31C4C5CA28E33C70286F78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vládací počítač adekvátních parametrů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893235362"/>
                <w:placeholder>
                  <w:docPart w:val="541DA484AE9949E4A2FF580BA34406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63908240"/>
                <w:placeholder>
                  <w:docPart w:val="647F31F8658746D2833B6C811CF65D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F031879618E4F2F867C982F26DF85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B5CFFB147574662B2365A8F833A981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98E8E00596A41A68217239F2B27DC2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F934716CD0140C9A348BDA4CA90D95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814441729"/>
                <w:placeholder>
                  <w:docPart w:val="6A09B7F895F646F780CCCA07DF249F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921971017"/>
                <w:placeholder>
                  <w:docPart w:val="98B4DF04A35946499365DB9F9158CC1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42639ADB4B6468B81F8A91A5906A8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048F233E7BB4C4EB3C5C06BDD7355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96B7D0D89E342BBB94D23FFFA18731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69C284A9A4B420FB90C96002E7DB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vládací software simulátoru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21045505"/>
                <w:placeholder>
                  <w:docPart w:val="B392213A98A3405284BBCB20FB21FD6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rze: </w:t>
            </w:r>
            <w:sdt>
              <w:sdtPr>
                <w:id w:val="1358478158"/>
                <w:placeholder>
                  <w:docPart w:val="C132ADF9B2A24F0B80F023F4D68B155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8D199EE98A44C7395802C41B40693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E95A2F0AE8E4FE384C1C77AED13CB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1403B6F786454D9007CAE1484565D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6549826A2074706B7B28044EB3EF9D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4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esilovač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841427533"/>
                <w:placeholder>
                  <w:docPart w:val="B67B44FD492D42E3931CAED0ACBB1D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606888971"/>
                <w:placeholder>
                  <w:docPart w:val="B1781D6879694B8BB33F5A402770DBD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B40773E10454A1291686F7EFD563D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21B8826A678461A918205FFB940C2C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AFC1CD70BE14EDE8F54B195C32749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F88DAFEAD3E4CB6A76C0A1B0A9B51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5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produktory pro hlasitý odposlech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62135011"/>
                <w:placeholder>
                  <w:docPart w:val="0B28EAB0260847CC8D773BE7B57DC5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732236783"/>
                <w:placeholder>
                  <w:docPart w:val="C329D6703D6143BDA4E73DE0C3FEEA1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AD7B936403E46B1B05B04EC2DEAD1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45D7415953349ED9997DC0CB479D6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69FAEFD40684E8DA39ECFABA61E63D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67A7CBCFE344EDDA0444767B58705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3. </w:t>
            </w:r>
            <w:r>
              <w:rPr>
                <w:rFonts w:eastAsia="Times New Roman" w:cs="Times New Roman"/>
                <w:color w:val="0070C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)</w:t>
            </w:r>
          </w:p>
        </w:tc>
        <w:tc>
          <w:tcPr>
            <w:tcW w:w="53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bdominální palpační simulát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200622852"/>
                <w:placeholder>
                  <w:docPart w:val="971476DB7A52480E829D2F79469E967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227464975"/>
                <w:placeholder>
                  <w:docPart w:val="B5F7FE5F311848C59EE1799C0165C4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A70A2128D904A6281202C4EDDE8E4C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D41A61F950D493081CDE7A07257A3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DD0FBD3B3E549DCAB062446B1A7C3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48285D304334139B59F3F845AEA93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otebook (laptop) s OS Windows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612403118"/>
                <w:placeholder>
                  <w:docPart w:val="200A67282004451E8C546D1598A2816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531213178"/>
                <w:placeholder>
                  <w:docPart w:val="8DE14927C8054C199236A64863B673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877B7440DD743E4BFA9542C00E4261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0F36D22D8D144DCA35225F3D356704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AF8428918414D4A9D3E7FF7A573ABD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2BF736B870C4F1A97A2E0A677741D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xterní reproduktory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075921013"/>
                <w:placeholder>
                  <w:docPart w:val="9E37B10155A44350BE916950569E9A4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713919690"/>
                <w:placeholder>
                  <w:docPart w:val="C17FB9AE05F247569B437D3B4961B36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798D1736AD94CEAB5ACB8EA38914F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DAFA73854BF4648A56033291015F5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56DA972BBC048C5B2FC51290668928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E5BED76D49D45E58293718F7B591B5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.3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vládací software simulátoru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24588547"/>
                <w:placeholder>
                  <w:docPart w:val="CE17B438EBA841ED950957011F245E3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rze: </w:t>
            </w:r>
            <w:sdt>
              <w:sdtPr>
                <w:id w:val="1782128511"/>
                <w:placeholder>
                  <w:docPart w:val="3EEF1AE20CA1415D887C4BC3FA40C1F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1DFEF7B03F84B2D8D992E20583F32B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4B876E90A5940869FAA33B2C3A9FA7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78CD3D99D5B41D1AB790832259634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FEC24E8521843C59AE07E323780AD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color w:val="0070C0"/>
          <w:vertAlign w:val="superscript"/>
        </w:rPr>
        <w:t>*)</w:t>
      </w:r>
      <w:r>
        <w:rPr>
          <w:color w:val="0070C0"/>
          <w:sz w:val="32"/>
        </w:rPr>
        <w:t xml:space="preserve"> </w:t>
      </w:r>
      <w:r>
        <w:rPr>
          <w:sz w:val="32"/>
        </w:rPr>
        <w:tab/>
      </w:r>
      <w:r>
        <w:rPr>
          <w:szCs w:val="16"/>
        </w:rPr>
        <w:t>Nadřazená položka</w:t>
      </w:r>
      <w:r>
        <w:rPr>
          <w:sz w:val="24"/>
        </w:rPr>
        <w:t xml:space="preserve"> </w:t>
      </w:r>
      <w:r>
        <w:rPr/>
        <w:t>zahrnuje cenu podřazených položek (tzn. položka 1. zahrnuje cenu položek 1.1 až 1.3; Položka 2. zahrnuje cenu položek 2.1 až 2.5; Položka 3. zahrnuje cenu položek 3.1 až 3.3)</w:t>
      </w:r>
    </w:p>
    <w:p>
      <w:pPr>
        <w:pStyle w:val="Normal"/>
        <w:spacing w:before="0" w:after="0"/>
        <w:rPr/>
      </w:pPr>
      <w:r>
        <w:rPr/>
        <w:t>Účastník je povinen řádně nacenit všechny položky rozpočtu. Pokud je některá z podřazených položek nedělitelnou součástí (fyzicky nebo účetně) nadřazené položky a účastník proto nemůže dílčí položku nacenit samostatně, uvede takovou informaci viditelně v daném řádku položkového rozpočtu. Obdobně postupuje účastník v případě nabídky bezúplatné licence SW (freeware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0" w:top="1417" w:footer="708" w:bottom="1133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 nabízeného plnění:</w:t>
      </w:r>
    </w:p>
    <w:p>
      <w:pPr>
        <w:pStyle w:val="Normal"/>
        <w:rPr/>
      </w:pPr>
      <w:sdt>
        <w:sdtPr>
          <w:id w:val="200676670"/>
          <w:placeholder>
            <w:docPart w:val="89075B82DA5F406CB4E58F2CCAFCF204"/>
          </w:placeholder>
        </w:sdtPr>
        <w:sdtContent>
          <w:bookmarkStart w:id="0" w:name="_GoBack"/>
          <w:r>
            <w:rPr/>
            <w:t>Uveďte technickou specifikaci nabízeného plnění</w:t>
          </w:r>
        </w:sdtContent>
      </w:sdt>
      <w:bookmarkEnd w:id="0"/>
    </w:p>
    <w:p>
      <w:pPr>
        <w:pStyle w:val="Normal"/>
        <w:spacing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0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fmExO9YlfH2j/7TiqPiuc6jcRrdA1ENPOXM26+K4lsH22714IYA4q5xy1AZ+wwgwO/n4PFAezJVl2ED0+bVCQ==" w:salt="piMBij7Bn/qXDdOJHy7h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04A3BBF842E47BAA4E49AFA781FD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7468C-4897-476E-9E4D-5F71027B2C33}"/>
      </w:docPartPr>
      <w:docPartBody>
        <w:p w:rsidR="00751BB7" w:rsidRDefault="004773D7" w:rsidP="004773D7">
          <w:pPr>
            <w:pStyle w:val="F04A3BBF842E47BAA4E49AFA781FDA5C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7609AAE5A002460E96E725BA5506E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73D91-C30E-4FBE-B980-C5830FC9BB61}"/>
      </w:docPartPr>
      <w:docPartBody>
        <w:p w:rsidR="00751BB7" w:rsidRDefault="004773D7" w:rsidP="004773D7">
          <w:pPr>
            <w:pStyle w:val="7609AAE5A002460E96E725BA5506E3F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D0F753B755EA4B74AC5B9376F6E70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4CC51-C544-49C5-BF03-43B0859C8568}"/>
      </w:docPartPr>
      <w:docPartBody>
        <w:p w:rsidR="00751BB7" w:rsidRDefault="004773D7" w:rsidP="004773D7">
          <w:pPr>
            <w:pStyle w:val="D0F753B755EA4B74AC5B9376F6E7046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43A4D3223A14C3D9987256C55D73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99DB7-4C40-42C3-97B3-77782EBB16AE}"/>
      </w:docPartPr>
      <w:docPartBody>
        <w:p w:rsidR="00751BB7" w:rsidRDefault="004773D7" w:rsidP="004773D7">
          <w:pPr>
            <w:pStyle w:val="543A4D3223A14C3D9987256C55D732F0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8C9CFDC0896485E864A7E29215B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D8525-948B-4DB7-97FB-FD3D5CA09CBA}"/>
      </w:docPartPr>
      <w:docPartBody>
        <w:p w:rsidR="00751BB7" w:rsidRDefault="004773D7" w:rsidP="004773D7">
          <w:pPr>
            <w:pStyle w:val="A8C9CFDC0896485E864A7E29215BB02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F0E56A0F3014F52BB39B6E335A98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9D0EA-096D-40DA-B3FC-5E8D9DB3A252}"/>
      </w:docPartPr>
      <w:docPartBody>
        <w:p w:rsidR="00751BB7" w:rsidRDefault="004773D7" w:rsidP="004773D7">
          <w:pPr>
            <w:pStyle w:val="BF0E56A0F3014F52BB39B6E335A9840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57F4DCD3A94DFF9EF6A574F9E0C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14110-399A-4319-8095-175AAEDB46A4}"/>
      </w:docPartPr>
      <w:docPartBody>
        <w:p w:rsidR="00751BB7" w:rsidRDefault="004773D7" w:rsidP="004773D7">
          <w:pPr>
            <w:pStyle w:val="6857F4DCD3A94DFF9EF6A574F9E0C4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3D3E186D757460082CB671FC341D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A0878-EDC5-40D6-AEE0-6F36D69A01C2}"/>
      </w:docPartPr>
      <w:docPartBody>
        <w:p w:rsidR="00751BB7" w:rsidRDefault="004773D7" w:rsidP="004773D7">
          <w:pPr>
            <w:pStyle w:val="A3D3E186D757460082CB671FC341D1C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421CBA24B1B4C1EA5AB3482FFB10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2BC0F-7284-414C-B7BB-94D783094839}"/>
      </w:docPartPr>
      <w:docPartBody>
        <w:p w:rsidR="00751BB7" w:rsidRDefault="004773D7" w:rsidP="004773D7">
          <w:pPr>
            <w:pStyle w:val="B421CBA24B1B4C1EA5AB3482FFB103D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69DB0AE41E5427D88BBE66814658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78969-B1B8-4A40-BFBA-198FB4414657}"/>
      </w:docPartPr>
      <w:docPartBody>
        <w:p w:rsidR="00751BB7" w:rsidRDefault="004773D7" w:rsidP="004773D7">
          <w:pPr>
            <w:pStyle w:val="569DB0AE41E5427D88BBE66814658FA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F4205331AD44599518892682DCF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F703E-4EE0-435C-9F3F-86B4860AADC8}"/>
      </w:docPartPr>
      <w:docPartBody>
        <w:p w:rsidR="00751BB7" w:rsidRDefault="004773D7" w:rsidP="004773D7">
          <w:pPr>
            <w:pStyle w:val="1CF4205331AD44599518892682DCF42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7924C38951B42B3B931A26CD343B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FCF5E-EAD9-41F7-9A1D-B5379A95F97D}"/>
      </w:docPartPr>
      <w:docPartBody>
        <w:p w:rsidR="00751BB7" w:rsidRDefault="004773D7" w:rsidP="004773D7">
          <w:pPr>
            <w:pStyle w:val="37924C38951B42B3B931A26CD343BC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4328275987413FB597A9541C976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6B9DE-7BA1-4641-8AB2-BCDD96858CE7}"/>
      </w:docPartPr>
      <w:docPartBody>
        <w:p w:rsidR="00751BB7" w:rsidRDefault="004773D7" w:rsidP="004773D7">
          <w:pPr>
            <w:pStyle w:val="524328275987413FB597A9541C97651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E48A2A442F4AA4BA487E40BD8395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AE627-ABCF-4B6D-90D8-7FABB63121A4}"/>
      </w:docPartPr>
      <w:docPartBody>
        <w:p w:rsidR="00751BB7" w:rsidRDefault="004773D7" w:rsidP="004773D7">
          <w:pPr>
            <w:pStyle w:val="50E48A2A442F4AA4BA487E40BD83954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AAF297791E34A0E84C0870BFE7D9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96952-F6D2-4363-9BC6-5D1815C84210}"/>
      </w:docPartPr>
      <w:docPartBody>
        <w:p w:rsidR="00751BB7" w:rsidRDefault="004773D7" w:rsidP="004773D7">
          <w:pPr>
            <w:pStyle w:val="1AAF297791E34A0E84C0870BFE7D96B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88FA0D92724CAF94CEFE0534D9B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6C30F-5F32-437C-930C-F2D3CB374904}"/>
      </w:docPartPr>
      <w:docPartBody>
        <w:p w:rsidR="00751BB7" w:rsidRDefault="004773D7" w:rsidP="004773D7">
          <w:pPr>
            <w:pStyle w:val="7388FA0D92724CAF94CEFE0534D9B4C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B70315DFF14599B70C6706C63EF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B08F5-7C54-46BF-BD09-CC4FEB5404C3}"/>
      </w:docPartPr>
      <w:docPartBody>
        <w:p w:rsidR="00751BB7" w:rsidRDefault="004773D7" w:rsidP="004773D7">
          <w:pPr>
            <w:pStyle w:val="5BB70315DFF14599B70C6706C63EFE3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48E7F1680149B495BB27711263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1C22D-DDF7-41A9-9B2C-270C8966B9B2}"/>
      </w:docPartPr>
      <w:docPartBody>
        <w:p w:rsidR="00751BB7" w:rsidRDefault="004773D7" w:rsidP="004773D7">
          <w:pPr>
            <w:pStyle w:val="8548E7F1680149B495BB27711263AC7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00A11CCAFC840609D794EDB9D989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8E94E-9CED-4631-ADA7-9DBD75275D0B}"/>
      </w:docPartPr>
      <w:docPartBody>
        <w:p w:rsidR="00751BB7" w:rsidRDefault="004773D7" w:rsidP="004773D7">
          <w:pPr>
            <w:pStyle w:val="100A11CCAFC840609D794EDB9D9893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1767355AEAC414083C3BE710C31B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A568E-867D-4953-9637-210AD9FE7ADF}"/>
      </w:docPartPr>
      <w:docPartBody>
        <w:p w:rsidR="00751BB7" w:rsidRDefault="004773D7" w:rsidP="004773D7">
          <w:pPr>
            <w:pStyle w:val="B1767355AEAC414083C3BE710C31B01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44BE55AA9434FA2B926D4D1412E3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2EA96-C560-40E7-B5DD-B56BCF8BEA50}"/>
      </w:docPartPr>
      <w:docPartBody>
        <w:p w:rsidR="00751BB7" w:rsidRDefault="004773D7" w:rsidP="004773D7">
          <w:pPr>
            <w:pStyle w:val="144BE55AA9434FA2B926D4D1412E3EB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2BE28A659C496F8EA08A4260DF3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0B7B8-C765-478E-B020-C9E0CF642301}"/>
      </w:docPartPr>
      <w:docPartBody>
        <w:p w:rsidR="00751BB7" w:rsidRDefault="004773D7" w:rsidP="004773D7">
          <w:pPr>
            <w:pStyle w:val="F82BE28A659C496F8EA08A4260DF399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13F73CC5EB4F83A1795005613AB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91D99-8BED-422F-A504-BD07B095252A}"/>
      </w:docPartPr>
      <w:docPartBody>
        <w:p w:rsidR="00751BB7" w:rsidRDefault="004773D7" w:rsidP="004773D7">
          <w:pPr>
            <w:pStyle w:val="5B13F73CC5EB4F83A1795005613AB0D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023BAE60E0403C848FDE1B6EBF7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F3CBD-BCC3-4D3A-A612-484ABDF098D5}"/>
      </w:docPartPr>
      <w:docPartBody>
        <w:p w:rsidR="00751BB7" w:rsidRDefault="004773D7" w:rsidP="004773D7">
          <w:pPr>
            <w:pStyle w:val="8D023BAE60E0403C848FDE1B6EBF7AA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6BB389B430404C9EF9BE888FFF1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112CD-70A8-4326-B7E4-F34F6011C5A9}"/>
      </w:docPartPr>
      <w:docPartBody>
        <w:p w:rsidR="00751BB7" w:rsidRDefault="004773D7" w:rsidP="004773D7">
          <w:pPr>
            <w:pStyle w:val="8B6BB389B430404C9EF9BE888FFF18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D3FF181D1D44BFAABC2A888AEBF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C97A2-E090-4131-922B-1CCAD4D588CE}"/>
      </w:docPartPr>
      <w:docPartBody>
        <w:p w:rsidR="00751BB7" w:rsidRDefault="004773D7" w:rsidP="004773D7">
          <w:pPr>
            <w:pStyle w:val="6DD3FF181D1D44BFAABC2A888AEBFA6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2F5B343B3544499860207C65AB9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0A614-4D49-4AB5-A78B-CB7613D52992}"/>
      </w:docPartPr>
      <w:docPartBody>
        <w:p w:rsidR="00751BB7" w:rsidRDefault="004773D7" w:rsidP="004773D7">
          <w:pPr>
            <w:pStyle w:val="922F5B343B3544499860207C65AB919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B70EE1EA20C43229950EDEF78E0E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89AA4-06EF-40AE-AE59-A7E5FE44E995}"/>
      </w:docPartPr>
      <w:docPartBody>
        <w:p w:rsidR="00751BB7" w:rsidRDefault="004773D7" w:rsidP="004773D7">
          <w:pPr>
            <w:pStyle w:val="7B70EE1EA20C43229950EDEF78E0E5C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C11D1D8AEF34853A985CCF18675C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C3EA2-5F14-482E-97C7-198A9CED119E}"/>
      </w:docPartPr>
      <w:docPartBody>
        <w:p w:rsidR="00751BB7" w:rsidRDefault="004773D7" w:rsidP="004773D7">
          <w:pPr>
            <w:pStyle w:val="9C11D1D8AEF34853A985CCF18675C42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C8050326B854FBBA3117DEA19F82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2D9EF-8DB9-4977-8260-F8F275E78923}"/>
      </w:docPartPr>
      <w:docPartBody>
        <w:p w:rsidR="00751BB7" w:rsidRDefault="004773D7" w:rsidP="004773D7">
          <w:pPr>
            <w:pStyle w:val="DC8050326B854FBBA3117DEA19F822D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799BF6919484FAF88E898F7E9815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377D5-2BD7-40B2-9045-A3DB34C1297E}"/>
      </w:docPartPr>
      <w:docPartBody>
        <w:p w:rsidR="00751BB7" w:rsidRDefault="004773D7" w:rsidP="004773D7">
          <w:pPr>
            <w:pStyle w:val="4799BF6919484FAF88E898F7E9815B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7A07B675F724EBD92036A1EEC3D4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9166D-A33B-4C9C-9670-4A0FFD5F456E}"/>
      </w:docPartPr>
      <w:docPartBody>
        <w:p w:rsidR="00751BB7" w:rsidRDefault="004773D7" w:rsidP="004773D7">
          <w:pPr>
            <w:pStyle w:val="57A07B675F724EBD92036A1EEC3D458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45FE915A31C4C5CA28E33C70286F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C9D84-BE9B-4EC8-9AE0-C476C723AA54}"/>
      </w:docPartPr>
      <w:docPartBody>
        <w:p w:rsidR="00751BB7" w:rsidRDefault="004773D7" w:rsidP="004773D7">
          <w:pPr>
            <w:pStyle w:val="D45FE915A31C4C5CA28E33C70286F78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A70A2128D904A6281202C4EDDE8E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9A86E-5C8E-4E08-B9EF-B8D45CA7A5CC}"/>
      </w:docPartPr>
      <w:docPartBody>
        <w:p w:rsidR="00751BB7" w:rsidRDefault="004773D7" w:rsidP="004773D7">
          <w:pPr>
            <w:pStyle w:val="FA70A2128D904A6281202C4EDDE8E4C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D41A61F950D493081CDE7A07257A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11E3E-5292-4887-AFE7-9C156BDED099}"/>
      </w:docPartPr>
      <w:docPartBody>
        <w:p w:rsidR="00751BB7" w:rsidRDefault="004773D7" w:rsidP="004773D7">
          <w:pPr>
            <w:pStyle w:val="CD41A61F950D493081CDE7A07257A3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DD0FBD3B3E549DCAB062446B1A7C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ADAA0-1F49-4B8F-92EE-F4572372F85D}"/>
      </w:docPartPr>
      <w:docPartBody>
        <w:p w:rsidR="00751BB7" w:rsidRDefault="004773D7" w:rsidP="004773D7">
          <w:pPr>
            <w:pStyle w:val="CDD0FBD3B3E549DCAB062446B1A7C3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48285D304334139B59F3F845AEA9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35D16D-FA7C-4901-9564-A2A84F68BC17}"/>
      </w:docPartPr>
      <w:docPartBody>
        <w:p w:rsidR="00751BB7" w:rsidRDefault="004773D7" w:rsidP="004773D7">
          <w:pPr>
            <w:pStyle w:val="D48285D304334139B59F3F845AEA93C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77B7440DD743E4BFA9542C00E42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AE4B5-D922-48E9-BC37-AA1E43A8E2D8}"/>
      </w:docPartPr>
      <w:docPartBody>
        <w:p w:rsidR="00751BB7" w:rsidRDefault="004773D7" w:rsidP="004773D7">
          <w:pPr>
            <w:pStyle w:val="0877B7440DD743E4BFA9542C00E4261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0F36D22D8D144DCA35225F3D3567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08A84-0165-4B92-9769-128FC467BF60}"/>
      </w:docPartPr>
      <w:docPartBody>
        <w:p w:rsidR="00751BB7" w:rsidRDefault="004773D7" w:rsidP="004773D7">
          <w:pPr>
            <w:pStyle w:val="20F36D22D8D144DCA35225F3D356704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AF8428918414D4A9D3E7FF7A573A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6BF68-967B-4287-BE92-A277EAA702E8}"/>
      </w:docPartPr>
      <w:docPartBody>
        <w:p w:rsidR="00751BB7" w:rsidRDefault="004773D7" w:rsidP="004773D7">
          <w:pPr>
            <w:pStyle w:val="EAF8428918414D4A9D3E7FF7A573ABD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BF736B870C4F1A97A2E0A677741D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90EF2-4EB6-463A-BD0C-97EFF1A3F207}"/>
      </w:docPartPr>
      <w:docPartBody>
        <w:p w:rsidR="00751BB7" w:rsidRDefault="004773D7" w:rsidP="004773D7">
          <w:pPr>
            <w:pStyle w:val="92BF736B870C4F1A97A2E0A677741D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798D1736AD94CEAB5ACB8EA38914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6A820-0205-4CB7-946A-CBFFBC209531}"/>
      </w:docPartPr>
      <w:docPartBody>
        <w:p w:rsidR="00751BB7" w:rsidRDefault="004773D7" w:rsidP="004773D7">
          <w:pPr>
            <w:pStyle w:val="4798D1736AD94CEAB5ACB8EA38914F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DAFA73854BF4648A56033291015F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DC43F-9426-4B75-821F-277137CDD200}"/>
      </w:docPartPr>
      <w:docPartBody>
        <w:p w:rsidR="00751BB7" w:rsidRDefault="004773D7" w:rsidP="004773D7">
          <w:pPr>
            <w:pStyle w:val="7DAFA73854BF4648A56033291015F5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56DA972BBC048C5B2FC5129066892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DDB6E-441B-4793-BF45-493941CCABDB}"/>
      </w:docPartPr>
      <w:docPartBody>
        <w:p w:rsidR="00751BB7" w:rsidRDefault="004773D7" w:rsidP="004773D7">
          <w:pPr>
            <w:pStyle w:val="956DA972BBC048C5B2FC51290668928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5BED76D49D45E58293718F7B591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84100-82B3-4394-8604-DE3D59B3CDE8}"/>
      </w:docPartPr>
      <w:docPartBody>
        <w:p w:rsidR="00751BB7" w:rsidRDefault="004773D7" w:rsidP="004773D7">
          <w:pPr>
            <w:pStyle w:val="BE5BED76D49D45E58293718F7B591B5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1DFEF7B03F84B2D8D992E20583F32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4AEB8-E615-4B93-BF79-B1A586958A1A}"/>
      </w:docPartPr>
      <w:docPartBody>
        <w:p w:rsidR="00751BB7" w:rsidRDefault="004773D7" w:rsidP="004773D7">
          <w:pPr>
            <w:pStyle w:val="A1DFEF7B03F84B2D8D992E20583F32B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B876E90A5940869FAA33B2C3A9FA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872D76-2D8B-425A-9C3B-E3A0539C85EB}"/>
      </w:docPartPr>
      <w:docPartBody>
        <w:p w:rsidR="00751BB7" w:rsidRDefault="004773D7" w:rsidP="004773D7">
          <w:pPr>
            <w:pStyle w:val="94B876E90A5940869FAA33B2C3A9FA7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78CD3D99D5B41D1AB79083225963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F1EC-BEFC-47D7-925F-B51B1FD2F1C9}"/>
      </w:docPartPr>
      <w:docPartBody>
        <w:p w:rsidR="00751BB7" w:rsidRDefault="004773D7" w:rsidP="004773D7">
          <w:pPr>
            <w:pStyle w:val="D78CD3D99D5B41D1AB7908322596340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FEC24E8521843C59AE07E323780A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3C1B2-E962-4E79-975B-9EAC10B88A56}"/>
      </w:docPartPr>
      <w:docPartBody>
        <w:p w:rsidR="00751BB7" w:rsidRDefault="004773D7" w:rsidP="004773D7">
          <w:pPr>
            <w:pStyle w:val="7FEC24E8521843C59AE07E323780AD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075B82DA5F406CB4E58F2CCAFCF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02921-2BDD-436F-8D58-0E739A06378E}"/>
      </w:docPartPr>
      <w:docPartBody>
        <w:p w:rsidR="00751BB7" w:rsidRDefault="004773D7" w:rsidP="004773D7">
          <w:pPr>
            <w:pStyle w:val="89075B82DA5F406CB4E58F2CCAFCF20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DF5B6522C4476785B4D0975EECA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924EA-14D0-4600-8A76-92A7A85803A6}"/>
      </w:docPartPr>
      <w:docPartBody>
        <w:p w:rsidR="00751BB7" w:rsidRDefault="004773D7" w:rsidP="004773D7">
          <w:pPr>
            <w:pStyle w:val="E3DF5B6522C4476785B4D0975EECA45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BC4F91C9BFA4D3C9246B58CB659C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AF81F-0811-4B55-9815-BE1FCC237E7C}"/>
      </w:docPartPr>
      <w:docPartBody>
        <w:p w:rsidR="00751BB7" w:rsidRDefault="004773D7" w:rsidP="004773D7">
          <w:pPr>
            <w:pStyle w:val="7BC4F91C9BFA4D3C9246B58CB659C36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07018532BA4B8F818834EF99BE9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7EF92-CC47-4760-9F51-319410B6BF10}"/>
      </w:docPartPr>
      <w:docPartBody>
        <w:p w:rsidR="00751BB7" w:rsidRDefault="004773D7" w:rsidP="004773D7">
          <w:pPr>
            <w:pStyle w:val="8F07018532BA4B8F818834EF99BE941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E2B794924A48F8A9A1474303284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461B5-1562-4BA4-9FB9-3EA07E3F9B6A}"/>
      </w:docPartPr>
      <w:docPartBody>
        <w:p w:rsidR="00751BB7" w:rsidRDefault="004773D7" w:rsidP="004773D7">
          <w:pPr>
            <w:pStyle w:val="7AE2B794924A48F8A9A147430328413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D24B3A489E4692B109CB3A7A31C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3CF12-C205-4B2D-B420-E97671E0BA70}"/>
      </w:docPartPr>
      <w:docPartBody>
        <w:p w:rsidR="00751BB7" w:rsidRDefault="004773D7" w:rsidP="004773D7">
          <w:pPr>
            <w:pStyle w:val="59D24B3A489E4692B109CB3A7A31CCE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7C3052CDE35462C9F8503263F7C7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2DF47-9199-49AF-96BE-3A03AB08092B}"/>
      </w:docPartPr>
      <w:docPartBody>
        <w:p w:rsidR="00751BB7" w:rsidRDefault="004773D7" w:rsidP="004773D7">
          <w:pPr>
            <w:pStyle w:val="17C3052CDE35462C9F8503263F7C767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41DA484AE9949E4A2FF580BA3440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B9EDA-4EDF-4C01-8A34-FBE3D73BF30C}"/>
      </w:docPartPr>
      <w:docPartBody>
        <w:p w:rsidR="00751BB7" w:rsidRDefault="004773D7" w:rsidP="004773D7">
          <w:pPr>
            <w:pStyle w:val="541DA484AE9949E4A2FF580BA344064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7F31F8658746D2833B6C811CF65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B3E66-F5DB-4B82-B144-28A744675FBB}"/>
      </w:docPartPr>
      <w:docPartBody>
        <w:p w:rsidR="00751BB7" w:rsidRDefault="004773D7" w:rsidP="004773D7">
          <w:pPr>
            <w:pStyle w:val="647F31F8658746D2833B6C811CF65DD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031879618E4F2F867C982F26DF8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3BC474-66D6-4271-BBC8-1EA64DA06D02}"/>
      </w:docPartPr>
      <w:docPartBody>
        <w:p w:rsidR="00751BB7" w:rsidRDefault="004773D7" w:rsidP="004773D7">
          <w:pPr>
            <w:pStyle w:val="FF031879618E4F2F867C982F26DF85C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B5CFFB147574662B2365A8F833A9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B95AD-DB1D-4571-83E9-C31E52E67ADB}"/>
      </w:docPartPr>
      <w:docPartBody>
        <w:p w:rsidR="00751BB7" w:rsidRDefault="004773D7" w:rsidP="004773D7">
          <w:pPr>
            <w:pStyle w:val="FB5CFFB147574662B2365A8F833A981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98E8E00596A41A68217239F2B27D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D6599-6972-4282-8B64-F590D94418F2}"/>
      </w:docPartPr>
      <w:docPartBody>
        <w:p w:rsidR="00751BB7" w:rsidRDefault="004773D7" w:rsidP="004773D7">
          <w:pPr>
            <w:pStyle w:val="C98E8E00596A41A68217239F2B27DC2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F934716CD0140C9A348BDA4CA90D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317E9-8343-484C-AEC3-3C526DBD116A}"/>
      </w:docPartPr>
      <w:docPartBody>
        <w:p w:rsidR="00751BB7" w:rsidRDefault="004773D7" w:rsidP="004773D7">
          <w:pPr>
            <w:pStyle w:val="DF934716CD0140C9A348BDA4CA90D95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A09B7F895F646F780CCCA07DF24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2958F-2C13-4A08-BDD4-169251F094E6}"/>
      </w:docPartPr>
      <w:docPartBody>
        <w:p w:rsidR="00751BB7" w:rsidRDefault="004773D7" w:rsidP="004773D7">
          <w:pPr>
            <w:pStyle w:val="6A09B7F895F646F780CCCA07DF249FF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8B4DF04A35946499365DB9F9158C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0A5E9-70C2-4734-88C9-526B6EA95BE3}"/>
      </w:docPartPr>
      <w:docPartBody>
        <w:p w:rsidR="00751BB7" w:rsidRDefault="004773D7" w:rsidP="004773D7">
          <w:pPr>
            <w:pStyle w:val="98B4DF04A35946499365DB9F9158CC1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42639ADB4B6468B81F8A91A5906A8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26408-037A-44E6-B4CF-48A30347AC25}"/>
      </w:docPartPr>
      <w:docPartBody>
        <w:p w:rsidR="00751BB7" w:rsidRDefault="004773D7" w:rsidP="004773D7">
          <w:pPr>
            <w:pStyle w:val="542639ADB4B6468B81F8A91A5906A8C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48F233E7BB4C4EB3C5C06BDD735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4AD62-DB65-42E1-8416-17454EC9AD07}"/>
      </w:docPartPr>
      <w:docPartBody>
        <w:p w:rsidR="00751BB7" w:rsidRDefault="004773D7" w:rsidP="004773D7">
          <w:pPr>
            <w:pStyle w:val="C048F233E7BB4C4EB3C5C06BDD73555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96B7D0D89E342BBB94D23FFFA187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11A57-305E-4489-942A-DA5E6927FD29}"/>
      </w:docPartPr>
      <w:docPartBody>
        <w:p w:rsidR="00751BB7" w:rsidRDefault="004773D7" w:rsidP="004773D7">
          <w:pPr>
            <w:pStyle w:val="296B7D0D89E342BBB94D23FFFA18731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9C284A9A4B420FB90C96002E7DB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0CB2E-952B-4CD6-987D-6ED8A128D7C3}"/>
      </w:docPartPr>
      <w:docPartBody>
        <w:p w:rsidR="00751BB7" w:rsidRDefault="004773D7" w:rsidP="004773D7">
          <w:pPr>
            <w:pStyle w:val="C69C284A9A4B420FB90C96002E7DB2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92213A98A3405284BBCB20FB21FD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68A47-5678-416A-92FB-2F6976FA839A}"/>
      </w:docPartPr>
      <w:docPartBody>
        <w:p w:rsidR="00751BB7" w:rsidRDefault="004773D7" w:rsidP="004773D7">
          <w:pPr>
            <w:pStyle w:val="B392213A98A3405284BBCB20FB21FD6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132ADF9B2A24F0B80F023F4D68B1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EB4B3-3533-46EF-ACF8-D14679B65DAD}"/>
      </w:docPartPr>
      <w:docPartBody>
        <w:p w:rsidR="00751BB7" w:rsidRDefault="004773D7" w:rsidP="004773D7">
          <w:pPr>
            <w:pStyle w:val="C132ADF9B2A24F0B80F023F4D68B155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D199EE98A44C7395802C41B4069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0D347-B38E-4A21-9CF2-0B4B3902AC37}"/>
      </w:docPartPr>
      <w:docPartBody>
        <w:p w:rsidR="00751BB7" w:rsidRDefault="004773D7" w:rsidP="004773D7">
          <w:pPr>
            <w:pStyle w:val="E8D199EE98A44C7395802C41B406938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95A2F0AE8E4FE384C1C77AED13C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1F579-B4F0-4502-AFED-7DF9684258C9}"/>
      </w:docPartPr>
      <w:docPartBody>
        <w:p w:rsidR="00751BB7" w:rsidRDefault="004773D7" w:rsidP="004773D7">
          <w:pPr>
            <w:pStyle w:val="0E95A2F0AE8E4FE384C1C77AED13CBA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81403B6F786454D9007CAE148456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3136D-2B43-43E4-8C83-E861167CB8ED}"/>
      </w:docPartPr>
      <w:docPartBody>
        <w:p w:rsidR="00751BB7" w:rsidRDefault="004773D7" w:rsidP="004773D7">
          <w:pPr>
            <w:pStyle w:val="981403B6F786454D9007CAE1484565D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549826A2074706B7B28044EB3EF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65872-1B33-4C6D-936F-E11781C05A20}"/>
      </w:docPartPr>
      <w:docPartBody>
        <w:p w:rsidR="00751BB7" w:rsidRDefault="004773D7" w:rsidP="004773D7">
          <w:pPr>
            <w:pStyle w:val="86549826A2074706B7B28044EB3EF9D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71476DB7A52480E829D2F79469E9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6682D-B600-4418-A5A1-9F21C7E72F41}"/>
      </w:docPartPr>
      <w:docPartBody>
        <w:p w:rsidR="00751BB7" w:rsidRDefault="004773D7" w:rsidP="004773D7">
          <w:pPr>
            <w:pStyle w:val="971476DB7A52480E829D2F79469E967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5F7FE5F311848C59EE1799C0165C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F84C5-78C4-4264-B520-BE03571F5AF3}"/>
      </w:docPartPr>
      <w:docPartBody>
        <w:p w:rsidR="00751BB7" w:rsidRDefault="004773D7" w:rsidP="004773D7">
          <w:pPr>
            <w:pStyle w:val="B5F7FE5F311848C59EE1799C0165C4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67B44FD492D42E3931CAED0ACBB1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77835-7D10-4ED5-B2A6-1DAFA869D7FC}"/>
      </w:docPartPr>
      <w:docPartBody>
        <w:p w:rsidR="00751BB7" w:rsidRDefault="004773D7" w:rsidP="004773D7">
          <w:pPr>
            <w:pStyle w:val="B67B44FD492D42E3931CAED0ACBB1DC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781D6879694B8BB33F5A402770D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55A49-FB11-47FA-8AF6-4259472AB924}"/>
      </w:docPartPr>
      <w:docPartBody>
        <w:p w:rsidR="00751BB7" w:rsidRDefault="004773D7" w:rsidP="004773D7">
          <w:pPr>
            <w:pStyle w:val="B1781D6879694B8BB33F5A402770DBD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B40773E10454A1291686F7EFD563D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E2BD2-6119-45ED-B28B-666DF0BCBE6A}"/>
      </w:docPartPr>
      <w:docPartBody>
        <w:p w:rsidR="00751BB7" w:rsidRDefault="004773D7" w:rsidP="004773D7">
          <w:pPr>
            <w:pStyle w:val="1B40773E10454A1291686F7EFD563D8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1B8826A678461A918205FFB940C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A43495-D3FA-4F9C-8888-D7B2C96ABD8E}"/>
      </w:docPartPr>
      <w:docPartBody>
        <w:p w:rsidR="00751BB7" w:rsidRDefault="004773D7" w:rsidP="004773D7">
          <w:pPr>
            <w:pStyle w:val="821B8826A678461A918205FFB940C2C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AFC1CD70BE14EDE8F54B195C3274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1C66C-4C38-4E0B-A4FD-5BC011AE51B7}"/>
      </w:docPartPr>
      <w:docPartBody>
        <w:p w:rsidR="00751BB7" w:rsidRDefault="004773D7" w:rsidP="004773D7">
          <w:pPr>
            <w:pStyle w:val="5AFC1CD70BE14EDE8F54B195C32749F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F88DAFEAD3E4CB6A76C0A1B0A9B51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E5606-2AD1-44D3-B40E-6FD4DD0EE779}"/>
      </w:docPartPr>
      <w:docPartBody>
        <w:p w:rsidR="00751BB7" w:rsidRDefault="004773D7" w:rsidP="004773D7">
          <w:pPr>
            <w:pStyle w:val="1F88DAFEAD3E4CB6A76C0A1B0A9B51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B28EAB0260847CC8D773BE7B57DC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8CCC6C-02B4-4BD8-84F2-8A22660B0037}"/>
      </w:docPartPr>
      <w:docPartBody>
        <w:p w:rsidR="00751BB7" w:rsidRDefault="004773D7" w:rsidP="004773D7">
          <w:pPr>
            <w:pStyle w:val="0B28EAB0260847CC8D773BE7B57DC52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29D6703D6143BDA4E73DE0C3FEE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C4994-8935-4870-9D18-E155312E1DB9}"/>
      </w:docPartPr>
      <w:docPartBody>
        <w:p w:rsidR="00751BB7" w:rsidRDefault="004773D7" w:rsidP="004773D7">
          <w:pPr>
            <w:pStyle w:val="C329D6703D6143BDA4E73DE0C3FEEA1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D7B936403E46B1B05B04EC2DEAD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BAA49-5979-4241-BA67-1ED9AB7EDFA1}"/>
      </w:docPartPr>
      <w:docPartBody>
        <w:p w:rsidR="00751BB7" w:rsidRDefault="004773D7" w:rsidP="004773D7">
          <w:pPr>
            <w:pStyle w:val="3AD7B936403E46B1B05B04EC2DEAD16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5D7415953349ED9997DC0CB479D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ED15E-0102-4947-8772-2DD17EFE521B}"/>
      </w:docPartPr>
      <w:docPartBody>
        <w:p w:rsidR="00751BB7" w:rsidRDefault="004773D7" w:rsidP="004773D7">
          <w:pPr>
            <w:pStyle w:val="845D7415953349ED9997DC0CB479D6D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69FAEFD40684E8DA39ECFABA61E6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D8F28-06D8-49E1-8A1C-7DF798502E08}"/>
      </w:docPartPr>
      <w:docPartBody>
        <w:p w:rsidR="00751BB7" w:rsidRDefault="004773D7" w:rsidP="004773D7">
          <w:pPr>
            <w:pStyle w:val="169FAEFD40684E8DA39ECFABA61E63D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7A7CBCFE344EDDA0444767B5870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00575-4F84-4D28-90D3-4E083DA32B13}"/>
      </w:docPartPr>
      <w:docPartBody>
        <w:p w:rsidR="00751BB7" w:rsidRDefault="004773D7" w:rsidP="004773D7">
          <w:pPr>
            <w:pStyle w:val="067A7CBCFE344EDDA0444767B58705A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00A67282004451E8C546D1598A28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E0FEF8-2C7D-4A14-A9BA-47B7863A3564}"/>
      </w:docPartPr>
      <w:docPartBody>
        <w:p w:rsidR="00751BB7" w:rsidRDefault="004773D7" w:rsidP="004773D7">
          <w:pPr>
            <w:pStyle w:val="200A67282004451E8C546D1598A2816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E14927C8054C199236A64863B6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77978-2C52-4D10-AC10-FD95EBA8250C}"/>
      </w:docPartPr>
      <w:docPartBody>
        <w:p w:rsidR="00751BB7" w:rsidRDefault="004773D7" w:rsidP="004773D7">
          <w:pPr>
            <w:pStyle w:val="8DE14927C8054C199236A64863B6732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17B438EBA841ED950957011F245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39A42-E4B7-4A77-B946-30EE38160FA6}"/>
      </w:docPartPr>
      <w:docPartBody>
        <w:p w:rsidR="00751BB7" w:rsidRDefault="004773D7" w:rsidP="004773D7">
          <w:pPr>
            <w:pStyle w:val="CE17B438EBA841ED950957011F245E3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EF1AE20CA1415D887C4BC3FA40C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3868D-E7D0-4BC0-9C13-53FFE0E36CFB}"/>
      </w:docPartPr>
      <w:docPartBody>
        <w:p w:rsidR="00751BB7" w:rsidRDefault="004773D7" w:rsidP="004773D7">
          <w:pPr>
            <w:pStyle w:val="3EEF1AE20CA1415D887C4BC3FA40C1F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37B10155A44350BE916950569E9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A154F-846E-46E9-B89F-A384BA26507A}"/>
      </w:docPartPr>
      <w:docPartBody>
        <w:p w:rsidR="00751BB7" w:rsidRDefault="004773D7" w:rsidP="004773D7">
          <w:pPr>
            <w:pStyle w:val="9E37B10155A44350BE916950569E9A4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17FB9AE05F247569B437D3B4961B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4375E-48E9-4DBD-B0C6-18B920395C89}"/>
      </w:docPartPr>
      <w:docPartBody>
        <w:p w:rsidR="00751BB7" w:rsidRDefault="004773D7" w:rsidP="004773D7">
          <w:pPr>
            <w:pStyle w:val="C17FB9AE05F247569B437D3B4961B36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‚l‚r SVbN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B2DCE"/>
    <w:rsid w:val="000C65E1"/>
    <w:rsid w:val="001179C0"/>
    <w:rsid w:val="001E1F68"/>
    <w:rsid w:val="001F1984"/>
    <w:rsid w:val="001F766E"/>
    <w:rsid w:val="0027397A"/>
    <w:rsid w:val="002A2AB9"/>
    <w:rsid w:val="002C76A7"/>
    <w:rsid w:val="0034394B"/>
    <w:rsid w:val="003C1948"/>
    <w:rsid w:val="003D09EE"/>
    <w:rsid w:val="004773D7"/>
    <w:rsid w:val="0066019E"/>
    <w:rsid w:val="00660648"/>
    <w:rsid w:val="00751BB7"/>
    <w:rsid w:val="00772228"/>
    <w:rsid w:val="008451B5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30123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73D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E84A46721D1748C8BB37E4102EC011A8">
    <w:name w:val="E84A46721D1748C8BB37E4102EC011A8"/>
    <w:rsid w:val="004773D7"/>
  </w:style>
  <w:style w:type="paragraph" w:customStyle="1" w:styleId="9B7D22ACFEFA414B9BD9F528866DAF4F">
    <w:name w:val="9B7D22ACFEFA414B9BD9F528866DAF4F"/>
    <w:rsid w:val="004773D7"/>
  </w:style>
  <w:style w:type="paragraph" w:customStyle="1" w:styleId="97AE7DA9D6E0466AB0CE814EE4E7FD05">
    <w:name w:val="97AE7DA9D6E0466AB0CE814EE4E7FD05"/>
    <w:rsid w:val="004773D7"/>
  </w:style>
  <w:style w:type="paragraph" w:customStyle="1" w:styleId="958B477AC3D0444E9F1A0015C5C8DAFE">
    <w:name w:val="958B477AC3D0444E9F1A0015C5C8DAFE"/>
    <w:rsid w:val="004773D7"/>
  </w:style>
  <w:style w:type="paragraph" w:customStyle="1" w:styleId="F04A3BBF842E47BAA4E49AFA781FDA5C">
    <w:name w:val="F04A3BBF842E47BAA4E49AFA781FDA5C"/>
    <w:rsid w:val="004773D7"/>
  </w:style>
  <w:style w:type="paragraph" w:customStyle="1" w:styleId="7609AAE5A002460E96E725BA5506E3F8">
    <w:name w:val="7609AAE5A002460E96E725BA5506E3F8"/>
    <w:rsid w:val="004773D7"/>
  </w:style>
  <w:style w:type="paragraph" w:customStyle="1" w:styleId="D0F753B755EA4B74AC5B9376F6E70466">
    <w:name w:val="D0F753B755EA4B74AC5B9376F6E70466"/>
    <w:rsid w:val="004773D7"/>
  </w:style>
  <w:style w:type="paragraph" w:customStyle="1" w:styleId="543A4D3223A14C3D9987256C55D732F0">
    <w:name w:val="543A4D3223A14C3D9987256C55D732F0"/>
    <w:rsid w:val="004773D7"/>
  </w:style>
  <w:style w:type="paragraph" w:customStyle="1" w:styleId="A8C9CFDC0896485E864A7E29215BB02F">
    <w:name w:val="A8C9CFDC0896485E864A7E29215BB02F"/>
    <w:rsid w:val="004773D7"/>
  </w:style>
  <w:style w:type="paragraph" w:customStyle="1" w:styleId="BF0E56A0F3014F52BB39B6E335A98408">
    <w:name w:val="BF0E56A0F3014F52BB39B6E335A98408"/>
    <w:rsid w:val="004773D7"/>
  </w:style>
  <w:style w:type="paragraph" w:customStyle="1" w:styleId="6857F4DCD3A94DFF9EF6A574F9E0C4A4">
    <w:name w:val="6857F4DCD3A94DFF9EF6A574F9E0C4A4"/>
    <w:rsid w:val="004773D7"/>
  </w:style>
  <w:style w:type="paragraph" w:customStyle="1" w:styleId="A3D3E186D757460082CB671FC341D1C1">
    <w:name w:val="A3D3E186D757460082CB671FC341D1C1"/>
    <w:rsid w:val="004773D7"/>
  </w:style>
  <w:style w:type="paragraph" w:customStyle="1" w:styleId="B421CBA24B1B4C1EA5AB3482FFB103D5">
    <w:name w:val="B421CBA24B1B4C1EA5AB3482FFB103D5"/>
    <w:rsid w:val="004773D7"/>
  </w:style>
  <w:style w:type="paragraph" w:customStyle="1" w:styleId="569DB0AE41E5427D88BBE66814658FA7">
    <w:name w:val="569DB0AE41E5427D88BBE66814658FA7"/>
    <w:rsid w:val="004773D7"/>
  </w:style>
  <w:style w:type="paragraph" w:customStyle="1" w:styleId="1CF4205331AD44599518892682DCF421">
    <w:name w:val="1CF4205331AD44599518892682DCF421"/>
    <w:rsid w:val="004773D7"/>
  </w:style>
  <w:style w:type="paragraph" w:customStyle="1" w:styleId="37924C38951B42B3B931A26CD343BC65">
    <w:name w:val="37924C38951B42B3B931A26CD343BC65"/>
    <w:rsid w:val="004773D7"/>
  </w:style>
  <w:style w:type="paragraph" w:customStyle="1" w:styleId="524328275987413FB597A9541C976514">
    <w:name w:val="524328275987413FB597A9541C976514"/>
    <w:rsid w:val="004773D7"/>
  </w:style>
  <w:style w:type="paragraph" w:customStyle="1" w:styleId="50E48A2A442F4AA4BA487E40BD839547">
    <w:name w:val="50E48A2A442F4AA4BA487E40BD839547"/>
    <w:rsid w:val="004773D7"/>
  </w:style>
  <w:style w:type="paragraph" w:customStyle="1" w:styleId="1AAF297791E34A0E84C0870BFE7D96B2">
    <w:name w:val="1AAF297791E34A0E84C0870BFE7D96B2"/>
    <w:rsid w:val="004773D7"/>
  </w:style>
  <w:style w:type="paragraph" w:customStyle="1" w:styleId="7388FA0D92724CAF94CEFE0534D9B4CF">
    <w:name w:val="7388FA0D92724CAF94CEFE0534D9B4CF"/>
    <w:rsid w:val="004773D7"/>
  </w:style>
  <w:style w:type="paragraph" w:customStyle="1" w:styleId="5BB70315DFF14599B70C6706C63EFE3E">
    <w:name w:val="5BB70315DFF14599B70C6706C63EFE3E"/>
    <w:rsid w:val="004773D7"/>
  </w:style>
  <w:style w:type="paragraph" w:customStyle="1" w:styleId="8548E7F1680149B495BB27711263AC79">
    <w:name w:val="8548E7F1680149B495BB27711263AC79"/>
    <w:rsid w:val="004773D7"/>
  </w:style>
  <w:style w:type="paragraph" w:customStyle="1" w:styleId="100A11CCAFC840609D794EDB9D989338">
    <w:name w:val="100A11CCAFC840609D794EDB9D989338"/>
    <w:rsid w:val="004773D7"/>
  </w:style>
  <w:style w:type="paragraph" w:customStyle="1" w:styleId="B1767355AEAC414083C3BE710C31B010">
    <w:name w:val="B1767355AEAC414083C3BE710C31B010"/>
    <w:rsid w:val="004773D7"/>
  </w:style>
  <w:style w:type="paragraph" w:customStyle="1" w:styleId="144BE55AA9434FA2B926D4D1412E3EB9">
    <w:name w:val="144BE55AA9434FA2B926D4D1412E3EB9"/>
    <w:rsid w:val="004773D7"/>
  </w:style>
  <w:style w:type="paragraph" w:customStyle="1" w:styleId="F82BE28A659C496F8EA08A4260DF3997">
    <w:name w:val="F82BE28A659C496F8EA08A4260DF3997"/>
    <w:rsid w:val="004773D7"/>
  </w:style>
  <w:style w:type="paragraph" w:customStyle="1" w:styleId="5B13F73CC5EB4F83A1795005613AB0DB">
    <w:name w:val="5B13F73CC5EB4F83A1795005613AB0DB"/>
    <w:rsid w:val="004773D7"/>
  </w:style>
  <w:style w:type="paragraph" w:customStyle="1" w:styleId="8D023BAE60E0403C848FDE1B6EBF7AA4">
    <w:name w:val="8D023BAE60E0403C848FDE1B6EBF7AA4"/>
    <w:rsid w:val="004773D7"/>
  </w:style>
  <w:style w:type="paragraph" w:customStyle="1" w:styleId="8B6BB389B430404C9EF9BE888FFF18BA">
    <w:name w:val="8B6BB389B430404C9EF9BE888FFF18BA"/>
    <w:rsid w:val="004773D7"/>
  </w:style>
  <w:style w:type="paragraph" w:customStyle="1" w:styleId="6DD3FF181D1D44BFAABC2A888AEBFA68">
    <w:name w:val="6DD3FF181D1D44BFAABC2A888AEBFA68"/>
    <w:rsid w:val="004773D7"/>
  </w:style>
  <w:style w:type="paragraph" w:customStyle="1" w:styleId="922F5B343B3544499860207C65AB9190">
    <w:name w:val="922F5B343B3544499860207C65AB9190"/>
    <w:rsid w:val="004773D7"/>
  </w:style>
  <w:style w:type="paragraph" w:customStyle="1" w:styleId="4F5F9B216AF14DE79399B38358729622">
    <w:name w:val="4F5F9B216AF14DE79399B38358729622"/>
    <w:rsid w:val="004773D7"/>
  </w:style>
  <w:style w:type="paragraph" w:customStyle="1" w:styleId="E4DF5F881A664311BBD89A4DE5F55B18">
    <w:name w:val="E4DF5F881A664311BBD89A4DE5F55B18"/>
    <w:rsid w:val="004773D7"/>
  </w:style>
  <w:style w:type="paragraph" w:customStyle="1" w:styleId="E5C0A885BF014F169953AB91CE584C8E">
    <w:name w:val="E5C0A885BF014F169953AB91CE584C8E"/>
    <w:rsid w:val="004773D7"/>
  </w:style>
  <w:style w:type="paragraph" w:customStyle="1" w:styleId="B7AE134E23FB451B935F8FBE2DE60F5E">
    <w:name w:val="B7AE134E23FB451B935F8FBE2DE60F5E"/>
    <w:rsid w:val="004773D7"/>
  </w:style>
  <w:style w:type="paragraph" w:customStyle="1" w:styleId="3999A58C605F463BA5F443CD71ABF6D1">
    <w:name w:val="3999A58C605F463BA5F443CD71ABF6D1"/>
    <w:rsid w:val="004773D7"/>
  </w:style>
  <w:style w:type="paragraph" w:customStyle="1" w:styleId="E6E4B5A744E7458DA94AE95ACC564CCF">
    <w:name w:val="E6E4B5A744E7458DA94AE95ACC564CCF"/>
    <w:rsid w:val="004773D7"/>
  </w:style>
  <w:style w:type="paragraph" w:customStyle="1" w:styleId="92F64A40C2B143BCAB183A633E8E1A42">
    <w:name w:val="92F64A40C2B143BCAB183A633E8E1A42"/>
    <w:rsid w:val="004773D7"/>
  </w:style>
  <w:style w:type="paragraph" w:customStyle="1" w:styleId="CCCB225142E34AF38688ECEF817E3B9C">
    <w:name w:val="CCCB225142E34AF38688ECEF817E3B9C"/>
    <w:rsid w:val="004773D7"/>
  </w:style>
  <w:style w:type="paragraph" w:customStyle="1" w:styleId="1F79DA4076F546FB8B366E95208E1033">
    <w:name w:val="1F79DA4076F546FB8B366E95208E1033"/>
    <w:rsid w:val="004773D7"/>
  </w:style>
  <w:style w:type="paragraph" w:customStyle="1" w:styleId="EB3094FA6994463AAD5C0575C3E98182">
    <w:name w:val="EB3094FA6994463AAD5C0575C3E98182"/>
    <w:rsid w:val="004773D7"/>
  </w:style>
  <w:style w:type="paragraph" w:customStyle="1" w:styleId="A628729679964B9C9157D8547B00B092">
    <w:name w:val="A628729679964B9C9157D8547B00B092"/>
    <w:rsid w:val="004773D7"/>
  </w:style>
  <w:style w:type="paragraph" w:customStyle="1" w:styleId="5E0E909154A8419C91E0D4DF4131576E">
    <w:name w:val="5E0E909154A8419C91E0D4DF4131576E"/>
    <w:rsid w:val="004773D7"/>
  </w:style>
  <w:style w:type="paragraph" w:customStyle="1" w:styleId="A5E1734941814AFB865966F97F7AD369">
    <w:name w:val="A5E1734941814AFB865966F97F7AD369"/>
    <w:rsid w:val="004773D7"/>
  </w:style>
  <w:style w:type="paragraph" w:customStyle="1" w:styleId="889AD5D65F0642469D91E83A3600528C">
    <w:name w:val="889AD5D65F0642469D91E83A3600528C"/>
    <w:rsid w:val="004773D7"/>
  </w:style>
  <w:style w:type="paragraph" w:customStyle="1" w:styleId="70736661367944D69EB17CC50F4E32F1">
    <w:name w:val="70736661367944D69EB17CC50F4E32F1"/>
    <w:rsid w:val="004773D7"/>
  </w:style>
  <w:style w:type="paragraph" w:customStyle="1" w:styleId="2C3289F304024EA899B6B9E32516AE07">
    <w:name w:val="2C3289F304024EA899B6B9E32516AE07"/>
    <w:rsid w:val="004773D7"/>
  </w:style>
  <w:style w:type="paragraph" w:customStyle="1" w:styleId="7B70EE1EA20C43229950EDEF78E0E5C1">
    <w:name w:val="7B70EE1EA20C43229950EDEF78E0E5C1"/>
    <w:rsid w:val="004773D7"/>
  </w:style>
  <w:style w:type="paragraph" w:customStyle="1" w:styleId="9C11D1D8AEF34853A985CCF18675C427">
    <w:name w:val="9C11D1D8AEF34853A985CCF18675C427"/>
    <w:rsid w:val="004773D7"/>
  </w:style>
  <w:style w:type="paragraph" w:customStyle="1" w:styleId="DC8050326B854FBBA3117DEA19F822D3">
    <w:name w:val="DC8050326B854FBBA3117DEA19F822D3"/>
    <w:rsid w:val="004773D7"/>
  </w:style>
  <w:style w:type="paragraph" w:customStyle="1" w:styleId="4799BF6919484FAF88E898F7E9815BBA">
    <w:name w:val="4799BF6919484FAF88E898F7E9815BBA"/>
    <w:rsid w:val="004773D7"/>
  </w:style>
  <w:style w:type="paragraph" w:customStyle="1" w:styleId="57A07B675F724EBD92036A1EEC3D4584">
    <w:name w:val="57A07B675F724EBD92036A1EEC3D4584"/>
    <w:rsid w:val="004773D7"/>
  </w:style>
  <w:style w:type="paragraph" w:customStyle="1" w:styleId="D45FE915A31C4C5CA28E33C70286F78D">
    <w:name w:val="D45FE915A31C4C5CA28E33C70286F78D"/>
    <w:rsid w:val="004773D7"/>
  </w:style>
  <w:style w:type="paragraph" w:customStyle="1" w:styleId="FCF4C2ECCE9742CDA3DFFDDB37FD4ABD">
    <w:name w:val="FCF4C2ECCE9742CDA3DFFDDB37FD4ABD"/>
    <w:rsid w:val="004773D7"/>
  </w:style>
  <w:style w:type="paragraph" w:customStyle="1" w:styleId="1CE70382E98041EDBCB5BE00F871319D">
    <w:name w:val="1CE70382E98041EDBCB5BE00F871319D"/>
    <w:rsid w:val="004773D7"/>
  </w:style>
  <w:style w:type="paragraph" w:customStyle="1" w:styleId="8B69E8BC6E204977BE5AB7D5DF09F239">
    <w:name w:val="8B69E8BC6E204977BE5AB7D5DF09F239"/>
    <w:rsid w:val="004773D7"/>
  </w:style>
  <w:style w:type="paragraph" w:customStyle="1" w:styleId="E31B3F29F78F4E7DA1C00FD44D3332F5">
    <w:name w:val="E31B3F29F78F4E7DA1C00FD44D3332F5"/>
    <w:rsid w:val="004773D7"/>
  </w:style>
  <w:style w:type="paragraph" w:customStyle="1" w:styleId="3429B78B4E0F4C8C830B6F887CBDFD68">
    <w:name w:val="3429B78B4E0F4C8C830B6F887CBDFD68"/>
    <w:rsid w:val="004773D7"/>
  </w:style>
  <w:style w:type="paragraph" w:customStyle="1" w:styleId="D4D9451D37FB43A491D11CF99F1B698B">
    <w:name w:val="D4D9451D37FB43A491D11CF99F1B698B"/>
    <w:rsid w:val="004773D7"/>
  </w:style>
  <w:style w:type="paragraph" w:customStyle="1" w:styleId="65928F9CAC3F4E23941509433699F9E8">
    <w:name w:val="65928F9CAC3F4E23941509433699F9E8"/>
    <w:rsid w:val="004773D7"/>
  </w:style>
  <w:style w:type="paragraph" w:customStyle="1" w:styleId="28DA0E8F3BF54C75ACA242AAC888BE0D">
    <w:name w:val="28DA0E8F3BF54C75ACA242AAC888BE0D"/>
    <w:rsid w:val="004773D7"/>
  </w:style>
  <w:style w:type="paragraph" w:customStyle="1" w:styleId="E1A3736B3ABD4411B64D12D3C52BB4EB">
    <w:name w:val="E1A3736B3ABD4411B64D12D3C52BB4EB"/>
    <w:rsid w:val="004773D7"/>
  </w:style>
  <w:style w:type="paragraph" w:customStyle="1" w:styleId="C5EA49CA0D6B4B4580E0D7474C6E52F0">
    <w:name w:val="C5EA49CA0D6B4B4580E0D7474C6E52F0"/>
    <w:rsid w:val="004773D7"/>
  </w:style>
  <w:style w:type="paragraph" w:customStyle="1" w:styleId="2E02DDF07FD84BB69127D86851A3DE42">
    <w:name w:val="2E02DDF07FD84BB69127D86851A3DE42"/>
    <w:rsid w:val="004773D7"/>
  </w:style>
  <w:style w:type="paragraph" w:customStyle="1" w:styleId="B8083886538046568CF4885E00EB70F3">
    <w:name w:val="B8083886538046568CF4885E00EB70F3"/>
    <w:rsid w:val="004773D7"/>
  </w:style>
  <w:style w:type="paragraph" w:customStyle="1" w:styleId="FA70A2128D904A6281202C4EDDE8E4C7">
    <w:name w:val="FA70A2128D904A6281202C4EDDE8E4C7"/>
    <w:rsid w:val="004773D7"/>
  </w:style>
  <w:style w:type="paragraph" w:customStyle="1" w:styleId="CD41A61F950D493081CDE7A07257A3AC">
    <w:name w:val="CD41A61F950D493081CDE7A07257A3AC"/>
    <w:rsid w:val="004773D7"/>
  </w:style>
  <w:style w:type="paragraph" w:customStyle="1" w:styleId="CDD0FBD3B3E549DCAB062446B1A7C30A">
    <w:name w:val="CDD0FBD3B3E549DCAB062446B1A7C30A"/>
    <w:rsid w:val="004773D7"/>
  </w:style>
  <w:style w:type="paragraph" w:customStyle="1" w:styleId="D48285D304334139B59F3F845AEA93CB">
    <w:name w:val="D48285D304334139B59F3F845AEA93CB"/>
    <w:rsid w:val="004773D7"/>
  </w:style>
  <w:style w:type="paragraph" w:customStyle="1" w:styleId="0877B7440DD743E4BFA9542C00E42613">
    <w:name w:val="0877B7440DD743E4BFA9542C00E42613"/>
    <w:rsid w:val="004773D7"/>
  </w:style>
  <w:style w:type="paragraph" w:customStyle="1" w:styleId="20F36D22D8D144DCA35225F3D3567042">
    <w:name w:val="20F36D22D8D144DCA35225F3D3567042"/>
    <w:rsid w:val="004773D7"/>
  </w:style>
  <w:style w:type="paragraph" w:customStyle="1" w:styleId="EAF8428918414D4A9D3E7FF7A573ABD5">
    <w:name w:val="EAF8428918414D4A9D3E7FF7A573ABD5"/>
    <w:rsid w:val="004773D7"/>
  </w:style>
  <w:style w:type="paragraph" w:customStyle="1" w:styleId="92BF736B870C4F1A97A2E0A677741DE4">
    <w:name w:val="92BF736B870C4F1A97A2E0A677741DE4"/>
    <w:rsid w:val="004773D7"/>
  </w:style>
  <w:style w:type="paragraph" w:customStyle="1" w:styleId="4798D1736AD94CEAB5ACB8EA38914FE4">
    <w:name w:val="4798D1736AD94CEAB5ACB8EA38914FE4"/>
    <w:rsid w:val="004773D7"/>
  </w:style>
  <w:style w:type="paragraph" w:customStyle="1" w:styleId="7DAFA73854BF4648A56033291015F54F">
    <w:name w:val="7DAFA73854BF4648A56033291015F54F"/>
    <w:rsid w:val="004773D7"/>
  </w:style>
  <w:style w:type="paragraph" w:customStyle="1" w:styleId="956DA972BBC048C5B2FC512906689289">
    <w:name w:val="956DA972BBC048C5B2FC512906689289"/>
    <w:rsid w:val="004773D7"/>
  </w:style>
  <w:style w:type="paragraph" w:customStyle="1" w:styleId="BE5BED76D49D45E58293718F7B591B52">
    <w:name w:val="BE5BED76D49D45E58293718F7B591B52"/>
    <w:rsid w:val="004773D7"/>
  </w:style>
  <w:style w:type="paragraph" w:customStyle="1" w:styleId="A1DFEF7B03F84B2D8D992E20583F32B8">
    <w:name w:val="A1DFEF7B03F84B2D8D992E20583F32B8"/>
    <w:rsid w:val="004773D7"/>
  </w:style>
  <w:style w:type="paragraph" w:customStyle="1" w:styleId="94B876E90A5940869FAA33B2C3A9FA78">
    <w:name w:val="94B876E90A5940869FAA33B2C3A9FA78"/>
    <w:rsid w:val="004773D7"/>
  </w:style>
  <w:style w:type="paragraph" w:customStyle="1" w:styleId="D78CD3D99D5B41D1AB7908322596340E">
    <w:name w:val="D78CD3D99D5B41D1AB7908322596340E"/>
    <w:rsid w:val="004773D7"/>
  </w:style>
  <w:style w:type="paragraph" w:customStyle="1" w:styleId="7FEC24E8521843C59AE07E323780AD29">
    <w:name w:val="7FEC24E8521843C59AE07E323780AD29"/>
    <w:rsid w:val="004773D7"/>
  </w:style>
  <w:style w:type="paragraph" w:customStyle="1" w:styleId="13D37D3592A14CD9A11860A3E484FE6A">
    <w:name w:val="13D37D3592A14CD9A11860A3E484FE6A"/>
    <w:rsid w:val="004773D7"/>
  </w:style>
  <w:style w:type="paragraph" w:customStyle="1" w:styleId="F81D9EC89D4E4C53B7910A4031876CCB">
    <w:name w:val="F81D9EC89D4E4C53B7910A4031876CCB"/>
    <w:rsid w:val="004773D7"/>
  </w:style>
  <w:style w:type="paragraph" w:customStyle="1" w:styleId="C35E567DA43248F4B64873C57F6C0997">
    <w:name w:val="C35E567DA43248F4B64873C57F6C0997"/>
    <w:rsid w:val="004773D7"/>
  </w:style>
  <w:style w:type="paragraph" w:customStyle="1" w:styleId="09E1650765B34771A841C63B558DFB16">
    <w:name w:val="09E1650765B34771A841C63B558DFB16"/>
    <w:rsid w:val="004773D7"/>
  </w:style>
  <w:style w:type="paragraph" w:customStyle="1" w:styleId="18E4D1479B834974A54783527A461B67">
    <w:name w:val="18E4D1479B834974A54783527A461B67"/>
    <w:rsid w:val="004773D7"/>
  </w:style>
  <w:style w:type="paragraph" w:customStyle="1" w:styleId="A6DA564625A3482B8344384DD2C54C03">
    <w:name w:val="A6DA564625A3482B8344384DD2C54C03"/>
    <w:rsid w:val="004773D7"/>
  </w:style>
  <w:style w:type="paragraph" w:customStyle="1" w:styleId="E663CA1BBCDA4A7B8CDCBAC4B8835F1C">
    <w:name w:val="E663CA1BBCDA4A7B8CDCBAC4B8835F1C"/>
    <w:rsid w:val="004773D7"/>
  </w:style>
  <w:style w:type="paragraph" w:customStyle="1" w:styleId="6338CC8FEF904508BD3DD95B4B8B216B">
    <w:name w:val="6338CC8FEF904508BD3DD95B4B8B216B"/>
    <w:rsid w:val="004773D7"/>
  </w:style>
  <w:style w:type="paragraph" w:customStyle="1" w:styleId="89075B82DA5F406CB4E58F2CCAFCF204">
    <w:name w:val="89075B82DA5F406CB4E58F2CCAFCF204"/>
    <w:rsid w:val="004773D7"/>
  </w:style>
  <w:style w:type="paragraph" w:customStyle="1" w:styleId="E3DF5B6522C4476785B4D0975EECA45E">
    <w:name w:val="E3DF5B6522C4476785B4D0975EECA45E"/>
    <w:rsid w:val="004773D7"/>
  </w:style>
  <w:style w:type="paragraph" w:customStyle="1" w:styleId="7BC4F91C9BFA4D3C9246B58CB659C362">
    <w:name w:val="7BC4F91C9BFA4D3C9246B58CB659C362"/>
    <w:rsid w:val="004773D7"/>
  </w:style>
  <w:style w:type="paragraph" w:customStyle="1" w:styleId="8F07018532BA4B8F818834EF99BE9419">
    <w:name w:val="8F07018532BA4B8F818834EF99BE9419"/>
    <w:rsid w:val="004773D7"/>
  </w:style>
  <w:style w:type="paragraph" w:customStyle="1" w:styleId="7AE2B794924A48F8A9A147430328413B">
    <w:name w:val="7AE2B794924A48F8A9A147430328413B"/>
    <w:rsid w:val="004773D7"/>
  </w:style>
  <w:style w:type="paragraph" w:customStyle="1" w:styleId="59D24B3A489E4692B109CB3A7A31CCE1">
    <w:name w:val="59D24B3A489E4692B109CB3A7A31CCE1"/>
    <w:rsid w:val="004773D7"/>
  </w:style>
  <w:style w:type="paragraph" w:customStyle="1" w:styleId="17C3052CDE35462C9F8503263F7C7676">
    <w:name w:val="17C3052CDE35462C9F8503263F7C7676"/>
    <w:rsid w:val="004773D7"/>
  </w:style>
  <w:style w:type="paragraph" w:customStyle="1" w:styleId="541DA484AE9949E4A2FF580BA344064F">
    <w:name w:val="541DA484AE9949E4A2FF580BA344064F"/>
    <w:rsid w:val="004773D7"/>
  </w:style>
  <w:style w:type="paragraph" w:customStyle="1" w:styleId="647F31F8658746D2833B6C811CF65DD9">
    <w:name w:val="647F31F8658746D2833B6C811CF65DD9"/>
    <w:rsid w:val="004773D7"/>
  </w:style>
  <w:style w:type="paragraph" w:customStyle="1" w:styleId="FF031879618E4F2F867C982F26DF85C1">
    <w:name w:val="FF031879618E4F2F867C982F26DF85C1"/>
    <w:rsid w:val="004773D7"/>
  </w:style>
  <w:style w:type="paragraph" w:customStyle="1" w:styleId="FB5CFFB147574662B2365A8F833A981C">
    <w:name w:val="FB5CFFB147574662B2365A8F833A981C"/>
    <w:rsid w:val="004773D7"/>
  </w:style>
  <w:style w:type="paragraph" w:customStyle="1" w:styleId="C98E8E00596A41A68217239F2B27DC2B">
    <w:name w:val="C98E8E00596A41A68217239F2B27DC2B"/>
    <w:rsid w:val="004773D7"/>
  </w:style>
  <w:style w:type="paragraph" w:customStyle="1" w:styleId="DF934716CD0140C9A348BDA4CA90D959">
    <w:name w:val="DF934716CD0140C9A348BDA4CA90D959"/>
    <w:rsid w:val="004773D7"/>
  </w:style>
  <w:style w:type="paragraph" w:customStyle="1" w:styleId="6A09B7F895F646F780CCCA07DF249FF8">
    <w:name w:val="6A09B7F895F646F780CCCA07DF249FF8"/>
    <w:rsid w:val="004773D7"/>
  </w:style>
  <w:style w:type="paragraph" w:customStyle="1" w:styleId="98B4DF04A35946499365DB9F9158CC1A">
    <w:name w:val="98B4DF04A35946499365DB9F9158CC1A"/>
    <w:rsid w:val="004773D7"/>
  </w:style>
  <w:style w:type="paragraph" w:customStyle="1" w:styleId="542639ADB4B6468B81F8A91A5906A8C0">
    <w:name w:val="542639ADB4B6468B81F8A91A5906A8C0"/>
    <w:rsid w:val="004773D7"/>
  </w:style>
  <w:style w:type="paragraph" w:customStyle="1" w:styleId="C048F233E7BB4C4EB3C5C06BDD735551">
    <w:name w:val="C048F233E7BB4C4EB3C5C06BDD735551"/>
    <w:rsid w:val="004773D7"/>
  </w:style>
  <w:style w:type="paragraph" w:customStyle="1" w:styleId="296B7D0D89E342BBB94D23FFFA18731C">
    <w:name w:val="296B7D0D89E342BBB94D23FFFA18731C"/>
    <w:rsid w:val="004773D7"/>
  </w:style>
  <w:style w:type="paragraph" w:customStyle="1" w:styleId="C69C284A9A4B420FB90C96002E7DB215">
    <w:name w:val="C69C284A9A4B420FB90C96002E7DB215"/>
    <w:rsid w:val="004773D7"/>
  </w:style>
  <w:style w:type="paragraph" w:customStyle="1" w:styleId="B392213A98A3405284BBCB20FB21FD62">
    <w:name w:val="B392213A98A3405284BBCB20FB21FD62"/>
    <w:rsid w:val="004773D7"/>
  </w:style>
  <w:style w:type="paragraph" w:customStyle="1" w:styleId="C132ADF9B2A24F0B80F023F4D68B155E">
    <w:name w:val="C132ADF9B2A24F0B80F023F4D68B155E"/>
    <w:rsid w:val="004773D7"/>
  </w:style>
  <w:style w:type="paragraph" w:customStyle="1" w:styleId="E8D199EE98A44C7395802C41B4069387">
    <w:name w:val="E8D199EE98A44C7395802C41B4069387"/>
    <w:rsid w:val="004773D7"/>
  </w:style>
  <w:style w:type="paragraph" w:customStyle="1" w:styleId="0E95A2F0AE8E4FE384C1C77AED13CBA6">
    <w:name w:val="0E95A2F0AE8E4FE384C1C77AED13CBA6"/>
    <w:rsid w:val="004773D7"/>
  </w:style>
  <w:style w:type="paragraph" w:customStyle="1" w:styleId="981403B6F786454D9007CAE1484565D5">
    <w:name w:val="981403B6F786454D9007CAE1484565D5"/>
    <w:rsid w:val="004773D7"/>
  </w:style>
  <w:style w:type="paragraph" w:customStyle="1" w:styleId="86549826A2074706B7B28044EB3EF9D3">
    <w:name w:val="86549826A2074706B7B28044EB3EF9D3"/>
    <w:rsid w:val="004773D7"/>
  </w:style>
  <w:style w:type="paragraph" w:customStyle="1" w:styleId="971476DB7A52480E829D2F79469E9674">
    <w:name w:val="971476DB7A52480E829D2F79469E9674"/>
    <w:rsid w:val="004773D7"/>
  </w:style>
  <w:style w:type="paragraph" w:customStyle="1" w:styleId="B5F7FE5F311848C59EE1799C0165C428">
    <w:name w:val="B5F7FE5F311848C59EE1799C0165C428"/>
    <w:rsid w:val="004773D7"/>
  </w:style>
  <w:style w:type="paragraph" w:customStyle="1" w:styleId="37EFE40AC2D04A3BBA1A4BEB178B16FB">
    <w:name w:val="37EFE40AC2D04A3BBA1A4BEB178B16FB"/>
    <w:rsid w:val="004773D7"/>
  </w:style>
  <w:style w:type="paragraph" w:customStyle="1" w:styleId="19A1DA9F827542C98D7050AE57671CC0">
    <w:name w:val="19A1DA9F827542C98D7050AE57671CC0"/>
    <w:rsid w:val="004773D7"/>
  </w:style>
  <w:style w:type="paragraph" w:customStyle="1" w:styleId="AFCFB358D90D4973914B3D8E982C84CF">
    <w:name w:val="AFCFB358D90D4973914B3D8E982C84CF"/>
    <w:rsid w:val="004773D7"/>
  </w:style>
  <w:style w:type="paragraph" w:customStyle="1" w:styleId="BD276A51BA5649669B349FB3EE02DED6">
    <w:name w:val="BD276A51BA5649669B349FB3EE02DED6"/>
    <w:rsid w:val="004773D7"/>
  </w:style>
  <w:style w:type="paragraph" w:customStyle="1" w:styleId="B67B44FD492D42E3931CAED0ACBB1DC1">
    <w:name w:val="B67B44FD492D42E3931CAED0ACBB1DC1"/>
    <w:rsid w:val="004773D7"/>
  </w:style>
  <w:style w:type="paragraph" w:customStyle="1" w:styleId="B1781D6879694B8BB33F5A402770DBD8">
    <w:name w:val="B1781D6879694B8BB33F5A402770DBD8"/>
    <w:rsid w:val="004773D7"/>
  </w:style>
  <w:style w:type="paragraph" w:customStyle="1" w:styleId="1B40773E10454A1291686F7EFD563D8F">
    <w:name w:val="1B40773E10454A1291686F7EFD563D8F"/>
    <w:rsid w:val="004773D7"/>
  </w:style>
  <w:style w:type="paragraph" w:customStyle="1" w:styleId="821B8826A678461A918205FFB940C2CD">
    <w:name w:val="821B8826A678461A918205FFB940C2CD"/>
    <w:rsid w:val="004773D7"/>
  </w:style>
  <w:style w:type="paragraph" w:customStyle="1" w:styleId="5AFC1CD70BE14EDE8F54B195C32749F4">
    <w:name w:val="5AFC1CD70BE14EDE8F54B195C32749F4"/>
    <w:rsid w:val="004773D7"/>
  </w:style>
  <w:style w:type="paragraph" w:customStyle="1" w:styleId="1F88DAFEAD3E4CB6A76C0A1B0A9B5129">
    <w:name w:val="1F88DAFEAD3E4CB6A76C0A1B0A9B5129"/>
    <w:rsid w:val="004773D7"/>
  </w:style>
  <w:style w:type="paragraph" w:customStyle="1" w:styleId="0B28EAB0260847CC8D773BE7B57DC52E">
    <w:name w:val="0B28EAB0260847CC8D773BE7B57DC52E"/>
    <w:rsid w:val="004773D7"/>
  </w:style>
  <w:style w:type="paragraph" w:customStyle="1" w:styleId="C329D6703D6143BDA4E73DE0C3FEEA17">
    <w:name w:val="C329D6703D6143BDA4E73DE0C3FEEA17"/>
    <w:rsid w:val="004773D7"/>
  </w:style>
  <w:style w:type="paragraph" w:customStyle="1" w:styleId="3AD7B936403E46B1B05B04EC2DEAD162">
    <w:name w:val="3AD7B936403E46B1B05B04EC2DEAD162"/>
    <w:rsid w:val="004773D7"/>
  </w:style>
  <w:style w:type="paragraph" w:customStyle="1" w:styleId="845D7415953349ED9997DC0CB479D6D9">
    <w:name w:val="845D7415953349ED9997DC0CB479D6D9"/>
    <w:rsid w:val="004773D7"/>
  </w:style>
  <w:style w:type="paragraph" w:customStyle="1" w:styleId="169FAEFD40684E8DA39ECFABA61E63D4">
    <w:name w:val="169FAEFD40684E8DA39ECFABA61E63D4"/>
    <w:rsid w:val="004773D7"/>
  </w:style>
  <w:style w:type="paragraph" w:customStyle="1" w:styleId="067A7CBCFE344EDDA0444767B58705AB">
    <w:name w:val="067A7CBCFE344EDDA0444767B58705AB"/>
    <w:rsid w:val="004773D7"/>
  </w:style>
  <w:style w:type="paragraph" w:customStyle="1" w:styleId="200A67282004451E8C546D1598A28169">
    <w:name w:val="200A67282004451E8C546D1598A28169"/>
    <w:rsid w:val="004773D7"/>
  </w:style>
  <w:style w:type="paragraph" w:customStyle="1" w:styleId="8DE14927C8054C199236A64863B6732D">
    <w:name w:val="8DE14927C8054C199236A64863B6732D"/>
    <w:rsid w:val="004773D7"/>
  </w:style>
  <w:style w:type="paragraph" w:customStyle="1" w:styleId="0424F67414F44D02A4263C8C3068F9BE">
    <w:name w:val="0424F67414F44D02A4263C8C3068F9BE"/>
    <w:rsid w:val="004773D7"/>
  </w:style>
  <w:style w:type="paragraph" w:customStyle="1" w:styleId="AFC2CCAB95BF41559596EE8E757A5189">
    <w:name w:val="AFC2CCAB95BF41559596EE8E757A5189"/>
    <w:rsid w:val="004773D7"/>
  </w:style>
  <w:style w:type="paragraph" w:customStyle="1" w:styleId="CE17B438EBA841ED950957011F245E31">
    <w:name w:val="CE17B438EBA841ED950957011F245E31"/>
    <w:rsid w:val="004773D7"/>
  </w:style>
  <w:style w:type="paragraph" w:customStyle="1" w:styleId="3EEF1AE20CA1415D887C4BC3FA40C1F6">
    <w:name w:val="3EEF1AE20CA1415D887C4BC3FA40C1F6"/>
    <w:rsid w:val="004773D7"/>
  </w:style>
  <w:style w:type="paragraph" w:customStyle="1" w:styleId="9E37B10155A44350BE916950569E9A41">
    <w:name w:val="9E37B10155A44350BE916950569E9A41"/>
    <w:rsid w:val="004773D7"/>
  </w:style>
  <w:style w:type="paragraph" w:customStyle="1" w:styleId="C17FB9AE05F247569B437D3B4961B36C">
    <w:name w:val="C17FB9AE05F247569B437D3B4961B36C"/>
    <w:rsid w:val="004773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6EC53-5EDC-4A38-BCB0-46E51C425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798</Words>
  <Characters>5340</Characters>
  <CharactersWithSpaces>6066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5:00Z</dcterms:created>
  <dc:creator>Naďa Voráčová</dc:creator>
  <dc:description/>
  <dc:language>en-US</dc:language>
  <cp:lastModifiedBy>Tomáš Kopecký</cp:lastModifiedBy>
  <dcterms:modified xsi:type="dcterms:W3CDTF">2020-03-09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