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Ultrasonifikátor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641</w:t>
                    </w:r>
                  </w:hyperlink>
                  <w:bookmarkStart w:id="0" w:name="_GoBack"/>
                  <w:bookmarkEnd w:id="0"/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49413238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2139003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8148491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746510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0338841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729819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702741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4688450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99058672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782A8-5FE2-427E-BF1C-EAA46A9BA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4</Words>
  <Characters>3039</Characters>
  <CharactersWithSpaces>3546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9:00Z</dcterms:created>
  <dc:creator>Naďa Voráčová</dc:creator>
  <dc:description/>
  <dc:language>en-US</dc:language>
  <cp:lastModifiedBy>Michal Boroš</cp:lastModifiedBy>
  <dcterms:modified xsi:type="dcterms:W3CDTF">2020-02-21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