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>
          <w:lang w:bidi="de-DE"/>
        </w:rPr>
        <w:t>Angebotsformular</w:t>
      </w:r>
    </w:p>
    <w:tbl>
      <w:tblPr>
        <w:tblStyle w:val="Mkatabulky1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757"/>
      </w:tblGrid>
      <w:tr>
        <w:trPr/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de-DE" w:eastAsia="cs-CZ" w:bidi="de-DE"/>
                    </w:rPr>
                    <w:t>Identifizierung des öffentlichen Auftrags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de-DE" w:eastAsia="cs-CZ" w:bidi="de-DE"/>
                    </w:rPr>
                    <w:t>Bezeichnung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906BD49005E4ABF9F4B571D837BA7EC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de-DE" w:eastAsia="cs-CZ" w:bidi="de-DE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de-DE" w:eastAsia="cs-CZ" w:bidi="de-DE"/>
                        </w:rPr>
                        <w:t>Expertenstudie zum rechtlichen Rahmen und Strategie für die Nutzung von Thermalwasser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de-DE"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de-DE" w:eastAsia="cs-CZ" w:bidi="de-DE"/>
                    </w:rPr>
                    <w:t>Art des öffentlichen Auftrags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lang w:bidi="de-DE"/>
                    </w:rPr>
                  </w:pPr>
                  <w:sdt>
                    <w:sdtPr>
                      <w:placeholder>
                        <w:docPart w:val="1B6E4508AC1843B4989E0127C783621C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de-DE" w:eastAsia="cs-CZ" w:bidi="de-DE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de-DE" w:eastAsia="cs-CZ" w:bidi="de-DE"/>
                        </w:rPr>
                        <w:t>Dienstleistungen</w:t>
                      </w:r>
                    </w:sdtContent>
                  </w:sdt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de-DE" w:eastAsia="en-US" w:bidi="de-DE"/>
                    </w:rPr>
                    <w:t>Regime des öffentlichen Auftrags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de-DE" w:eastAsia="en-US" w:bidi="de-DE"/>
                    </w:rPr>
                    <w:t>Öffentlicher Auftrag eines kleinen Umfangs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de-DE"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de-DE" w:eastAsia="cs-CZ" w:bidi="de-DE"/>
                    </w:rPr>
                    <w:t>Adresse des öffentlichen Auftrags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de-DE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de-DE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de-DE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de-DE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de-DE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de-DE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de-DE" w:eastAsia="cs-CZ" w:bidi="ar-SA"/>
                    </w:rPr>
                    <w:fldChar w:fldCharType="end"/>
                  </w:r>
                  <w:sdt>
                    <w:sdtPr>
                      <w:id w:val="1234862795"/>
                      <w:placeholder>
                        <w:docPart w:val="4CB83B6E6CEF46A5BAAEE46288FD9408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de-DE" w:eastAsia="cs-CZ" w:bidi="ar-SA"/>
                        </w:rPr>
                        <w:t>HYPERLINK "https://zakazky.muni.cz/vz00005645"https://zakazky.muni.cz/vz00005645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de-DE" w:eastAsia="cs-CZ" w:bidi="de-DE"/>
              </w:rPr>
              <w:t>Identifikationsdaten des Teilnehmers</w:t>
            </w:r>
          </w:p>
        </w:tc>
      </w:tr>
      <w:tr>
        <w:trPr>
          <w:trHeight w:val="403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cs-CZ" w:bidi="de-DE"/>
              </w:rPr>
              <w:t>Bezeichnung / Firma / Name:</w:t>
            </w:r>
          </w:p>
        </w:tc>
        <w:tc>
          <w:tcPr>
            <w:tcW w:w="4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6639317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de-DE" w:eastAsia="cs-CZ" w:bidi="ar-SA"/>
                  </w:rPr>
                  <w:t>Bezeichnung ausfüllen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cs-CZ" w:bidi="de-DE"/>
              </w:rPr>
              <w:t>Sitz:</w:t>
            </w:r>
          </w:p>
        </w:tc>
        <w:tc>
          <w:tcPr>
            <w:tcW w:w="4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6171682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de-DE" w:eastAsia="cs-CZ" w:bidi="ar-SA"/>
                  </w:rPr>
                  <w:t>Sitz ausfüllen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cs-CZ" w:bidi="de-DE"/>
              </w:rPr>
              <w:t>Firmen-Ident.-Nr. (falls zugewiesen):</w:t>
            </w:r>
          </w:p>
        </w:tc>
        <w:tc>
          <w:tcPr>
            <w:tcW w:w="4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8820310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de-DE" w:eastAsia="cs-CZ" w:bidi="ar-SA"/>
                  </w:rPr>
                  <w:t>Firmen-Ident. Nr. ausfüllen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cs-CZ" w:bidi="de-DE"/>
              </w:rPr>
              <w:t>Vertreten durch:</w:t>
            </w:r>
          </w:p>
        </w:tc>
        <w:tc>
          <w:tcPr>
            <w:tcW w:w="4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2993820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de-DE" w:eastAsia="cs-CZ" w:bidi="ar-SA"/>
                  </w:rPr>
                  <w:t>Name, Position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cs-CZ" w:bidi="de-DE"/>
              </w:rPr>
              <w:t>Kontaktperson:</w:t>
            </w:r>
          </w:p>
        </w:tc>
        <w:tc>
          <w:tcPr>
            <w:tcW w:w="4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6605964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de-DE" w:eastAsia="cs-CZ" w:bidi="ar-SA"/>
                  </w:rPr>
                  <w:t>Vorname, Familiennam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cs-CZ" w:bidi="de-DE"/>
              </w:rPr>
              <w:t>Telefonnummer der Kontaktperson:</w:t>
            </w:r>
          </w:p>
        </w:tc>
        <w:tc>
          <w:tcPr>
            <w:tcW w:w="4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6818086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de-DE" w:eastAsia="cs-CZ" w:bidi="ar-SA"/>
                  </w:rPr>
                  <w:t>Nummer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cs-CZ" w:bidi="de-DE"/>
              </w:rPr>
              <w:t>E-Mail der Kontaktperson:</w:t>
            </w:r>
          </w:p>
        </w:tc>
        <w:tc>
          <w:tcPr>
            <w:tcW w:w="4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3652770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de-DE" w:eastAsia="cs-CZ" w:bidi="ar-SA"/>
                  </w:rPr>
                  <w:t>E-Mail: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7425835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4"/>
                        <w:highlight w:val="yellow"/>
                        <w:lang w:val="de-DE" w:eastAsia="cs-CZ" w:bidi="de-DE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4"/>
                        <w:highlight w:val="yellow"/>
                        <w:lang w:val="de-DE" w:eastAsia="cs-CZ" w:bidi="de-D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de-DE" w:eastAsia="cs-CZ" w:bidi="de-D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de-DE" w:eastAsia="cs-CZ" w:bidi="de-DE"/>
              </w:rPr>
              <w:t>Mehrere Auftragnehmer bewerben sich um den öffentlichen Auftrag; Identifikationsdaten aller teilnehmenden Auftragnehmer:</w:t>
            </w:r>
          </w:p>
        </w:tc>
        <w:tc>
          <w:tcPr>
            <w:tcW w:w="47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de-DE" w:eastAsia="cs-CZ" w:bidi="de-DE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de-DE" w:eastAsia="cs-CZ" w:bidi="de-DE"/>
                  </w:rPr>
                  <w:t>Firma / Bezeichnung / Name, Sitz, Firmen-Ident. Nr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de-DE" w:eastAsia="cs-CZ" w:bidi="de-DE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de-DE" w:eastAsia="cs-CZ" w:bidi="de-DE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de-DE" w:eastAsia="cs-CZ" w:bidi="de-DE"/>
                  </w:rPr>
                  <w:t>Firma / Bezeichnung / Name, Sitz, Firmen-Ident. Nr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de-DE" w:eastAsia="cs-CZ" w:bidi="de-DE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de-DE" w:eastAsia="cs-CZ" w:bidi="de-DE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de-DE" w:eastAsia="cs-CZ" w:bidi="de-DE"/>
                  </w:rPr>
                  <w:t>Firma / Bezeichnung / Name, Sitz, Firmen-Ident. Nr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de-DE" w:eastAsia="cs-CZ" w:bidi="de-DE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cs-CZ" w:bidi="de-DE"/>
              </w:rPr>
              <w:t>Alle im Ausschreibungsformular abgegebenen Erklärungen sind vom Teilnehmer für alle teilnehmenden Auftragnehmer abzugeben.</w:t>
            </w:r>
          </w:p>
        </w:tc>
      </w:tr>
    </w:tbl>
    <w:p>
      <w:pPr>
        <w:pStyle w:val="Normal"/>
        <w:spacing w:before="240" w:after="240"/>
        <w:rPr/>
      </w:pPr>
      <w:r>
        <w:rPr>
          <w:lang w:bidi="de-DE"/>
        </w:rPr>
        <w:t>Das Angebotsformular wird in einem Dokumentformat mit eingeschränkter Bearbeitungsfähigkeit verarbeitet. Die Felder, für die der Teilnehmer voraussichtlich Informationen hinzufügen wird, werden gelb hervorgehoben und der Text kann eingegeben werden.</w:t>
      </w:r>
    </w:p>
    <w:p>
      <w:pPr>
        <w:pStyle w:val="Heading1"/>
        <w:numPr>
          <w:ilvl w:val="0"/>
          <w:numId w:val="3"/>
        </w:numPr>
        <w:ind w:left="788" w:hanging="357"/>
        <w:rPr/>
      </w:pPr>
      <w:r>
        <w:rPr>
          <w:lang w:bidi="de-DE"/>
        </w:rPr>
        <w:t>EINLEITENDE ERKLÄRUNG DES TEILNEHMERS</w:t>
      </w:r>
    </w:p>
    <w:p>
      <w:pPr>
        <w:pStyle w:val="Normal"/>
        <w:ind w:left="426" w:hanging="0"/>
        <w:rPr>
          <w:lang w:bidi="de-DE"/>
        </w:rPr>
      </w:pPr>
      <w:r>
        <w:rPr>
          <w:lang w:bidi="de-DE"/>
        </w:rPr>
        <w:t>Der Teilnehmer, der für einen öffentlichen Auftrag bewirbt, einschließlich der entsprechenden Anlagen ein, um die Erfüllung der individuellen Anforderungen des Auftraggebers nachzuweisen, die die Teilnahme von Auftragnehmer voraussetzen.</w:t>
      </w:r>
    </w:p>
    <w:p>
      <w:pPr>
        <w:pStyle w:val="Normal"/>
        <w:widowControl w:val="false"/>
        <w:ind w:left="426" w:hanging="0"/>
        <w:rPr/>
      </w:pPr>
      <w:r>
        <w:rPr>
          <w:lang w:bidi="de-DE"/>
        </w:rPr>
        <w:t xml:space="preserve">Der Teilnehmer erklärt hiermit, dass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  <w:lang w:bidi="de-DE"/>
        </w:rPr>
        <w:t>er die Angebotsbedingungen sorgfältig gelesen und verstanden hat und unter anderem alle Bedingungen und Abkürzungen gemäß der Angebotsdokumentation verwende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  <w:lang w:bidi="de-DE"/>
        </w:rPr>
        <w:t>er die Registrierung im elektronischen Werkzeug E-ZAK abgeschlossen hat oder dass er diese sofort nach Abgabe des Angebots ausfüllen wird; dem Teilnehmer ist bekannt, dass das elektronische Werkzeug E-ZAK ohne Abschluss der Registrierung nicht vollständig genutzt werden kann, und er ist sich bewusst, dass er alle mit der unvollständigen Registrierung verbundenen Konsequenzen tragen wird.</w:t>
      </w:r>
    </w:p>
    <w:p>
      <w:pPr>
        <w:pStyle w:val="Normal"/>
        <w:widowControl w:val="false"/>
        <w:numPr>
          <w:ilvl w:val="0"/>
          <w:numId w:val="7"/>
        </w:numPr>
        <w:ind w:left="851" w:hanging="360"/>
        <w:rPr/>
      </w:pPr>
      <w:r>
        <w:rPr>
          <w:rFonts w:eastAsia="Calibri" w:cs="Arial"/>
          <w:lang w:bidi="de-DE"/>
        </w:rPr>
        <w:t xml:space="preserve">die oben genannte Kontaktperson befugt ist, im Namen des Teilnehmers im Auswahlverfahren zu handeln; die Kontaktperson und ihre Kontaktdaten entsprechen den Angaben des Auftragnehmers im elektronischen Werkzeug E-ZAK oder solchen Angaben, die er in dem elektronischen Werkzeug E-ZAK angeben wird, und dass </w:t>
      </w:r>
    </w:p>
    <w:p>
      <w:pPr>
        <w:pStyle w:val="Normal"/>
        <w:numPr>
          <w:ilvl w:val="0"/>
          <w:numId w:val="7"/>
        </w:numPr>
        <w:spacing w:before="0" w:after="0"/>
        <w:ind w:left="850" w:hanging="357"/>
        <w:rPr/>
      </w:pPr>
      <w:r>
        <w:rPr>
          <w:rFonts w:eastAsia="Calibri" w:cs="Arial"/>
          <w:lang w:bidi="de-DE"/>
        </w:rPr>
        <w:t xml:space="preserve"> </w:t>
      </w:r>
      <w:r>
        <w:rPr>
          <w:rFonts w:eastAsia="Calibri" w:cs="Arial"/>
          <w:lang w:bidi="de-DE"/>
        </w:rPr>
        <w:t xml:space="preserve">er damit einverstanden ist, dass alle Dokumente, die über das elektronische Werkzeug E-ZAK gesendet werden, am Tag ihrer Lieferung an das Benutzerkonto des Empfängers im elektronischen Werkzeug E-ZAK als ordnungsgemäß geliefert gelten; der Teilnehmer akzeptiert, dass die Zustellung des Dokuments nicht davon betroffen ist, ob das Dokument vom Adressaten gelesen wurde oder ob das elektronische Werkzeug E-ZAK dem Adressaten eine E-Mail-Benachrichtigung über seine Lieferung gesendet hat oder nicht.   </w:t>
        <w:br/>
        <w:t xml:space="preserve">  </w:t>
      </w:r>
    </w:p>
    <w:p>
      <w:pPr>
        <w:pStyle w:val="Heading1"/>
        <w:numPr>
          <w:ilvl w:val="0"/>
          <w:numId w:val="3"/>
        </w:numPr>
        <w:ind w:left="788" w:hanging="357"/>
        <w:rPr/>
      </w:pPr>
      <w:r>
        <w:rPr>
          <w:lang w:bidi="de-DE"/>
        </w:rPr>
        <w:t>Anforderungen an den Gegenstand des öffentlichen Auftrags, Leistungsbedingungen</w:t>
      </w:r>
    </w:p>
    <w:p>
      <w:pPr>
        <w:pStyle w:val="Normal"/>
        <w:ind w:left="426" w:hanging="0"/>
        <w:rPr/>
      </w:pPr>
      <w:r>
        <w:rPr>
          <w:lang w:bidi="de-DE"/>
        </w:rPr>
        <w:t xml:space="preserve">Der Teilnehmer erklärt hiermit, dass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>
          <w:lang w:bidi="de-DE"/>
        </w:rPr>
        <w:t>er alle Anforderungen des öffentlichen Auftraggebers an den Gegenstand des öffentlichen Auftrags erfüllt und da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>
          <w:lang w:bidi="de-DE"/>
        </w:rPr>
        <w:t>er im Falle des Abschlusses eines öffentlichen Auftrags an alle technischen, kommerziellen und sonstigen Vertragsbedingungen des Auftraggebers gebunden ist.</w:t>
      </w:r>
    </w:p>
    <w:p>
      <w:pPr>
        <w:pStyle w:val="Heading1"/>
        <w:numPr>
          <w:ilvl w:val="0"/>
          <w:numId w:val="3"/>
        </w:numPr>
        <w:ind w:left="788" w:hanging="357"/>
        <w:rPr/>
      </w:pPr>
      <w:r>
        <w:rPr>
          <w:lang w:bidi="de-DE"/>
        </w:rPr>
        <w:t>Angaben zur Auswertung</w:t>
      </w:r>
    </w:p>
    <w:p>
      <w:pPr>
        <w:pStyle w:val="Normal"/>
        <w:ind w:left="426" w:hanging="0"/>
        <w:rPr>
          <w:lang w:eastAsia="x-none"/>
        </w:rPr>
      </w:pPr>
      <w:r>
        <w:rPr>
          <w:lang w:bidi="de-DE"/>
        </w:rPr>
        <w:t>Der Teilnehmer erklärt, dass er folgende Angaben für die Bewertung als entscheidend erachtet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>Kriterium Angebotspreis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>Wer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>Angebot des Teilnehmers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Angebotsprei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4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147970A228D43D5BD8CA462CDA2D6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 xml:space="preserve"> CZK ohne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MwSt.</w:t>
            </w:r>
          </w:p>
        </w:tc>
      </w:tr>
    </w:tbl>
    <w:p>
      <w:pPr>
        <w:pStyle w:val="Normal"/>
        <w:ind w:left="426" w:hanging="0"/>
        <w:rPr/>
      </w:pPr>
      <w:r>
        <w:rPr>
          <w:b/>
          <w:lang w:bidi="de-DE"/>
        </w:rPr>
        <w:t>Der maximal zulässige Angebotspreis beträgt 950.413 CZK ohne Mehrwertsteuer.</w:t>
      </w:r>
    </w:p>
    <w:p>
      <w:pPr>
        <w:pStyle w:val="Normal"/>
        <w:spacing w:before="120" w:after="0"/>
        <w:rPr/>
      </w:pPr>
      <w:r>
        <w:rPr/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4"/>
        <w:gridCol w:w="1750"/>
        <w:gridCol w:w="3514"/>
      </w:tblGrid>
      <w:tr>
        <w:trPr>
          <w:tblHeader w:val="true"/>
        </w:trPr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 xml:space="preserve">Kriterium </w:t>
            </w:r>
            <w:sdt>
              <w:sdtPr>
                <w:placeholder>
                  <w:docPart w:val="2EF6B61B12C944A0BDBE282D38BCB053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de-DE" w:eastAsia="en-US" w:bidi="de-DE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de-DE" w:eastAsia="en-US" w:bidi="de-DE"/>
                  </w:rPr>
                  <w:t>Expertise des Auftragnehmers</w:t>
                </w:r>
              </w:sdtContent>
            </w:sdt>
          </w:p>
        </w:tc>
      </w:tr>
      <w:tr>
        <w:trPr>
          <w:tblHeader w:val="true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>Wer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>Expertise des Auftragnehmers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en-US" w:bidi="de-DE"/>
              </w:rPr>
              <w:t>Expertise des Auftragnehmer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 xml:space="preserve">Zusammenfassend für das Kriterium </w:t>
              <w:br/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br/>
              <w:t>60 %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en-US" w:bidi="de-DE"/>
              </w:rPr>
              <w:t xml:space="preserve">Der Auftragnehmer ergänzt in die Tabelle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de-DE" w:eastAsia="en-US" w:bidi="de-DE"/>
              </w:rPr>
              <w:t xml:space="preserve">0 bis maximal 4 relevante Erfahrungen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de-DE" w:eastAsia="en-US" w:bidi="de-DE"/>
              </w:rPr>
              <w:t xml:space="preserve">(der Auftraggeber berücksichtigt keine weiteren Erfahrungen).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de-DE" w:eastAsia="en-US" w:bidi="de-DE"/>
              </w:rPr>
              <w:t>Der Auftragnehmer ist verpflichtet, die Expertise des Auftragnehmers mit der Bestätigung Dritter zu bescheinigen. Für die Bewertungszwecke ist solche Erfahrung nicht relevant (Referenzvertrag / Projekt), durch die der Auftragnehmer technische Qualifikation nachweist.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Die nachgewiesene Expertise des Auftragnehmers muss die folgenden Bedingungen erfüllen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89" w:hanging="322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Gegenstand ist di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 xml:space="preserve"> aktive Teilnahme am Thermalwasser- und Balneologie Projekt oder die Bereitstellung von rechtlichen Analysen oder Thermalwassernutzungsdiensten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89" w:hanging="322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Wert ist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 xml:space="preserve"> mindestens </w:t>
            </w:r>
            <w:r>
              <w:rPr>
                <w:rFonts w:eastAsia="Times New Roman" w:cs="Times New Roman"/>
                <w:b/>
                <w:color w:val="222222"/>
                <w:kern w:val="0"/>
                <w:sz w:val="22"/>
                <w:szCs w:val="22"/>
                <w:shd w:fill="FFFFFF" w:val="clear"/>
                <w:lang w:val="de-DE" w:eastAsia="en-US" w:bidi="de-DE"/>
              </w:rPr>
              <w:t>100 000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 xml:space="preserve"> CZK ohne Mehrwertsteuer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120"/>
              <w:ind w:left="389" w:hanging="322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 xml:space="preserve">Implementierung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>in den Jahren 2010 - 2019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 xml:space="preserve"> einschließlic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 xml:space="preserve"> Übergabe an den Auftragnehmer.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en-US" w:bidi="de-DE"/>
              </w:rPr>
              <w:t>Expertise des Auftragnehmers Nr. 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davon Erfahrung 1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15 %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before="60" w:after="120"/>
              <w:ind w:left="389" w:hanging="322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Erfahrung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BD01EB5A074A4E8192587A8A0C49DBAA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Name des Unternehmens, für das der Vertrag realisiert wurde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Identifizierung des Leistungsgegenstandes:</w:t>
              <w:br/>
            </w:r>
            <w:sdt>
              <w:sdtPr>
                <w:placeholder>
                  <w:docPart w:val="8D07252A124749C4AEF5A8EAD4A545C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Leistungsgegenstand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Datum der Fertigstellung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DA2109D10C484C36987D0E12DBE84EE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Datum eingeben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Wert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BC7809D938454FE0A76A087EFC8217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Betrag und Währung ausfüllen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Kontaktperson des Auftraggebers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15C53E2DB9E433D8438C63072DB63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de-DE" w:eastAsia="en-US" w:bidi="de-DE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de-DE" w:eastAsia="en-US" w:bidi="de-DE"/>
                  </w:rPr>
                  <w:t>Name, E-Mail, Tel.</w:t>
                </w:r>
              </w:sdtContent>
            </w:sdt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en-US" w:bidi="de-DE"/>
              </w:rPr>
              <w:t>Expertise des Auftragnehmers Nr. 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davon Erfahrung 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15 %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before="60" w:after="120"/>
              <w:ind w:left="389" w:hanging="322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Erfahrung 2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A532287E788B448AADE4B721BD4577B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Name des Unternehmens, für das der Vertrag realisiert wurde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Identifizierung des Leistungsgegenstandes:</w:t>
              <w:br/>
            </w:r>
            <w:sdt>
              <w:sdtPr>
                <w:placeholder>
                  <w:docPart w:val="7F5E56DFF261445CAC1E78FA829F0C7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Leistungsgegenstand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Datum der Fertigstellung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AF1EFD084FDF4EFF97F478640392FF5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Datum eingeben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Wert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F0D6C112024C4534AB37CA813673CCE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Betrag und Währung ausfüllen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Kontaktperson des Auftraggebers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192AF8D274A431ABFD516DB48546B4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de-DE" w:eastAsia="en-US" w:bidi="de-DE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de-DE" w:eastAsia="en-US" w:bidi="de-DE"/>
                  </w:rPr>
                  <w:t>Name, E-Mail, Tel.</w:t>
                </w:r>
              </w:sdtContent>
            </w:sdt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en-US" w:bidi="de-DE"/>
              </w:rPr>
              <w:t>Expertise des Auftragnehmers Nr. 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davon Erfahrung 3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15 %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before="60" w:after="120"/>
              <w:ind w:left="389" w:hanging="322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Erfahrung 3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C456DC18048641E78296405963404B4B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Name des Unternehmens, für das der Vertrag realisiert wurde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Identifizierung des Leistungsgegenstandes:</w:t>
              <w:br/>
            </w:r>
            <w:sdt>
              <w:sdtPr>
                <w:placeholder>
                  <w:docPart w:val="0054AC4A84324E77928841FF99F7AB6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Leistungsgegenstand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Datum der Fertigstellung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81083EB2D93D45A0ABA6DC1D84C163B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Datum eingeben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Wert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5FCE7DCDBE2B4BF39F4CE116B8F202A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Betrag und Währung ausfüllen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Kontaktperson des Auftraggebers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ABF492846EA4094A2936E5EAFE0849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de-DE" w:eastAsia="en-US" w:bidi="de-DE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de-DE" w:eastAsia="en-US" w:bidi="de-DE"/>
                  </w:rPr>
                  <w:t>Name, E-Mail, Tel.</w:t>
                </w:r>
              </w:sdtContent>
            </w:sdt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en-US" w:bidi="de-DE"/>
              </w:rPr>
              <w:t>Erfahrung des Auftragnehmers Nr. 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davon Erfahrung 4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15 %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before="6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Erfahrung 4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1DF6B49D387F4870A2F50745FF6725D1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Name des Unternehmens, für das der Vertrag realisiert wurde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Identifizierung des Leistungsgegenstandes:</w:t>
              <w:br/>
            </w:r>
            <w:sdt>
              <w:sdtPr>
                <w:placeholder>
                  <w:docPart w:val="57D208EE21A7490F8076B008FDB648B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Leistungsgegenstand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Datum der Fertigstellung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D1801CD425E5418B8793D6ED0DF7EEA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Datum eingeben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Wert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F769E906775E496697A2607786B4F8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Betrag und Währung ausfüllen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Kontaktperson des Auftraggebers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8368DD7299140449CEA2F51F235DB0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de-DE" w:eastAsia="en-US" w:bidi="de-DE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de-DE" w:eastAsia="en-US" w:bidi="de-DE"/>
                  </w:rPr>
                  <w:t>Name, E-Mail, Tel.</w:t>
                </w:r>
              </w:sdtContent>
            </w:sdt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lang w:bidi="de-DE"/>
        </w:rPr>
        <w:t>Der Teilnehmer hat den oben genannten Werten und Informationen als separate Anlagen zum Angebotsformular beizufügen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sdt>
        <w:sdtPr>
          <w:id w:val="862902307"/>
        </w:sdtPr>
        <w:sdtContent>
          <w:r>
            <w:rPr/>
            <w:t>Beschreibung der angebotenen Art der Realisierung des Auftrags in tschechischer, slowakischer oder deutscher Sprache auf maximal drei A4-Seiten</w:t>
          </w:r>
        </w:sdtContent>
      </w:sdt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lang w:bidi="de-DE"/>
        </w:rPr>
        <w:t xml:space="preserve">Bescheinigung der Expertise des Auftragnehmers durch Dritte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ind w:left="788" w:hanging="357"/>
        <w:rPr/>
      </w:pPr>
      <w:bookmarkStart w:id="0" w:name="_GoBack"/>
      <w:r>
        <w:rPr>
          <w:lang w:bidi="de-DE"/>
        </w:rPr>
        <w:t>Qualifikation</w:t>
      </w:r>
      <w:bookmarkEnd w:id="0"/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8FA3935B131247CCB20177A8D5A7A4E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de-DE" w:eastAsia="en-US" w:bidi="de-DE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de-DE" w:eastAsia="en-US" w:bidi="de-DE"/>
                  </w:rPr>
                  <w:t>Technische Qualifikation - Liste wichtiger Dienstleistungen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de-DE" w:eastAsia="en-US" w:bidi="de-DE"/>
              </w:rPr>
              <w:t>Hiermit erkläre ich, dass ich die folgenden Anforderungen für die erbrachten Dienstleistungen erfülle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 xml:space="preserve">Der Teilnehmer erklärt hiermit, dass er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 xml:space="preserve">mindestens einen Referenzvertrag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realisiert hat, der die folgenden Bedingungen erfüllt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Gegenstand des Referenzvertrags war di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 xml:space="preserve"> aktive Teilnahme am Thermalwasser- und Balneologie Projekt oder die Bereitstellung von rechtlichen Analysen oder Thermalwassernutzungsdiensten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92" w:hanging="425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 xml:space="preserve">Der Wert des Referenzvertrags (max. 1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 xml:space="preserve">betrug mindestens </w:t>
            </w:r>
            <w:r>
              <w:rPr>
                <w:rFonts w:eastAsia="Times New Roman" w:cs="Times New Roman"/>
                <w:b/>
                <w:color w:val="222222"/>
                <w:kern w:val="0"/>
                <w:sz w:val="22"/>
                <w:szCs w:val="22"/>
                <w:shd w:fill="FFFFFF" w:val="clear"/>
                <w:lang w:val="de-DE" w:eastAsia="en-US" w:bidi="de-DE"/>
              </w:rPr>
              <w:t>100.000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 xml:space="preserve"> CZ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ohne Mehrwertsteuer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92" w:hanging="425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 xml:space="preserve">Die Dienstleistung wurd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>in den Jahren 2010 - 2019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 xml:space="preserve"> realisiert, einschließlic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en-US" w:bidi="de-DE"/>
              </w:rPr>
              <w:t xml:space="preserve"> Übergabe an den Auftragnehmer.</w:t>
            </w:r>
          </w:p>
          <w:p>
            <w:pPr>
              <w:pStyle w:val="Normal"/>
              <w:widowControl/>
              <w:rPr>
                <w:lang w:bidi="de-D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Das gleichwertige Dokument zum Nachweis des Kriteriums ist der Vertrag mit dem Auftraggeber und der Nachweis der Leistung des Auftragnehmers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de-DE" w:eastAsia="en-US" w:bidi="de-DE"/>
              </w:rPr>
              <w:t>Informationen zur Referenzauftrag siehe unten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>Referenzauftrag (Projekt)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086F4CC8888E435BBD5E09608BA402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Name des Unternehmens, für das der Referenzvertrag realisiert wurde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 xml:space="preserve">Identifizierung des Leistungsgegenstandes: </w:t>
            </w:r>
            <w:sdt>
              <w:sdtPr>
                <w:placeholder>
                  <w:docPart w:val="CC6AC3DDA4C34FE890B2468886CDD7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Leistungsgegenstand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 xml:space="preserve">Datum der Fertigstellung: </w:t>
            </w:r>
            <w:sdt>
              <w:sdtPr>
                <w:placeholder>
                  <w:docPart w:val="C7EF11656CC64B9090906E61969402E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Datum eingeben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 xml:space="preserve">Wert: </w:t>
            </w:r>
            <w:sdt>
              <w:sdtPr>
                <w:placeholder>
                  <w:docPart w:val="05056B4EDEAE4FEA867B8FE42D7956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de-DE" w:eastAsia="en-US" w:bidi="de-DE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de-DE" w:eastAsia="en-US" w:bidi="de-DE"/>
                  </w:rPr>
                  <w:t>Betrag und Währung ausfüllen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en-US" w:bidi="de-DE"/>
              </w:rPr>
              <w:t xml:space="preserve">Kontaktperson des Auftraggebers: </w:t>
            </w:r>
            <w:sdt>
              <w:sdtPr>
                <w:placeholder>
                  <w:docPart w:val="2459417D53274158B5417B0B45B8210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de-DE" w:eastAsia="en-US" w:bidi="de-DE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de-DE" w:eastAsia="en-US" w:bidi="de-DE"/>
                  </w:rPr>
                  <w:t>Name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>
          <w:lang w:bidi="de-DE"/>
        </w:rPr>
        <w:t xml:space="preserve">Erstellt von: </w:t>
      </w:r>
      <w:sdt>
        <w:sdtPr>
          <w:placeholder>
            <w:docPart w:val="2459417D53274158B5417B0B45B82104"/>
          </w:placeholder>
          <w:showingPlcHdr/>
        </w:sdtPr>
        <w:sdtContent>
          <w:r>
            <w:rPr>
              <w:lang w:bidi="de-DE"/>
            </w:rPr>
          </w:r>
          <w:sdt>
            <w:sdtPr>
              <w:id w:val="907906582"/>
            </w:sdtPr>
            <w:sdtContent>
              <w:r>
                <w:rPr>
                  <w:rStyle w:val="PlaceholderText"/>
                  <w:rFonts w:eastAsia="Calibri"/>
                  <w:highlight w:val="yellow"/>
                  <w:lang w:bidi="de-DE"/>
                </w:rPr>
                <w:t>Name, Position</w:t>
              </w:r>
            </w:sdtContent>
          </w:sdt>
        </w:sdtContent>
      </w:sdt>
      <w:r>
        <w:rPr>
          <w:lang w:bidi="de-DE"/>
        </w:rPr>
        <w:t>, Unterschrift: …………………….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  <w:lang w:bidi="de-DE"/>
      </w:rPr>
      <w:t>Öffentlicher Auftrag</w:t>
    </w:r>
    <w:sdt>
      <w:sdtPr>
        <w:placeholder>
          <w:docPart w:val="5B97FFC144724184A04C30079038FB17"/>
        </w:placeholder>
      </w:sdtPr>
      <w:sdtContent>
        <w:r>
          <w:rPr>
            <w:sz w:val="16"/>
            <w:szCs w:val="16"/>
            <w:lang w:bidi="de-DE"/>
          </w:rPr>
        </w:r>
        <w:r>
          <w:rPr>
            <w:b/>
            <w:sz w:val="16"/>
            <w:szCs w:val="16"/>
            <w:lang w:bidi="de-DE"/>
          </w:rPr>
          <w:t>Expertenstudie zum rechtlichen Rahmen und Strategie für die Nutzung von Thermalwasser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  <w:lang w:bidi="de-DE"/>
      </w:rPr>
      <w:t xml:space="preserve">Angebotsformular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lang w:bidi="de-DE"/>
      </w:rPr>
      <w:tab/>
      <w:tab/>
      <w:t xml:space="preserve">Seite </w:t>
    </w:r>
    <w:r>
      <w:rPr>
        <w:sz w:val="16"/>
        <w:szCs w:val="16"/>
        <w:lang w:bidi="de-DE"/>
      </w:rPr>
      <w:fldChar w:fldCharType="begin"/>
    </w:r>
    <w:r>
      <w:rPr>
        <w:sz w:val="16"/>
        <w:szCs w:val="16"/>
        <w:lang w:bidi="de-DE"/>
      </w:rPr>
      <w:instrText xml:space="preserve"> PAGE </w:instrText>
    </w:r>
    <w:r>
      <w:rPr>
        <w:sz w:val="16"/>
        <w:szCs w:val="16"/>
        <w:lang w:bidi="de-DE"/>
      </w:rPr>
      <w:fldChar w:fldCharType="separate"/>
    </w:r>
    <w:r>
      <w:rPr>
        <w:sz w:val="16"/>
        <w:szCs w:val="16"/>
        <w:lang w:bidi="de-DE"/>
      </w:rPr>
      <w:t>5</w:t>
    </w:r>
    <w:r>
      <w:rPr>
        <w:sz w:val="16"/>
        <w:szCs w:val="16"/>
        <w:lang w:bidi="de-DE"/>
      </w:rPr>
      <w:fldChar w:fldCharType="end"/>
    </w:r>
    <w:r>
      <w:rPr>
        <w:sz w:val="16"/>
        <w:szCs w:val="16"/>
        <w:lang w:bidi="de-DE"/>
      </w:rPr>
      <w:t xml:space="preserve"> (gesamt </w:t>
    </w:r>
    <w:r>
      <w:rPr>
        <w:sz w:val="16"/>
        <w:szCs w:val="16"/>
        <w:lang w:bidi="de-DE"/>
      </w:rPr>
      <w:fldChar w:fldCharType="begin"/>
    </w:r>
    <w:r>
      <w:rPr>
        <w:sz w:val="16"/>
        <w:szCs w:val="16"/>
        <w:lang w:bidi="de-DE"/>
      </w:rPr>
      <w:instrText xml:space="preserve"> NUMPAGES </w:instrText>
    </w:r>
    <w:r>
      <w:rPr>
        <w:sz w:val="16"/>
        <w:szCs w:val="16"/>
        <w:lang w:bidi="de-DE"/>
      </w:rPr>
      <w:fldChar w:fldCharType="separate"/>
    </w:r>
    <w:r>
      <w:rPr>
        <w:sz w:val="16"/>
        <w:szCs w:val="16"/>
        <w:lang w:bidi="de-DE"/>
      </w:rPr>
      <w:t>5</w:t>
    </w:r>
    <w:r>
      <w:rPr>
        <w:sz w:val="16"/>
        <w:szCs w:val="16"/>
        <w:lang w:bidi="de-DE"/>
      </w:rPr>
      <w:fldChar w:fldCharType="end"/>
    </w:r>
    <w:r>
      <w:rPr>
        <w:sz w:val="16"/>
        <w:szCs w:val="16"/>
        <w:lang w:bidi="de-D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  <w:lang w:bidi="de-DE"/>
      </w:rPr>
      <w:t>Öffentlicher Auftrag</w:t>
    </w:r>
    <w:sdt>
      <w:sdtPr>
        <w:placeholder>
          <w:docPart w:val="18EC53EDA7484A70AF99DFC61FBE78AB"/>
        </w:placeholder>
      </w:sdtPr>
      <w:sdtContent>
        <w:r>
          <w:rPr>
            <w:sz w:val="16"/>
            <w:szCs w:val="16"/>
            <w:lang w:bidi="de-DE"/>
          </w:rPr>
        </w:r>
        <w:r>
          <w:rPr>
            <w:b/>
            <w:sz w:val="16"/>
            <w:szCs w:val="16"/>
            <w:lang w:bidi="de-DE"/>
          </w:rPr>
          <w:t>Expertenstudie zum rechtlichen Rahmen und Strategie für die Nutzung von Thermalwasser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  <w:lang w:bidi="de-DE"/>
      </w:rPr>
      <w:t xml:space="preserve">Angebotsformular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lang w:bidi="de-DE"/>
      </w:rPr>
      <w:tab/>
      <w:tab/>
      <w:t xml:space="preserve">Seite </w:t>
    </w:r>
    <w:r>
      <w:rPr>
        <w:sz w:val="16"/>
        <w:szCs w:val="16"/>
        <w:lang w:bidi="de-DE"/>
      </w:rPr>
      <w:fldChar w:fldCharType="begin"/>
    </w:r>
    <w:r>
      <w:rPr>
        <w:sz w:val="16"/>
        <w:szCs w:val="16"/>
        <w:lang w:bidi="de-DE"/>
      </w:rPr>
      <w:instrText xml:space="preserve"> PAGE </w:instrText>
    </w:r>
    <w:r>
      <w:rPr>
        <w:sz w:val="16"/>
        <w:szCs w:val="16"/>
        <w:lang w:bidi="de-DE"/>
      </w:rPr>
      <w:fldChar w:fldCharType="separate"/>
    </w:r>
    <w:r>
      <w:rPr>
        <w:sz w:val="16"/>
        <w:szCs w:val="16"/>
        <w:lang w:bidi="de-DE"/>
      </w:rPr>
      <w:t>1</w:t>
    </w:r>
    <w:r>
      <w:rPr>
        <w:sz w:val="16"/>
        <w:szCs w:val="16"/>
        <w:lang w:bidi="de-DE"/>
      </w:rPr>
      <w:fldChar w:fldCharType="end"/>
    </w:r>
    <w:r>
      <w:rPr>
        <w:sz w:val="16"/>
        <w:szCs w:val="16"/>
        <w:lang w:bidi="de-DE"/>
      </w:rPr>
      <w:t xml:space="preserve"> (gesamt </w:t>
    </w:r>
    <w:r>
      <w:rPr>
        <w:sz w:val="16"/>
        <w:szCs w:val="16"/>
        <w:lang w:bidi="de-DE"/>
      </w:rPr>
      <w:fldChar w:fldCharType="begin"/>
    </w:r>
    <w:r>
      <w:rPr>
        <w:sz w:val="16"/>
        <w:szCs w:val="16"/>
        <w:lang w:bidi="de-DE"/>
      </w:rPr>
      <w:instrText xml:space="preserve"> NUMPAGES </w:instrText>
    </w:r>
    <w:r>
      <w:rPr>
        <w:sz w:val="16"/>
        <w:szCs w:val="16"/>
        <w:lang w:bidi="de-DE"/>
      </w:rPr>
      <w:fldChar w:fldCharType="separate"/>
    </w:r>
    <w:r>
      <w:rPr>
        <w:sz w:val="16"/>
        <w:szCs w:val="16"/>
        <w:lang w:bidi="de-DE"/>
      </w:rPr>
      <w:t>5</w:t>
    </w:r>
    <w:r>
      <w:rPr>
        <w:sz w:val="16"/>
        <w:szCs w:val="16"/>
        <w:lang w:bidi="de-DE"/>
      </w:rPr>
      <w:fldChar w:fldCharType="end"/>
    </w:r>
    <w:r>
      <w:rPr>
        <w:sz w:val="16"/>
        <w:szCs w:val="16"/>
        <w:lang w:bidi="de-D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568fd"/>
    <w:pPr>
      <w:keepNext w:val="true"/>
      <w:numPr>
        <w:ilvl w:val="0"/>
        <w:numId w:val="3"/>
      </w:numPr>
      <w:spacing w:before="240" w:after="120"/>
      <w:ind w:left="788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788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568fd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ezmezerChar" w:customStyle="1">
    <w:name w:val="Bez mezer Char"/>
    <w:link w:val="NoSpacing"/>
    <w:uiPriority w:val="1"/>
    <w:qFormat/>
    <w:locked/>
    <w:rsid w:val="00c669d7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f244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de-DE" w:eastAsia="en-US" w:bidi="ar-SA"/>
    </w:rPr>
  </w:style>
  <w:style w:type="paragraph" w:styleId="NormalWeb">
    <w:name w:val="Normal (Web)"/>
    <w:basedOn w:val="Normal"/>
    <w:uiPriority w:val="99"/>
    <w:unhideWhenUsed/>
    <w:qFormat/>
    <w:rsid w:val="00f2441b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Bezmezer2" w:customStyle="1">
    <w:name w:val="Bez mezer2"/>
    <w:qFormat/>
    <w:rsid w:val="00c669d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020AA2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  <w:lang w:bidi="de-DE"/>
            </w:rPr>
            <w:t>Bezeichnung ausfüllen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020AA2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  <w:lang w:bidi="de-DE"/>
            </w:rPr>
            <w:t>Sitz ausfüllen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020AA2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  <w:lang w:bidi="de-DE"/>
            </w:rPr>
            <w:t>Firmen-Ident. Nr. ausfüllen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020AA2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  <w:lang w:bidi="de-DE"/>
            </w:rPr>
            <w:t>Name, Position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020AA2" w:rsidRDefault="00A34A19" w:rsidP="00A34A19">
          <w:pPr>
            <w:pStyle w:val="E6BE6FDE7D3245ADBF16098FD04681DA"/>
          </w:pPr>
          <w:r w:rsidRPr="00774750">
            <w:rPr>
              <w:rStyle w:val="Zstupntext"/>
              <w:lang w:bidi="de-DE"/>
            </w:rPr>
            <w:t>Klicken  Sie hier, um Text einzugeben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020AA2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  <w:lang w:bidi="de-DE"/>
            </w:rPr>
            <w:t>Firma / Bezeichnung / Name, Sitz, Firmen-Ident. Nr.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020AA2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  <w:lang w:bidi="de-DE"/>
            </w:rPr>
            <w:t>Firma / Bezeichnung / Name, Sitz, Firmen-Ident. Nr.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020AA2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  <w:lang w:bidi="de-DE"/>
            </w:rPr>
            <w:t>Firma / Bezeichnung / Name, Sitz, Firmen-Ident. Nr.</w:t>
          </w:r>
        </w:p>
      </w:docPartBody>
    </w:docPart>
    <w:docPart>
      <w:docPartPr>
        <w:name w:val="18C8B4FEC90E4516A1A16F6887BA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9398D-8935-4B21-B362-B395417E137A}"/>
      </w:docPartPr>
      <w:docPartBody>
        <w:p w:rsidR="004357C2" w:rsidRDefault="00A427A2" w:rsidP="00A427A2">
          <w:pPr>
            <w:pStyle w:val="18C8B4FEC90E4516A1A16F6887BA88A2"/>
          </w:pPr>
          <w:r>
            <w:rPr>
              <w:rStyle w:val="Zstupntext"/>
              <w:lang w:bidi="de-DE"/>
            </w:rPr>
            <w:t>Titel ausfüllen</w:t>
          </w:r>
        </w:p>
      </w:docPartBody>
    </w:docPart>
    <w:docPart>
      <w:docPartPr>
        <w:name w:val="1B6E4508AC1843B4989E0127C7836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FD395-E510-4D92-990F-EE25DD3F36D1}"/>
      </w:docPartPr>
      <w:docPartBody>
        <w:p w:rsidR="004357C2" w:rsidRDefault="00A427A2" w:rsidP="00A427A2">
          <w:pPr>
            <w:pStyle w:val="1B6E4508AC1843B4989E0127C783621C"/>
          </w:pPr>
          <w:r>
            <w:rPr>
              <w:rStyle w:val="Zstupntext"/>
              <w:lang w:bidi="de-DE"/>
            </w:rPr>
            <w:t>Eintrag wählen.</w:t>
          </w:r>
        </w:p>
      </w:docPartBody>
    </w:docPart>
    <w:docPart>
      <w:docPartPr>
        <w:name w:val="4CB83B6E6CEF46A5BAAEE46288FD9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E848D-1A81-4161-B3F1-8AE52072CC28}"/>
      </w:docPartPr>
      <w:docPartBody>
        <w:p w:rsidR="00FC11D3" w:rsidRDefault="008177E8" w:rsidP="008177E8">
          <w:pPr>
            <w:pStyle w:val="4CB83B6E6CEF46A5BAAEE46288FD9408"/>
          </w:pPr>
          <w:r w:rsidRPr="00FB47AA">
            <w:rPr>
              <w:rStyle w:val="Zstupntext"/>
              <w:lang w:bidi="de-DE"/>
            </w:rPr>
            <w:t>URL Aufträge im E-ZAK</w:t>
          </w:r>
        </w:p>
      </w:docPartBody>
    </w:docPart>
    <w:docPart>
      <w:docPartPr>
        <w:name w:val="776C113FB99B4F3A9198EA328DB55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4BE14-EE2B-4A14-B4F1-4EDAA09F99F9}"/>
      </w:docPartPr>
      <w:docPartBody>
        <w:p w:rsidR="00D21EA2" w:rsidRDefault="00FC11D3" w:rsidP="00FC11D3">
          <w:pPr>
            <w:pStyle w:val="776C113FB99B4F3A9198EA328DB5565C"/>
          </w:pPr>
          <w:r>
            <w:rPr>
              <w:rStyle w:val="Zstupntext"/>
              <w:rFonts w:eastAsia="Calibri"/>
              <w:b/>
              <w:lang w:bidi="de-DE"/>
            </w:rPr>
            <w:t>Bezeichnung des Qualifikationskriteriums</w:t>
          </w:r>
        </w:p>
      </w:docPartBody>
    </w:docPart>
    <w:docPart>
      <w:docPartPr>
        <w:name w:val="F5EC41E0EA254695961CDF7EA5150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B6BAE-543C-42F4-B68B-7F6C245F67C5}"/>
      </w:docPartPr>
      <w:docPartBody>
        <w:p w:rsidR="00FB4C8B" w:rsidRDefault="00790CB8" w:rsidP="00790CB8">
          <w:pPr>
            <w:pStyle w:val="F5EC41E0EA254695961CDF7EA5150165"/>
          </w:pPr>
          <w:r>
            <w:rPr>
              <w:rStyle w:val="Zstupntext"/>
              <w:lang w:bidi="de-DE"/>
            </w:rPr>
            <w:t>Titel ausfüllen</w:t>
          </w:r>
        </w:p>
      </w:docPartBody>
    </w:docPart>
    <w:docPart>
      <w:docPartPr>
        <w:name w:val="9F35F668D5F049E499A78F3EEF24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5F89D-CD50-4195-82CC-F1D34AFB5BF7}"/>
      </w:docPartPr>
      <w:docPartBody>
        <w:p w:rsidR="00FB4C8B" w:rsidRDefault="00790CB8" w:rsidP="00790CB8">
          <w:pPr>
            <w:pStyle w:val="9F35F668D5F049E499A78F3EEF244214"/>
          </w:pPr>
          <w:r>
            <w:rPr>
              <w:rStyle w:val="Zstupntext"/>
              <w:lang w:bidi="de-DE"/>
            </w:rPr>
            <w:t>Titel ausfüllen</w:t>
          </w:r>
        </w:p>
      </w:docPartBody>
    </w:docPart>
    <w:docPart>
      <w:docPartPr>
        <w:name w:val="118DF75263764961A940FD5081C87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3C303-3937-4527-9FDA-25AEA698D6B4}"/>
      </w:docPartPr>
      <w:docPartBody>
        <w:p w:rsidR="00FB4C8B" w:rsidRDefault="00790CB8" w:rsidP="00790CB8">
          <w:pPr>
            <w:pStyle w:val="118DF75263764961A940FD5081C87D90"/>
          </w:pPr>
          <w:r>
            <w:rPr>
              <w:rStyle w:val="Zstupntext"/>
              <w:lang w:bidi="de-DE"/>
            </w:rPr>
            <w:t>Titel ausfüllen</w:t>
          </w:r>
        </w:p>
      </w:docPartBody>
    </w:docPart>
    <w:docPart>
      <w:docPartPr>
        <w:name w:val="9906BD49005E4ABF9F4B571D837BA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3A4CA-CDEE-4DF9-8772-2D9C02E9B9B4}"/>
      </w:docPartPr>
      <w:docPartBody>
        <w:p w:rsidR="00FB4C8B" w:rsidRDefault="00790CB8" w:rsidP="00790CB8">
          <w:pPr>
            <w:pStyle w:val="9906BD49005E4ABF9F4B571D837BA7EC"/>
          </w:pPr>
          <w:r>
            <w:rPr>
              <w:rStyle w:val="Zstupntext"/>
              <w:lang w:bidi="de-DE"/>
            </w:rPr>
            <w:t>Titel ausfüllen</w:t>
          </w:r>
        </w:p>
      </w:docPartBody>
    </w:docPart>
    <w:docPart>
      <w:docPartPr>
        <w:name w:val="C147970A228D43D5BD8CA462CDA2D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7ABB9-C807-4109-B98C-F140E7E7CF5D}"/>
      </w:docPartPr>
      <w:docPartBody>
        <w:p w:rsidR="00FB4C8B" w:rsidRDefault="00790CB8" w:rsidP="00790CB8">
          <w:pPr>
            <w:pStyle w:val="C147970A228D43D5BD8CA462CDA2D68B"/>
          </w:pPr>
          <w:r w:rsidRPr="00357362">
            <w:rPr>
              <w:rStyle w:val="Zstupntext"/>
              <w:shd w:val="clear" w:color="auto" w:fill="FFFF00"/>
              <w:lang w:bidi="de-DE"/>
            </w:rPr>
            <w:t>0000</w:t>
          </w:r>
        </w:p>
      </w:docPartBody>
    </w:docPart>
    <w:docPart>
      <w:docPartPr>
        <w:name w:val="4148EF677E91496690344828D0A22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ED5B9-6B17-4647-A765-1E42B4CA5F55}"/>
      </w:docPartPr>
      <w:docPartBody>
        <w:p w:rsidR="00FB4C8B" w:rsidRDefault="00790CB8" w:rsidP="00790CB8">
          <w:pPr>
            <w:pStyle w:val="4148EF677E91496690344828D0A22F23"/>
          </w:pPr>
          <w:r>
            <w:rPr>
              <w:rStyle w:val="Zstupntext"/>
              <w:lang w:bidi="de-DE"/>
            </w:rPr>
            <w:t>Titel ausfüllen</w:t>
          </w:r>
        </w:p>
      </w:docPartBody>
    </w:docPart>
    <w:docPart>
      <w:docPartPr>
        <w:name w:val="D6D087C269EE4753AE9B2B6D5D34E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CBD20-7BC1-43B5-9D81-DDA97B0BFBF5}"/>
      </w:docPartPr>
      <w:docPartBody>
        <w:p w:rsidR="00FB4C8B" w:rsidRDefault="00790CB8" w:rsidP="00790CB8">
          <w:pPr>
            <w:pStyle w:val="D6D087C269EE4753AE9B2B6D5D34E5C1"/>
          </w:pPr>
          <w:r>
            <w:rPr>
              <w:rStyle w:val="Zstupntext"/>
              <w:lang w:bidi="de-DE"/>
            </w:rPr>
            <w:t>Titel ausfüllen</w:t>
          </w:r>
        </w:p>
      </w:docPartBody>
    </w:docPart>
    <w:docPart>
      <w:docPartPr>
        <w:name w:val="18EC53EDA7484A70AF99DFC61FBE7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7A703-13D9-433A-AA49-497EE01F417A}"/>
      </w:docPartPr>
      <w:docPartBody>
        <w:p w:rsidR="002B60B0" w:rsidRDefault="002A0F2F" w:rsidP="002A0F2F">
          <w:pPr>
            <w:pStyle w:val="18EC53EDA7484A70AF99DFC61FBE78AB"/>
          </w:pPr>
          <w:r>
            <w:rPr>
              <w:rStyle w:val="Zstupntext"/>
              <w:lang w:bidi="de-DE"/>
            </w:rPr>
            <w:t>Titel ausfüllen</w:t>
          </w:r>
        </w:p>
      </w:docPartBody>
    </w:docPart>
    <w:docPart>
      <w:docPartPr>
        <w:name w:val="5B97FFC144724184A04C30079038F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46B7A-C756-4E71-B7DC-99976BF2A942}"/>
      </w:docPartPr>
      <w:docPartBody>
        <w:p w:rsidR="002B60B0" w:rsidRDefault="002A0F2F" w:rsidP="002A0F2F">
          <w:pPr>
            <w:pStyle w:val="5B97FFC144724184A04C30079038FB17"/>
          </w:pPr>
          <w:r>
            <w:rPr>
              <w:rStyle w:val="Zstupntext"/>
              <w:lang w:bidi="de-DE"/>
            </w:rPr>
            <w:t>Titel ausfüllen</w:t>
          </w:r>
        </w:p>
      </w:docPartBody>
    </w:docPart>
    <w:docPart>
      <w:docPartPr>
        <w:name w:val="8FA3935B131247CCB20177A8D5A7A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9B839-BAA4-478F-B01D-FC084E41F861}"/>
      </w:docPartPr>
      <w:docPartBody>
        <w:p w:rsidR="002B60B0" w:rsidRDefault="002A0F2F" w:rsidP="002A0F2F">
          <w:pPr>
            <w:pStyle w:val="8FA3935B131247CCB20177A8D5A7A4E7"/>
          </w:pPr>
          <w:r>
            <w:rPr>
              <w:rStyle w:val="Zstupntext"/>
              <w:rFonts w:eastAsia="Calibri"/>
              <w:b/>
              <w:lang w:bidi="de-DE"/>
            </w:rPr>
            <w:t>Bezeichnung des Qualifikationskriteriums</w:t>
          </w:r>
        </w:p>
      </w:docPartBody>
    </w:docPart>
    <w:docPart>
      <w:docPartPr>
        <w:name w:val="086F4CC8888E435BBD5E09608BA40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81B24-1039-4CE1-87F0-F21324158780}"/>
      </w:docPartPr>
      <w:docPartBody>
        <w:p w:rsidR="002B60B0" w:rsidRDefault="002A0F2F" w:rsidP="002A0F2F">
          <w:pPr>
            <w:pStyle w:val="086F4CC8888E435BBD5E09608BA4026F"/>
          </w:pPr>
          <w:r w:rsidRPr="00E06B94">
            <w:rPr>
              <w:rStyle w:val="Zstupntext"/>
              <w:shd w:val="clear" w:color="auto" w:fill="FFFF00"/>
              <w:lang w:bidi="de-DE"/>
            </w:rPr>
            <w:t>Name des Unternehmens, für das der Referenzvertrag realisiert wurde.</w:t>
          </w:r>
        </w:p>
      </w:docPartBody>
    </w:docPart>
    <w:docPart>
      <w:docPartPr>
        <w:name w:val="CC6AC3DDA4C34FE890B2468886CDD7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2EFBB-CBEB-417E-998E-3E5BCD271663}"/>
      </w:docPartPr>
      <w:docPartBody>
        <w:p w:rsidR="002B60B0" w:rsidRDefault="002A0F2F" w:rsidP="002A0F2F">
          <w:pPr>
            <w:pStyle w:val="CC6AC3DDA4C34FE890B2468886CDD73F"/>
          </w:pPr>
          <w:r w:rsidRPr="00B66417">
            <w:rPr>
              <w:rStyle w:val="Zstupntext"/>
              <w:shd w:val="clear" w:color="auto" w:fill="FFFF00"/>
              <w:lang w:bidi="de-DE"/>
            </w:rPr>
            <w:t>Leistungsgegenstand</w:t>
          </w:r>
        </w:p>
      </w:docPartBody>
    </w:docPart>
    <w:docPart>
      <w:docPartPr>
        <w:name w:val="C7EF11656CC64B9090906E6196940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C625A-DD60-4CD0-BB5F-E93FECFFB8C5}"/>
      </w:docPartPr>
      <w:docPartBody>
        <w:p w:rsidR="002B60B0" w:rsidRDefault="002A0F2F" w:rsidP="002A0F2F">
          <w:pPr>
            <w:pStyle w:val="C7EF11656CC64B9090906E61969402E6"/>
          </w:pPr>
          <w:r w:rsidRPr="00B66417">
            <w:rPr>
              <w:rStyle w:val="Zstupntext"/>
              <w:shd w:val="clear" w:color="auto" w:fill="FFFF00"/>
              <w:lang w:bidi="de-DE"/>
            </w:rPr>
            <w:t>Datum eingeben</w:t>
          </w:r>
        </w:p>
      </w:docPartBody>
    </w:docPart>
    <w:docPart>
      <w:docPartPr>
        <w:name w:val="05056B4EDEAE4FEA867B8FE42D795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C6EAF-3F7D-43F3-A5E7-A2EED575542C}"/>
      </w:docPartPr>
      <w:docPartBody>
        <w:p w:rsidR="002B60B0" w:rsidRDefault="002A0F2F" w:rsidP="002A0F2F">
          <w:pPr>
            <w:pStyle w:val="05056B4EDEAE4FEA867B8FE42D7956F1"/>
          </w:pPr>
          <w:r w:rsidRPr="00B66417">
            <w:rPr>
              <w:rStyle w:val="Zstupntext"/>
              <w:shd w:val="clear" w:color="auto" w:fill="FFFF00"/>
              <w:lang w:bidi="de-DE"/>
            </w:rPr>
            <w:t>Betrag und Währung ausfüllen</w:t>
          </w:r>
        </w:p>
      </w:docPartBody>
    </w:docPart>
    <w:docPart>
      <w:docPartPr>
        <w:name w:val="2459417D53274158B5417B0B45B821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A04B7-0D29-4097-AF6A-3C40F5DC8443}"/>
      </w:docPartPr>
      <w:docPartBody>
        <w:p w:rsidR="002B60B0" w:rsidRDefault="002A0F2F" w:rsidP="002A0F2F">
          <w:pPr>
            <w:pStyle w:val="2459417D53274158B5417B0B45B82104"/>
          </w:pPr>
          <w:r w:rsidRPr="7677C902">
            <w:rPr>
              <w:rStyle w:val="Zstupntext"/>
              <w:rFonts w:eastAsia="Calibri"/>
              <w:highlight w:val="yellow"/>
              <w:lang w:bidi="de-DE"/>
            </w:rPr>
            <w:t>Name, E-Mail, Tel.</w:t>
          </w:r>
        </w:p>
      </w:docPartBody>
    </w:docPart>
    <w:docPart>
      <w:docPartPr>
        <w:name w:val="2EF6B61B12C944A0BDBE282D38BCB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B79DA-6DFB-4309-83A9-C621383ABE5A}"/>
      </w:docPartPr>
      <w:docPartBody>
        <w:p w:rsidR="002B60B0" w:rsidRDefault="002A0F2F" w:rsidP="002A0F2F">
          <w:pPr>
            <w:pStyle w:val="2EF6B61B12C944A0BDBE282D38BCB053"/>
          </w:pPr>
          <w:r w:rsidRPr="00F504F3">
            <w:rPr>
              <w:rStyle w:val="Zstupntext"/>
              <w:rFonts w:eastAsia="Calibri"/>
              <w:b/>
              <w:lang w:bidi="de-DE"/>
            </w:rPr>
            <w:t>Bezeichnung des Kriteriums (vom Auftraggeber auszufüllen)</w:t>
          </w:r>
        </w:p>
      </w:docPartBody>
    </w:docPart>
    <w:docPart>
      <w:docPartPr>
        <w:name w:val="BD01EB5A074A4E8192587A8A0C49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50AAE-6D4E-4290-B55A-61E2CCC1525E}"/>
      </w:docPartPr>
      <w:docPartBody>
        <w:p w:rsidR="002B60B0" w:rsidRDefault="002A0F2F" w:rsidP="002A0F2F">
          <w:pPr>
            <w:pStyle w:val="BD01EB5A074A4E8192587A8A0C49DBAA"/>
          </w:pPr>
          <w:r w:rsidRPr="00E06B94">
            <w:rPr>
              <w:rStyle w:val="Zstupntext"/>
              <w:shd w:val="clear" w:color="auto" w:fill="FFFF00"/>
              <w:lang w:bidi="de-DE"/>
            </w:rPr>
            <w:t>Name des Unternehmens, für das der Referenzvertrag realisiert wurde.</w:t>
          </w:r>
        </w:p>
      </w:docPartBody>
    </w:docPart>
    <w:docPart>
      <w:docPartPr>
        <w:name w:val="8D07252A124749C4AEF5A8EAD4A54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7BA09-5CE5-465B-A1E7-190D401BAA9B}"/>
      </w:docPartPr>
      <w:docPartBody>
        <w:p w:rsidR="002B60B0" w:rsidRDefault="002A0F2F" w:rsidP="002A0F2F">
          <w:pPr>
            <w:pStyle w:val="8D07252A124749C4AEF5A8EAD4A545CF"/>
          </w:pPr>
          <w:r w:rsidRPr="00B66417">
            <w:rPr>
              <w:rStyle w:val="Zstupntext"/>
              <w:shd w:val="clear" w:color="auto" w:fill="FFFF00"/>
              <w:lang w:bidi="de-DE"/>
            </w:rPr>
            <w:t>Leistungsgegenstand</w:t>
          </w:r>
        </w:p>
      </w:docPartBody>
    </w:docPart>
    <w:docPart>
      <w:docPartPr>
        <w:name w:val="DA2109D10C484C36987D0E12DBE84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7BD28-BE83-427C-B508-7FCD8BAA0D44}"/>
      </w:docPartPr>
      <w:docPartBody>
        <w:p w:rsidR="002B60B0" w:rsidRDefault="002A0F2F" w:rsidP="002A0F2F">
          <w:pPr>
            <w:pStyle w:val="DA2109D10C484C36987D0E12DBE84EE5"/>
          </w:pPr>
          <w:r w:rsidRPr="00B66417">
            <w:rPr>
              <w:rStyle w:val="Zstupntext"/>
              <w:shd w:val="clear" w:color="auto" w:fill="FFFF00"/>
              <w:lang w:bidi="de-DE"/>
            </w:rPr>
            <w:t>Datum eingeben</w:t>
          </w:r>
        </w:p>
      </w:docPartBody>
    </w:docPart>
    <w:docPart>
      <w:docPartPr>
        <w:name w:val="BC7809D938454FE0A76A087EFC821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3A3EA-E198-49C4-AF76-3633446258DE}"/>
      </w:docPartPr>
      <w:docPartBody>
        <w:p w:rsidR="002B60B0" w:rsidRDefault="002A0F2F" w:rsidP="002A0F2F">
          <w:pPr>
            <w:pStyle w:val="BC7809D938454FE0A76A087EFC82175F"/>
          </w:pPr>
          <w:r w:rsidRPr="00B66417">
            <w:rPr>
              <w:rStyle w:val="Zstupntext"/>
              <w:shd w:val="clear" w:color="auto" w:fill="FFFF00"/>
              <w:lang w:bidi="de-DE"/>
            </w:rPr>
            <w:t>Betrag und Währung ausfüllen</w:t>
          </w:r>
        </w:p>
      </w:docPartBody>
    </w:docPart>
    <w:docPart>
      <w:docPartPr>
        <w:name w:val="B15C53E2DB9E433D8438C63072DB6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EF40-A703-4379-94ED-415760432806}"/>
      </w:docPartPr>
      <w:docPartBody>
        <w:p w:rsidR="002B60B0" w:rsidRDefault="002A0F2F" w:rsidP="002A0F2F">
          <w:pPr>
            <w:pStyle w:val="B15C53E2DB9E433D8438C63072DB634D"/>
          </w:pPr>
          <w:r w:rsidRPr="7677C902">
            <w:rPr>
              <w:rStyle w:val="Zstupntext"/>
              <w:rFonts w:eastAsia="Calibri"/>
              <w:highlight w:val="yellow"/>
              <w:lang w:bidi="de-DE"/>
            </w:rPr>
            <w:t>Name, E-Mail, Tel.</w:t>
          </w:r>
        </w:p>
      </w:docPartBody>
    </w:docPart>
    <w:docPart>
      <w:docPartPr>
        <w:name w:val="A532287E788B448AADE4B721BD457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BAF7F-C086-46E8-A30B-051A69097E8C}"/>
      </w:docPartPr>
      <w:docPartBody>
        <w:p w:rsidR="002B60B0" w:rsidRDefault="002A0F2F" w:rsidP="002A0F2F">
          <w:pPr>
            <w:pStyle w:val="A532287E788B448AADE4B721BD4577BC"/>
          </w:pPr>
          <w:r w:rsidRPr="00E06B94">
            <w:rPr>
              <w:rStyle w:val="Zstupntext"/>
              <w:shd w:val="clear" w:color="auto" w:fill="FFFF00"/>
              <w:lang w:bidi="de-DE"/>
            </w:rPr>
            <w:t>Name des Unternehmens, für das der Referenzvertrag realisiert wurde.</w:t>
          </w:r>
        </w:p>
      </w:docPartBody>
    </w:docPart>
    <w:docPart>
      <w:docPartPr>
        <w:name w:val="7F5E56DFF261445CAC1E78FA829F0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5F7DEE-96EB-4B35-9687-DE03E57F2C2F}"/>
      </w:docPartPr>
      <w:docPartBody>
        <w:p w:rsidR="002B60B0" w:rsidRDefault="002A0F2F" w:rsidP="002A0F2F">
          <w:pPr>
            <w:pStyle w:val="7F5E56DFF261445CAC1E78FA829F0C79"/>
          </w:pPr>
          <w:r w:rsidRPr="00B66417">
            <w:rPr>
              <w:rStyle w:val="Zstupntext"/>
              <w:shd w:val="clear" w:color="auto" w:fill="FFFF00"/>
              <w:lang w:bidi="de-DE"/>
            </w:rPr>
            <w:t>Leistungsgegenstand</w:t>
          </w:r>
        </w:p>
      </w:docPartBody>
    </w:docPart>
    <w:docPart>
      <w:docPartPr>
        <w:name w:val="AF1EFD084FDF4EFF97F478640392F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FFAE5-9352-4363-A00E-AEDD22812C1A}"/>
      </w:docPartPr>
      <w:docPartBody>
        <w:p w:rsidR="002B60B0" w:rsidRDefault="002A0F2F" w:rsidP="002A0F2F">
          <w:pPr>
            <w:pStyle w:val="AF1EFD084FDF4EFF97F478640392FF56"/>
          </w:pPr>
          <w:r w:rsidRPr="00B66417">
            <w:rPr>
              <w:rStyle w:val="Zstupntext"/>
              <w:shd w:val="clear" w:color="auto" w:fill="FFFF00"/>
              <w:lang w:bidi="de-DE"/>
            </w:rPr>
            <w:t>Datum eingeben</w:t>
          </w:r>
        </w:p>
      </w:docPartBody>
    </w:docPart>
    <w:docPart>
      <w:docPartPr>
        <w:name w:val="F0D6C112024C4534AB37CA813673C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27380-3F65-4470-9DC6-FDFF7AC4ACD9}"/>
      </w:docPartPr>
      <w:docPartBody>
        <w:p w:rsidR="002B60B0" w:rsidRDefault="002A0F2F" w:rsidP="002A0F2F">
          <w:pPr>
            <w:pStyle w:val="F0D6C112024C4534AB37CA813673CCE4"/>
          </w:pPr>
          <w:r w:rsidRPr="00B66417">
            <w:rPr>
              <w:rStyle w:val="Zstupntext"/>
              <w:shd w:val="clear" w:color="auto" w:fill="FFFF00"/>
              <w:lang w:bidi="de-DE"/>
            </w:rPr>
            <w:t>Betrag und Währung ausfüllen</w:t>
          </w:r>
        </w:p>
      </w:docPartBody>
    </w:docPart>
    <w:docPart>
      <w:docPartPr>
        <w:name w:val="B192AF8D274A431ABFD516DB48546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7AEB3-97CF-4C31-A2F0-D12B3AC2C5CC}"/>
      </w:docPartPr>
      <w:docPartBody>
        <w:p w:rsidR="002B60B0" w:rsidRDefault="002A0F2F" w:rsidP="002A0F2F">
          <w:pPr>
            <w:pStyle w:val="B192AF8D274A431ABFD516DB48546B42"/>
          </w:pPr>
          <w:r w:rsidRPr="7677C902">
            <w:rPr>
              <w:rStyle w:val="Zstupntext"/>
              <w:rFonts w:eastAsia="Calibri"/>
              <w:highlight w:val="yellow"/>
              <w:lang w:bidi="de-DE"/>
            </w:rPr>
            <w:t>Name, E-Mail, Tel.</w:t>
          </w:r>
        </w:p>
      </w:docPartBody>
    </w:docPart>
    <w:docPart>
      <w:docPartPr>
        <w:name w:val="C456DC18048641E78296405963404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53268-16E9-4FE4-884E-EB52E957592A}"/>
      </w:docPartPr>
      <w:docPartBody>
        <w:p w:rsidR="002B60B0" w:rsidRDefault="002A0F2F" w:rsidP="002A0F2F">
          <w:pPr>
            <w:pStyle w:val="C456DC18048641E78296405963404B4B"/>
          </w:pPr>
          <w:r w:rsidRPr="00E06B94">
            <w:rPr>
              <w:rStyle w:val="Zstupntext"/>
              <w:shd w:val="clear" w:color="auto" w:fill="FFFF00"/>
              <w:lang w:bidi="de-DE"/>
            </w:rPr>
            <w:t>Name des Unternehmens, für das der Referenzvertrag realisiert wurde.</w:t>
          </w:r>
        </w:p>
      </w:docPartBody>
    </w:docPart>
    <w:docPart>
      <w:docPartPr>
        <w:name w:val="0054AC4A84324E77928841FF99F7AB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43F81-D9BB-4FB4-B0F6-6B40769BEC4C}"/>
      </w:docPartPr>
      <w:docPartBody>
        <w:p w:rsidR="002B60B0" w:rsidRDefault="002A0F2F" w:rsidP="002A0F2F">
          <w:pPr>
            <w:pStyle w:val="0054AC4A84324E77928841FF99F7AB6A"/>
          </w:pPr>
          <w:r w:rsidRPr="00B66417">
            <w:rPr>
              <w:rStyle w:val="Zstupntext"/>
              <w:shd w:val="clear" w:color="auto" w:fill="FFFF00"/>
              <w:lang w:bidi="de-DE"/>
            </w:rPr>
            <w:t>Leistungsgegenstand</w:t>
          </w:r>
        </w:p>
      </w:docPartBody>
    </w:docPart>
    <w:docPart>
      <w:docPartPr>
        <w:name w:val="81083EB2D93D45A0ABA6DC1D84C16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EBCAF-5A0B-4686-A24B-1B72ADCFFCED}"/>
      </w:docPartPr>
      <w:docPartBody>
        <w:p w:rsidR="002B60B0" w:rsidRDefault="002A0F2F" w:rsidP="002A0F2F">
          <w:pPr>
            <w:pStyle w:val="81083EB2D93D45A0ABA6DC1D84C163B9"/>
          </w:pPr>
          <w:r w:rsidRPr="00B66417">
            <w:rPr>
              <w:rStyle w:val="Zstupntext"/>
              <w:shd w:val="clear" w:color="auto" w:fill="FFFF00"/>
              <w:lang w:bidi="de-DE"/>
            </w:rPr>
            <w:t>Datum eingeben</w:t>
          </w:r>
        </w:p>
      </w:docPartBody>
    </w:docPart>
    <w:docPart>
      <w:docPartPr>
        <w:name w:val="5FCE7DCDBE2B4BF39F4CE116B8F20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999A4-7CD1-4746-87AB-9787712964E1}"/>
      </w:docPartPr>
      <w:docPartBody>
        <w:p w:rsidR="002B60B0" w:rsidRDefault="002A0F2F" w:rsidP="002A0F2F">
          <w:pPr>
            <w:pStyle w:val="5FCE7DCDBE2B4BF39F4CE116B8F202A3"/>
          </w:pPr>
          <w:r w:rsidRPr="00B66417">
            <w:rPr>
              <w:rStyle w:val="Zstupntext"/>
              <w:shd w:val="clear" w:color="auto" w:fill="FFFF00"/>
              <w:lang w:bidi="de-DE"/>
            </w:rPr>
            <w:t>Betrag und Währung ausfüllen</w:t>
          </w:r>
        </w:p>
      </w:docPartBody>
    </w:docPart>
    <w:docPart>
      <w:docPartPr>
        <w:name w:val="6ABF492846EA4094A2936E5EAFE08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FFAD8-EF69-4779-81E3-8AF320E2EEB8}"/>
      </w:docPartPr>
      <w:docPartBody>
        <w:p w:rsidR="002B60B0" w:rsidRDefault="002A0F2F" w:rsidP="002A0F2F">
          <w:pPr>
            <w:pStyle w:val="6ABF492846EA4094A2936E5EAFE0849B"/>
          </w:pPr>
          <w:r w:rsidRPr="7677C902">
            <w:rPr>
              <w:rStyle w:val="Zstupntext"/>
              <w:rFonts w:eastAsia="Calibri"/>
              <w:highlight w:val="yellow"/>
              <w:lang w:bidi="de-DE"/>
            </w:rPr>
            <w:t>Name, E-Mail, Tel.</w:t>
          </w:r>
        </w:p>
      </w:docPartBody>
    </w:docPart>
    <w:docPart>
      <w:docPartPr>
        <w:name w:val="1DF6B49D387F4870A2F50745FF672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4FF14-71D8-4735-B06E-64D7E2503B6C}"/>
      </w:docPartPr>
      <w:docPartBody>
        <w:p w:rsidR="002B60B0" w:rsidRDefault="002A0F2F" w:rsidP="002A0F2F">
          <w:pPr>
            <w:pStyle w:val="1DF6B49D387F4870A2F50745FF6725D1"/>
          </w:pPr>
          <w:r w:rsidRPr="00E06B94">
            <w:rPr>
              <w:rStyle w:val="Zstupntext"/>
              <w:shd w:val="clear" w:color="auto" w:fill="FFFF00"/>
              <w:lang w:bidi="de-DE"/>
            </w:rPr>
            <w:t>Name des Unternehmens, für das der Referenzvertrag realisiert wurde.</w:t>
          </w:r>
        </w:p>
      </w:docPartBody>
    </w:docPart>
    <w:docPart>
      <w:docPartPr>
        <w:name w:val="57D208EE21A7490F8076B008FDB64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5D125-C731-43B1-BEB9-F98542B225C4}"/>
      </w:docPartPr>
      <w:docPartBody>
        <w:p w:rsidR="002B60B0" w:rsidRDefault="002A0F2F" w:rsidP="002A0F2F">
          <w:pPr>
            <w:pStyle w:val="57D208EE21A7490F8076B008FDB648B0"/>
          </w:pPr>
          <w:r w:rsidRPr="00B66417">
            <w:rPr>
              <w:rStyle w:val="Zstupntext"/>
              <w:shd w:val="clear" w:color="auto" w:fill="FFFF00"/>
              <w:lang w:bidi="de-DE"/>
            </w:rPr>
            <w:t>Leistungsgegenstand</w:t>
          </w:r>
        </w:p>
      </w:docPartBody>
    </w:docPart>
    <w:docPart>
      <w:docPartPr>
        <w:name w:val="D1801CD425E5418B8793D6ED0DF7E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DAD6E-0DA3-4DFA-BEB3-453EB3A618B4}"/>
      </w:docPartPr>
      <w:docPartBody>
        <w:p w:rsidR="002B60B0" w:rsidRDefault="002A0F2F" w:rsidP="002A0F2F">
          <w:pPr>
            <w:pStyle w:val="D1801CD425E5418B8793D6ED0DF7EEAF"/>
          </w:pPr>
          <w:r w:rsidRPr="00B66417">
            <w:rPr>
              <w:rStyle w:val="Zstupntext"/>
              <w:shd w:val="clear" w:color="auto" w:fill="FFFF00"/>
              <w:lang w:bidi="de-DE"/>
            </w:rPr>
            <w:t>Datum eingeben</w:t>
          </w:r>
        </w:p>
      </w:docPartBody>
    </w:docPart>
    <w:docPart>
      <w:docPartPr>
        <w:name w:val="F769E906775E496697A2607786B4F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A0CE7-8CAB-479E-89ED-8E5ABC9D7DBF}"/>
      </w:docPartPr>
      <w:docPartBody>
        <w:p w:rsidR="002B60B0" w:rsidRDefault="002A0F2F" w:rsidP="002A0F2F">
          <w:pPr>
            <w:pStyle w:val="F769E906775E496697A2607786B4F857"/>
          </w:pPr>
          <w:r w:rsidRPr="00B66417">
            <w:rPr>
              <w:rStyle w:val="Zstupntext"/>
              <w:shd w:val="clear" w:color="auto" w:fill="FFFF00"/>
              <w:lang w:bidi="de-DE"/>
            </w:rPr>
            <w:t>Betrag und Währung ausfüllen</w:t>
          </w:r>
        </w:p>
      </w:docPartBody>
    </w:docPart>
    <w:docPart>
      <w:docPartPr>
        <w:name w:val="F8368DD7299140449CEA2F51F235D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9B4CFB-BAF8-4D48-BA43-7543815A9DB9}"/>
      </w:docPartPr>
      <w:docPartBody>
        <w:p w:rsidR="002B60B0" w:rsidRDefault="002A0F2F" w:rsidP="002A0F2F">
          <w:pPr>
            <w:pStyle w:val="F8368DD7299140449CEA2F51F235DB08"/>
          </w:pPr>
          <w:r w:rsidRPr="7677C902">
            <w:rPr>
              <w:rStyle w:val="Zstupntext"/>
              <w:rFonts w:eastAsia="Calibri"/>
              <w:highlight w:val="yellow"/>
              <w:lang w:bidi="de-DE"/>
            </w:rPr>
            <w:t>Name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0AA2"/>
    <w:rsid w:val="0009005A"/>
    <w:rsid w:val="00096E17"/>
    <w:rsid w:val="00110149"/>
    <w:rsid w:val="001179C0"/>
    <w:rsid w:val="001C5BBD"/>
    <w:rsid w:val="001F1984"/>
    <w:rsid w:val="001F662F"/>
    <w:rsid w:val="002A0F2F"/>
    <w:rsid w:val="002A2AB9"/>
    <w:rsid w:val="002B60B0"/>
    <w:rsid w:val="002F64DE"/>
    <w:rsid w:val="00362A29"/>
    <w:rsid w:val="003C1948"/>
    <w:rsid w:val="003D09EE"/>
    <w:rsid w:val="003E2548"/>
    <w:rsid w:val="0041470C"/>
    <w:rsid w:val="004357C2"/>
    <w:rsid w:val="004C5C1E"/>
    <w:rsid w:val="005543AE"/>
    <w:rsid w:val="005E0F8D"/>
    <w:rsid w:val="00605975"/>
    <w:rsid w:val="00650C9A"/>
    <w:rsid w:val="00660648"/>
    <w:rsid w:val="006A4CB6"/>
    <w:rsid w:val="006B015B"/>
    <w:rsid w:val="00772228"/>
    <w:rsid w:val="00790CB8"/>
    <w:rsid w:val="008177E8"/>
    <w:rsid w:val="00825ACB"/>
    <w:rsid w:val="00874CD5"/>
    <w:rsid w:val="008D66D2"/>
    <w:rsid w:val="009B771F"/>
    <w:rsid w:val="009C4DA5"/>
    <w:rsid w:val="009D1C6D"/>
    <w:rsid w:val="009D5004"/>
    <w:rsid w:val="009E4546"/>
    <w:rsid w:val="00A34A19"/>
    <w:rsid w:val="00A411BF"/>
    <w:rsid w:val="00A427A2"/>
    <w:rsid w:val="00AB33B7"/>
    <w:rsid w:val="00AF7047"/>
    <w:rsid w:val="00B255F4"/>
    <w:rsid w:val="00B52083"/>
    <w:rsid w:val="00BF0BB4"/>
    <w:rsid w:val="00C34DC3"/>
    <w:rsid w:val="00C85ABD"/>
    <w:rsid w:val="00CA2D9B"/>
    <w:rsid w:val="00D21EA2"/>
    <w:rsid w:val="00D427A2"/>
    <w:rsid w:val="00D547C7"/>
    <w:rsid w:val="00D5638C"/>
    <w:rsid w:val="00D64AD9"/>
    <w:rsid w:val="00DB5E9D"/>
    <w:rsid w:val="00E36C8F"/>
    <w:rsid w:val="00E64048"/>
    <w:rsid w:val="00F10DB7"/>
    <w:rsid w:val="00F31313"/>
    <w:rsid w:val="00F5370E"/>
    <w:rsid w:val="00F87117"/>
    <w:rsid w:val="00FB4C8B"/>
    <w:rsid w:val="00FC11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A0F2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18C8B4FEC90E4516A1A16F6887BA88A2">
    <w:name w:val="18C8B4FEC90E4516A1A16F6887BA88A2"/>
    <w:rsid w:val="00A427A2"/>
    <w:pPr>
      <w:spacing w:after="200" w:line="276" w:lineRule="auto"/>
    </w:pPr>
  </w:style>
  <w:style w:type="paragraph" w:customStyle="1" w:styleId="1B6E4508AC1843B4989E0127C783621C">
    <w:name w:val="1B6E4508AC1843B4989E0127C783621C"/>
    <w:rsid w:val="00A427A2"/>
    <w:pPr>
      <w:spacing w:after="200" w:line="276" w:lineRule="auto"/>
    </w:pPr>
  </w:style>
  <w:style w:type="paragraph" w:customStyle="1" w:styleId="4EDE6D915CF14C1C87D115C1AD73FF18">
    <w:name w:val="4EDE6D915CF14C1C87D115C1AD73FF18"/>
    <w:rsid w:val="00A427A2"/>
    <w:pPr>
      <w:spacing w:after="200" w:line="276" w:lineRule="auto"/>
    </w:pPr>
  </w:style>
  <w:style w:type="paragraph" w:customStyle="1" w:styleId="D279A82DC16543FB9F70452A97B6E098">
    <w:name w:val="D279A82DC16543FB9F70452A97B6E098"/>
    <w:rsid w:val="004357C2"/>
    <w:pPr>
      <w:spacing w:after="200" w:line="276" w:lineRule="auto"/>
    </w:pPr>
  </w:style>
  <w:style w:type="paragraph" w:customStyle="1" w:styleId="02D2D367801540BDA90C62C3E2F0177E">
    <w:name w:val="02D2D367801540BDA90C62C3E2F0177E"/>
    <w:rsid w:val="004357C2"/>
    <w:pPr>
      <w:spacing w:after="200" w:line="276" w:lineRule="auto"/>
    </w:pPr>
  </w:style>
  <w:style w:type="paragraph" w:customStyle="1" w:styleId="C13B93852A004007835F92812C258FCD">
    <w:name w:val="C13B93852A004007835F92812C258FCD"/>
    <w:rsid w:val="004357C2"/>
    <w:pPr>
      <w:spacing w:after="200" w:line="276" w:lineRule="auto"/>
    </w:pPr>
  </w:style>
  <w:style w:type="paragraph" w:customStyle="1" w:styleId="4723C4BEBE3A4CB68E7CBE3B3622F11B">
    <w:name w:val="4723C4BEBE3A4CB68E7CBE3B3622F11B"/>
    <w:rsid w:val="004357C2"/>
    <w:pPr>
      <w:spacing w:after="200" w:line="276" w:lineRule="auto"/>
    </w:pPr>
  </w:style>
  <w:style w:type="paragraph" w:customStyle="1" w:styleId="ED0FA4BBD56242F486029E3D6C90D936">
    <w:name w:val="ED0FA4BBD56242F486029E3D6C90D936"/>
    <w:rsid w:val="004357C2"/>
    <w:pPr>
      <w:spacing w:after="200" w:line="276" w:lineRule="auto"/>
    </w:pPr>
  </w:style>
  <w:style w:type="paragraph" w:customStyle="1" w:styleId="DAC1BB4AA6BD4886B0DEEFEC4D062C1A">
    <w:name w:val="DAC1BB4AA6BD4886B0DEEFEC4D062C1A"/>
    <w:rsid w:val="004357C2"/>
    <w:pPr>
      <w:spacing w:after="200" w:line="276" w:lineRule="auto"/>
    </w:pPr>
  </w:style>
  <w:style w:type="paragraph" w:customStyle="1" w:styleId="7C71AD777D0C4972A426D2B9CDD95C9A">
    <w:name w:val="7C71AD777D0C4972A426D2B9CDD95C9A"/>
    <w:rsid w:val="004357C2"/>
    <w:pPr>
      <w:spacing w:after="200" w:line="276" w:lineRule="auto"/>
    </w:pPr>
  </w:style>
  <w:style w:type="paragraph" w:customStyle="1" w:styleId="979BE9187D0F46E487B5A4E7A5C27DF3">
    <w:name w:val="979BE9187D0F46E487B5A4E7A5C27DF3"/>
    <w:rsid w:val="004357C2"/>
    <w:pPr>
      <w:spacing w:after="200" w:line="276" w:lineRule="auto"/>
    </w:pPr>
  </w:style>
  <w:style w:type="paragraph" w:customStyle="1" w:styleId="98D10E3C6E5C48D38D810F266180B190">
    <w:name w:val="98D10E3C6E5C48D38D810F266180B190"/>
    <w:rsid w:val="004357C2"/>
    <w:pPr>
      <w:spacing w:after="200" w:line="276" w:lineRule="auto"/>
    </w:pPr>
  </w:style>
  <w:style w:type="paragraph" w:customStyle="1" w:styleId="6CDA1916B5A340A287EAA39358332B8D">
    <w:name w:val="6CDA1916B5A340A287EAA39358332B8D"/>
    <w:rsid w:val="004357C2"/>
    <w:pPr>
      <w:spacing w:after="200" w:line="276" w:lineRule="auto"/>
    </w:pPr>
  </w:style>
  <w:style w:type="paragraph" w:customStyle="1" w:styleId="878D3BF4FC7F4B8BA28F6874BF2E9DBB">
    <w:name w:val="878D3BF4FC7F4B8BA28F6874BF2E9DBB"/>
    <w:rsid w:val="004357C2"/>
    <w:pPr>
      <w:spacing w:after="200" w:line="276" w:lineRule="auto"/>
    </w:pPr>
  </w:style>
  <w:style w:type="paragraph" w:customStyle="1" w:styleId="E36AC0A8DC864ECD9E8807424AC1EB0F">
    <w:name w:val="E36AC0A8DC864ECD9E8807424AC1EB0F"/>
    <w:rsid w:val="004357C2"/>
    <w:pPr>
      <w:spacing w:after="200" w:line="276" w:lineRule="auto"/>
    </w:pPr>
  </w:style>
  <w:style w:type="paragraph" w:customStyle="1" w:styleId="E0ED7C640CEB42CFB5CEE2F9917E3775">
    <w:name w:val="E0ED7C640CEB42CFB5CEE2F9917E3775"/>
    <w:rsid w:val="004357C2"/>
    <w:pPr>
      <w:spacing w:after="200" w:line="276" w:lineRule="auto"/>
    </w:pPr>
  </w:style>
  <w:style w:type="paragraph" w:customStyle="1" w:styleId="A07D347C03004F438D0CF26FDE2A16E7">
    <w:name w:val="A07D347C03004F438D0CF26FDE2A16E7"/>
    <w:rsid w:val="004357C2"/>
    <w:pPr>
      <w:spacing w:after="200" w:line="276" w:lineRule="auto"/>
    </w:pPr>
  </w:style>
  <w:style w:type="paragraph" w:customStyle="1" w:styleId="272FFCA820CE4C76B010AE538DD0594D">
    <w:name w:val="272FFCA820CE4C76B010AE538DD0594D"/>
    <w:rsid w:val="004357C2"/>
    <w:pPr>
      <w:spacing w:after="200" w:line="276" w:lineRule="auto"/>
    </w:pPr>
  </w:style>
  <w:style w:type="paragraph" w:customStyle="1" w:styleId="FF2586E0815145099014D61438FE8BE2">
    <w:name w:val="FF2586E0815145099014D61438FE8BE2"/>
    <w:rsid w:val="004357C2"/>
    <w:pPr>
      <w:spacing w:after="200" w:line="276" w:lineRule="auto"/>
    </w:pPr>
  </w:style>
  <w:style w:type="paragraph" w:customStyle="1" w:styleId="576C0AF490694514BA917331D035A0B9">
    <w:name w:val="576C0AF490694514BA917331D035A0B9"/>
    <w:rsid w:val="004357C2"/>
    <w:pPr>
      <w:spacing w:after="200" w:line="276" w:lineRule="auto"/>
    </w:pPr>
  </w:style>
  <w:style w:type="paragraph" w:customStyle="1" w:styleId="EDD0FC5B45F54FAC8C8A59D3D9457396">
    <w:name w:val="EDD0FC5B45F54FAC8C8A59D3D9457396"/>
    <w:rsid w:val="004357C2"/>
    <w:pPr>
      <w:spacing w:after="200" w:line="276" w:lineRule="auto"/>
    </w:pPr>
  </w:style>
  <w:style w:type="paragraph" w:customStyle="1" w:styleId="F4758B985BD94C0ABADF8D51CA800D41">
    <w:name w:val="F4758B985BD94C0ABADF8D51CA800D41"/>
    <w:rsid w:val="00F87117"/>
    <w:pPr>
      <w:spacing w:after="200" w:line="276" w:lineRule="auto"/>
    </w:pPr>
  </w:style>
  <w:style w:type="paragraph" w:customStyle="1" w:styleId="2905067CC451488E9E312C7E3F71D312">
    <w:name w:val="2905067CC451488E9E312C7E3F71D312"/>
    <w:rsid w:val="00F87117"/>
    <w:pPr>
      <w:spacing w:after="200" w:line="276" w:lineRule="auto"/>
    </w:pPr>
  </w:style>
  <w:style w:type="paragraph" w:customStyle="1" w:styleId="C7F0F47AF1D24D5886436F3CE9A397F7">
    <w:name w:val="C7F0F47AF1D24D5886436F3CE9A397F7"/>
    <w:rsid w:val="00F87117"/>
    <w:pPr>
      <w:spacing w:after="200" w:line="276" w:lineRule="auto"/>
    </w:pPr>
  </w:style>
  <w:style w:type="paragraph" w:customStyle="1" w:styleId="CE88B0056FDE49E1985BFF12633B1187">
    <w:name w:val="CE88B0056FDE49E1985BFF12633B1187"/>
    <w:rsid w:val="00F87117"/>
    <w:pPr>
      <w:spacing w:after="200" w:line="276" w:lineRule="auto"/>
    </w:pPr>
  </w:style>
  <w:style w:type="paragraph" w:customStyle="1" w:styleId="E5EAC810E61E401DA3F545FD0BE5982F">
    <w:name w:val="E5EAC810E61E401DA3F545FD0BE5982F"/>
    <w:rsid w:val="00F87117"/>
    <w:pPr>
      <w:spacing w:after="200" w:line="276" w:lineRule="auto"/>
    </w:pPr>
  </w:style>
  <w:style w:type="paragraph" w:customStyle="1" w:styleId="0B7924C5C2DD492B938AD809463901AF">
    <w:name w:val="0B7924C5C2DD492B938AD809463901AF"/>
    <w:rsid w:val="00F87117"/>
    <w:pPr>
      <w:spacing w:after="200" w:line="276" w:lineRule="auto"/>
    </w:pPr>
  </w:style>
  <w:style w:type="paragraph" w:customStyle="1" w:styleId="140BFB1CB2CB4D9F99B46F3A3B86129A">
    <w:name w:val="140BFB1CB2CB4D9F99B46F3A3B86129A"/>
    <w:rsid w:val="00F87117"/>
    <w:pPr>
      <w:spacing w:after="200" w:line="276" w:lineRule="auto"/>
    </w:pPr>
  </w:style>
  <w:style w:type="paragraph" w:customStyle="1" w:styleId="62463136BB1B48FFA9EECDA891641294">
    <w:name w:val="62463136BB1B48FFA9EECDA891641294"/>
    <w:rsid w:val="00F87117"/>
    <w:pPr>
      <w:spacing w:after="200" w:line="276" w:lineRule="auto"/>
    </w:pPr>
  </w:style>
  <w:style w:type="paragraph" w:customStyle="1" w:styleId="B3EE09C4B5584576BB110604757B6408">
    <w:name w:val="B3EE09C4B5584576BB110604757B6408"/>
    <w:rsid w:val="00F87117"/>
    <w:pPr>
      <w:spacing w:after="200" w:line="276" w:lineRule="auto"/>
    </w:pPr>
  </w:style>
  <w:style w:type="paragraph" w:customStyle="1" w:styleId="45067BE273F3442581B1502777645F46">
    <w:name w:val="45067BE273F3442581B1502777645F46"/>
    <w:rsid w:val="00F87117"/>
    <w:pPr>
      <w:spacing w:after="200" w:line="276" w:lineRule="auto"/>
    </w:pPr>
  </w:style>
  <w:style w:type="paragraph" w:customStyle="1" w:styleId="C1D4E0EBD9DE468D839B7F5A66379BD6">
    <w:name w:val="C1D4E0EBD9DE468D839B7F5A66379BD6"/>
    <w:rsid w:val="00F87117"/>
    <w:pPr>
      <w:spacing w:after="200" w:line="276" w:lineRule="auto"/>
    </w:pPr>
  </w:style>
  <w:style w:type="paragraph" w:customStyle="1" w:styleId="3217BF7D6B9F4B399F8CE463AA4F0444">
    <w:name w:val="3217BF7D6B9F4B399F8CE463AA4F0444"/>
    <w:rsid w:val="00F87117"/>
    <w:pPr>
      <w:spacing w:after="200" w:line="276" w:lineRule="auto"/>
    </w:pPr>
  </w:style>
  <w:style w:type="paragraph" w:customStyle="1" w:styleId="A57E1FFE5DE74DCB87FB894B1B60A490">
    <w:name w:val="A57E1FFE5DE74DCB87FB894B1B60A490"/>
    <w:rsid w:val="00F87117"/>
    <w:pPr>
      <w:spacing w:after="200" w:line="276" w:lineRule="auto"/>
    </w:pPr>
  </w:style>
  <w:style w:type="paragraph" w:customStyle="1" w:styleId="7F0425742EB94464B8CF64C02579395A">
    <w:name w:val="7F0425742EB94464B8CF64C02579395A"/>
    <w:rsid w:val="00F87117"/>
    <w:pPr>
      <w:spacing w:after="200" w:line="276" w:lineRule="auto"/>
    </w:pPr>
  </w:style>
  <w:style w:type="paragraph" w:customStyle="1" w:styleId="ABC0479A5E8146288A8FA3935D776291">
    <w:name w:val="ABC0479A5E8146288A8FA3935D776291"/>
    <w:rsid w:val="00F87117"/>
    <w:pPr>
      <w:spacing w:after="200" w:line="276" w:lineRule="auto"/>
    </w:pPr>
  </w:style>
  <w:style w:type="paragraph" w:customStyle="1" w:styleId="E440C62A3889424A9EDFE5AC9B3253FE">
    <w:name w:val="E440C62A3889424A9EDFE5AC9B3253FE"/>
    <w:rsid w:val="00F87117"/>
    <w:pPr>
      <w:spacing w:after="200" w:line="276" w:lineRule="auto"/>
    </w:pPr>
  </w:style>
  <w:style w:type="paragraph" w:customStyle="1" w:styleId="8C6C17BF20424185B9AD1282D9588029">
    <w:name w:val="8C6C17BF20424185B9AD1282D9588029"/>
    <w:rsid w:val="00F87117"/>
    <w:pPr>
      <w:spacing w:after="200" w:line="276" w:lineRule="auto"/>
    </w:pPr>
  </w:style>
  <w:style w:type="paragraph" w:customStyle="1" w:styleId="CAA890BBCB1A4E8687FF59845723CE0D">
    <w:name w:val="CAA890BBCB1A4E8687FF59845723CE0D"/>
    <w:rsid w:val="00F87117"/>
    <w:pPr>
      <w:spacing w:after="200" w:line="276" w:lineRule="auto"/>
    </w:pPr>
  </w:style>
  <w:style w:type="paragraph" w:customStyle="1" w:styleId="D9FC1CBCD3B149209FE703EE98B2E8BE">
    <w:name w:val="D9FC1CBCD3B149209FE703EE98B2E8BE"/>
    <w:rsid w:val="00F87117"/>
    <w:pPr>
      <w:spacing w:after="200" w:line="276" w:lineRule="auto"/>
    </w:pPr>
  </w:style>
  <w:style w:type="paragraph" w:customStyle="1" w:styleId="CFC801E0559B4D908A906BC98521B953">
    <w:name w:val="CFC801E0559B4D908A906BC98521B953"/>
    <w:rsid w:val="00F87117"/>
    <w:pPr>
      <w:spacing w:after="200" w:line="276" w:lineRule="auto"/>
    </w:pPr>
  </w:style>
  <w:style w:type="paragraph" w:customStyle="1" w:styleId="384C74A69BC64772BD1B6292392D3D57">
    <w:name w:val="384C74A69BC64772BD1B6292392D3D57"/>
    <w:rsid w:val="00F87117"/>
    <w:pPr>
      <w:spacing w:after="200" w:line="276" w:lineRule="auto"/>
    </w:pPr>
  </w:style>
  <w:style w:type="paragraph" w:customStyle="1" w:styleId="7C517C19869A4169A039C7AD41D43BA3">
    <w:name w:val="7C517C19869A4169A039C7AD41D43BA3"/>
    <w:rsid w:val="00F87117"/>
    <w:pPr>
      <w:spacing w:after="200" w:line="276" w:lineRule="auto"/>
    </w:pPr>
  </w:style>
  <w:style w:type="paragraph" w:customStyle="1" w:styleId="97384D7BD5424757B5E05C13FD2886C5">
    <w:name w:val="97384D7BD5424757B5E05C13FD2886C5"/>
    <w:rsid w:val="00F87117"/>
    <w:pPr>
      <w:spacing w:after="200" w:line="276" w:lineRule="auto"/>
    </w:pPr>
  </w:style>
  <w:style w:type="paragraph" w:customStyle="1" w:styleId="A111966BF12C4CE5B8BD38A853AA51ED">
    <w:name w:val="A111966BF12C4CE5B8BD38A853AA51ED"/>
    <w:rsid w:val="00F87117"/>
    <w:pPr>
      <w:spacing w:after="200" w:line="276" w:lineRule="auto"/>
    </w:pPr>
  </w:style>
  <w:style w:type="paragraph" w:customStyle="1" w:styleId="368A7E6154E54728A51B2D4C48B73F92">
    <w:name w:val="368A7E6154E54728A51B2D4C48B73F92"/>
    <w:rsid w:val="00F87117"/>
    <w:pPr>
      <w:spacing w:after="200" w:line="276" w:lineRule="auto"/>
    </w:pPr>
  </w:style>
  <w:style w:type="paragraph" w:customStyle="1" w:styleId="829AA1A4658A478FB26EB14E615F4305">
    <w:name w:val="829AA1A4658A478FB26EB14E615F4305"/>
    <w:rsid w:val="00F87117"/>
    <w:pPr>
      <w:spacing w:after="200" w:line="276" w:lineRule="auto"/>
    </w:pPr>
  </w:style>
  <w:style w:type="paragraph" w:customStyle="1" w:styleId="556B1A38521048479FC0DCF72CDDF06A">
    <w:name w:val="556B1A38521048479FC0DCF72CDDF06A"/>
    <w:rsid w:val="00F87117"/>
    <w:pPr>
      <w:spacing w:after="200" w:line="276" w:lineRule="auto"/>
    </w:pPr>
  </w:style>
  <w:style w:type="paragraph" w:customStyle="1" w:styleId="EFF3FE0CD30449CD9BAB12DA6DF79AA2">
    <w:name w:val="EFF3FE0CD30449CD9BAB12DA6DF79AA2"/>
    <w:rsid w:val="00874CD5"/>
  </w:style>
  <w:style w:type="paragraph" w:customStyle="1" w:styleId="96579F361FF941C896288AFE345F9D63">
    <w:name w:val="96579F361FF941C896288AFE345F9D63"/>
    <w:rsid w:val="00874CD5"/>
  </w:style>
  <w:style w:type="paragraph" w:customStyle="1" w:styleId="919DE22296CF416AAA4E6316625138DF">
    <w:name w:val="919DE22296CF416AAA4E6316625138DF"/>
    <w:rsid w:val="00874CD5"/>
  </w:style>
  <w:style w:type="paragraph" w:customStyle="1" w:styleId="A74877D0B424483F8497296CD1696EA5">
    <w:name w:val="A74877D0B424483F8497296CD1696EA5"/>
    <w:rsid w:val="00874CD5"/>
  </w:style>
  <w:style w:type="paragraph" w:customStyle="1" w:styleId="18711120CBF5439593C5814FA78055C8">
    <w:name w:val="18711120CBF5439593C5814FA78055C8"/>
    <w:rsid w:val="00874CD5"/>
  </w:style>
  <w:style w:type="paragraph" w:customStyle="1" w:styleId="0C853A91FE6D433D96F5D901F6AA852B">
    <w:name w:val="0C853A91FE6D433D96F5D901F6AA852B"/>
    <w:rsid w:val="00874CD5"/>
  </w:style>
  <w:style w:type="paragraph" w:customStyle="1" w:styleId="F7F0B84DCCAD4E9CAC0851CFFE87FB51">
    <w:name w:val="F7F0B84DCCAD4E9CAC0851CFFE87FB51"/>
    <w:rsid w:val="00874CD5"/>
  </w:style>
  <w:style w:type="paragraph" w:customStyle="1" w:styleId="26A7DCED542D40348088CF67FD9142DD">
    <w:name w:val="26A7DCED542D40348088CF67FD9142DD"/>
    <w:rsid w:val="00874CD5"/>
  </w:style>
  <w:style w:type="paragraph" w:customStyle="1" w:styleId="D4F83EE3494E4867960B059F38CBAC4D">
    <w:name w:val="D4F83EE3494E4867960B059F38CBAC4D"/>
    <w:rsid w:val="00874CD5"/>
  </w:style>
  <w:style w:type="paragraph" w:customStyle="1" w:styleId="36C3AC373F1848B89BAA993C23F12536">
    <w:name w:val="36C3AC373F1848B89BAA993C23F12536"/>
    <w:rsid w:val="00874CD5"/>
  </w:style>
  <w:style w:type="paragraph" w:customStyle="1" w:styleId="0C84BAABD83247C6AD485B91A866810B">
    <w:name w:val="0C84BAABD83247C6AD485B91A866810B"/>
    <w:rsid w:val="00874CD5"/>
  </w:style>
  <w:style w:type="paragraph" w:customStyle="1" w:styleId="F3D5A2CAF9E942F287C5FE622E771E97">
    <w:name w:val="F3D5A2CAF9E942F287C5FE622E771E97"/>
    <w:rsid w:val="00874CD5"/>
  </w:style>
  <w:style w:type="paragraph" w:customStyle="1" w:styleId="83B2C23689BE4E8BA96A49A61FF9064D">
    <w:name w:val="83B2C23689BE4E8BA96A49A61FF9064D"/>
    <w:rsid w:val="00874CD5"/>
  </w:style>
  <w:style w:type="paragraph" w:customStyle="1" w:styleId="D41AB9B2065940BAA6B605BDCB73DEC7">
    <w:name w:val="D41AB9B2065940BAA6B605BDCB73DEC7"/>
    <w:rsid w:val="00874CD5"/>
  </w:style>
  <w:style w:type="paragraph" w:customStyle="1" w:styleId="D5860543842E47CD92F7A3F191602208">
    <w:name w:val="D5860543842E47CD92F7A3F191602208"/>
    <w:rsid w:val="00874CD5"/>
  </w:style>
  <w:style w:type="paragraph" w:customStyle="1" w:styleId="1A747FB3B45C450DAFCE1D08B8F2B695">
    <w:name w:val="1A747FB3B45C450DAFCE1D08B8F2B695"/>
    <w:rsid w:val="00874CD5"/>
  </w:style>
  <w:style w:type="paragraph" w:customStyle="1" w:styleId="2882F0BE234340999811321A6925C1AF">
    <w:name w:val="2882F0BE234340999811321A6925C1AF"/>
    <w:rsid w:val="00874CD5"/>
  </w:style>
  <w:style w:type="paragraph" w:customStyle="1" w:styleId="422A38D0AA4F4D0B897B54099A92A0E5">
    <w:name w:val="422A38D0AA4F4D0B897B54099A92A0E5"/>
    <w:rsid w:val="00874CD5"/>
  </w:style>
  <w:style w:type="paragraph" w:customStyle="1" w:styleId="37737F00FF6C487AA1E58DE9611890F7">
    <w:name w:val="37737F00FF6C487AA1E58DE9611890F7"/>
    <w:rsid w:val="00874CD5"/>
  </w:style>
  <w:style w:type="paragraph" w:customStyle="1" w:styleId="7DC94971E48E4802828DDA72372B952D">
    <w:name w:val="7DC94971E48E4802828DDA72372B952D"/>
    <w:rsid w:val="00874CD5"/>
  </w:style>
  <w:style w:type="paragraph" w:customStyle="1" w:styleId="258ABB3B340E435A874E3F4BA71CF9BC">
    <w:name w:val="258ABB3B340E435A874E3F4BA71CF9BC"/>
    <w:rsid w:val="00874CD5"/>
  </w:style>
  <w:style w:type="paragraph" w:customStyle="1" w:styleId="218F7800EFCE4B4FAC9831429514D54F">
    <w:name w:val="218F7800EFCE4B4FAC9831429514D54F"/>
    <w:rsid w:val="00874CD5"/>
  </w:style>
  <w:style w:type="paragraph" w:customStyle="1" w:styleId="651CC2BF35D4483C8E43643B6E05028E">
    <w:name w:val="651CC2BF35D4483C8E43643B6E05028E"/>
    <w:rsid w:val="00874CD5"/>
  </w:style>
  <w:style w:type="paragraph" w:customStyle="1" w:styleId="EF98C819ABE6402B8E6CBF7DFEBD0620">
    <w:name w:val="EF98C819ABE6402B8E6CBF7DFEBD0620"/>
    <w:rsid w:val="00874CD5"/>
  </w:style>
  <w:style w:type="paragraph" w:customStyle="1" w:styleId="5B1346564BA3457384C0D31CCA97D35A">
    <w:name w:val="5B1346564BA3457384C0D31CCA97D35A"/>
    <w:rsid w:val="00874CD5"/>
  </w:style>
  <w:style w:type="paragraph" w:customStyle="1" w:styleId="5D2920EC80AD410F9DBD111DAE8CBDA5">
    <w:name w:val="5D2920EC80AD410F9DBD111DAE8CBDA5"/>
    <w:rsid w:val="00874CD5"/>
  </w:style>
  <w:style w:type="paragraph" w:customStyle="1" w:styleId="6CA8159A14B24F5AB2CBA88A962FA60B">
    <w:name w:val="6CA8159A14B24F5AB2CBA88A962FA60B"/>
    <w:rsid w:val="00874CD5"/>
  </w:style>
  <w:style w:type="paragraph" w:customStyle="1" w:styleId="57F8883E9B9341D8A158ECC1D5C0AC82">
    <w:name w:val="57F8883E9B9341D8A158ECC1D5C0AC82"/>
    <w:rsid w:val="00874CD5"/>
  </w:style>
  <w:style w:type="paragraph" w:customStyle="1" w:styleId="5221B8C310D74E66AC145B1D6518C4E8">
    <w:name w:val="5221B8C310D74E66AC145B1D6518C4E8"/>
    <w:rsid w:val="00874CD5"/>
  </w:style>
  <w:style w:type="paragraph" w:customStyle="1" w:styleId="68BD0E7CD0D94C0B95159D67DA35CBB4">
    <w:name w:val="68BD0E7CD0D94C0B95159D67DA35CBB4"/>
    <w:rsid w:val="00874CD5"/>
  </w:style>
  <w:style w:type="paragraph" w:customStyle="1" w:styleId="02DC156E2BD644B2A972534D42DBEF52">
    <w:name w:val="02DC156E2BD644B2A972534D42DBEF52"/>
    <w:rsid w:val="00874CD5"/>
  </w:style>
  <w:style w:type="paragraph" w:customStyle="1" w:styleId="01EAA791D65543BBBDE84F19F24CFC31">
    <w:name w:val="01EAA791D65543BBBDE84F19F24CFC31"/>
    <w:rsid w:val="00874CD5"/>
  </w:style>
  <w:style w:type="paragraph" w:customStyle="1" w:styleId="A516D53794B84B3F9A242AEAE4195BB3">
    <w:name w:val="A516D53794B84B3F9A242AEAE4195BB3"/>
    <w:rsid w:val="00874CD5"/>
  </w:style>
  <w:style w:type="paragraph" w:customStyle="1" w:styleId="F7B6D258CD304084B9367F11C722E4B4">
    <w:name w:val="F7B6D258CD304084B9367F11C722E4B4"/>
    <w:rsid w:val="00874CD5"/>
  </w:style>
  <w:style w:type="paragraph" w:customStyle="1" w:styleId="54B78B1D564F49D68921DDF9714682EA">
    <w:name w:val="54B78B1D564F49D68921DDF9714682EA"/>
    <w:rsid w:val="00874CD5"/>
  </w:style>
  <w:style w:type="paragraph" w:customStyle="1" w:styleId="B95ABF3076874A398DEE0B2EC29735F3">
    <w:name w:val="B95ABF3076874A398DEE0B2EC29735F3"/>
    <w:rsid w:val="00874CD5"/>
  </w:style>
  <w:style w:type="paragraph" w:customStyle="1" w:styleId="77C52D56E924462AB2EB53E27B820ECD">
    <w:name w:val="77C52D56E924462AB2EB53E27B820ECD"/>
    <w:rsid w:val="00874CD5"/>
  </w:style>
  <w:style w:type="paragraph" w:customStyle="1" w:styleId="1A2BDA3951BB4D3DA5B10D9A74451DC0">
    <w:name w:val="1A2BDA3951BB4D3DA5B10D9A74451DC0"/>
    <w:rsid w:val="00874CD5"/>
  </w:style>
  <w:style w:type="paragraph" w:customStyle="1" w:styleId="9C6FB6A94E0B4BC5B2DDB2043381A41F">
    <w:name w:val="9C6FB6A94E0B4BC5B2DDB2043381A41F"/>
    <w:rsid w:val="00874CD5"/>
  </w:style>
  <w:style w:type="paragraph" w:customStyle="1" w:styleId="60566E8248E94165A11CD23142E0B69F">
    <w:name w:val="60566E8248E94165A11CD23142E0B69F"/>
    <w:rsid w:val="00874CD5"/>
  </w:style>
  <w:style w:type="paragraph" w:customStyle="1" w:styleId="FB232601FD8E41C79C1CFE6EDA45298E">
    <w:name w:val="FB232601FD8E41C79C1CFE6EDA45298E"/>
    <w:rsid w:val="00874CD5"/>
  </w:style>
  <w:style w:type="paragraph" w:customStyle="1" w:styleId="518F7B8BE582488A9B33645B2866235D">
    <w:name w:val="518F7B8BE582488A9B33645B2866235D"/>
    <w:rsid w:val="00874CD5"/>
  </w:style>
  <w:style w:type="paragraph" w:customStyle="1" w:styleId="B7022F62860744B2ACA5530F5B938AB0">
    <w:name w:val="B7022F62860744B2ACA5530F5B938AB0"/>
    <w:rsid w:val="00874CD5"/>
  </w:style>
  <w:style w:type="paragraph" w:customStyle="1" w:styleId="3874132E85F24110903DA8367CCE61C4">
    <w:name w:val="3874132E85F24110903DA8367CCE61C4"/>
    <w:rsid w:val="00874CD5"/>
  </w:style>
  <w:style w:type="paragraph" w:customStyle="1" w:styleId="DE5A875CBDBB4D888F86E2C39A99CCA9">
    <w:name w:val="DE5A875CBDBB4D888F86E2C39A99CCA9"/>
    <w:rsid w:val="00874CD5"/>
  </w:style>
  <w:style w:type="paragraph" w:customStyle="1" w:styleId="858CA363677F4D8890491E26A20FB525">
    <w:name w:val="858CA363677F4D8890491E26A20FB525"/>
    <w:rsid w:val="00874CD5"/>
  </w:style>
  <w:style w:type="paragraph" w:customStyle="1" w:styleId="9593EED1E27342DEA755BE4DF65DC0F3">
    <w:name w:val="9593EED1E27342DEA755BE4DF65DC0F3"/>
    <w:rsid w:val="00874CD5"/>
  </w:style>
  <w:style w:type="paragraph" w:customStyle="1" w:styleId="60A62F99999F4B238FEB98E174AB3239">
    <w:name w:val="60A62F99999F4B238FEB98E174AB3239"/>
    <w:rsid w:val="00874CD5"/>
  </w:style>
  <w:style w:type="paragraph" w:customStyle="1" w:styleId="F96C1B7261114A52B60B862CA900F124">
    <w:name w:val="F96C1B7261114A52B60B862CA900F124"/>
    <w:rsid w:val="00874CD5"/>
  </w:style>
  <w:style w:type="paragraph" w:customStyle="1" w:styleId="DB27484C00284451A3CC9370D4B44EFE">
    <w:name w:val="DB27484C00284451A3CC9370D4B44EFE"/>
    <w:rsid w:val="00874CD5"/>
  </w:style>
  <w:style w:type="paragraph" w:customStyle="1" w:styleId="0A3EA364950D4FEC99B67381D8425D01">
    <w:name w:val="0A3EA364950D4FEC99B67381D8425D01"/>
    <w:rsid w:val="00874CD5"/>
  </w:style>
  <w:style w:type="paragraph" w:customStyle="1" w:styleId="C987B74CE7A3443D929C7D4016E3CD90">
    <w:name w:val="C987B74CE7A3443D929C7D4016E3CD90"/>
    <w:rsid w:val="00874CD5"/>
  </w:style>
  <w:style w:type="paragraph" w:customStyle="1" w:styleId="5D5ECC3EFD7E4D4199DD1FA7D5615740">
    <w:name w:val="5D5ECC3EFD7E4D4199DD1FA7D5615740"/>
    <w:rsid w:val="00874CD5"/>
  </w:style>
  <w:style w:type="paragraph" w:customStyle="1" w:styleId="7AD11EBCD0B5482B8866BB9F1F9BCCB7">
    <w:name w:val="7AD11EBCD0B5482B8866BB9F1F9BCCB7"/>
    <w:rsid w:val="00874CD5"/>
  </w:style>
  <w:style w:type="paragraph" w:customStyle="1" w:styleId="705AE2A8B5974979943B2C843ADEF14A">
    <w:name w:val="705AE2A8B5974979943B2C843ADEF14A"/>
    <w:rsid w:val="00874CD5"/>
  </w:style>
  <w:style w:type="paragraph" w:customStyle="1" w:styleId="A5DF2BB68DE643A2989F787017B9C3A5">
    <w:name w:val="A5DF2BB68DE643A2989F787017B9C3A5"/>
    <w:rsid w:val="00874CD5"/>
  </w:style>
  <w:style w:type="paragraph" w:customStyle="1" w:styleId="73876D1A0A914E70AC3FC1C37D9A3D82">
    <w:name w:val="73876D1A0A914E70AC3FC1C37D9A3D82"/>
    <w:rsid w:val="00874CD5"/>
  </w:style>
  <w:style w:type="paragraph" w:customStyle="1" w:styleId="8B6CCC78F1FB4AB59857DE25DC95EA79">
    <w:name w:val="8B6CCC78F1FB4AB59857DE25DC95EA79"/>
    <w:rsid w:val="00874CD5"/>
  </w:style>
  <w:style w:type="paragraph" w:customStyle="1" w:styleId="A8B546FBC1A641A885E730F6362D6103">
    <w:name w:val="A8B546FBC1A641A885E730F6362D6103"/>
    <w:rsid w:val="00874CD5"/>
  </w:style>
  <w:style w:type="paragraph" w:customStyle="1" w:styleId="E802C8A8B8B3486D8969E4F0F1274D02">
    <w:name w:val="E802C8A8B8B3486D8969E4F0F1274D02"/>
    <w:rsid w:val="00874CD5"/>
  </w:style>
  <w:style w:type="paragraph" w:customStyle="1" w:styleId="342719259ACE46F284D4D28DEBA6BDD4">
    <w:name w:val="342719259ACE46F284D4D28DEBA6BDD4"/>
    <w:rsid w:val="00874CD5"/>
  </w:style>
  <w:style w:type="paragraph" w:customStyle="1" w:styleId="F8D04AADF4F147A4BC43BCF87FDA09F7">
    <w:name w:val="F8D04AADF4F147A4BC43BCF87FDA09F7"/>
    <w:rsid w:val="00874CD5"/>
  </w:style>
  <w:style w:type="paragraph" w:customStyle="1" w:styleId="8DDA07F8ECC3498895C25F7AC1304CF4">
    <w:name w:val="8DDA07F8ECC3498895C25F7AC1304CF4"/>
    <w:rsid w:val="00874CD5"/>
  </w:style>
  <w:style w:type="paragraph" w:customStyle="1" w:styleId="2C7954BEAA334282A3A00BC92C7BF60B">
    <w:name w:val="2C7954BEAA334282A3A00BC92C7BF60B"/>
    <w:rsid w:val="00874CD5"/>
  </w:style>
  <w:style w:type="paragraph" w:customStyle="1" w:styleId="32FC19BAF52B4ACB8F1C6FA888070600">
    <w:name w:val="32FC19BAF52B4ACB8F1C6FA888070600"/>
    <w:rsid w:val="00874CD5"/>
  </w:style>
  <w:style w:type="paragraph" w:customStyle="1" w:styleId="3FB508DD9F0644B8BB77B3EF8A51B399">
    <w:name w:val="3FB508DD9F0644B8BB77B3EF8A51B399"/>
    <w:rsid w:val="00874CD5"/>
  </w:style>
  <w:style w:type="paragraph" w:customStyle="1" w:styleId="3F32F83FA85C417284C1A53DFA12E766">
    <w:name w:val="3F32F83FA85C417284C1A53DFA12E766"/>
    <w:rsid w:val="00874CD5"/>
  </w:style>
  <w:style w:type="paragraph" w:customStyle="1" w:styleId="04AFCB60C3354D34BB703D3854F05279">
    <w:name w:val="04AFCB60C3354D34BB703D3854F05279"/>
    <w:rsid w:val="00874CD5"/>
  </w:style>
  <w:style w:type="paragraph" w:customStyle="1" w:styleId="E082EF7B8290448090844AC7F2301521">
    <w:name w:val="E082EF7B8290448090844AC7F2301521"/>
    <w:rsid w:val="00874CD5"/>
  </w:style>
  <w:style w:type="paragraph" w:customStyle="1" w:styleId="4EFBBD6884BC4D829373C9D8E442E4B6">
    <w:name w:val="4EFBBD6884BC4D829373C9D8E442E4B6"/>
    <w:rsid w:val="00874CD5"/>
  </w:style>
  <w:style w:type="paragraph" w:customStyle="1" w:styleId="3AE757E34D0545339F26138D023873CC">
    <w:name w:val="3AE757E34D0545339F26138D023873CC"/>
    <w:rsid w:val="00874CD5"/>
  </w:style>
  <w:style w:type="paragraph" w:customStyle="1" w:styleId="183B5F820FBF4AD7963A2E7CF58F882C">
    <w:name w:val="183B5F820FBF4AD7963A2E7CF58F882C"/>
    <w:rsid w:val="00874CD5"/>
  </w:style>
  <w:style w:type="paragraph" w:customStyle="1" w:styleId="934854FB6F1143DDAA1E351D48C08B5D">
    <w:name w:val="934854FB6F1143DDAA1E351D48C08B5D"/>
    <w:rsid w:val="00874CD5"/>
  </w:style>
  <w:style w:type="paragraph" w:customStyle="1" w:styleId="8C794B1D8F9E480BA38B537DEDD41713">
    <w:name w:val="8C794B1D8F9E480BA38B537DEDD41713"/>
    <w:rsid w:val="00874CD5"/>
  </w:style>
  <w:style w:type="paragraph" w:customStyle="1" w:styleId="23DBA7DF5BDD4080B29582DD303B3CD2">
    <w:name w:val="23DBA7DF5BDD4080B29582DD303B3CD2"/>
    <w:rsid w:val="00874CD5"/>
  </w:style>
  <w:style w:type="paragraph" w:customStyle="1" w:styleId="06E01ED589444F74B822E56F4CA4FF43">
    <w:name w:val="06E01ED589444F74B822E56F4CA4FF43"/>
    <w:rsid w:val="00874CD5"/>
  </w:style>
  <w:style w:type="paragraph" w:customStyle="1" w:styleId="7683D3EA174947B984F794C525708A2C">
    <w:name w:val="7683D3EA174947B984F794C525708A2C"/>
    <w:rsid w:val="00874CD5"/>
  </w:style>
  <w:style w:type="paragraph" w:customStyle="1" w:styleId="DD1A41FC06F54154997403A3300FD4B4">
    <w:name w:val="DD1A41FC06F54154997403A3300FD4B4"/>
    <w:rsid w:val="00874CD5"/>
  </w:style>
  <w:style w:type="paragraph" w:customStyle="1" w:styleId="1FBA539DB3474957954575D863A2E429">
    <w:name w:val="1FBA539DB3474957954575D863A2E429"/>
    <w:rsid w:val="00874CD5"/>
  </w:style>
  <w:style w:type="paragraph" w:customStyle="1" w:styleId="05C5D034D1A24B34A0342A5202B5EDE2">
    <w:name w:val="05C5D034D1A24B34A0342A5202B5EDE2"/>
    <w:rsid w:val="00874CD5"/>
  </w:style>
  <w:style w:type="paragraph" w:customStyle="1" w:styleId="99FC70E8FC11442EA5E471A58BEDF19A">
    <w:name w:val="99FC70E8FC11442EA5E471A58BEDF19A"/>
    <w:rsid w:val="00874CD5"/>
  </w:style>
  <w:style w:type="paragraph" w:customStyle="1" w:styleId="E90281699387450FBFAEEF568B68BC5F">
    <w:name w:val="E90281699387450FBFAEEF568B68BC5F"/>
    <w:rsid w:val="00874CD5"/>
  </w:style>
  <w:style w:type="paragraph" w:customStyle="1" w:styleId="6DCF06D81CDF433E9CA21E437BF5EB76">
    <w:name w:val="6DCF06D81CDF433E9CA21E437BF5EB76"/>
    <w:rsid w:val="00874CD5"/>
  </w:style>
  <w:style w:type="paragraph" w:customStyle="1" w:styleId="258964C26586401080818AB7F679A6C4">
    <w:name w:val="258964C26586401080818AB7F679A6C4"/>
    <w:rsid w:val="00874CD5"/>
  </w:style>
  <w:style w:type="paragraph" w:customStyle="1" w:styleId="582728F02E364157A8C74202B69294DE">
    <w:name w:val="582728F02E364157A8C74202B69294DE"/>
    <w:rsid w:val="00874CD5"/>
  </w:style>
  <w:style w:type="paragraph" w:customStyle="1" w:styleId="F9DC4003D4B14FA19AD116BD46439716">
    <w:name w:val="F9DC4003D4B14FA19AD116BD46439716"/>
    <w:rsid w:val="00874CD5"/>
  </w:style>
  <w:style w:type="paragraph" w:customStyle="1" w:styleId="DC55DA660630451384AA210FF4AB8CA2">
    <w:name w:val="DC55DA660630451384AA210FF4AB8CA2"/>
    <w:rsid w:val="00874CD5"/>
  </w:style>
  <w:style w:type="paragraph" w:customStyle="1" w:styleId="441088E60C964C6CA28F593A4D290F7E">
    <w:name w:val="441088E60C964C6CA28F593A4D290F7E"/>
    <w:rsid w:val="00874CD5"/>
  </w:style>
  <w:style w:type="paragraph" w:customStyle="1" w:styleId="C647474895944DDC88177DF663EBD96E">
    <w:name w:val="C647474895944DDC88177DF663EBD96E"/>
    <w:rsid w:val="00874CD5"/>
  </w:style>
  <w:style w:type="paragraph" w:customStyle="1" w:styleId="E6A6A5EAA5844E13A9921EE813E72167">
    <w:name w:val="E6A6A5EAA5844E13A9921EE813E72167"/>
    <w:rsid w:val="00874CD5"/>
  </w:style>
  <w:style w:type="paragraph" w:customStyle="1" w:styleId="B957D39DA12E4300B4E6C05888266B9D">
    <w:name w:val="B957D39DA12E4300B4E6C05888266B9D"/>
    <w:rsid w:val="00874CD5"/>
  </w:style>
  <w:style w:type="paragraph" w:customStyle="1" w:styleId="326F25E6E5EA4425BAA5D166B0B9122E">
    <w:name w:val="326F25E6E5EA4425BAA5D166B0B9122E"/>
    <w:rsid w:val="00874CD5"/>
  </w:style>
  <w:style w:type="paragraph" w:customStyle="1" w:styleId="F044F62A1E424BBA9CD9FD9EA80C754E">
    <w:name w:val="F044F62A1E424BBA9CD9FD9EA80C754E"/>
    <w:rsid w:val="00874CD5"/>
  </w:style>
  <w:style w:type="paragraph" w:customStyle="1" w:styleId="B8D27EC455EA4DB3AD892B00F1854F6C">
    <w:name w:val="B8D27EC455EA4DB3AD892B00F1854F6C"/>
    <w:rsid w:val="00874CD5"/>
  </w:style>
  <w:style w:type="paragraph" w:customStyle="1" w:styleId="D7948B6571AD4A4EBBD54F0D6833EE68">
    <w:name w:val="D7948B6571AD4A4EBBD54F0D6833EE68"/>
    <w:rsid w:val="00874CD5"/>
  </w:style>
  <w:style w:type="paragraph" w:customStyle="1" w:styleId="F73A4713AC334CFBA9FF297D8FCB748D">
    <w:name w:val="F73A4713AC334CFBA9FF297D8FCB748D"/>
    <w:rsid w:val="00874CD5"/>
  </w:style>
  <w:style w:type="paragraph" w:customStyle="1" w:styleId="D841A4AF7E654ADB8639426863EA00F9">
    <w:name w:val="D841A4AF7E654ADB8639426863EA00F9"/>
    <w:rsid w:val="00874CD5"/>
  </w:style>
  <w:style w:type="paragraph" w:customStyle="1" w:styleId="645FF61C2EEE4940A60862A7F5E615CC">
    <w:name w:val="645FF61C2EEE4940A60862A7F5E615CC"/>
    <w:rsid w:val="00874CD5"/>
  </w:style>
  <w:style w:type="paragraph" w:customStyle="1" w:styleId="F7EC14947C6A4152B94C58607C46CA36">
    <w:name w:val="F7EC14947C6A4152B94C58607C46CA36"/>
    <w:rsid w:val="00874CD5"/>
  </w:style>
  <w:style w:type="paragraph" w:customStyle="1" w:styleId="6F2627B6C4F74720A7207C60E3D38762">
    <w:name w:val="6F2627B6C4F74720A7207C60E3D38762"/>
    <w:rsid w:val="00874CD5"/>
  </w:style>
  <w:style w:type="paragraph" w:customStyle="1" w:styleId="94576AD8C0A8418AB080EB05F6D45443">
    <w:name w:val="94576AD8C0A8418AB080EB05F6D45443"/>
    <w:rsid w:val="00874CD5"/>
  </w:style>
  <w:style w:type="paragraph" w:customStyle="1" w:styleId="1C379095E04A4111A5D96FBE8F71BEEC">
    <w:name w:val="1C379095E04A4111A5D96FBE8F71BEEC"/>
    <w:rsid w:val="00874CD5"/>
  </w:style>
  <w:style w:type="paragraph" w:customStyle="1" w:styleId="DC270534A75747D5858E8F9BF5BD24DB">
    <w:name w:val="DC270534A75747D5858E8F9BF5BD24DB"/>
    <w:rsid w:val="00874CD5"/>
  </w:style>
  <w:style w:type="paragraph" w:customStyle="1" w:styleId="2F80AB948FA14A15857D582870A9BFD7">
    <w:name w:val="2F80AB948FA14A15857D582870A9BFD7"/>
    <w:rsid w:val="00874CD5"/>
  </w:style>
  <w:style w:type="paragraph" w:customStyle="1" w:styleId="ABF0C7428C714A6B9A77F0E2E8521133">
    <w:name w:val="ABF0C7428C714A6B9A77F0E2E8521133"/>
    <w:rsid w:val="00874CD5"/>
  </w:style>
  <w:style w:type="paragraph" w:customStyle="1" w:styleId="F52B69291B8F4FB9A3E4457FBCA45DEE">
    <w:name w:val="F52B69291B8F4FB9A3E4457FBCA45DEE"/>
    <w:rsid w:val="00874CD5"/>
  </w:style>
  <w:style w:type="paragraph" w:customStyle="1" w:styleId="0137C55F14C641458A832B400FEC0C42">
    <w:name w:val="0137C55F14C641458A832B400FEC0C42"/>
    <w:rsid w:val="00874CD5"/>
  </w:style>
  <w:style w:type="paragraph" w:customStyle="1" w:styleId="EF1D3EC8E00E423FB698119C644F7E4A">
    <w:name w:val="EF1D3EC8E00E423FB698119C644F7E4A"/>
    <w:rsid w:val="00874CD5"/>
  </w:style>
  <w:style w:type="paragraph" w:customStyle="1" w:styleId="3C74600725B14924A339DAD781D2D9FC">
    <w:name w:val="3C74600725B14924A339DAD781D2D9FC"/>
    <w:rsid w:val="00874CD5"/>
  </w:style>
  <w:style w:type="paragraph" w:customStyle="1" w:styleId="4CE701F4687B428D9F07FB76279337B6">
    <w:name w:val="4CE701F4687B428D9F07FB76279337B6"/>
    <w:rsid w:val="00874CD5"/>
  </w:style>
  <w:style w:type="paragraph" w:customStyle="1" w:styleId="831AA484EFF8437D8069684056C9DC31">
    <w:name w:val="831AA484EFF8437D8069684056C9DC31"/>
    <w:rsid w:val="00874CD5"/>
  </w:style>
  <w:style w:type="paragraph" w:customStyle="1" w:styleId="DA786C0B97EB415D8C916D0324EB53F7">
    <w:name w:val="DA786C0B97EB415D8C916D0324EB53F7"/>
    <w:rsid w:val="00874CD5"/>
  </w:style>
  <w:style w:type="paragraph" w:customStyle="1" w:styleId="F56F3F32B6784D748FA91D7EC0500F6A">
    <w:name w:val="F56F3F32B6784D748FA91D7EC0500F6A"/>
    <w:rsid w:val="00874CD5"/>
  </w:style>
  <w:style w:type="paragraph" w:customStyle="1" w:styleId="60B8C4E2E4EF439F97F913D063D01653">
    <w:name w:val="60B8C4E2E4EF439F97F913D063D01653"/>
    <w:rsid w:val="00874CD5"/>
  </w:style>
  <w:style w:type="paragraph" w:customStyle="1" w:styleId="89F09362E6584AAF9D95F4B2EAA96A71">
    <w:name w:val="89F09362E6584AAF9D95F4B2EAA96A71"/>
    <w:rsid w:val="00874CD5"/>
  </w:style>
  <w:style w:type="paragraph" w:customStyle="1" w:styleId="18EC75A4866F44FB9009B54DAEA5058F">
    <w:name w:val="18EC75A4866F44FB9009B54DAEA5058F"/>
    <w:rsid w:val="00874CD5"/>
  </w:style>
  <w:style w:type="paragraph" w:customStyle="1" w:styleId="B9BFD613FF25460E807AE6874147722B">
    <w:name w:val="B9BFD613FF25460E807AE6874147722B"/>
    <w:rsid w:val="00874CD5"/>
  </w:style>
  <w:style w:type="paragraph" w:customStyle="1" w:styleId="ACC43BE10CCD44FE8615923D919468AA">
    <w:name w:val="ACC43BE10CCD44FE8615923D919468AA"/>
    <w:rsid w:val="00874CD5"/>
  </w:style>
  <w:style w:type="paragraph" w:customStyle="1" w:styleId="AA65E67C7D2C40A1B8C46C8D6192B0A4">
    <w:name w:val="AA65E67C7D2C40A1B8C46C8D6192B0A4"/>
    <w:rsid w:val="00874CD5"/>
  </w:style>
  <w:style w:type="paragraph" w:customStyle="1" w:styleId="E03402ABF2D844F583C94662E94C6E79">
    <w:name w:val="E03402ABF2D844F583C94662E94C6E79"/>
    <w:rsid w:val="00874CD5"/>
  </w:style>
  <w:style w:type="paragraph" w:customStyle="1" w:styleId="58A8256F2E774FDD953744D5217B970B">
    <w:name w:val="58A8256F2E774FDD953744D5217B970B"/>
    <w:rsid w:val="00874CD5"/>
  </w:style>
  <w:style w:type="paragraph" w:customStyle="1" w:styleId="82B8AE3F4FB14D648E42C365AD0D35B2">
    <w:name w:val="82B8AE3F4FB14D648E42C365AD0D35B2"/>
    <w:rsid w:val="00874CD5"/>
  </w:style>
  <w:style w:type="paragraph" w:customStyle="1" w:styleId="E26F2CBA630046F3A1CBA2F6E2D93C3A">
    <w:name w:val="E26F2CBA630046F3A1CBA2F6E2D93C3A"/>
    <w:rsid w:val="00874CD5"/>
  </w:style>
  <w:style w:type="paragraph" w:customStyle="1" w:styleId="7DEFD3330C63463380495BC2E13DF01D">
    <w:name w:val="7DEFD3330C63463380495BC2E13DF01D"/>
    <w:rsid w:val="00874CD5"/>
  </w:style>
  <w:style w:type="paragraph" w:customStyle="1" w:styleId="5B9EEEC6D6B74D42989E46ECF2DCB495">
    <w:name w:val="5B9EEEC6D6B74D42989E46ECF2DCB495"/>
    <w:rsid w:val="00874CD5"/>
  </w:style>
  <w:style w:type="paragraph" w:customStyle="1" w:styleId="2A6C40B19AF340578FE28D737876BFAE">
    <w:name w:val="2A6C40B19AF340578FE28D737876BFAE"/>
    <w:rsid w:val="00874CD5"/>
  </w:style>
  <w:style w:type="paragraph" w:customStyle="1" w:styleId="745D3942FF7441EBA6203A6C5F6CBFA7">
    <w:name w:val="745D3942FF7441EBA6203A6C5F6CBFA7"/>
    <w:rsid w:val="00874CD5"/>
  </w:style>
  <w:style w:type="paragraph" w:customStyle="1" w:styleId="8C3FD8E62C6A4AD093350718383F02A9">
    <w:name w:val="8C3FD8E62C6A4AD093350718383F02A9"/>
    <w:rsid w:val="00874CD5"/>
  </w:style>
  <w:style w:type="paragraph" w:customStyle="1" w:styleId="72288478741D4996B5F27A92AE4800D3">
    <w:name w:val="72288478741D4996B5F27A92AE4800D3"/>
    <w:rsid w:val="00874CD5"/>
  </w:style>
  <w:style w:type="paragraph" w:customStyle="1" w:styleId="B6593DD406FD4173886535B50C4E4C1E">
    <w:name w:val="B6593DD406FD4173886535B50C4E4C1E"/>
    <w:rsid w:val="00874CD5"/>
  </w:style>
  <w:style w:type="paragraph" w:customStyle="1" w:styleId="A5DE966D21E745C9A1B9586127ED444C">
    <w:name w:val="A5DE966D21E745C9A1B9586127ED444C"/>
    <w:rsid w:val="00874CD5"/>
  </w:style>
  <w:style w:type="paragraph" w:customStyle="1" w:styleId="09D7E9D2E3C74883BA89D272480074B4">
    <w:name w:val="09D7E9D2E3C74883BA89D272480074B4"/>
    <w:rsid w:val="00874CD5"/>
  </w:style>
  <w:style w:type="paragraph" w:customStyle="1" w:styleId="6583599AEAF541CEA651BEC883A60068">
    <w:name w:val="6583599AEAF541CEA651BEC883A60068"/>
    <w:rsid w:val="00874CD5"/>
  </w:style>
  <w:style w:type="paragraph" w:customStyle="1" w:styleId="23FCB7B013BB4241BEB1073CEE575932">
    <w:name w:val="23FCB7B013BB4241BEB1073CEE575932"/>
    <w:rsid w:val="00874CD5"/>
  </w:style>
  <w:style w:type="paragraph" w:customStyle="1" w:styleId="9CE0B86B6D4D4BCCB6BE874973ECA6B6">
    <w:name w:val="9CE0B86B6D4D4BCCB6BE874973ECA6B6"/>
    <w:rsid w:val="00874CD5"/>
  </w:style>
  <w:style w:type="paragraph" w:customStyle="1" w:styleId="FD2B397C9A1847A0B936372DDF93DCDF">
    <w:name w:val="FD2B397C9A1847A0B936372DDF93DCDF"/>
    <w:rsid w:val="00874CD5"/>
  </w:style>
  <w:style w:type="paragraph" w:customStyle="1" w:styleId="FC1C0240EAC74DB985BC677CA190C9B7">
    <w:name w:val="FC1C0240EAC74DB985BC677CA190C9B7"/>
    <w:rsid w:val="00874CD5"/>
  </w:style>
  <w:style w:type="paragraph" w:customStyle="1" w:styleId="8EBA5EAE53E64AE9B6BEC0A3CDEF5FE6">
    <w:name w:val="8EBA5EAE53E64AE9B6BEC0A3CDEF5FE6"/>
    <w:rsid w:val="00874CD5"/>
  </w:style>
  <w:style w:type="paragraph" w:customStyle="1" w:styleId="6E9B928B0D5048BB986012425F87042E">
    <w:name w:val="6E9B928B0D5048BB986012425F87042E"/>
    <w:rsid w:val="00874CD5"/>
  </w:style>
  <w:style w:type="paragraph" w:customStyle="1" w:styleId="C7782C8993554A13AEC6B2F76AB55066">
    <w:name w:val="C7782C8993554A13AEC6B2F76AB55066"/>
    <w:rsid w:val="00874CD5"/>
  </w:style>
  <w:style w:type="paragraph" w:customStyle="1" w:styleId="B2747E278334466CBB833CA3BA487907">
    <w:name w:val="B2747E278334466CBB833CA3BA487907"/>
    <w:rsid w:val="00874CD5"/>
  </w:style>
  <w:style w:type="paragraph" w:customStyle="1" w:styleId="D904C28FA7D64CE092A18519F0BEDA80">
    <w:name w:val="D904C28FA7D64CE092A18519F0BEDA80"/>
    <w:rsid w:val="00874CD5"/>
  </w:style>
  <w:style w:type="paragraph" w:customStyle="1" w:styleId="485B8B126DF34FCEB76B4F797758CA9E">
    <w:name w:val="485B8B126DF34FCEB76B4F797758CA9E"/>
    <w:rsid w:val="00874CD5"/>
  </w:style>
  <w:style w:type="paragraph" w:customStyle="1" w:styleId="499CC1FC886F429D8AE0D7DDD624006C">
    <w:name w:val="499CC1FC886F429D8AE0D7DDD624006C"/>
    <w:rsid w:val="00874CD5"/>
  </w:style>
  <w:style w:type="paragraph" w:customStyle="1" w:styleId="71E1B2CD566A4F2896DD940CB2C5E62A">
    <w:name w:val="71E1B2CD566A4F2896DD940CB2C5E62A"/>
    <w:rsid w:val="00874CD5"/>
  </w:style>
  <w:style w:type="paragraph" w:customStyle="1" w:styleId="2BC7BFAF52EA4749B99885029B889118">
    <w:name w:val="2BC7BFAF52EA4749B99885029B889118"/>
    <w:rsid w:val="00874CD5"/>
  </w:style>
  <w:style w:type="paragraph" w:customStyle="1" w:styleId="732A942321E6410DB9DA3CDB802B0FE5">
    <w:name w:val="732A942321E6410DB9DA3CDB802B0FE5"/>
    <w:rsid w:val="00874CD5"/>
  </w:style>
  <w:style w:type="paragraph" w:customStyle="1" w:styleId="25F8B1BDBDAD4FF2BB16E316E0211E5C">
    <w:name w:val="25F8B1BDBDAD4FF2BB16E316E0211E5C"/>
    <w:rsid w:val="00874CD5"/>
  </w:style>
  <w:style w:type="paragraph" w:customStyle="1" w:styleId="1E36A944269E459C9894DA82694EF607">
    <w:name w:val="1E36A944269E459C9894DA82694EF607"/>
    <w:rsid w:val="00874CD5"/>
  </w:style>
  <w:style w:type="paragraph" w:customStyle="1" w:styleId="03C8F7F28FC247708A837D333B10CBE3">
    <w:name w:val="03C8F7F28FC247708A837D333B10CBE3"/>
    <w:rsid w:val="00874CD5"/>
  </w:style>
  <w:style w:type="paragraph" w:customStyle="1" w:styleId="19CB2019E5EE4D63BA7A91AEF8C0863E">
    <w:name w:val="19CB2019E5EE4D63BA7A91AEF8C0863E"/>
    <w:rsid w:val="00874CD5"/>
  </w:style>
  <w:style w:type="paragraph" w:customStyle="1" w:styleId="A7F01C75F6E74CAAA0373743D46FC3ED">
    <w:name w:val="A7F01C75F6E74CAAA0373743D46FC3ED"/>
    <w:rsid w:val="00874CD5"/>
  </w:style>
  <w:style w:type="paragraph" w:customStyle="1" w:styleId="BC3A2666C57149D7BC290293659762EB">
    <w:name w:val="BC3A2666C57149D7BC290293659762EB"/>
    <w:rsid w:val="00874CD5"/>
  </w:style>
  <w:style w:type="paragraph" w:customStyle="1" w:styleId="05C4FCA81EB14DAE8FBC2B3A7DB838CB">
    <w:name w:val="05C4FCA81EB14DAE8FBC2B3A7DB838CB"/>
    <w:rsid w:val="00874CD5"/>
  </w:style>
  <w:style w:type="paragraph" w:customStyle="1" w:styleId="7CA0312DA2A54068B03F6C43ED33B1DC">
    <w:name w:val="7CA0312DA2A54068B03F6C43ED33B1DC"/>
    <w:rsid w:val="00874CD5"/>
  </w:style>
  <w:style w:type="paragraph" w:customStyle="1" w:styleId="031D7715DF0F4F1A94DC450D5E51FC8B">
    <w:name w:val="031D7715DF0F4F1A94DC450D5E51FC8B"/>
    <w:rsid w:val="00874CD5"/>
  </w:style>
  <w:style w:type="paragraph" w:customStyle="1" w:styleId="5F2B18945FD046B5BF6EF90D2A13A6EA">
    <w:name w:val="5F2B18945FD046B5BF6EF90D2A13A6EA"/>
    <w:rsid w:val="00874CD5"/>
  </w:style>
  <w:style w:type="paragraph" w:customStyle="1" w:styleId="90B33E916A7F44D98E3A6FDCB8257FFC">
    <w:name w:val="90B33E916A7F44D98E3A6FDCB8257FFC"/>
    <w:rsid w:val="00874CD5"/>
  </w:style>
  <w:style w:type="paragraph" w:customStyle="1" w:styleId="ABDD5DC1694B42A6B5F37DFAEE6E8569">
    <w:name w:val="ABDD5DC1694B42A6B5F37DFAEE6E8569"/>
    <w:rsid w:val="00874CD5"/>
  </w:style>
  <w:style w:type="paragraph" w:customStyle="1" w:styleId="89F29BF4B98542BCA1E643E25385E49B">
    <w:name w:val="89F29BF4B98542BCA1E643E25385E49B"/>
    <w:rsid w:val="00874CD5"/>
  </w:style>
  <w:style w:type="paragraph" w:customStyle="1" w:styleId="5B0040C200814A4BBF3FABD753DB5CC1">
    <w:name w:val="5B0040C200814A4BBF3FABD753DB5CC1"/>
    <w:rsid w:val="00874CD5"/>
  </w:style>
  <w:style w:type="paragraph" w:customStyle="1" w:styleId="ED4BE54B945B46318409EAA4974E7DA6">
    <w:name w:val="ED4BE54B945B46318409EAA4974E7DA6"/>
    <w:rsid w:val="00874CD5"/>
  </w:style>
  <w:style w:type="paragraph" w:customStyle="1" w:styleId="6A19DE989AF04D90A38D31496B0B3C11">
    <w:name w:val="6A19DE989AF04D90A38D31496B0B3C11"/>
    <w:rsid w:val="00874CD5"/>
  </w:style>
  <w:style w:type="paragraph" w:customStyle="1" w:styleId="68136888A09A49CDBCA831424F98CCC8">
    <w:name w:val="68136888A09A49CDBCA831424F98CCC8"/>
    <w:rsid w:val="00874CD5"/>
  </w:style>
  <w:style w:type="paragraph" w:customStyle="1" w:styleId="6255519AAC9646388EADBB0EFD535D97">
    <w:name w:val="6255519AAC9646388EADBB0EFD535D97"/>
    <w:rsid w:val="00874CD5"/>
  </w:style>
  <w:style w:type="paragraph" w:customStyle="1" w:styleId="38CE4E91E2C440DFBDBC58599AA8695C">
    <w:name w:val="38CE4E91E2C440DFBDBC58599AA8695C"/>
    <w:rsid w:val="00874CD5"/>
  </w:style>
  <w:style w:type="paragraph" w:customStyle="1" w:styleId="F08B66BEF10C49028B89F6B49AA344CF">
    <w:name w:val="F08B66BEF10C49028B89F6B49AA344CF"/>
    <w:rsid w:val="00874CD5"/>
  </w:style>
  <w:style w:type="paragraph" w:customStyle="1" w:styleId="ADBA9170160A4AA3A48520358A229F03">
    <w:name w:val="ADBA9170160A4AA3A48520358A229F03"/>
    <w:rsid w:val="00874CD5"/>
  </w:style>
  <w:style w:type="paragraph" w:customStyle="1" w:styleId="BDC82101A4234C1AAA22E8ED39AEEE83">
    <w:name w:val="BDC82101A4234C1AAA22E8ED39AEEE83"/>
    <w:rsid w:val="00874CD5"/>
  </w:style>
  <w:style w:type="paragraph" w:customStyle="1" w:styleId="2777A6D05DEC47539DA73427BB92DBD2">
    <w:name w:val="2777A6D05DEC47539DA73427BB92DBD2"/>
    <w:rsid w:val="00874CD5"/>
  </w:style>
  <w:style w:type="paragraph" w:customStyle="1" w:styleId="0A23F80179F84BFE809BB13B5D1BB5ED">
    <w:name w:val="0A23F80179F84BFE809BB13B5D1BB5ED"/>
    <w:rsid w:val="00874CD5"/>
  </w:style>
  <w:style w:type="paragraph" w:customStyle="1" w:styleId="53D04521D142467F820F4C61C06E9103">
    <w:name w:val="53D04521D142467F820F4C61C06E9103"/>
    <w:rsid w:val="00874CD5"/>
  </w:style>
  <w:style w:type="paragraph" w:customStyle="1" w:styleId="7E41D769FAC840248A3B5E8A46F2B960">
    <w:name w:val="7E41D769FAC840248A3B5E8A46F2B960"/>
    <w:rsid w:val="00874CD5"/>
  </w:style>
  <w:style w:type="paragraph" w:customStyle="1" w:styleId="87924B51F2164CCCA311B9FE45011CD6">
    <w:name w:val="87924B51F2164CCCA311B9FE45011CD6"/>
    <w:rsid w:val="00874CD5"/>
  </w:style>
  <w:style w:type="paragraph" w:customStyle="1" w:styleId="48813C2DA51B4050B69A79526C38991E">
    <w:name w:val="48813C2DA51B4050B69A79526C38991E"/>
    <w:rsid w:val="00874CD5"/>
  </w:style>
  <w:style w:type="paragraph" w:customStyle="1" w:styleId="5978E2E7FA45423BA0F04C09AC75BC60">
    <w:name w:val="5978E2E7FA45423BA0F04C09AC75BC60"/>
    <w:rsid w:val="00874CD5"/>
  </w:style>
  <w:style w:type="paragraph" w:customStyle="1" w:styleId="9C4F2D3806504381B027899CA373E44E">
    <w:name w:val="9C4F2D3806504381B027899CA373E44E"/>
    <w:rsid w:val="00874CD5"/>
  </w:style>
  <w:style w:type="paragraph" w:customStyle="1" w:styleId="AF2ED47418F5463C91A5EAF862FA8B4D">
    <w:name w:val="AF2ED47418F5463C91A5EAF862FA8B4D"/>
    <w:rsid w:val="00874CD5"/>
  </w:style>
  <w:style w:type="paragraph" w:customStyle="1" w:styleId="93F895CB5E1B4CECB32E75948F656398">
    <w:name w:val="93F895CB5E1B4CECB32E75948F656398"/>
    <w:rsid w:val="00874CD5"/>
  </w:style>
  <w:style w:type="paragraph" w:customStyle="1" w:styleId="FA1E4B4BF9744D5EB17C9E8DDDDC7D2D">
    <w:name w:val="FA1E4B4BF9744D5EB17C9E8DDDDC7D2D"/>
    <w:rsid w:val="00874CD5"/>
  </w:style>
  <w:style w:type="paragraph" w:customStyle="1" w:styleId="0C1F87D306B24D5C910842ACF3BD9ED8">
    <w:name w:val="0C1F87D306B24D5C910842ACF3BD9ED8"/>
    <w:rsid w:val="00874CD5"/>
  </w:style>
  <w:style w:type="paragraph" w:customStyle="1" w:styleId="0B78505EF0D345228D1FB48944A57C7E">
    <w:name w:val="0B78505EF0D345228D1FB48944A57C7E"/>
    <w:rsid w:val="00874CD5"/>
  </w:style>
  <w:style w:type="paragraph" w:customStyle="1" w:styleId="CC885F9E095F46EC9027033D3AEC95FC">
    <w:name w:val="CC885F9E095F46EC9027033D3AEC95FC"/>
    <w:rsid w:val="00874CD5"/>
  </w:style>
  <w:style w:type="paragraph" w:customStyle="1" w:styleId="41A1B1A136D54CAB86C22A286738A923">
    <w:name w:val="41A1B1A136D54CAB86C22A286738A923"/>
    <w:rsid w:val="00874CD5"/>
  </w:style>
  <w:style w:type="paragraph" w:customStyle="1" w:styleId="3FE6ECBE2A074285B6608BAD20F00F24">
    <w:name w:val="3FE6ECBE2A074285B6608BAD20F00F24"/>
    <w:rsid w:val="00874CD5"/>
  </w:style>
  <w:style w:type="paragraph" w:customStyle="1" w:styleId="336D22BF43634F1381E508707784C6F9">
    <w:name w:val="336D22BF43634F1381E508707784C6F9"/>
    <w:rsid w:val="00874CD5"/>
  </w:style>
  <w:style w:type="paragraph" w:customStyle="1" w:styleId="80C4AFD18FCC42D7AA2CD3730F12E93D">
    <w:name w:val="80C4AFD18FCC42D7AA2CD3730F12E93D"/>
    <w:rsid w:val="00874CD5"/>
  </w:style>
  <w:style w:type="paragraph" w:customStyle="1" w:styleId="16795B1283E0402D912AA0BD40EFEE3D">
    <w:name w:val="16795B1283E0402D912AA0BD40EFEE3D"/>
    <w:rsid w:val="00874CD5"/>
  </w:style>
  <w:style w:type="paragraph" w:customStyle="1" w:styleId="5A103B4139C84B2C9BB3F93B0384D1D8">
    <w:name w:val="5A103B4139C84B2C9BB3F93B0384D1D8"/>
    <w:rsid w:val="00874CD5"/>
  </w:style>
  <w:style w:type="paragraph" w:customStyle="1" w:styleId="15CACD1117E449C1AB38527A2A6DB692">
    <w:name w:val="15CACD1117E449C1AB38527A2A6DB692"/>
    <w:rsid w:val="00874CD5"/>
  </w:style>
  <w:style w:type="paragraph" w:customStyle="1" w:styleId="A4B8CD69188246A398F982A8F98D00E0">
    <w:name w:val="A4B8CD69188246A398F982A8F98D00E0"/>
    <w:rsid w:val="00874CD5"/>
  </w:style>
  <w:style w:type="paragraph" w:customStyle="1" w:styleId="4997BC88595D4E74A42FD7F64616F7DC">
    <w:name w:val="4997BC88595D4E74A42FD7F64616F7DC"/>
    <w:rsid w:val="00874CD5"/>
  </w:style>
  <w:style w:type="paragraph" w:customStyle="1" w:styleId="10F954292C894515BC285C61F1AE3BF0">
    <w:name w:val="10F954292C894515BC285C61F1AE3BF0"/>
    <w:rsid w:val="00874CD5"/>
  </w:style>
  <w:style w:type="paragraph" w:customStyle="1" w:styleId="F40B94849F164364A1DF727463A9AB0E">
    <w:name w:val="F40B94849F164364A1DF727463A9AB0E"/>
    <w:rsid w:val="00874CD5"/>
  </w:style>
  <w:style w:type="paragraph" w:customStyle="1" w:styleId="4742BABDEDA54FF8A48D5FC73179DFEA">
    <w:name w:val="4742BABDEDA54FF8A48D5FC73179DFEA"/>
    <w:rsid w:val="00874CD5"/>
  </w:style>
  <w:style w:type="paragraph" w:customStyle="1" w:styleId="1BDEF54F7F894915A59FAFBF76B3AAEC">
    <w:name w:val="1BDEF54F7F894915A59FAFBF76B3AAEC"/>
    <w:rsid w:val="00874CD5"/>
  </w:style>
  <w:style w:type="paragraph" w:customStyle="1" w:styleId="41DDF83B360F490DBB374FFF406DFCD9">
    <w:name w:val="41DDF83B360F490DBB374FFF406DFCD9"/>
    <w:rsid w:val="00874CD5"/>
  </w:style>
  <w:style w:type="paragraph" w:customStyle="1" w:styleId="2077836430594A4E97CB4BDE309B3FBB">
    <w:name w:val="2077836430594A4E97CB4BDE309B3FBB"/>
    <w:rsid w:val="00874CD5"/>
  </w:style>
  <w:style w:type="paragraph" w:customStyle="1" w:styleId="588375F5EE4549808000599F9A7CAD98">
    <w:name w:val="588375F5EE4549808000599F9A7CAD98"/>
    <w:rsid w:val="00874CD5"/>
  </w:style>
  <w:style w:type="paragraph" w:customStyle="1" w:styleId="A7191031CBEE41E285BCFB69AE93191B">
    <w:name w:val="A7191031CBEE41E285BCFB69AE93191B"/>
    <w:rsid w:val="00874CD5"/>
  </w:style>
  <w:style w:type="paragraph" w:customStyle="1" w:styleId="05B67DEE840B4820AE0BA302DE9A3087">
    <w:name w:val="05B67DEE840B4820AE0BA302DE9A3087"/>
    <w:rsid w:val="00874CD5"/>
  </w:style>
  <w:style w:type="paragraph" w:customStyle="1" w:styleId="6FBC7508234D4389ACB0DFCA5D203D36">
    <w:name w:val="6FBC7508234D4389ACB0DFCA5D203D36"/>
    <w:rsid w:val="00874CD5"/>
  </w:style>
  <w:style w:type="paragraph" w:customStyle="1" w:styleId="4D8EA36EF4924AFA97D2C5E9D63E3888">
    <w:name w:val="4D8EA36EF4924AFA97D2C5E9D63E3888"/>
    <w:rsid w:val="00874CD5"/>
  </w:style>
  <w:style w:type="paragraph" w:customStyle="1" w:styleId="6F76B47B4C9C4E9F928FAA72C2102775">
    <w:name w:val="6F76B47B4C9C4E9F928FAA72C2102775"/>
    <w:rsid w:val="00874CD5"/>
  </w:style>
  <w:style w:type="paragraph" w:customStyle="1" w:styleId="3FC105C15E5242E1848A1DE12D13FC07">
    <w:name w:val="3FC105C15E5242E1848A1DE12D13FC07"/>
    <w:rsid w:val="00874CD5"/>
  </w:style>
  <w:style w:type="paragraph" w:customStyle="1" w:styleId="330A14A68A874E11A8C10BB5CFE8FB26">
    <w:name w:val="330A14A68A874E11A8C10BB5CFE8FB26"/>
    <w:rsid w:val="00874CD5"/>
  </w:style>
  <w:style w:type="paragraph" w:customStyle="1" w:styleId="D309629E8F9F44438D8AF76A0FD195C4">
    <w:name w:val="D309629E8F9F44438D8AF76A0FD195C4"/>
    <w:rsid w:val="00874CD5"/>
  </w:style>
  <w:style w:type="paragraph" w:customStyle="1" w:styleId="8A660FC5330C41D4B9AB91C563544119">
    <w:name w:val="8A660FC5330C41D4B9AB91C563544119"/>
    <w:rsid w:val="00874CD5"/>
  </w:style>
  <w:style w:type="paragraph" w:customStyle="1" w:styleId="14C5EF4D8F3D4954B3D735A5838F4CDB">
    <w:name w:val="14C5EF4D8F3D4954B3D735A5838F4CDB"/>
    <w:rsid w:val="00874CD5"/>
  </w:style>
  <w:style w:type="paragraph" w:customStyle="1" w:styleId="49E26E809A4A4E11917CAAB5127E274A">
    <w:name w:val="49E26E809A4A4E11917CAAB5127E274A"/>
    <w:rsid w:val="00874CD5"/>
  </w:style>
  <w:style w:type="paragraph" w:customStyle="1" w:styleId="77FA1CEF22FB4C6C84441CB5A77D9F1F">
    <w:name w:val="77FA1CEF22FB4C6C84441CB5A77D9F1F"/>
    <w:rsid w:val="00874CD5"/>
  </w:style>
  <w:style w:type="paragraph" w:customStyle="1" w:styleId="F4B36C4B2DE1454C9942D07A7186FB01">
    <w:name w:val="F4B36C4B2DE1454C9942D07A7186FB01"/>
    <w:rsid w:val="00874CD5"/>
  </w:style>
  <w:style w:type="paragraph" w:customStyle="1" w:styleId="C29957E982144AE29D42C71405F6D01B">
    <w:name w:val="C29957E982144AE29D42C71405F6D01B"/>
    <w:rsid w:val="00874CD5"/>
  </w:style>
  <w:style w:type="paragraph" w:customStyle="1" w:styleId="52634A379FB345DDA76424CBC395A61E">
    <w:name w:val="52634A379FB345DDA76424CBC395A61E"/>
    <w:rsid w:val="00874CD5"/>
  </w:style>
  <w:style w:type="paragraph" w:customStyle="1" w:styleId="2B9708333D854F03A1DE1375D1BBD117">
    <w:name w:val="2B9708333D854F03A1DE1375D1BBD117"/>
    <w:rsid w:val="00874CD5"/>
  </w:style>
  <w:style w:type="paragraph" w:customStyle="1" w:styleId="BDAEF1536A5E478293119E7E42304450">
    <w:name w:val="BDAEF1536A5E478293119E7E42304450"/>
    <w:rsid w:val="00874CD5"/>
  </w:style>
  <w:style w:type="paragraph" w:customStyle="1" w:styleId="FF19401FB62B45F2B14B932FB9C92DD0">
    <w:name w:val="FF19401FB62B45F2B14B932FB9C92DD0"/>
    <w:rsid w:val="00874CD5"/>
  </w:style>
  <w:style w:type="paragraph" w:customStyle="1" w:styleId="AE42BFF8C1384862AD59ED4C732DC434">
    <w:name w:val="AE42BFF8C1384862AD59ED4C732DC434"/>
    <w:rsid w:val="00874CD5"/>
  </w:style>
  <w:style w:type="paragraph" w:customStyle="1" w:styleId="14F59E4248584B03BC3345A3ACF16B16">
    <w:name w:val="14F59E4248584B03BC3345A3ACF16B16"/>
    <w:rsid w:val="00874CD5"/>
  </w:style>
  <w:style w:type="paragraph" w:customStyle="1" w:styleId="755847A28B204E6DBB08E47E6B451485">
    <w:name w:val="755847A28B204E6DBB08E47E6B451485"/>
    <w:rsid w:val="00874CD5"/>
  </w:style>
  <w:style w:type="paragraph" w:customStyle="1" w:styleId="F9A5261B14F9454B8A5818C8DFEE7CB6">
    <w:name w:val="F9A5261B14F9454B8A5818C8DFEE7CB6"/>
    <w:rsid w:val="00874CD5"/>
  </w:style>
  <w:style w:type="paragraph" w:customStyle="1" w:styleId="922A982DEEC944F3BC6F408DACDE3BC9">
    <w:name w:val="922A982DEEC944F3BC6F408DACDE3BC9"/>
    <w:rsid w:val="00874CD5"/>
  </w:style>
  <w:style w:type="paragraph" w:customStyle="1" w:styleId="138348D9444245088FC648E8E6B0DE26">
    <w:name w:val="138348D9444245088FC648E8E6B0DE26"/>
    <w:rsid w:val="00874CD5"/>
  </w:style>
  <w:style w:type="paragraph" w:customStyle="1" w:styleId="61DB12EA41884ADD923BF36D72E825DA">
    <w:name w:val="61DB12EA41884ADD923BF36D72E825DA"/>
    <w:rsid w:val="00874CD5"/>
  </w:style>
  <w:style w:type="paragraph" w:customStyle="1" w:styleId="D12B7194325B4239909090413FD4D941">
    <w:name w:val="D12B7194325B4239909090413FD4D941"/>
    <w:rsid w:val="00874CD5"/>
  </w:style>
  <w:style w:type="paragraph" w:customStyle="1" w:styleId="845BD616F58F457489D60B72382E8C3E">
    <w:name w:val="845BD616F58F457489D60B72382E8C3E"/>
    <w:rsid w:val="00874CD5"/>
  </w:style>
  <w:style w:type="paragraph" w:customStyle="1" w:styleId="983AC6B8BF594CC0B68684A551F146AC">
    <w:name w:val="983AC6B8BF594CC0B68684A551F146AC"/>
    <w:rsid w:val="00874CD5"/>
  </w:style>
  <w:style w:type="paragraph" w:customStyle="1" w:styleId="62B45A6E2C114C34A832647D5D3B932E">
    <w:name w:val="62B45A6E2C114C34A832647D5D3B932E"/>
    <w:rsid w:val="00874CD5"/>
  </w:style>
  <w:style w:type="paragraph" w:customStyle="1" w:styleId="B5CCDA5C03634C799B83E0F043E0D9AB">
    <w:name w:val="B5CCDA5C03634C799B83E0F043E0D9AB"/>
    <w:rsid w:val="00874CD5"/>
  </w:style>
  <w:style w:type="paragraph" w:customStyle="1" w:styleId="CD88698CBA6E40E5A3376709C899BA70">
    <w:name w:val="CD88698CBA6E40E5A3376709C899BA70"/>
    <w:rsid w:val="00874CD5"/>
  </w:style>
  <w:style w:type="paragraph" w:customStyle="1" w:styleId="1E72B7C9E8194650A0522337301D95B6">
    <w:name w:val="1E72B7C9E8194650A0522337301D95B6"/>
    <w:rsid w:val="00874CD5"/>
  </w:style>
  <w:style w:type="paragraph" w:customStyle="1" w:styleId="8196991BD1AA4FA58DA10A292F99FE14">
    <w:name w:val="8196991BD1AA4FA58DA10A292F99FE14"/>
    <w:rsid w:val="00874CD5"/>
  </w:style>
  <w:style w:type="paragraph" w:customStyle="1" w:styleId="B91A04005EF848A08B73806E79EDDBAB">
    <w:name w:val="B91A04005EF848A08B73806E79EDDBAB"/>
    <w:rsid w:val="00874CD5"/>
  </w:style>
  <w:style w:type="paragraph" w:customStyle="1" w:styleId="C226D291C4C44DB58B659AB5F314BB80">
    <w:name w:val="C226D291C4C44DB58B659AB5F314BB80"/>
    <w:rsid w:val="00874CD5"/>
  </w:style>
  <w:style w:type="paragraph" w:customStyle="1" w:styleId="8E34271AAC974CE0B7A0AD0C544A3A03">
    <w:name w:val="8E34271AAC974CE0B7A0AD0C544A3A03"/>
    <w:rsid w:val="008177E8"/>
  </w:style>
  <w:style w:type="paragraph" w:customStyle="1" w:styleId="0E0FCA55B199406889586027527854DD">
    <w:name w:val="0E0FCA55B199406889586027527854DD"/>
    <w:rsid w:val="008177E8"/>
  </w:style>
  <w:style w:type="paragraph" w:customStyle="1" w:styleId="207468245F834170AAAE1E1B82BEC4A6">
    <w:name w:val="207468245F834170AAAE1E1B82BEC4A6"/>
    <w:rsid w:val="008177E8"/>
  </w:style>
  <w:style w:type="paragraph" w:customStyle="1" w:styleId="3C4D0E8DE33A40A3ACF5795144C0702E">
    <w:name w:val="3C4D0E8DE33A40A3ACF5795144C0702E"/>
    <w:rsid w:val="008177E8"/>
  </w:style>
  <w:style w:type="paragraph" w:customStyle="1" w:styleId="A2E29041B410412F9534C3CCE036F486">
    <w:name w:val="A2E29041B410412F9534C3CCE036F486"/>
    <w:rsid w:val="008177E8"/>
  </w:style>
  <w:style w:type="paragraph" w:customStyle="1" w:styleId="71FD24E92A114EA2877DA0D633C1049D">
    <w:name w:val="71FD24E92A114EA2877DA0D633C1049D"/>
    <w:rsid w:val="008177E8"/>
  </w:style>
  <w:style w:type="paragraph" w:customStyle="1" w:styleId="4E6BFA4BB59B4331BEB1319694BB31EE">
    <w:name w:val="4E6BFA4BB59B4331BEB1319694BB31EE"/>
    <w:rsid w:val="008177E8"/>
  </w:style>
  <w:style w:type="paragraph" w:customStyle="1" w:styleId="461B8C466CB54313885F5D8A75866C81">
    <w:name w:val="461B8C466CB54313885F5D8A75866C81"/>
    <w:rsid w:val="008177E8"/>
  </w:style>
  <w:style w:type="paragraph" w:customStyle="1" w:styleId="6F3228A50B604AFCACE45FDC7750E0FD">
    <w:name w:val="6F3228A50B604AFCACE45FDC7750E0FD"/>
    <w:rsid w:val="008177E8"/>
  </w:style>
  <w:style w:type="paragraph" w:customStyle="1" w:styleId="C76DDBF837B0438B933C7DBA2A01DC42">
    <w:name w:val="C76DDBF837B0438B933C7DBA2A01DC42"/>
    <w:rsid w:val="008177E8"/>
  </w:style>
  <w:style w:type="paragraph" w:customStyle="1" w:styleId="8202AA66ECA8448BAD7569820FF689D2">
    <w:name w:val="8202AA66ECA8448BAD7569820FF689D2"/>
    <w:rsid w:val="008177E8"/>
  </w:style>
  <w:style w:type="paragraph" w:customStyle="1" w:styleId="0600DDA1470C4EE7BB286411F8D9E62D">
    <w:name w:val="0600DDA1470C4EE7BB286411F8D9E62D"/>
    <w:rsid w:val="008177E8"/>
  </w:style>
  <w:style w:type="paragraph" w:customStyle="1" w:styleId="D51293706EAD46EA8038BDA93CDD2805">
    <w:name w:val="D51293706EAD46EA8038BDA93CDD2805"/>
    <w:rsid w:val="008177E8"/>
  </w:style>
  <w:style w:type="paragraph" w:customStyle="1" w:styleId="4325C6B633DD41829266C4CA799CD9C8">
    <w:name w:val="4325C6B633DD41829266C4CA799CD9C8"/>
    <w:rsid w:val="008177E8"/>
  </w:style>
  <w:style w:type="paragraph" w:customStyle="1" w:styleId="4CB83B6E6CEF46A5BAAEE46288FD9408">
    <w:name w:val="4CB83B6E6CEF46A5BAAEE46288FD9408"/>
    <w:rsid w:val="008177E8"/>
  </w:style>
  <w:style w:type="paragraph" w:customStyle="1" w:styleId="776C113FB99B4F3A9198EA328DB5565C">
    <w:name w:val="776C113FB99B4F3A9198EA328DB5565C"/>
    <w:rsid w:val="00FC11D3"/>
  </w:style>
  <w:style w:type="paragraph" w:customStyle="1" w:styleId="E7E5ADECDA824B19B97937DF0B5ABA41">
    <w:name w:val="E7E5ADECDA824B19B97937DF0B5ABA41"/>
    <w:rsid w:val="00FC11D3"/>
  </w:style>
  <w:style w:type="paragraph" w:customStyle="1" w:styleId="DEDDDB6EFE8041948BA04E40A3D20784">
    <w:name w:val="DEDDDB6EFE8041948BA04E40A3D20784"/>
    <w:rsid w:val="00FC11D3"/>
  </w:style>
  <w:style w:type="paragraph" w:customStyle="1" w:styleId="B8A5D4FBE34346E9A49A94D6DFAA35E3">
    <w:name w:val="B8A5D4FBE34346E9A49A94D6DFAA35E3"/>
    <w:rsid w:val="00FC11D3"/>
  </w:style>
  <w:style w:type="paragraph" w:customStyle="1" w:styleId="6A3692235B074EE89BABB9CFA845091E">
    <w:name w:val="6A3692235B074EE89BABB9CFA845091E"/>
    <w:rsid w:val="00FC11D3"/>
  </w:style>
  <w:style w:type="paragraph" w:customStyle="1" w:styleId="E81193836E2E44FC96DA528ADAC299DF">
    <w:name w:val="E81193836E2E44FC96DA528ADAC299DF"/>
    <w:rsid w:val="00FC11D3"/>
  </w:style>
  <w:style w:type="paragraph" w:customStyle="1" w:styleId="F9110A941229493CA2FA6D93BA5966E7">
    <w:name w:val="F9110A941229493CA2FA6D93BA5966E7"/>
    <w:rsid w:val="00FC11D3"/>
  </w:style>
  <w:style w:type="paragraph" w:customStyle="1" w:styleId="BFB5F909F2BC4B358DDF6B7ACD4B6287">
    <w:name w:val="BFB5F909F2BC4B358DDF6B7ACD4B6287"/>
    <w:rsid w:val="00FC11D3"/>
  </w:style>
  <w:style w:type="paragraph" w:customStyle="1" w:styleId="7EAA103580074550AE8A04F2CBE6B27D">
    <w:name w:val="7EAA103580074550AE8A04F2CBE6B27D"/>
    <w:rsid w:val="00FC11D3"/>
  </w:style>
  <w:style w:type="paragraph" w:customStyle="1" w:styleId="08FC72DF810E40CC9ABAF66EAD2013C7">
    <w:name w:val="08FC72DF810E40CC9ABAF66EAD2013C7"/>
    <w:rsid w:val="00FC11D3"/>
  </w:style>
  <w:style w:type="paragraph" w:customStyle="1" w:styleId="3FC9A3446CF04FE6BF370D87910FC25F">
    <w:name w:val="3FC9A3446CF04FE6BF370D87910FC25F"/>
    <w:rsid w:val="00FC11D3"/>
  </w:style>
  <w:style w:type="paragraph" w:customStyle="1" w:styleId="9ECC3238ED994373A7C2771DB839CEF2">
    <w:name w:val="9ECC3238ED994373A7C2771DB839CEF2"/>
    <w:rsid w:val="00FC11D3"/>
  </w:style>
  <w:style w:type="paragraph" w:customStyle="1" w:styleId="CCCDB1D968C6491E9DAA69A4B5557B31">
    <w:name w:val="CCCDB1D968C6491E9DAA69A4B5557B31"/>
    <w:rsid w:val="00FC11D3"/>
  </w:style>
  <w:style w:type="paragraph" w:customStyle="1" w:styleId="11249DB993C14FE1961245217CE40646">
    <w:name w:val="11249DB993C14FE1961245217CE40646"/>
    <w:rsid w:val="00FC11D3"/>
  </w:style>
  <w:style w:type="paragraph" w:customStyle="1" w:styleId="B379E4FEC87846A78C3F3C39FF17F8DA">
    <w:name w:val="B379E4FEC87846A78C3F3C39FF17F8DA"/>
    <w:rsid w:val="00FC11D3"/>
  </w:style>
  <w:style w:type="paragraph" w:customStyle="1" w:styleId="C8C62DD30BFB4DB08F3F55F0B8731A79">
    <w:name w:val="C8C62DD30BFB4DB08F3F55F0B8731A79"/>
    <w:rsid w:val="00FC11D3"/>
  </w:style>
  <w:style w:type="paragraph" w:customStyle="1" w:styleId="3B3E5FB4AE4B4A84A48DEB6A9CAA089E">
    <w:name w:val="3B3E5FB4AE4B4A84A48DEB6A9CAA089E"/>
    <w:rsid w:val="00FC11D3"/>
  </w:style>
  <w:style w:type="paragraph" w:customStyle="1" w:styleId="AF22B25E42054A7E9D1E1FE5709D1951">
    <w:name w:val="AF22B25E42054A7E9D1E1FE5709D1951"/>
    <w:rsid w:val="00FC11D3"/>
  </w:style>
  <w:style w:type="paragraph" w:customStyle="1" w:styleId="68A16C87416348918C124BDBF804EC36">
    <w:name w:val="68A16C87416348918C124BDBF804EC36"/>
    <w:rsid w:val="00FC11D3"/>
  </w:style>
  <w:style w:type="paragraph" w:customStyle="1" w:styleId="B1D823C776384032B5C9267D65E1BA14">
    <w:name w:val="B1D823C776384032B5C9267D65E1BA14"/>
    <w:rsid w:val="00FC11D3"/>
  </w:style>
  <w:style w:type="paragraph" w:customStyle="1" w:styleId="3F413924F1054DE28242ED3D3D926B1F">
    <w:name w:val="3F413924F1054DE28242ED3D3D926B1F"/>
    <w:rsid w:val="00FC11D3"/>
  </w:style>
  <w:style w:type="paragraph" w:customStyle="1" w:styleId="D4376FAC37CD4C0FAC319C3ECCF7A3DC">
    <w:name w:val="D4376FAC37CD4C0FAC319C3ECCF7A3DC"/>
    <w:rsid w:val="00FC11D3"/>
  </w:style>
  <w:style w:type="paragraph" w:customStyle="1" w:styleId="E5B2BDE7297E4B088749DAF285D444C8">
    <w:name w:val="E5B2BDE7297E4B088749DAF285D444C8"/>
    <w:rsid w:val="00FC11D3"/>
  </w:style>
  <w:style w:type="paragraph" w:customStyle="1" w:styleId="12BAFD5F0B534597A32403339B21BB72">
    <w:name w:val="12BAFD5F0B534597A32403339B21BB72"/>
    <w:rsid w:val="00FC11D3"/>
  </w:style>
  <w:style w:type="paragraph" w:customStyle="1" w:styleId="0143608589E54350818A294D1967DF0E">
    <w:name w:val="0143608589E54350818A294D1967DF0E"/>
    <w:rsid w:val="00FC11D3"/>
  </w:style>
  <w:style w:type="paragraph" w:customStyle="1" w:styleId="D36C7C97E679450BB2C6982D256E797F">
    <w:name w:val="D36C7C97E679450BB2C6982D256E797F"/>
    <w:rsid w:val="00FC11D3"/>
  </w:style>
  <w:style w:type="paragraph" w:customStyle="1" w:styleId="5441F1F4AE0D4065BD08581416BDA034">
    <w:name w:val="5441F1F4AE0D4065BD08581416BDA034"/>
    <w:rsid w:val="00FC11D3"/>
  </w:style>
  <w:style w:type="paragraph" w:customStyle="1" w:styleId="984A12028365460CBA68656F70672F23">
    <w:name w:val="984A12028365460CBA68656F70672F23"/>
    <w:rsid w:val="00FC11D3"/>
  </w:style>
  <w:style w:type="paragraph" w:customStyle="1" w:styleId="6BB3EE7AA4964833B76095A5BF5A4F8F">
    <w:name w:val="6BB3EE7AA4964833B76095A5BF5A4F8F"/>
    <w:rsid w:val="00FC11D3"/>
  </w:style>
  <w:style w:type="paragraph" w:customStyle="1" w:styleId="7E41FB6F76C946CBBFB66930F8359A2A">
    <w:name w:val="7E41FB6F76C946CBBFB66930F8359A2A"/>
    <w:rsid w:val="00FC11D3"/>
  </w:style>
  <w:style w:type="paragraph" w:customStyle="1" w:styleId="3951997052B64275968F0C257EE0D0CB">
    <w:name w:val="3951997052B64275968F0C257EE0D0CB"/>
    <w:rsid w:val="00FC11D3"/>
  </w:style>
  <w:style w:type="paragraph" w:customStyle="1" w:styleId="645644E3223B451AB9E7195A5654E0F6">
    <w:name w:val="645644E3223B451AB9E7195A5654E0F6"/>
    <w:rsid w:val="00FC11D3"/>
  </w:style>
  <w:style w:type="paragraph" w:customStyle="1" w:styleId="F5EC41E0EA254695961CDF7EA5150165">
    <w:name w:val="F5EC41E0EA254695961CDF7EA5150165"/>
    <w:rsid w:val="00790CB8"/>
  </w:style>
  <w:style w:type="paragraph" w:customStyle="1" w:styleId="9F35F668D5F049E499A78F3EEF244214">
    <w:name w:val="9F35F668D5F049E499A78F3EEF244214"/>
    <w:rsid w:val="00790CB8"/>
  </w:style>
  <w:style w:type="paragraph" w:customStyle="1" w:styleId="118DF75263764961A940FD5081C87D90">
    <w:name w:val="118DF75263764961A940FD5081C87D90"/>
    <w:rsid w:val="00790CB8"/>
  </w:style>
  <w:style w:type="paragraph" w:customStyle="1" w:styleId="9906BD49005E4ABF9F4B571D837BA7EC">
    <w:name w:val="9906BD49005E4ABF9F4B571D837BA7EC"/>
    <w:rsid w:val="00790CB8"/>
  </w:style>
  <w:style w:type="paragraph" w:customStyle="1" w:styleId="AEC20CDE7BFD469393A930D5761C71E7">
    <w:name w:val="AEC20CDE7BFD469393A930D5761C71E7"/>
    <w:rsid w:val="00790CB8"/>
  </w:style>
  <w:style w:type="paragraph" w:customStyle="1" w:styleId="C147970A228D43D5BD8CA462CDA2D68B">
    <w:name w:val="C147970A228D43D5BD8CA462CDA2D68B"/>
    <w:rsid w:val="00790CB8"/>
  </w:style>
  <w:style w:type="paragraph" w:customStyle="1" w:styleId="4148EF677E91496690344828D0A22F23">
    <w:name w:val="4148EF677E91496690344828D0A22F23"/>
    <w:rsid w:val="00790CB8"/>
  </w:style>
  <w:style w:type="paragraph" w:customStyle="1" w:styleId="D6D087C269EE4753AE9B2B6D5D34E5C1">
    <w:name w:val="D6D087C269EE4753AE9B2B6D5D34E5C1"/>
    <w:rsid w:val="00790CB8"/>
  </w:style>
  <w:style w:type="paragraph" w:customStyle="1" w:styleId="A8D7629566A943779A1A270E904C9CE8">
    <w:name w:val="A8D7629566A943779A1A270E904C9CE8"/>
    <w:rsid w:val="00790CB8"/>
  </w:style>
  <w:style w:type="paragraph" w:customStyle="1" w:styleId="C17D7E2A0A224944B5FAD11A8B023AFE">
    <w:name w:val="C17D7E2A0A224944B5FAD11A8B023AFE"/>
    <w:rsid w:val="00790CB8"/>
  </w:style>
  <w:style w:type="paragraph" w:customStyle="1" w:styleId="8778CC1DEC38424DB7E03164B5B2DEF3">
    <w:name w:val="8778CC1DEC38424DB7E03164B5B2DEF3"/>
    <w:rsid w:val="00790CB8"/>
  </w:style>
  <w:style w:type="paragraph" w:customStyle="1" w:styleId="B59831C4B9AB41B0980DDEC2115E8601">
    <w:name w:val="B59831C4B9AB41B0980DDEC2115E8601"/>
    <w:rsid w:val="00790CB8"/>
  </w:style>
  <w:style w:type="paragraph" w:customStyle="1" w:styleId="A3EF386A28D74A258E017BD5DC16761B">
    <w:name w:val="A3EF386A28D74A258E017BD5DC16761B"/>
    <w:rsid w:val="00790CB8"/>
  </w:style>
  <w:style w:type="paragraph" w:customStyle="1" w:styleId="10E386BCAEC443CD9530F6E838921790">
    <w:name w:val="10E386BCAEC443CD9530F6E838921790"/>
    <w:rsid w:val="00790CB8"/>
  </w:style>
  <w:style w:type="paragraph" w:customStyle="1" w:styleId="69F3035D7C254F4586F9637E22654C20">
    <w:name w:val="69F3035D7C254F4586F9637E22654C20"/>
    <w:rsid w:val="00790CB8"/>
  </w:style>
  <w:style w:type="paragraph" w:customStyle="1" w:styleId="8D4E58A42FFF45638521A9B3450E0A63">
    <w:name w:val="8D4E58A42FFF45638521A9B3450E0A63"/>
    <w:rsid w:val="00FB4C8B"/>
  </w:style>
  <w:style w:type="paragraph" w:customStyle="1" w:styleId="18EC53EDA7484A70AF99DFC61FBE78AB">
    <w:name w:val="18EC53EDA7484A70AF99DFC61FBE78AB"/>
    <w:rsid w:val="002A0F2F"/>
  </w:style>
  <w:style w:type="paragraph" w:customStyle="1" w:styleId="5B97FFC144724184A04C30079038FB17">
    <w:name w:val="5B97FFC144724184A04C30079038FB17"/>
    <w:rsid w:val="002A0F2F"/>
  </w:style>
  <w:style w:type="paragraph" w:customStyle="1" w:styleId="8FA3935B131247CCB20177A8D5A7A4E7">
    <w:name w:val="8FA3935B131247CCB20177A8D5A7A4E7"/>
    <w:rsid w:val="002A0F2F"/>
  </w:style>
  <w:style w:type="paragraph" w:customStyle="1" w:styleId="0EDFB337C4EE470A8B93F19E47C89393">
    <w:name w:val="0EDFB337C4EE470A8B93F19E47C89393"/>
    <w:rsid w:val="002A0F2F"/>
  </w:style>
  <w:style w:type="paragraph" w:customStyle="1" w:styleId="086F4CC8888E435BBD5E09608BA4026F">
    <w:name w:val="086F4CC8888E435BBD5E09608BA4026F"/>
    <w:rsid w:val="002A0F2F"/>
  </w:style>
  <w:style w:type="paragraph" w:customStyle="1" w:styleId="CC6AC3DDA4C34FE890B2468886CDD73F">
    <w:name w:val="CC6AC3DDA4C34FE890B2468886CDD73F"/>
    <w:rsid w:val="002A0F2F"/>
  </w:style>
  <w:style w:type="paragraph" w:customStyle="1" w:styleId="C7EF11656CC64B9090906E61969402E6">
    <w:name w:val="C7EF11656CC64B9090906E61969402E6"/>
    <w:rsid w:val="002A0F2F"/>
  </w:style>
  <w:style w:type="paragraph" w:customStyle="1" w:styleId="05056B4EDEAE4FEA867B8FE42D7956F1">
    <w:name w:val="05056B4EDEAE4FEA867B8FE42D7956F1"/>
    <w:rsid w:val="002A0F2F"/>
  </w:style>
  <w:style w:type="paragraph" w:customStyle="1" w:styleId="2459417D53274158B5417B0B45B82104">
    <w:name w:val="2459417D53274158B5417B0B45B82104"/>
    <w:rsid w:val="002A0F2F"/>
  </w:style>
  <w:style w:type="paragraph" w:customStyle="1" w:styleId="94A8257D1D704586821F5EFBC0BF22BA">
    <w:name w:val="94A8257D1D704586821F5EFBC0BF22BA"/>
    <w:rsid w:val="002A0F2F"/>
  </w:style>
  <w:style w:type="paragraph" w:customStyle="1" w:styleId="BFDD37704B1B466080B539A14AC3EF78">
    <w:name w:val="BFDD37704B1B466080B539A14AC3EF78"/>
    <w:rsid w:val="002A0F2F"/>
  </w:style>
  <w:style w:type="paragraph" w:customStyle="1" w:styleId="E32BCD17DD03436C94D3DACA08183D0B">
    <w:name w:val="E32BCD17DD03436C94D3DACA08183D0B"/>
    <w:rsid w:val="002A0F2F"/>
  </w:style>
  <w:style w:type="paragraph" w:customStyle="1" w:styleId="2EF6B61B12C944A0BDBE282D38BCB053">
    <w:name w:val="2EF6B61B12C944A0BDBE282D38BCB053"/>
    <w:rsid w:val="002A0F2F"/>
  </w:style>
  <w:style w:type="paragraph" w:customStyle="1" w:styleId="BD01EB5A074A4E8192587A8A0C49DBAA">
    <w:name w:val="BD01EB5A074A4E8192587A8A0C49DBAA"/>
    <w:rsid w:val="002A0F2F"/>
  </w:style>
  <w:style w:type="paragraph" w:customStyle="1" w:styleId="8D07252A124749C4AEF5A8EAD4A545CF">
    <w:name w:val="8D07252A124749C4AEF5A8EAD4A545CF"/>
    <w:rsid w:val="002A0F2F"/>
  </w:style>
  <w:style w:type="paragraph" w:customStyle="1" w:styleId="DA2109D10C484C36987D0E12DBE84EE5">
    <w:name w:val="DA2109D10C484C36987D0E12DBE84EE5"/>
    <w:rsid w:val="002A0F2F"/>
  </w:style>
  <w:style w:type="paragraph" w:customStyle="1" w:styleId="BC7809D938454FE0A76A087EFC82175F">
    <w:name w:val="BC7809D938454FE0A76A087EFC82175F"/>
    <w:rsid w:val="002A0F2F"/>
  </w:style>
  <w:style w:type="paragraph" w:customStyle="1" w:styleId="B15C53E2DB9E433D8438C63072DB634D">
    <w:name w:val="B15C53E2DB9E433D8438C63072DB634D"/>
    <w:rsid w:val="002A0F2F"/>
  </w:style>
  <w:style w:type="paragraph" w:customStyle="1" w:styleId="42B47EF7DFC947578565E567D2567898">
    <w:name w:val="42B47EF7DFC947578565E567D2567898"/>
    <w:rsid w:val="002A0F2F"/>
  </w:style>
  <w:style w:type="paragraph" w:customStyle="1" w:styleId="A532287E788B448AADE4B721BD4577BC">
    <w:name w:val="A532287E788B448AADE4B721BD4577BC"/>
    <w:rsid w:val="002A0F2F"/>
  </w:style>
  <w:style w:type="paragraph" w:customStyle="1" w:styleId="7F5E56DFF261445CAC1E78FA829F0C79">
    <w:name w:val="7F5E56DFF261445CAC1E78FA829F0C79"/>
    <w:rsid w:val="002A0F2F"/>
  </w:style>
  <w:style w:type="paragraph" w:customStyle="1" w:styleId="AF1EFD084FDF4EFF97F478640392FF56">
    <w:name w:val="AF1EFD084FDF4EFF97F478640392FF56"/>
    <w:rsid w:val="002A0F2F"/>
  </w:style>
  <w:style w:type="paragraph" w:customStyle="1" w:styleId="F0D6C112024C4534AB37CA813673CCE4">
    <w:name w:val="F0D6C112024C4534AB37CA813673CCE4"/>
    <w:rsid w:val="002A0F2F"/>
  </w:style>
  <w:style w:type="paragraph" w:customStyle="1" w:styleId="B192AF8D274A431ABFD516DB48546B42">
    <w:name w:val="B192AF8D274A431ABFD516DB48546B42"/>
    <w:rsid w:val="002A0F2F"/>
  </w:style>
  <w:style w:type="paragraph" w:customStyle="1" w:styleId="C456DC18048641E78296405963404B4B">
    <w:name w:val="C456DC18048641E78296405963404B4B"/>
    <w:rsid w:val="002A0F2F"/>
  </w:style>
  <w:style w:type="paragraph" w:customStyle="1" w:styleId="0054AC4A84324E77928841FF99F7AB6A">
    <w:name w:val="0054AC4A84324E77928841FF99F7AB6A"/>
    <w:rsid w:val="002A0F2F"/>
  </w:style>
  <w:style w:type="paragraph" w:customStyle="1" w:styleId="81083EB2D93D45A0ABA6DC1D84C163B9">
    <w:name w:val="81083EB2D93D45A0ABA6DC1D84C163B9"/>
    <w:rsid w:val="002A0F2F"/>
  </w:style>
  <w:style w:type="paragraph" w:customStyle="1" w:styleId="5FCE7DCDBE2B4BF39F4CE116B8F202A3">
    <w:name w:val="5FCE7DCDBE2B4BF39F4CE116B8F202A3"/>
    <w:rsid w:val="002A0F2F"/>
  </w:style>
  <w:style w:type="paragraph" w:customStyle="1" w:styleId="6ABF492846EA4094A2936E5EAFE0849B">
    <w:name w:val="6ABF492846EA4094A2936E5EAFE0849B"/>
    <w:rsid w:val="002A0F2F"/>
  </w:style>
  <w:style w:type="paragraph" w:customStyle="1" w:styleId="1DF6B49D387F4870A2F50745FF6725D1">
    <w:name w:val="1DF6B49D387F4870A2F50745FF6725D1"/>
    <w:rsid w:val="002A0F2F"/>
  </w:style>
  <w:style w:type="paragraph" w:customStyle="1" w:styleId="57D208EE21A7490F8076B008FDB648B0">
    <w:name w:val="57D208EE21A7490F8076B008FDB648B0"/>
    <w:rsid w:val="002A0F2F"/>
  </w:style>
  <w:style w:type="paragraph" w:customStyle="1" w:styleId="D1801CD425E5418B8793D6ED0DF7EEAF">
    <w:name w:val="D1801CD425E5418B8793D6ED0DF7EEAF"/>
    <w:rsid w:val="002A0F2F"/>
  </w:style>
  <w:style w:type="paragraph" w:customStyle="1" w:styleId="F769E906775E496697A2607786B4F857">
    <w:name w:val="F769E906775E496697A2607786B4F857"/>
    <w:rsid w:val="002A0F2F"/>
  </w:style>
  <w:style w:type="paragraph" w:customStyle="1" w:styleId="F8368DD7299140449CEA2F51F235DB08">
    <w:name w:val="F8368DD7299140449CEA2F51F235DB08"/>
    <w:rsid w:val="002A0F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D3596-2D6B-47F7-BD43-C454C206D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111</Words>
  <Characters>6559</Characters>
  <CharactersWithSpaces>76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tin Kopecký</cp:lastModifiedBy>
  <dcterms:modified xsi:type="dcterms:W3CDTF">2020-03-17T10:06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