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Gnatologické stoly s ordinačními židlemi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683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75048854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14924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398411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22149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7938130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70368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6997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2745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71426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oložkový rozpočet</w:t>
          </w:r>
        </w:sdtContent>
      </w:sdt>
    </w:p>
    <w:p>
      <w:pPr>
        <w:pStyle w:val="Normal"/>
        <w:numPr>
          <w:ilvl w:val="0"/>
          <w:numId w:val="5"/>
        </w:numPr>
        <w:rPr/>
      </w:pPr>
      <w:sdt>
        <w:sdtPr>
          <w:id w:val="1746276773"/>
          <w:placeholder>
            <w:docPart w:val="C92B7D1C29F744E69914EE53E152184E"/>
          </w:placeholder>
        </w:sdtPr>
        <w:sdtContent>
          <w:r>
            <w:rPr/>
            <w:t>Technickou specifikaci nabízeného plnění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709"/>
        <w:gridCol w:w="1263"/>
        <w:gridCol w:w="1550"/>
        <w:gridCol w:w="1550"/>
        <w:gridCol w:w="1549"/>
      </w:tblGrid>
      <w:tr>
        <w:trPr/>
        <w:tc>
          <w:tcPr>
            <w:tcW w:w="273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26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649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273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Gnatologický stůl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98431276"/>
                <w:placeholder>
                  <w:docPart w:val="20D505E66215490CA5972DEA9412F9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882879023"/>
                <w:placeholder>
                  <w:docPart w:val="20D505E66215490CA5972DEA9412F9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6EDB49F702C4E7F93B5AA8403C6B5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A613F45273647B6AC44A34AA2D350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D34243457E4502B83E86EB0629B2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8728D50385E469FB323A0B8024E16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omatologická ordinační židl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047348696"/>
                <w:placeholder>
                  <w:docPart w:val="8E479CAF36764786B3E34D54A2E24F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555296524"/>
                <w:placeholder>
                  <w:docPart w:val="8E479CAF36764786B3E34D54A2E24F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780473DF6D428DA1A366F15CD350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05CB405FAA5495F88F7704093E22B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561910124B0463FA25478F9BC83B4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D0F79624A5B46AC82B857FC0CF5A9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zZL6oqZzZbkQUiiZC4ingrZVraTozuTxaXMfmPPZ2HNeuQ1EqJGG1x/u5u1EuDBctoCLFT6DSuy4+4bO+bBWw==" w:salt="HPAxyPdesmrN1bbEbKdg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C92B7D1C29F744E69914EE53E1521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6F781-138A-48D9-8624-5D9F901C6509}"/>
      </w:docPartPr>
      <w:docPartBody>
        <w:p w:rsidR="002A2AB9" w:rsidRDefault="00D547C7" w:rsidP="00D547C7">
          <w:pPr>
            <w:pStyle w:val="C92B7D1C29F744E69914EE53E152184E10"/>
          </w:pPr>
          <w:r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6922B8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0D505E66215490CA5972DEA9412F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1BAA8-1759-4C0F-835A-3C5FCD5FDAF5}"/>
      </w:docPartPr>
      <w:docPartBody>
        <w:p w:rsidR="00970A94" w:rsidRDefault="006922B8" w:rsidP="006922B8">
          <w:pPr>
            <w:pStyle w:val="20D505E66215490CA5972DEA9412F94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EDB49F702C4E7F93B5AA8403C6B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EE7E4-F828-4F08-9B02-BEC686821C8F}"/>
      </w:docPartPr>
      <w:docPartBody>
        <w:p w:rsidR="00970A94" w:rsidRDefault="006922B8" w:rsidP="006922B8">
          <w:pPr>
            <w:pStyle w:val="56EDB49F702C4E7F93B5AA8403C6B5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A613F45273647B6AC44A34AA2D35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74437-A6D0-4193-BCE4-E2D3218AC0F0}"/>
      </w:docPartPr>
      <w:docPartBody>
        <w:p w:rsidR="00970A94" w:rsidRDefault="006922B8" w:rsidP="006922B8">
          <w:pPr>
            <w:pStyle w:val="EA613F45273647B6AC44A34AA2D350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D34243457E4502B83E86EB0629B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45BDF-A610-4131-85D9-89A54D9D90CA}"/>
      </w:docPartPr>
      <w:docPartBody>
        <w:p w:rsidR="00970A94" w:rsidRDefault="006922B8" w:rsidP="006922B8">
          <w:pPr>
            <w:pStyle w:val="B0D34243457E4502B83E86EB0629B2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728D50385E469FB323A0B8024E1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9CDD9-6A15-4C7D-B3A4-0AEBA445564F}"/>
      </w:docPartPr>
      <w:docPartBody>
        <w:p w:rsidR="00970A94" w:rsidRDefault="006922B8" w:rsidP="006922B8">
          <w:pPr>
            <w:pStyle w:val="78728D50385E469FB323A0B8024E16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479CAF36764786B3E34D54A2E24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0B2DB-F128-4243-AB9D-80429CDA489D}"/>
      </w:docPartPr>
      <w:docPartBody>
        <w:p w:rsidR="00970A94" w:rsidRDefault="006922B8" w:rsidP="006922B8">
          <w:pPr>
            <w:pStyle w:val="8E479CAF36764786B3E34D54A2E24FF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780473DF6D428DA1A366F15CD35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10AB7-389E-454E-BC1E-9949FC04BF5D}"/>
      </w:docPartPr>
      <w:docPartBody>
        <w:p w:rsidR="00970A94" w:rsidRDefault="006922B8" w:rsidP="006922B8">
          <w:pPr>
            <w:pStyle w:val="55780473DF6D428DA1A366F15CD350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5CB405FAA5495F88F7704093E22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3B3A1-826F-4A28-B1EF-DE0D20C317F2}"/>
      </w:docPartPr>
      <w:docPartBody>
        <w:p w:rsidR="00970A94" w:rsidRDefault="006922B8" w:rsidP="006922B8">
          <w:pPr>
            <w:pStyle w:val="C05CB405FAA5495F88F7704093E22B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61910124B0463FA25478F9BC83B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3F31F-65E4-4EF8-9ACA-DF8DA6516F10}"/>
      </w:docPartPr>
      <w:docPartBody>
        <w:p w:rsidR="00970A94" w:rsidRDefault="006922B8" w:rsidP="006922B8">
          <w:pPr>
            <w:pStyle w:val="0561910124B0463FA25478F9BC83B4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0F79624A5B46AC82B857FC0CF5A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9375B-F63F-4FB4-ADFB-66EC9E0272ED}"/>
      </w:docPartPr>
      <w:docPartBody>
        <w:p w:rsidR="00970A94" w:rsidRDefault="006922B8" w:rsidP="006922B8">
          <w:pPr>
            <w:pStyle w:val="AD0F79624A5B46AC82B857FC0CF5A9B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1179C0"/>
    <w:rsid w:val="001F1984"/>
    <w:rsid w:val="0027397A"/>
    <w:rsid w:val="002A2AB9"/>
    <w:rsid w:val="002C76A7"/>
    <w:rsid w:val="00301782"/>
    <w:rsid w:val="0034394B"/>
    <w:rsid w:val="003C1948"/>
    <w:rsid w:val="003D09EE"/>
    <w:rsid w:val="0066019E"/>
    <w:rsid w:val="00660648"/>
    <w:rsid w:val="006922B8"/>
    <w:rsid w:val="00772228"/>
    <w:rsid w:val="007E30D1"/>
    <w:rsid w:val="008D66D2"/>
    <w:rsid w:val="00970A94"/>
    <w:rsid w:val="00A2195C"/>
    <w:rsid w:val="00A411BF"/>
    <w:rsid w:val="00A76259"/>
    <w:rsid w:val="00B255F4"/>
    <w:rsid w:val="00B409BD"/>
    <w:rsid w:val="00B52083"/>
    <w:rsid w:val="00BD0358"/>
    <w:rsid w:val="00BF0BB4"/>
    <w:rsid w:val="00C85ABD"/>
    <w:rsid w:val="00CF272B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22B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CA831A57EB2433F8518AFEA613A029E">
    <w:name w:val="4CA831A57EB2433F8518AFEA613A029E"/>
    <w:rsid w:val="006922B8"/>
  </w:style>
  <w:style w:type="paragraph" w:customStyle="1" w:styleId="7686894B375A425ABC8C01E9C7177E2A">
    <w:name w:val="7686894B375A425ABC8C01E9C7177E2A"/>
    <w:rsid w:val="006922B8"/>
  </w:style>
  <w:style w:type="paragraph" w:customStyle="1" w:styleId="5D05E1FBCE174935842ABDC6D4C1B1A0">
    <w:name w:val="5D05E1FBCE174935842ABDC6D4C1B1A0"/>
    <w:rsid w:val="006922B8"/>
  </w:style>
  <w:style w:type="paragraph" w:customStyle="1" w:styleId="F7B20B2B3A2F410E8A3FC1DE728413A1">
    <w:name w:val="F7B20B2B3A2F410E8A3FC1DE728413A1"/>
    <w:rsid w:val="006922B8"/>
  </w:style>
  <w:style w:type="paragraph" w:customStyle="1" w:styleId="20D505E66215490CA5972DEA9412F948">
    <w:name w:val="20D505E66215490CA5972DEA9412F948"/>
    <w:rsid w:val="006922B8"/>
  </w:style>
  <w:style w:type="paragraph" w:customStyle="1" w:styleId="56EDB49F702C4E7F93B5AA8403C6B501">
    <w:name w:val="56EDB49F702C4E7F93B5AA8403C6B501"/>
    <w:rsid w:val="006922B8"/>
  </w:style>
  <w:style w:type="paragraph" w:customStyle="1" w:styleId="EA613F45273647B6AC44A34AA2D35005">
    <w:name w:val="EA613F45273647B6AC44A34AA2D35005"/>
    <w:rsid w:val="006922B8"/>
  </w:style>
  <w:style w:type="paragraph" w:customStyle="1" w:styleId="B0D34243457E4502B83E86EB0629B20D">
    <w:name w:val="B0D34243457E4502B83E86EB0629B20D"/>
    <w:rsid w:val="006922B8"/>
  </w:style>
  <w:style w:type="paragraph" w:customStyle="1" w:styleId="78728D50385E469FB323A0B8024E165A">
    <w:name w:val="78728D50385E469FB323A0B8024E165A"/>
    <w:rsid w:val="006922B8"/>
  </w:style>
  <w:style w:type="paragraph" w:customStyle="1" w:styleId="8E479CAF36764786B3E34D54A2E24FFB">
    <w:name w:val="8E479CAF36764786B3E34D54A2E24FFB"/>
    <w:rsid w:val="006922B8"/>
  </w:style>
  <w:style w:type="paragraph" w:customStyle="1" w:styleId="55780473DF6D428DA1A366F15CD3501A">
    <w:name w:val="55780473DF6D428DA1A366F15CD3501A"/>
    <w:rsid w:val="006922B8"/>
  </w:style>
  <w:style w:type="paragraph" w:customStyle="1" w:styleId="C05CB405FAA5495F88F7704093E22B73">
    <w:name w:val="C05CB405FAA5495F88F7704093E22B73"/>
    <w:rsid w:val="006922B8"/>
  </w:style>
  <w:style w:type="paragraph" w:customStyle="1" w:styleId="0561910124B0463FA25478F9BC83B459">
    <w:name w:val="0561910124B0463FA25478F9BC83B459"/>
    <w:rsid w:val="006922B8"/>
  </w:style>
  <w:style w:type="paragraph" w:customStyle="1" w:styleId="AD0F79624A5B46AC82B857FC0CF5A9B8">
    <w:name w:val="AD0F79624A5B46AC82B857FC0CF5A9B8"/>
    <w:rsid w:val="006922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0A069-ACEC-4305-8652-A62659A33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05</Words>
  <Characters>3286</Characters>
  <CharactersWithSpaces>373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Naďa Voráčová</dc:creator>
  <dc:description/>
  <dc:language>en-US</dc:language>
  <cp:lastModifiedBy>Tomáš Kopecký</cp:lastModifiedBy>
  <dcterms:modified xsi:type="dcterms:W3CDTF">2020-03-26T2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