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  <w:bookmarkStart w:id="0" w:name="_GoBack"/>
      <w:bookmarkEnd w:id="0"/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MU - Rekonstrukce poslucháren PrF - Audiovizuální technika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EC6D19A3A1431D84D063A5A7F4599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960B2BD37B241C6A8FD7D077826EDE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42110052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691"https://zakazky.muni.cz/vz0000569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77813372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80333660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1591563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8715788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881453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459852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082827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08176413"/>
              </w:sdtPr>
              <w:sdtContent>
                <w:sdt>
                  <w:sdtPr>
                    <w:placeholder>
                      <w:docPart w:val="ED132CCD7F6E4E0AABDEA2981752DE0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262"/>
        <w:gridCol w:w="38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ind w:left="306" w:hanging="3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x-none"/>
              </w:rPr>
              <w:t>Kritérium Nabídková ce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>
                <w:color w:val="00000A"/>
              </w:rPr>
              <w:t>Nabídkovou cenou se rozumí cena za splnění předmětu veřejné zakázky</w:t>
            </w:r>
            <w:r>
              <w:rPr/>
              <w:t>. Nabídková cena je tvořena součtem všech položek výkazu výměr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</w:rPr>
              <w:t>Nabídková cena celk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0E0706B620054120B54D4D751FE06DD6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85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6B04EFD0C1964EC38F70A1E8057CEA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ind w:left="306" w:hanging="30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ritérium Technická úroveň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ID 2 Projektory </w:t>
            </w:r>
            <w:r>
              <w:rPr>
                <w:rFonts w:cs="Arial"/>
              </w:rPr>
              <w:t>–</w:t>
            </w:r>
            <w:r>
              <w:rPr/>
              <w:t xml:space="preserve"> v počtu 8 ks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sdt>
              <w:sdtPr>
                <w:placeholder>
                  <w:docPart w:val="6219018A86EF46658AE3B8F39FBEB682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5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ZÁKLADNÍ STANDARD: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onferenční datový projektor, technologie laser + DLP, rozlišení 1920 x 1200, výkon min. 10 000 center lumenů (min. 9400 ANSI lumenů), kontrast min. 10 000 : 1, obrazové vstupy min. 1x HDMI, 1x HDBaseT, bílé provedení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YŠŠÍ STANDARD:</w:t>
            </w:r>
          </w:p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/>
              <w:t>konferenční datový projektor, technologie laser + DLP, rozlišení 1920 x 1200, výkon  min. 12 000 ANSI lumenů, kontrast min. 10 000 : 1, obrazové vstupy min. 1x HDMI, 1x HDBaseT, bílé provedení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1862F415D25D48EFAD19BCD4A4D1064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sdt>
              <w:sdtPr>
                <w:placeholder>
                  <w:docPart w:val="E5486E60203843BCA99846584E3E1D3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 případě, že vyberete ano, nabízíte vyšší standard, obdržíte 100 bodů.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4C0EB4C6BE0C4FCC83DA1731F4BD517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 případě, že vyberete ne, nabízíte základní standard, obdržíte 0 bodů.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ind w:left="306" w:hanging="306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  <w:t xml:space="preserve"> </w:t>
            </w:r>
            <w:r>
              <w:rPr>
                <w:b/>
                <w:sz w:val="22"/>
                <w:szCs w:val="22"/>
                <w:lang w:eastAsia="x-none"/>
              </w:rPr>
              <w:t>Kritérium Délka záruky v měsící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adavatel požaduje záruku minimálně v délce 36 měsíců. Záruka delší než 36 měsíců bude předmětem hodnocení, a to až do délky 48 měsíců. Záruka delší než 48 měsíců bude hodnocena stejně, jako záruka délky 48 měsíců. Přidělování bodů v rámci kritéria je lineární, tedy za každých 1 měsíc navíc uchazeč obdrží 100/12 bodů.</w:t>
            </w:r>
          </w:p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  <w:b/>
              </w:rPr>
              <w:t>V případě nabídnutí delší záruky než 36 měsíců je účastník povinen promítnout toto prodloužení do nabídkové cen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2074CD68917495D908E5757C39DFCB0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10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sdt>
              <w:sdtPr>
                <w:placeholder>
                  <w:docPart w:val="2BE53407A06943CEAFC61A21B007FE89"/>
                </w:placeholder>
                <w:showingPlcHdr/>
              </w:sdtPr>
              <w:sdtContent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 xml:space="preserve">Doplňte délku záruky </w:t>
                </w:r>
              </w:sdtContent>
            </w:sdt>
            <w:r>
              <w:rPr>
                <w:rFonts w:ascii="Arial Narrow" w:hAnsi="Arial Narrow"/>
              </w:rPr>
              <w:t xml:space="preserve"> m</w:t>
            </w:r>
            <w:r>
              <w:rPr>
                <w:rFonts w:ascii="Arial Narrow" w:hAnsi="Arial Narrow"/>
              </w:rPr>
              <w:t>ěsíců</w:t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1" w:leader="none"/>
              </w:tabs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2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é splňují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každé referenční zakázky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jíž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byl obdobný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mětu této veřejné zakázky, tj.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audiovizuální techniky a její instalace, resp. montáže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, tak, aby mohla spolehlivě plnit svůj účel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hodnota každé referenční zakázky činila alespoň 2.700.000,- Kč bez DPH, do této hodnoty se nepočítá hodnota dalších dodávek, které se netýkaly 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diovizuální techniky a její instalace, resp. montáže, tak, aby mohla spolehlivě plnit svůj účel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každá dodávka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4DE9953804240279014F927DEE0E39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CE48D69521443A2882A674F02936EB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B80A5C3752E44FDAFDC9139DF92903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27B93DFDABF4DDCB3BB048D0FD5F4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9797EB89471474EB7C9FAB26B9EB86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oučástí 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iky a její instalace, resp. montáže, tak, aby mohla spolehlivě plnit svůj účel, byly ještě další dodávky: </w:t>
            </w:r>
            <w:sdt>
              <w:sdtPr>
                <w:placeholder>
                  <w:docPart w:val="7CCE68D7311B4F71A9C1DEEDE7B00625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iky a její instalace, resp. montáže, tak, aby mohla spolehlivě plnit svůj účel: </w:t>
            </w:r>
            <w:sdt>
              <w:sdtPr>
                <w:placeholder>
                  <w:docPart w:val="4693CC272AAF4CE9AB48CF3F567A80CC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1A5CB8EF4D34B37BA1DE0412BC3409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B26AD50657B4C9CBC9C1870CF690C1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A5B03E1315AE430B8DF6EA42A544A36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088AFD89557C466EACB41A40A979D30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2F02EB9B2EB4B038521B2EDBFB57D0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oučástí 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iky a její instalace, resp. montáže, tak, aby mohla spolehlivě plnit svůj účel, byly ještě další dodávky: </w:t>
            </w:r>
            <w:sdt>
              <w:sdtPr>
                <w:placeholder>
                  <w:docPart w:val="B468107EFC5542F1915A6AE5C52861BE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iky a její instalace, resp. montáže, tak, aby mohla spolehlivě plnit svůj účel: </w:t>
            </w:r>
            <w:sdt>
              <w:sdtPr>
                <w:placeholder>
                  <w:docPart w:val="684F3B71AD1B457EB372861F297F7356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1709420" cy="6000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8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8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8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8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706206" w:rsidP="00706206">
          <w:pPr>
            <w:pStyle w:val="927D2B5D38A5469A913FC47DB0DE22153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706206" w:rsidP="00706206">
          <w:pPr>
            <w:pStyle w:val="476838A10F7D4EEC8DCD2ECFB119F79A33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BCEC6D19A3A1431D84D063A5A7F45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173F4-248D-4276-92D0-11056A4DD001}"/>
      </w:docPartPr>
      <w:docPartBody>
        <w:p w:rsidR="00E563C4" w:rsidRDefault="001749CA" w:rsidP="001749CA">
          <w:pPr>
            <w:pStyle w:val="BCEC6D19A3A1431D84D063A5A7F4599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960B2BD37B241C6A8FD7D077826E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C9BAE-5FF9-4E56-B285-CFF68CB8361B}"/>
      </w:docPartPr>
      <w:docPartBody>
        <w:p w:rsidR="00E563C4" w:rsidRDefault="001749CA" w:rsidP="001749CA">
          <w:pPr>
            <w:pStyle w:val="4960B2BD37B241C6A8FD7D077826EDE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0E0706B620054120B54D4D751FE06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7C4F1-C03B-45BF-B237-777B0C68E4D9}"/>
      </w:docPartPr>
      <w:docPartBody>
        <w:p w:rsidR="009E050C" w:rsidRDefault="008B4BE6" w:rsidP="008B4BE6">
          <w:pPr>
            <w:pStyle w:val="0E0706B620054120B54D4D751FE06DD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B04EFD0C1964EC38F70A1E8057CE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549CA-6705-4CEE-A2E7-364032DC3C79}"/>
      </w:docPartPr>
      <w:docPartBody>
        <w:p w:rsidR="009E050C" w:rsidRDefault="00706206" w:rsidP="00706206">
          <w:pPr>
            <w:pStyle w:val="6B04EFD0C1964EC38F70A1E8057CEA8816"/>
          </w:pPr>
          <w:r w:rsidRPr="003B7037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074CD68917495D908E5757C39DF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26E66-EB40-4401-8B9C-00F062A896AC}"/>
      </w:docPartPr>
      <w:docPartBody>
        <w:p w:rsidR="009E050C" w:rsidRDefault="008B4BE6" w:rsidP="008B4BE6">
          <w:pPr>
            <w:pStyle w:val="52074CD68917495D908E5757C39DFCB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BE53407A06943CEAFC61A21B007FE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C95A0-3599-4B8D-9085-B97CF2549E89}"/>
      </w:docPartPr>
      <w:docPartBody>
        <w:p w:rsidR="00D479C5" w:rsidRDefault="00706206" w:rsidP="00706206">
          <w:pPr>
            <w:pStyle w:val="2BE53407A06943CEAFC61A21B007FE896"/>
          </w:pPr>
          <w:r w:rsidRPr="003B7037">
            <w:rPr>
              <w:rStyle w:val="Zstupntext"/>
              <w:rFonts w:ascii="Arial Narrow" w:hAnsi="Arial Narrow"/>
              <w:shd w:val="clear" w:color="auto" w:fill="FFFF00"/>
            </w:rPr>
            <w:t xml:space="preserve">Doplňte 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 xml:space="preserve">délku záruky </w:t>
          </w:r>
        </w:p>
      </w:docPartBody>
    </w:docPart>
    <w:docPart>
      <w:docPartPr>
        <w:name w:val="C4DE9953804240279014F927DEE0E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9172E-F955-48FE-B86A-C6639778C54F}"/>
      </w:docPartPr>
      <w:docPartBody>
        <w:p w:rsidR="001B555A" w:rsidRDefault="00706206" w:rsidP="00706206">
          <w:pPr>
            <w:pStyle w:val="C4DE9953804240279014F927DEE0E390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CE48D69521443A2882A674F02936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96398-C5A4-4719-9481-CB93EBE1F80B}"/>
      </w:docPartPr>
      <w:docPartBody>
        <w:p w:rsidR="001B555A" w:rsidRDefault="00706206" w:rsidP="00706206">
          <w:pPr>
            <w:pStyle w:val="FCE48D69521443A2882A674F02936EB95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 xml:space="preserve">a místo </w:t>
          </w:r>
          <w:r w:rsidRPr="00B66417">
            <w:rPr>
              <w:rStyle w:val="Zstupntext"/>
              <w:shd w:val="clear" w:color="auto" w:fill="FFFF00"/>
            </w:rPr>
            <w:t>plnění</w:t>
          </w:r>
        </w:p>
      </w:docPartBody>
    </w:docPart>
    <w:docPart>
      <w:docPartPr>
        <w:name w:val="1B80A5C3752E44FDAFDC9139DF929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4ABF7-1D9F-4952-B6DB-BFF343A650BF}"/>
      </w:docPartPr>
      <w:docPartBody>
        <w:p w:rsidR="001B555A" w:rsidRDefault="00706206" w:rsidP="00706206">
          <w:pPr>
            <w:pStyle w:val="1B80A5C3752E44FDAFDC9139DF929036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1A5CB8EF4D34B37BA1DE0412BC34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D1AFD-FF89-46E4-9BB7-95C9DA24E61C}"/>
      </w:docPartPr>
      <w:docPartBody>
        <w:p w:rsidR="001B555A" w:rsidRDefault="00706206" w:rsidP="00706206">
          <w:pPr>
            <w:pStyle w:val="C1A5CB8EF4D34B37BA1DE0412BC34098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B26AD50657B4C9CBC9C1870CF690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8D6CA-49F4-4F64-AD28-9C2BBE984AE6}"/>
      </w:docPartPr>
      <w:docPartBody>
        <w:p w:rsidR="001B555A" w:rsidRDefault="00706206" w:rsidP="00706206">
          <w:pPr>
            <w:pStyle w:val="0B26AD50657B4C9CBC9C1870CF690C185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 xml:space="preserve">a místo </w:t>
          </w:r>
          <w:r w:rsidRPr="00B66417">
            <w:rPr>
              <w:rStyle w:val="Zstupntext"/>
              <w:shd w:val="clear" w:color="auto" w:fill="FFFF00"/>
            </w:rPr>
            <w:t>plnění</w:t>
          </w:r>
        </w:p>
      </w:docPartBody>
    </w:docPart>
    <w:docPart>
      <w:docPartPr>
        <w:name w:val="A5B03E1315AE430B8DF6EA42A544A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70BA3-A3D6-4DB1-B375-AF7EB90A400A}"/>
      </w:docPartPr>
      <w:docPartBody>
        <w:p w:rsidR="001B555A" w:rsidRDefault="00706206" w:rsidP="00706206">
          <w:pPr>
            <w:pStyle w:val="A5B03E1315AE430B8DF6EA42A544A361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27B93DFDABF4DDCB3BB048D0FD5F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E47C9-90EF-45F6-9B04-D4276BDD8A88}"/>
      </w:docPartPr>
      <w:docPartBody>
        <w:p w:rsidR="001B555A" w:rsidRDefault="00706206" w:rsidP="00706206">
          <w:pPr>
            <w:pStyle w:val="D27B93DFDABF4DDCB3BB048D0FD5F4AA5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A9797EB89471474EB7C9FAB26B9EB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30728-19C6-457B-9882-619969EBB8A5}"/>
      </w:docPartPr>
      <w:docPartBody>
        <w:p w:rsidR="001B555A" w:rsidRDefault="00706206" w:rsidP="00706206">
          <w:pPr>
            <w:pStyle w:val="A9797EB89471474EB7C9FAB26B9EB8615"/>
          </w:pPr>
          <w:r>
            <w:rPr>
              <w:rStyle w:val="Zstupntext"/>
              <w:rFonts w:eastAsia="Calibri"/>
              <w:highlight w:val="yellow"/>
            </w:rPr>
            <w:t>popište předmět plnění</w:t>
          </w:r>
        </w:p>
      </w:docPartBody>
    </w:docPart>
    <w:docPart>
      <w:docPartPr>
        <w:name w:val="39BA732164B942EFA2417F74FF6D5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CA11A-91A3-4BD8-B7FA-2B38AE18D8EC}"/>
      </w:docPartPr>
      <w:docPartBody>
        <w:p w:rsidR="001B555A" w:rsidRDefault="00D479C5" w:rsidP="00D479C5">
          <w:pPr>
            <w:pStyle w:val="39BA732164B942EFA2417F74FF6D511F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2A0C6741B1EA4348A20D4F9B1169D7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F558-9DCC-4ED2-AEBA-97A9E140706C}"/>
      </w:docPartPr>
      <w:docPartBody>
        <w:p w:rsidR="001B555A" w:rsidRDefault="00D479C5" w:rsidP="00D479C5">
          <w:pPr>
            <w:pStyle w:val="2A0C6741B1EA4348A20D4F9B1169D785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E25A9F0CAAAE43A0805BCB2E9BED5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95B2B-508A-4A72-BAFD-4CC13E2985B2}"/>
      </w:docPartPr>
      <w:docPartBody>
        <w:p w:rsidR="001B555A" w:rsidRDefault="00D479C5" w:rsidP="00D479C5">
          <w:pPr>
            <w:pStyle w:val="E25A9F0CAAAE43A0805BCB2E9BED5686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CCE68D7311B4F71A9C1DEEDE7B00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18A4F-38C3-40CB-95D4-13B032BEC5DB}"/>
      </w:docPartPr>
      <w:docPartBody>
        <w:p w:rsidR="001B555A" w:rsidRDefault="00706206" w:rsidP="00706206">
          <w:pPr>
            <w:pStyle w:val="7CCE68D7311B4F71A9C1DEEDE7B006255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5663E6611E55497691D0A5AAABDCB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09668E-CEFF-493F-B340-1177EFD27FFF}"/>
      </w:docPartPr>
      <w:docPartBody>
        <w:p w:rsidR="001B555A" w:rsidRDefault="00D479C5" w:rsidP="00D479C5">
          <w:pPr>
            <w:pStyle w:val="5663E6611E55497691D0A5AAABDCB8AB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667C247150648F6A2C90C1614190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4E1AF-2456-4553-A566-D9DF622323A0}"/>
      </w:docPartPr>
      <w:docPartBody>
        <w:p w:rsidR="001B555A" w:rsidRDefault="00D479C5" w:rsidP="00D479C5">
          <w:pPr>
            <w:pStyle w:val="7667C247150648F6A2C90C161419012F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4693CC272AAF4CE9AB48CF3F567A8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360BF-8620-48B6-9578-40A85C3F1B33}"/>
      </w:docPartPr>
      <w:docPartBody>
        <w:p w:rsidR="001B555A" w:rsidRDefault="00706206" w:rsidP="00706206">
          <w:pPr>
            <w:pStyle w:val="4693CC272AAF4CE9AB48CF3F567A80CC5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88AFD89557C466EACB41A40A979D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B4FC1-B5CA-4008-BBD4-C7C622EC50E3}"/>
      </w:docPartPr>
      <w:docPartBody>
        <w:p w:rsidR="003E4EB5" w:rsidRDefault="00706206" w:rsidP="00706206">
          <w:pPr>
            <w:pStyle w:val="088AFD89557C466EACB41A40A979D3033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C2F02EB9B2EB4B038521B2EDBFB57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A6982-7A78-49AD-AD12-3E3B371442F4}"/>
      </w:docPartPr>
      <w:docPartBody>
        <w:p w:rsidR="003E4EB5" w:rsidRDefault="00706206" w:rsidP="00706206">
          <w:pPr>
            <w:pStyle w:val="C2F02EB9B2EB4B038521B2EDBFB57D0F3"/>
          </w:pPr>
          <w:r>
            <w:rPr>
              <w:rStyle w:val="Zstupntext"/>
              <w:rFonts w:eastAsia="Calibri"/>
              <w:highlight w:val="yellow"/>
            </w:rPr>
            <w:t>popište předmět plnění</w:t>
          </w:r>
        </w:p>
      </w:docPartBody>
    </w:docPart>
    <w:docPart>
      <w:docPartPr>
        <w:name w:val="1F8CFF40294647A290A16D6978E04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A56C0-D24D-4353-AA9E-A342A5CEDB07}"/>
      </w:docPartPr>
      <w:docPartBody>
        <w:p w:rsidR="003E4EB5" w:rsidRDefault="0040728A" w:rsidP="0040728A">
          <w:pPr>
            <w:pStyle w:val="1F8CFF40294647A290A16D6978E043B8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B468107EFC5542F1915A6AE5C5286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E63C5-04FE-4FA5-BC9C-8CF22CA5F413}"/>
      </w:docPartPr>
      <w:docPartBody>
        <w:p w:rsidR="003E4EB5" w:rsidRDefault="00706206" w:rsidP="00706206">
          <w:pPr>
            <w:pStyle w:val="B468107EFC5542F1915A6AE5C52861BE3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E81BE53C20E54E53949EA3F9375F0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3A258-386F-4C89-8701-D5691F113AEA}"/>
      </w:docPartPr>
      <w:docPartBody>
        <w:p w:rsidR="003E4EB5" w:rsidRDefault="0040728A" w:rsidP="0040728A">
          <w:pPr>
            <w:pStyle w:val="E81BE53C20E54E53949EA3F9375F001C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099B3FC72A2404A89C514C3225C7E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C95EB5-AD31-415D-A6D8-32FF3090C2D5}"/>
      </w:docPartPr>
      <w:docPartBody>
        <w:p w:rsidR="003E4EB5" w:rsidRDefault="0040728A" w:rsidP="0040728A">
          <w:pPr>
            <w:pStyle w:val="E099B3FC72A2404A89C514C3225C7E4B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46D45FE97FA94B7EBA994551E3F4D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0D64E-8EA5-4FD2-86CD-EDBBF5F4E47F}"/>
      </w:docPartPr>
      <w:docPartBody>
        <w:p w:rsidR="003E4EB5" w:rsidRDefault="0040728A" w:rsidP="0040728A">
          <w:pPr>
            <w:pStyle w:val="46D45FE97FA94B7EBA994551E3F4D896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C15C8C488B84F8CAE1734E19D500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791AC-AA56-4325-BDAE-7406DD154137}"/>
      </w:docPartPr>
      <w:docPartBody>
        <w:p w:rsidR="003E4EB5" w:rsidRDefault="0040728A" w:rsidP="0040728A">
          <w:pPr>
            <w:pStyle w:val="EC15C8C488B84F8CAE1734E19D500CDE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684F3B71AD1B457EB372861F297F7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41824-270E-4D80-8143-A4AB5957C8C8}"/>
      </w:docPartPr>
      <w:docPartBody>
        <w:p w:rsidR="003E4EB5" w:rsidRDefault="00706206" w:rsidP="00706206">
          <w:pPr>
            <w:pStyle w:val="684F3B71AD1B457EB372861F297F73563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862F415D25D48EFAD19BCD4A4D10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7F7148-1292-425B-A154-FC1AD3C7D40E}"/>
      </w:docPartPr>
      <w:docPartBody>
        <w:p w:rsidR="00AB13C3" w:rsidRDefault="00706206" w:rsidP="00706206">
          <w:pPr>
            <w:pStyle w:val="1862F415D25D48EFAD19BCD4A4D1064D1"/>
          </w:pPr>
          <w:r w:rsidRPr="003B7037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E5486E60203843BCA99846584E3E1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7B576-AB52-41D1-BD02-8F7389E988A2}"/>
      </w:docPartPr>
      <w:docPartBody>
        <w:p w:rsidR="00AB13C3" w:rsidRDefault="00706206" w:rsidP="00706206">
          <w:pPr>
            <w:pStyle w:val="E5486E60203843BCA99846584E3E1D301"/>
          </w:pPr>
          <w:r>
            <w:rPr>
              <w:rStyle w:val="Zstupntext"/>
              <w:shd w:val="clear" w:color="auto" w:fill="FFFF00"/>
            </w:rPr>
            <w:t>V případě, že vyberete ano, nabízíte vyšší standard, obdržíte 100 bodů.</w:t>
          </w:r>
        </w:p>
      </w:docPartBody>
    </w:docPart>
    <w:docPart>
      <w:docPartPr>
        <w:name w:val="4C0EB4C6BE0C4FCC83DA1731F4BD5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4F275-9F94-4EE4-96A6-E149FBEBFCDB}"/>
      </w:docPartPr>
      <w:docPartBody>
        <w:p w:rsidR="00AB13C3" w:rsidRDefault="00706206" w:rsidP="00706206">
          <w:pPr>
            <w:pStyle w:val="4C0EB4C6BE0C4FCC83DA1731F4BD517E1"/>
          </w:pPr>
          <w:r>
            <w:rPr>
              <w:rStyle w:val="Zstupntext"/>
              <w:shd w:val="clear" w:color="auto" w:fill="FFFF00"/>
            </w:rPr>
            <w:t>V případě, že vyberete ne, nabízíte základní standard, obdržíte 0 bodů.</w:t>
          </w:r>
        </w:p>
      </w:docPartBody>
    </w:docPart>
    <w:docPart>
      <w:docPartPr>
        <w:name w:val="6219018A86EF46658AE3B8F39FBEB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163A6-D7BE-4F13-B3FE-9C0737A78DEB}"/>
      </w:docPartPr>
      <w:docPartBody>
        <w:p w:rsidR="00AB13C3" w:rsidRDefault="00AB13C3" w:rsidP="00AB13C3">
          <w:pPr>
            <w:pStyle w:val="6219018A86EF46658AE3B8F39FBEB68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5342F"/>
    <w:rsid w:val="0009005A"/>
    <w:rsid w:val="001179C0"/>
    <w:rsid w:val="001749CA"/>
    <w:rsid w:val="001B555A"/>
    <w:rsid w:val="001F1984"/>
    <w:rsid w:val="002173C6"/>
    <w:rsid w:val="00221561"/>
    <w:rsid w:val="002A2AB9"/>
    <w:rsid w:val="002C76A7"/>
    <w:rsid w:val="002E1AA2"/>
    <w:rsid w:val="0034394B"/>
    <w:rsid w:val="00395722"/>
    <w:rsid w:val="00395CC4"/>
    <w:rsid w:val="003C1948"/>
    <w:rsid w:val="003D09EE"/>
    <w:rsid w:val="003E4EB5"/>
    <w:rsid w:val="0040728A"/>
    <w:rsid w:val="00494B54"/>
    <w:rsid w:val="00535F6F"/>
    <w:rsid w:val="0066019E"/>
    <w:rsid w:val="00660648"/>
    <w:rsid w:val="00706206"/>
    <w:rsid w:val="00762250"/>
    <w:rsid w:val="00772228"/>
    <w:rsid w:val="00825937"/>
    <w:rsid w:val="008B4BE6"/>
    <w:rsid w:val="008D66D2"/>
    <w:rsid w:val="00914C31"/>
    <w:rsid w:val="009E050C"/>
    <w:rsid w:val="00A411BF"/>
    <w:rsid w:val="00A71338"/>
    <w:rsid w:val="00A76259"/>
    <w:rsid w:val="00AB13C3"/>
    <w:rsid w:val="00B20D62"/>
    <w:rsid w:val="00B255F4"/>
    <w:rsid w:val="00B409BD"/>
    <w:rsid w:val="00B52083"/>
    <w:rsid w:val="00BF0BB4"/>
    <w:rsid w:val="00C46E07"/>
    <w:rsid w:val="00C85ABD"/>
    <w:rsid w:val="00CF06BB"/>
    <w:rsid w:val="00CF272B"/>
    <w:rsid w:val="00D450BD"/>
    <w:rsid w:val="00D479C5"/>
    <w:rsid w:val="00D547C7"/>
    <w:rsid w:val="00D64AD9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133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6D3309406EF24EC796C500148D75FA4B">
    <w:name w:val="6D3309406EF24EC796C500148D75FA4B"/>
    <w:rsid w:val="001749CA"/>
  </w:style>
  <w:style w:type="paragraph" w:customStyle="1" w:styleId="D880EFF80B644FB5939FCBA95FFDB991">
    <w:name w:val="D880EFF80B644FB5939FCBA95FFDB991"/>
    <w:rsid w:val="001749CA"/>
  </w:style>
  <w:style w:type="paragraph" w:customStyle="1" w:styleId="5C553391842947039D6B6A583EBFEFD2">
    <w:name w:val="5C553391842947039D6B6A583EBFEFD2"/>
    <w:rsid w:val="001749CA"/>
  </w:style>
  <w:style w:type="paragraph" w:customStyle="1" w:styleId="35DC23E4FB9041B49D6E3C2C2D0C8003">
    <w:name w:val="35DC23E4FB9041B49D6E3C2C2D0C8003"/>
    <w:rsid w:val="001749CA"/>
  </w:style>
  <w:style w:type="paragraph" w:customStyle="1" w:styleId="FE3F40A5D3064F8A90224D14FA554479">
    <w:name w:val="FE3F40A5D3064F8A90224D14FA554479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40C26A892CB34F418AD7E85633160D82">
    <w:name w:val="40C26A892CB34F418AD7E85633160D82"/>
    <w:rsid w:val="00002479"/>
  </w:style>
  <w:style w:type="paragraph" w:customStyle="1" w:styleId="6F178B10F9784D47B593CA622324F2FE">
    <w:name w:val="6F178B10F9784D47B593CA622324F2FE"/>
    <w:rsid w:val="00002479"/>
  </w:style>
  <w:style w:type="paragraph" w:customStyle="1" w:styleId="A40CACC8CA484503B60E583A3C7251A0">
    <w:name w:val="A40CACC8CA484503B60E583A3C7251A0"/>
    <w:rsid w:val="00002479"/>
  </w:style>
  <w:style w:type="paragraph" w:customStyle="1" w:styleId="F640038EBDBC48E395F234E51F41F83B">
    <w:name w:val="F640038EBDBC48E395F234E51F41F83B"/>
    <w:rsid w:val="00002479"/>
  </w:style>
  <w:style w:type="paragraph" w:customStyle="1" w:styleId="CB8FB5D4AFD44E24BD70BCC2358BE28B">
    <w:name w:val="CB8FB5D4AFD44E24BD70BCC2358BE28B"/>
    <w:rsid w:val="00002479"/>
  </w:style>
  <w:style w:type="paragraph" w:customStyle="1" w:styleId="FEB8E7DE33F446C99956160E95C7DD73">
    <w:name w:val="FEB8E7DE33F446C99956160E95C7DD73"/>
    <w:rsid w:val="00002479"/>
  </w:style>
  <w:style w:type="paragraph" w:customStyle="1" w:styleId="9EB78A52DC2249728A46D1A03E8817B9">
    <w:name w:val="9EB78A52DC2249728A46D1A03E8817B9"/>
    <w:rsid w:val="00002479"/>
  </w:style>
  <w:style w:type="paragraph" w:customStyle="1" w:styleId="F5068E2A8B174C54864651A1E771C500">
    <w:name w:val="F5068E2A8B174C54864651A1E771C500"/>
    <w:rsid w:val="00002479"/>
  </w:style>
  <w:style w:type="paragraph" w:customStyle="1" w:styleId="D4BA9C2552FF42B3844D4E8EC7649866">
    <w:name w:val="D4BA9C2552FF42B3844D4E8EC7649866"/>
    <w:rsid w:val="00395722"/>
  </w:style>
  <w:style w:type="paragraph" w:customStyle="1" w:styleId="FA2A7CB78F404828B73EE579D54C9CE2">
    <w:name w:val="FA2A7CB78F404828B73EE579D54C9CE2"/>
    <w:rsid w:val="00395722"/>
  </w:style>
  <w:style w:type="paragraph" w:customStyle="1" w:styleId="ADBEFF5AE0384A06BA936540ED9E04C1">
    <w:name w:val="ADBEFF5AE0384A06BA936540ED9E04C1"/>
    <w:rsid w:val="008B4BE6"/>
  </w:style>
  <w:style w:type="paragraph" w:customStyle="1" w:styleId="F21E410097DE4404ADDE532C4B434BF8">
    <w:name w:val="F21E410097DE4404ADDE532C4B434BF8"/>
    <w:rsid w:val="008B4BE6"/>
  </w:style>
  <w:style w:type="paragraph" w:customStyle="1" w:styleId="E0D21CF7E27C4BFE9197ACF2A1A3A3EB">
    <w:name w:val="E0D21CF7E27C4BFE9197ACF2A1A3A3EB"/>
    <w:rsid w:val="008B4BE6"/>
  </w:style>
  <w:style w:type="paragraph" w:customStyle="1" w:styleId="35B2C91AB1A54BC5BF71DD5BBAA0C8A7">
    <w:name w:val="35B2C91AB1A54BC5BF71DD5BBAA0C8A7"/>
    <w:rsid w:val="008B4BE6"/>
  </w:style>
  <w:style w:type="paragraph" w:customStyle="1" w:styleId="8533EBD27BCE485FA1B11C6CB703A633">
    <w:name w:val="8533EBD27BCE485FA1B11C6CB703A633"/>
    <w:rsid w:val="008B4BE6"/>
  </w:style>
  <w:style w:type="paragraph" w:customStyle="1" w:styleId="474E713B9F774D52A3769DAAAE261BF7">
    <w:name w:val="474E713B9F774D52A3769DAAAE261BF7"/>
    <w:rsid w:val="008B4BE6"/>
  </w:style>
  <w:style w:type="paragraph" w:customStyle="1" w:styleId="5FF4FCF672874D75B458DFF50B6F3333">
    <w:name w:val="5FF4FCF672874D75B458DFF50B6F3333"/>
    <w:rsid w:val="008B4BE6"/>
  </w:style>
  <w:style w:type="paragraph" w:customStyle="1" w:styleId="C2DA3AAA3F03445CBBCA4E196F52DCAE">
    <w:name w:val="C2DA3AAA3F03445CBBCA4E196F52DCAE"/>
    <w:rsid w:val="008B4BE6"/>
  </w:style>
  <w:style w:type="paragraph" w:customStyle="1" w:styleId="E3B910AD8E7F431BADB171423081B988">
    <w:name w:val="E3B910AD8E7F431BADB171423081B988"/>
    <w:rsid w:val="008B4BE6"/>
  </w:style>
  <w:style w:type="paragraph" w:customStyle="1" w:styleId="3E3D0DCAF5EB4076B5865350ECE8BBE6">
    <w:name w:val="3E3D0DCAF5EB4076B5865350ECE8BBE6"/>
    <w:rsid w:val="008B4BE6"/>
  </w:style>
  <w:style w:type="paragraph" w:customStyle="1" w:styleId="D7F6164433574313942CF9F090867859">
    <w:name w:val="D7F6164433574313942CF9F090867859"/>
    <w:rsid w:val="008B4BE6"/>
  </w:style>
  <w:style w:type="paragraph" w:customStyle="1" w:styleId="11D854EC355C4BBD8DD69632DFCE85D9">
    <w:name w:val="11D854EC355C4BBD8DD69632DFCE85D9"/>
    <w:rsid w:val="008B4BE6"/>
  </w:style>
  <w:style w:type="paragraph" w:customStyle="1" w:styleId="7EC0671C04E641DFBF4D335CB7126F6B">
    <w:name w:val="7EC0671C04E641DFBF4D335CB7126F6B"/>
    <w:rsid w:val="008B4BE6"/>
  </w:style>
  <w:style w:type="paragraph" w:customStyle="1" w:styleId="C8D1731B52824DB794B14292E1E40694">
    <w:name w:val="C8D1731B52824DB794B14292E1E40694"/>
    <w:rsid w:val="008B4BE6"/>
  </w:style>
  <w:style w:type="paragraph" w:customStyle="1" w:styleId="39B81B603056496BA3C26EF41872F102">
    <w:name w:val="39B81B603056496BA3C26EF41872F102"/>
    <w:rsid w:val="008B4BE6"/>
  </w:style>
  <w:style w:type="paragraph" w:customStyle="1" w:styleId="57CD7A0678774689BCF56F76FF566A85">
    <w:name w:val="57CD7A0678774689BCF56F76FF566A85"/>
    <w:rsid w:val="008B4BE6"/>
  </w:style>
  <w:style w:type="paragraph" w:customStyle="1" w:styleId="EB8B35A01FFC4368A768AD1C602677DE">
    <w:name w:val="EB8B35A01FFC4368A768AD1C602677DE"/>
    <w:rsid w:val="008B4BE6"/>
  </w:style>
  <w:style w:type="paragraph" w:customStyle="1" w:styleId="344E5D081F75465A8EEA137055C120EB">
    <w:name w:val="344E5D081F75465A8EEA137055C120EB"/>
    <w:rsid w:val="008B4BE6"/>
  </w:style>
  <w:style w:type="paragraph" w:customStyle="1" w:styleId="24CA62A0D1FC43058F8EC4CE3D006CFB">
    <w:name w:val="24CA62A0D1FC43058F8EC4CE3D006CFB"/>
    <w:rsid w:val="008B4BE6"/>
  </w:style>
  <w:style w:type="paragraph" w:customStyle="1" w:styleId="FD61DB1D08EF41F097C0B8B1879E3BB5">
    <w:name w:val="FD61DB1D08EF41F097C0B8B1879E3BB5"/>
    <w:rsid w:val="008B4BE6"/>
  </w:style>
  <w:style w:type="paragraph" w:customStyle="1" w:styleId="FF9C0FD4B83E44EC82352F4CE48E2312">
    <w:name w:val="FF9C0FD4B83E44EC82352F4CE48E2312"/>
    <w:rsid w:val="008B4BE6"/>
  </w:style>
  <w:style w:type="paragraph" w:customStyle="1" w:styleId="AA934044528C4C98B9D08A7C3946F8D8">
    <w:name w:val="AA934044528C4C98B9D08A7C3946F8D8"/>
    <w:rsid w:val="008B4BE6"/>
  </w:style>
  <w:style w:type="paragraph" w:customStyle="1" w:styleId="0393356A23B8433EA0973F234F5F870D">
    <w:name w:val="0393356A23B8433EA0973F234F5F870D"/>
    <w:rsid w:val="008B4BE6"/>
  </w:style>
  <w:style w:type="paragraph" w:customStyle="1" w:styleId="F22A7B61A6EA43239FA4AD5565E78E9A">
    <w:name w:val="F22A7B61A6EA43239FA4AD5565E78E9A"/>
    <w:rsid w:val="008B4BE6"/>
  </w:style>
  <w:style w:type="paragraph" w:customStyle="1" w:styleId="78E1E94ED0394C4C99E229C19B7AE8A4">
    <w:name w:val="78E1E94ED0394C4C99E229C19B7AE8A4"/>
    <w:rsid w:val="008B4BE6"/>
  </w:style>
  <w:style w:type="paragraph" w:customStyle="1" w:styleId="7A97B1B4D8094535A762DCA1FBCA9232">
    <w:name w:val="7A97B1B4D8094535A762DCA1FBCA9232"/>
    <w:rsid w:val="008B4BE6"/>
  </w:style>
  <w:style w:type="paragraph" w:customStyle="1" w:styleId="E0D57A9DF4F445F4AEF1BE18B9F9F168">
    <w:name w:val="E0D57A9DF4F445F4AEF1BE18B9F9F168"/>
    <w:rsid w:val="008B4BE6"/>
  </w:style>
  <w:style w:type="paragraph" w:customStyle="1" w:styleId="048E7D638407491380F69F9F63E429FF">
    <w:name w:val="048E7D638407491380F69F9F63E429FF"/>
    <w:rsid w:val="008B4BE6"/>
  </w:style>
  <w:style w:type="paragraph" w:customStyle="1" w:styleId="FA64E02D4B3447DC8EEF5C61F8EB3D3E">
    <w:name w:val="FA64E02D4B3447DC8EEF5C61F8EB3D3E"/>
    <w:rsid w:val="008B4BE6"/>
  </w:style>
  <w:style w:type="paragraph" w:customStyle="1" w:styleId="C263882B0D4445F28E80DB02B989B4DD">
    <w:name w:val="C263882B0D4445F28E80DB02B989B4DD"/>
    <w:rsid w:val="008B4BE6"/>
  </w:style>
  <w:style w:type="paragraph" w:customStyle="1" w:styleId="03AA12D1B2B64C2FAFC571ABF7ED7CAD">
    <w:name w:val="03AA12D1B2B64C2FAFC571ABF7ED7CAD"/>
    <w:rsid w:val="008B4BE6"/>
  </w:style>
  <w:style w:type="paragraph" w:customStyle="1" w:styleId="6FB58EFC7A9E4BCD9A907AFD580F6651">
    <w:name w:val="6FB58EFC7A9E4BCD9A907AFD580F6651"/>
    <w:rsid w:val="008B4BE6"/>
  </w:style>
  <w:style w:type="paragraph" w:customStyle="1" w:styleId="B89A7FB0D5EA4255BE449526E83F89BA">
    <w:name w:val="B89A7FB0D5EA4255BE449526E83F89BA"/>
    <w:rsid w:val="008B4BE6"/>
  </w:style>
  <w:style w:type="paragraph" w:customStyle="1" w:styleId="F561AD6206904FD4A779970F3941668F">
    <w:name w:val="F561AD6206904FD4A779970F3941668F"/>
    <w:rsid w:val="008B4BE6"/>
  </w:style>
  <w:style w:type="paragraph" w:customStyle="1" w:styleId="C2315316F7AC46E3831217C51F42B59D">
    <w:name w:val="C2315316F7AC46E3831217C51F42B59D"/>
    <w:rsid w:val="008B4BE6"/>
  </w:style>
  <w:style w:type="paragraph" w:customStyle="1" w:styleId="7263ED1A3D0341D7ABE47856CBD2E699">
    <w:name w:val="7263ED1A3D0341D7ABE47856CBD2E699"/>
    <w:rsid w:val="008B4BE6"/>
  </w:style>
  <w:style w:type="paragraph" w:customStyle="1" w:styleId="4DA5ECB49DEF415596F8C987D021A7DB">
    <w:name w:val="4DA5ECB49DEF415596F8C987D021A7DB"/>
    <w:rsid w:val="008B4BE6"/>
  </w:style>
  <w:style w:type="paragraph" w:customStyle="1" w:styleId="5D0AC7DECC474355903296C908890275">
    <w:name w:val="5D0AC7DECC474355903296C908890275"/>
    <w:rsid w:val="008B4BE6"/>
  </w:style>
  <w:style w:type="paragraph" w:customStyle="1" w:styleId="078FCD3E2EC344B29A6E9049B8D9A50D">
    <w:name w:val="078FCD3E2EC344B29A6E9049B8D9A50D"/>
    <w:rsid w:val="008B4BE6"/>
  </w:style>
  <w:style w:type="paragraph" w:customStyle="1" w:styleId="641085A5C04F4DE286C68DF68EACBD4D">
    <w:name w:val="641085A5C04F4DE286C68DF68EACBD4D"/>
    <w:rsid w:val="008B4BE6"/>
  </w:style>
  <w:style w:type="paragraph" w:customStyle="1" w:styleId="4BC1B7A996264A0F955F5C63C10A9171">
    <w:name w:val="4BC1B7A996264A0F955F5C63C10A9171"/>
    <w:rsid w:val="008B4BE6"/>
  </w:style>
  <w:style w:type="paragraph" w:customStyle="1" w:styleId="5A6BE53AB787499782E1D30121D7E3F0">
    <w:name w:val="5A6BE53AB787499782E1D30121D7E3F0"/>
    <w:rsid w:val="008B4BE6"/>
  </w:style>
  <w:style w:type="paragraph" w:customStyle="1" w:styleId="02B5FB8D8B0A48DB99DB468CA7F8D231">
    <w:name w:val="02B5FB8D8B0A48DB99DB468CA7F8D231"/>
    <w:rsid w:val="008B4BE6"/>
  </w:style>
  <w:style w:type="paragraph" w:customStyle="1" w:styleId="BC40E4074C744219B58AD1DF3A3D9AA4">
    <w:name w:val="BC40E4074C744219B58AD1DF3A3D9AA4"/>
    <w:rsid w:val="008B4BE6"/>
  </w:style>
  <w:style w:type="paragraph" w:customStyle="1" w:styleId="4400785CFED64F6AB45502C8E947C496">
    <w:name w:val="4400785CFED64F6AB45502C8E947C496"/>
    <w:rsid w:val="008B4BE6"/>
  </w:style>
  <w:style w:type="paragraph" w:customStyle="1" w:styleId="D6510D21B2A44A629C232492D0BAA2DF">
    <w:name w:val="D6510D21B2A44A629C232492D0BAA2DF"/>
    <w:rsid w:val="008B4BE6"/>
  </w:style>
  <w:style w:type="paragraph" w:customStyle="1" w:styleId="D4B08C26B5D3464A8C1EF1F0C6288E29">
    <w:name w:val="D4B08C26B5D3464A8C1EF1F0C6288E29"/>
    <w:rsid w:val="008B4BE6"/>
  </w:style>
  <w:style w:type="paragraph" w:customStyle="1" w:styleId="46817D04FCC543B9A77687FE1406DA09">
    <w:name w:val="46817D04FCC543B9A77687FE1406DA09"/>
    <w:rsid w:val="008B4BE6"/>
  </w:style>
  <w:style w:type="paragraph" w:customStyle="1" w:styleId="046275D1386646E5AE70C37CF2A91F57">
    <w:name w:val="046275D1386646E5AE70C37CF2A91F57"/>
    <w:rsid w:val="008B4BE6"/>
  </w:style>
  <w:style w:type="paragraph" w:customStyle="1" w:styleId="C90C16113D8A43C2B1184DB7106B13A0">
    <w:name w:val="C90C16113D8A43C2B1184DB7106B13A0"/>
    <w:rsid w:val="008B4BE6"/>
  </w:style>
  <w:style w:type="paragraph" w:customStyle="1" w:styleId="91CB38CA10514D8F8D087E2C31272BD2">
    <w:name w:val="91CB38CA10514D8F8D087E2C31272BD2"/>
    <w:rsid w:val="008B4BE6"/>
  </w:style>
  <w:style w:type="paragraph" w:customStyle="1" w:styleId="C153A9F1DA6D425FAAD28030908FC281">
    <w:name w:val="C153A9F1DA6D425FAAD28030908FC281"/>
    <w:rsid w:val="008B4BE6"/>
  </w:style>
  <w:style w:type="paragraph" w:customStyle="1" w:styleId="BF3AB7E61FC646C68B2264F934684A1F">
    <w:name w:val="BF3AB7E61FC646C68B2264F934684A1F"/>
    <w:rsid w:val="008B4BE6"/>
  </w:style>
  <w:style w:type="paragraph" w:customStyle="1" w:styleId="8D9D9536020E46CD92E017C602CD64A4">
    <w:name w:val="8D9D9536020E46CD92E017C602CD64A4"/>
    <w:rsid w:val="008B4BE6"/>
  </w:style>
  <w:style w:type="paragraph" w:customStyle="1" w:styleId="EFF8884E137741B38A0D3622F12D830C">
    <w:name w:val="EFF8884E137741B38A0D3622F12D830C"/>
    <w:rsid w:val="008B4BE6"/>
  </w:style>
  <w:style w:type="paragraph" w:customStyle="1" w:styleId="B9EAFC00589D43798926FA189AB03877">
    <w:name w:val="B9EAFC00589D43798926FA189AB03877"/>
    <w:rsid w:val="008B4BE6"/>
  </w:style>
  <w:style w:type="paragraph" w:customStyle="1" w:styleId="5AF9DDFBE3CD46B2B7B1DC8CDC1FB0BB">
    <w:name w:val="5AF9DDFBE3CD46B2B7B1DC8CDC1FB0BB"/>
    <w:rsid w:val="008B4BE6"/>
  </w:style>
  <w:style w:type="paragraph" w:customStyle="1" w:styleId="0E0706B620054120B54D4D751FE06DD6">
    <w:name w:val="0E0706B620054120B54D4D751FE06DD6"/>
    <w:rsid w:val="008B4BE6"/>
  </w:style>
  <w:style w:type="paragraph" w:customStyle="1" w:styleId="6B04EFD0C1964EC38F70A1E8057CEA88">
    <w:name w:val="6B04EFD0C1964EC38F70A1E8057CEA88"/>
    <w:rsid w:val="008B4BE6"/>
  </w:style>
  <w:style w:type="paragraph" w:customStyle="1" w:styleId="BA873D6D184D46DCBE16FE33CD3F53C4">
    <w:name w:val="BA873D6D184D46DCBE16FE33CD3F53C4"/>
    <w:rsid w:val="008B4BE6"/>
  </w:style>
  <w:style w:type="paragraph" w:customStyle="1" w:styleId="9C306B78F5C24CA589D8DEE6C3DAECFE">
    <w:name w:val="9C306B78F5C24CA589D8DEE6C3DAECFE"/>
    <w:rsid w:val="008B4BE6"/>
  </w:style>
  <w:style w:type="paragraph" w:customStyle="1" w:styleId="52074CD68917495D908E5757C39DFCB0">
    <w:name w:val="52074CD68917495D908E5757C39DFCB0"/>
    <w:rsid w:val="008B4BE6"/>
  </w:style>
  <w:style w:type="paragraph" w:customStyle="1" w:styleId="6332F56AAF6842AA86724B2CD2E8B6C1">
    <w:name w:val="6332F56AAF6842AA86724B2CD2E8B6C1"/>
    <w:rsid w:val="008B4BE6"/>
  </w:style>
  <w:style w:type="paragraph" w:customStyle="1" w:styleId="33B01A53621943CF8413E66C1F155DCB">
    <w:name w:val="33B01A53621943CF8413E66C1F155DCB"/>
    <w:rsid w:val="008B4BE6"/>
  </w:style>
  <w:style w:type="paragraph" w:customStyle="1" w:styleId="07D0BB7AD59E43CB8BB5B94141E66F2D">
    <w:name w:val="07D0BB7AD59E43CB8BB5B94141E66F2D"/>
    <w:rsid w:val="008B4BE6"/>
  </w:style>
  <w:style w:type="paragraph" w:customStyle="1" w:styleId="40C26A892CB34F418AD7E85633160D821">
    <w:name w:val="40C26A892CB34F418AD7E85633160D8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">
    <w:name w:val="6F178B10F9784D47B593CA622324F2FE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">
    <w:name w:val="A40CACC8CA484503B60E583A3C7251A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">
    <w:name w:val="F640038EBDBC48E395F234E51F41F83B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">
    <w:name w:val="FEB8E7DE33F446C99956160E95C7DD73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">
    <w:name w:val="9EB78A52DC2249728A46D1A03E8817B9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">
    <w:name w:val="F5068E2A8B174C54864651A1E771C50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">
    <w:name w:val="6B04EFD0C1964EC38F70A1E8057CEA88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1">
    <w:name w:val="046275D1386646E5AE70C37CF2A91F57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1">
    <w:name w:val="C90C16113D8A43C2B1184DB7106B13A0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">
    <w:name w:val="91CB38CA10514D8F8D087E2C31272BD2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">
    <w:name w:val="C153A9F1DA6D425FAAD28030908FC281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1">
    <w:name w:val="BF3AB7E61FC646C68B2264F934684A1F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">
    <w:name w:val="8D9D9536020E46CD92E017C602CD64A4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">
    <w:name w:val="EFF8884E137741B38A0D3622F12D830C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18">
    <w:name w:val="927D2B5D38A5469A913FC47DB0DE2215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1">
    <w:name w:val="0393356A23B8433EA0973F234F5F870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1">
    <w:name w:val="78E1E94ED0394C4C99E229C19B7AE8A4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1">
    <w:name w:val="E0D57A9DF4F445F4AEF1BE18B9F9F168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1">
    <w:name w:val="FA64E02D4B3447DC8EEF5C61F8EB3D3E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1">
    <w:name w:val="03AA12D1B2B64C2FAFC571ABF7ED7CAD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1">
    <w:name w:val="B89A7FB0D5EA4255BE449526E83F89BA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1">
    <w:name w:val="C2315316F7AC46E3831217C51F42B59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1">
    <w:name w:val="4DA5ECB49DEF415596F8C987D021A7DB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1">
    <w:name w:val="078FCD3E2EC344B29A6E9049B8D9A50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1">
    <w:name w:val="4BC1B7A996264A0F955F5C63C10A9171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1">
    <w:name w:val="FE3F40A5D3064F8A90224D14FA554479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2">
    <w:name w:val="40C26A892CB34F418AD7E85633160D8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2">
    <w:name w:val="6F178B10F9784D47B593CA622324F2FE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2">
    <w:name w:val="A40CACC8CA484503B60E583A3C7251A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2">
    <w:name w:val="F640038EBDBC48E395F234E51F41F83B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2">
    <w:name w:val="FEB8E7DE33F446C99956160E95C7DD73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2">
    <w:name w:val="9EB78A52DC2249728A46D1A03E8817B9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2">
    <w:name w:val="F5068E2A8B174C54864651A1E771C50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2">
    <w:name w:val="6B04EFD0C1964EC38F70A1E8057CEA88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2">
    <w:name w:val="046275D1386646E5AE70C37CF2A91F57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2">
    <w:name w:val="C90C16113D8A43C2B1184DB7106B13A0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2">
    <w:name w:val="91CB38CA10514D8F8D087E2C31272BD2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2">
    <w:name w:val="C153A9F1DA6D425FAAD28030908FC281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2">
    <w:name w:val="BF3AB7E61FC646C68B2264F934684A1F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2">
    <w:name w:val="8D9D9536020E46CD92E017C602CD64A4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2">
    <w:name w:val="EFF8884E137741B38A0D3622F12D830C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19">
    <w:name w:val="927D2B5D38A5469A913FC47DB0DE2215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2">
    <w:name w:val="0393356A23B8433EA0973F234F5F870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2">
    <w:name w:val="78E1E94ED0394C4C99E229C19B7AE8A4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2">
    <w:name w:val="E0D57A9DF4F445F4AEF1BE18B9F9F168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2">
    <w:name w:val="FA64E02D4B3447DC8EEF5C61F8EB3D3E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2">
    <w:name w:val="03AA12D1B2B64C2FAFC571ABF7ED7CAD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2">
    <w:name w:val="B89A7FB0D5EA4255BE449526E83F89BA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2">
    <w:name w:val="C2315316F7AC46E3831217C51F42B59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2">
    <w:name w:val="4DA5ECB49DEF415596F8C987D021A7DB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2">
    <w:name w:val="078FCD3E2EC344B29A6E9049B8D9A50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2">
    <w:name w:val="4BC1B7A996264A0F955F5C63C10A9171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2">
    <w:name w:val="FE3F40A5D3064F8A90224D14FA554479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922E0337548FAB8D63142B4B2DDCF">
    <w:name w:val="D12922E0337548FAB8D63142B4B2DDCF"/>
    <w:rsid w:val="008B4BE6"/>
  </w:style>
  <w:style w:type="paragraph" w:customStyle="1" w:styleId="72246C96EBD14B35833F2B776557925D">
    <w:name w:val="72246C96EBD14B35833F2B776557925D"/>
    <w:rsid w:val="008B4BE6"/>
  </w:style>
  <w:style w:type="paragraph" w:customStyle="1" w:styleId="12916B47FE6D47D0AA56D0F723AC2D36">
    <w:name w:val="12916B47FE6D47D0AA56D0F723AC2D36"/>
    <w:rsid w:val="008B4BE6"/>
  </w:style>
  <w:style w:type="paragraph" w:customStyle="1" w:styleId="1C3A94136995496BA853CFB36FD4A587">
    <w:name w:val="1C3A94136995496BA853CFB36FD4A587"/>
    <w:rsid w:val="008B4BE6"/>
  </w:style>
  <w:style w:type="paragraph" w:customStyle="1" w:styleId="FC0CF1D8CCF749C38E48AE814F1810F0">
    <w:name w:val="FC0CF1D8CCF749C38E48AE814F1810F0"/>
    <w:rsid w:val="008B4BE6"/>
  </w:style>
  <w:style w:type="paragraph" w:customStyle="1" w:styleId="3D7B7047A37F45FCBD83D2D762D5007D">
    <w:name w:val="3D7B7047A37F45FCBD83D2D762D5007D"/>
    <w:rsid w:val="008B4BE6"/>
  </w:style>
  <w:style w:type="paragraph" w:customStyle="1" w:styleId="40C26A892CB34F418AD7E85633160D823">
    <w:name w:val="40C26A892CB34F418AD7E85633160D82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3">
    <w:name w:val="6F178B10F9784D47B593CA622324F2FE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3">
    <w:name w:val="A40CACC8CA484503B60E583A3C7251A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3">
    <w:name w:val="F640038EBDBC48E395F234E51F41F83B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3">
    <w:name w:val="FEB8E7DE33F446C99956160E95C7DD73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3">
    <w:name w:val="9EB78A52DC2249728A46D1A03E8817B9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3">
    <w:name w:val="F5068E2A8B174C54864651A1E771C50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3">
    <w:name w:val="6B04EFD0C1964EC38F70A1E8057CEA88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3">
    <w:name w:val="046275D1386646E5AE70C37CF2A91F57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3">
    <w:name w:val="C90C16113D8A43C2B1184DB7106B13A0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3">
    <w:name w:val="91CB38CA10514D8F8D087E2C31272BD2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3">
    <w:name w:val="C153A9F1DA6D425FAAD28030908FC281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3">
    <w:name w:val="BF3AB7E61FC646C68B2264F934684A1F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3">
    <w:name w:val="8D9D9536020E46CD92E017C602CD64A4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3">
    <w:name w:val="EFF8884E137741B38A0D3622F12D830C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0">
    <w:name w:val="927D2B5D38A5469A913FC47DB0DE2215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1">
    <w:name w:val="1C3A94136995496BA853CFB36FD4A587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1">
    <w:name w:val="FC0CF1D8CCF749C38E48AE814F1810F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1">
    <w:name w:val="3D7B7047A37F45FCBD83D2D762D5007D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3">
    <w:name w:val="0393356A23B8433EA0973F234F5F870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3">
    <w:name w:val="78E1E94ED0394C4C99E229C19B7AE8A4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3">
    <w:name w:val="E0D57A9DF4F445F4AEF1BE18B9F9F168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3">
    <w:name w:val="FA64E02D4B3447DC8EEF5C61F8EB3D3E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3">
    <w:name w:val="03AA12D1B2B64C2FAFC571ABF7ED7CAD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3">
    <w:name w:val="B89A7FB0D5EA4255BE449526E83F89BA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3">
    <w:name w:val="C2315316F7AC46E3831217C51F42B59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3">
    <w:name w:val="4DA5ECB49DEF415596F8C987D021A7DB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3">
    <w:name w:val="078FCD3E2EC344B29A6E9049B8D9A50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3">
    <w:name w:val="4BC1B7A996264A0F955F5C63C10A9171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3">
    <w:name w:val="FE3F40A5D3064F8A90224D14FA554479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4">
    <w:name w:val="40C26A892CB34F418AD7E85633160D82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4">
    <w:name w:val="6F178B10F9784D47B593CA622324F2FE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4">
    <w:name w:val="A40CACC8CA484503B60E583A3C7251A0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4">
    <w:name w:val="F640038EBDBC48E395F234E51F41F83B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4">
    <w:name w:val="FEB8E7DE33F446C99956160E95C7DD73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4">
    <w:name w:val="9EB78A52DC2249728A46D1A03E8817B9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4">
    <w:name w:val="F5068E2A8B174C54864651A1E771C500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4">
    <w:name w:val="6B04EFD0C1964EC38F70A1E8057CEA88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4">
    <w:name w:val="046275D1386646E5AE70C37CF2A91F57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4">
    <w:name w:val="C90C16113D8A43C2B1184DB7106B13A0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4">
    <w:name w:val="91CB38CA10514D8F8D087E2C31272BD2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4">
    <w:name w:val="C153A9F1DA6D425FAAD28030908FC281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4">
    <w:name w:val="BF3AB7E61FC646C68B2264F934684A1F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4">
    <w:name w:val="8D9D9536020E46CD92E017C602CD64A4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4">
    <w:name w:val="EFF8884E137741B38A0D3622F12D830C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1">
    <w:name w:val="927D2B5D38A5469A913FC47DB0DE2215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1">
    <w:name w:val="314B93E0ED5A441D8D879E41767C74F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1">
    <w:name w:val="302FBA248F2F45A69E0CAEC4314344DB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1">
    <w:name w:val="4306D0406DF94B91BCE2D22B7D6B60E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0">
    <w:name w:val="C307A68D029C41DCACC33893829D2ADF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1">
    <w:name w:val="476838A10F7D4EEC8DCD2ECFB119F79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1">
    <w:name w:val="96CCC1E2FCA8427182FA141EBFD6B72C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1">
    <w:name w:val="7997B00C939846D7BD2CAB8D647D8B36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1">
    <w:name w:val="40A2D7BE03C24EB9BAD3091897EEC9BD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0">
    <w:name w:val="F262673266AC4500BB15FB8746C99525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1">
    <w:name w:val="B623277795DA435F853F5847E5D0653F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1">
    <w:name w:val="DA0683F502EA4BC98B1C75C9C61A0AA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1">
    <w:name w:val="D54BC1624B8E428582D05D912AE733F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1">
    <w:name w:val="A35F2F0655C74E2581ADF0EB9949523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0">
    <w:name w:val="633AB69F4495409FB64A6628F789F246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2">
    <w:name w:val="1C3A94136995496BA853CFB36FD4A587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2">
    <w:name w:val="FC0CF1D8CCF749C38E48AE814F1810F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2">
    <w:name w:val="3D7B7047A37F45FCBD83D2D762D5007D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4">
    <w:name w:val="0393356A23B8433EA0973F234F5F870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4">
    <w:name w:val="78E1E94ED0394C4C99E229C19B7AE8A4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4">
    <w:name w:val="E0D57A9DF4F445F4AEF1BE18B9F9F168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4">
    <w:name w:val="FA64E02D4B3447DC8EEF5C61F8EB3D3E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4">
    <w:name w:val="03AA12D1B2B64C2FAFC571ABF7ED7CAD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4">
    <w:name w:val="B89A7FB0D5EA4255BE449526E83F89BA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4">
    <w:name w:val="C2315316F7AC46E3831217C51F42B59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4">
    <w:name w:val="4DA5ECB49DEF415596F8C987D021A7DB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4">
    <w:name w:val="078FCD3E2EC344B29A6E9049B8D9A50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4">
    <w:name w:val="4BC1B7A996264A0F955F5C63C10A9171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4">
    <w:name w:val="FE3F40A5D3064F8A90224D14FA554479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5">
    <w:name w:val="40C26A892CB34F418AD7E85633160D82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5">
    <w:name w:val="6F178B10F9784D47B593CA622324F2FE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5">
    <w:name w:val="A40CACC8CA484503B60E583A3C7251A0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5">
    <w:name w:val="F640038EBDBC48E395F234E51F41F83B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5">
    <w:name w:val="FEB8E7DE33F446C99956160E95C7DD73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5">
    <w:name w:val="9EB78A52DC2249728A46D1A03E8817B9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5">
    <w:name w:val="F5068E2A8B174C54864651A1E771C500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5">
    <w:name w:val="6B04EFD0C1964EC38F70A1E8057CEA88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5">
    <w:name w:val="046275D1386646E5AE70C37CF2A91F57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5">
    <w:name w:val="C90C16113D8A43C2B1184DB7106B13A0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5">
    <w:name w:val="91CB38CA10514D8F8D087E2C31272BD2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5">
    <w:name w:val="C153A9F1DA6D425FAAD28030908FC281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5">
    <w:name w:val="BF3AB7E61FC646C68B2264F934684A1F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5">
    <w:name w:val="8D9D9536020E46CD92E017C602CD64A4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5">
    <w:name w:val="EFF8884E137741B38A0D3622F12D830C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2">
    <w:name w:val="927D2B5D38A5469A913FC47DB0DE2215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2">
    <w:name w:val="314B93E0ED5A441D8D879E41767C74F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2">
    <w:name w:val="302FBA248F2F45A69E0CAEC4314344DB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2">
    <w:name w:val="4306D0406DF94B91BCE2D22B7D6B60E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1">
    <w:name w:val="C307A68D029C41DCACC33893829D2ADF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2">
    <w:name w:val="476838A10F7D4EEC8DCD2ECFB119F79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2">
    <w:name w:val="96CCC1E2FCA8427182FA141EBFD6B72C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2">
    <w:name w:val="7997B00C939846D7BD2CAB8D647D8B36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2">
    <w:name w:val="40A2D7BE03C24EB9BAD3091897EEC9BD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1">
    <w:name w:val="F262673266AC4500BB15FB8746C99525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2">
    <w:name w:val="B623277795DA435F853F5847E5D0653F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2">
    <w:name w:val="DA0683F502EA4BC98B1C75C9C61A0AA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2">
    <w:name w:val="D54BC1624B8E428582D05D912AE733F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2">
    <w:name w:val="A35F2F0655C74E2581ADF0EB9949523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1">
    <w:name w:val="633AB69F4495409FB64A6628F789F246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3">
    <w:name w:val="1C3A94136995496BA853CFB36FD4A587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3">
    <w:name w:val="FC0CF1D8CCF749C38E48AE814F1810F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3">
    <w:name w:val="3D7B7047A37F45FCBD83D2D762D5007D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5">
    <w:name w:val="0393356A23B8433EA0973F234F5F870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5">
    <w:name w:val="78E1E94ED0394C4C99E229C19B7AE8A4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5">
    <w:name w:val="E0D57A9DF4F445F4AEF1BE18B9F9F168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5">
    <w:name w:val="FA64E02D4B3447DC8EEF5C61F8EB3D3E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5">
    <w:name w:val="03AA12D1B2B64C2FAFC571ABF7ED7CAD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5">
    <w:name w:val="B89A7FB0D5EA4255BE449526E83F89BA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5">
    <w:name w:val="C2315316F7AC46E3831217C51F42B59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5">
    <w:name w:val="4DA5ECB49DEF415596F8C987D021A7DB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5">
    <w:name w:val="078FCD3E2EC344B29A6E9049B8D9A50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5">
    <w:name w:val="4BC1B7A996264A0F955F5C63C10A9171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5">
    <w:name w:val="FE3F40A5D3064F8A90224D14FA554479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">
    <w:name w:val="BFBAB327ACAB40E2A6F4B45EC17614C3"/>
    <w:rsid w:val="00762250"/>
  </w:style>
  <w:style w:type="paragraph" w:customStyle="1" w:styleId="81A3CA75E90A46909A8C3555EA735DD5">
    <w:name w:val="81A3CA75E90A46909A8C3555EA735DD5"/>
    <w:rsid w:val="00762250"/>
  </w:style>
  <w:style w:type="paragraph" w:customStyle="1" w:styleId="1BA3063E93D54586BB565B6DA5D5B427">
    <w:name w:val="1BA3063E93D54586BB565B6DA5D5B427"/>
    <w:rsid w:val="00762250"/>
  </w:style>
  <w:style w:type="paragraph" w:customStyle="1" w:styleId="53A71DED93E3484DB0138668659A558C">
    <w:name w:val="53A71DED93E3484DB0138668659A558C"/>
    <w:rsid w:val="00762250"/>
  </w:style>
  <w:style w:type="paragraph" w:customStyle="1" w:styleId="B2593711EC444AA69EF1AAEAA6416763">
    <w:name w:val="B2593711EC444AA69EF1AAEAA6416763"/>
    <w:rsid w:val="00762250"/>
  </w:style>
  <w:style w:type="paragraph" w:customStyle="1" w:styleId="D09715059C824A11A62496A153C5FC8C">
    <w:name w:val="D09715059C824A11A62496A153C5FC8C"/>
    <w:rsid w:val="00762250"/>
  </w:style>
  <w:style w:type="paragraph" w:customStyle="1" w:styleId="676D8B2BDA374C13B7BFAEF906E2D7E4">
    <w:name w:val="676D8B2BDA374C13B7BFAEF906E2D7E4"/>
    <w:rsid w:val="00762250"/>
  </w:style>
  <w:style w:type="paragraph" w:customStyle="1" w:styleId="6E12B6B794BE4E7CACEA8AE97813F18E">
    <w:name w:val="6E12B6B794BE4E7CACEA8AE97813F18E"/>
    <w:rsid w:val="00762250"/>
  </w:style>
  <w:style w:type="paragraph" w:customStyle="1" w:styleId="EB56700586624D3F90394A773B4A0EE1">
    <w:name w:val="EB56700586624D3F90394A773B4A0EE1"/>
    <w:rsid w:val="00762250"/>
  </w:style>
  <w:style w:type="paragraph" w:customStyle="1" w:styleId="DC6B4917F2904ECAB634017315342FEB">
    <w:name w:val="DC6B4917F2904ECAB634017315342FEB"/>
    <w:rsid w:val="00762250"/>
  </w:style>
  <w:style w:type="paragraph" w:customStyle="1" w:styleId="640B7272D26C408385A9C1BFA6281501">
    <w:name w:val="640B7272D26C408385A9C1BFA6281501"/>
    <w:rsid w:val="00762250"/>
  </w:style>
  <w:style w:type="paragraph" w:customStyle="1" w:styleId="7E9BF4CA652F4D5CB1A4098F520921C3">
    <w:name w:val="7E9BF4CA652F4D5CB1A4098F520921C3"/>
    <w:rsid w:val="00762250"/>
  </w:style>
  <w:style w:type="paragraph" w:customStyle="1" w:styleId="5BCEF26FC22D4191924C8B62CC39D9A4">
    <w:name w:val="5BCEF26FC22D4191924C8B62CC39D9A4"/>
    <w:rsid w:val="00762250"/>
  </w:style>
  <w:style w:type="paragraph" w:customStyle="1" w:styleId="7FC02B3EC893453DAB561F1F59868726">
    <w:name w:val="7FC02B3EC893453DAB561F1F59868726"/>
    <w:rsid w:val="00762250"/>
  </w:style>
  <w:style w:type="paragraph" w:customStyle="1" w:styleId="D3AE9207A9A74525A2C8231B48933157">
    <w:name w:val="D3AE9207A9A74525A2C8231B48933157"/>
    <w:rsid w:val="00762250"/>
  </w:style>
  <w:style w:type="paragraph" w:customStyle="1" w:styleId="E557573E2FDA4CF9A9C15A37FA7DEAC2">
    <w:name w:val="E557573E2FDA4CF9A9C15A37FA7DEAC2"/>
    <w:rsid w:val="00762250"/>
  </w:style>
  <w:style w:type="paragraph" w:customStyle="1" w:styleId="F4A4892102914B9F8D3D1561EB334C1C">
    <w:name w:val="F4A4892102914B9F8D3D1561EB334C1C"/>
    <w:rsid w:val="00762250"/>
  </w:style>
  <w:style w:type="paragraph" w:customStyle="1" w:styleId="F8923B0DC40D477B9BD64FA80554346D">
    <w:name w:val="F8923B0DC40D477B9BD64FA80554346D"/>
    <w:rsid w:val="00762250"/>
  </w:style>
  <w:style w:type="paragraph" w:customStyle="1" w:styleId="D1506CEF1AD148CDBB9AB49E54CFB126">
    <w:name w:val="D1506CEF1AD148CDBB9AB49E54CFB126"/>
    <w:rsid w:val="00762250"/>
  </w:style>
  <w:style w:type="paragraph" w:customStyle="1" w:styleId="8E5E56A6D311431789A3CC9033B28BAF">
    <w:name w:val="8E5E56A6D311431789A3CC9033B28BAF"/>
    <w:rsid w:val="00762250"/>
  </w:style>
  <w:style w:type="paragraph" w:customStyle="1" w:styleId="D74660EAAEF84778950D680D87BE10F3">
    <w:name w:val="D74660EAAEF84778950D680D87BE10F3"/>
    <w:rsid w:val="00762250"/>
  </w:style>
  <w:style w:type="paragraph" w:customStyle="1" w:styleId="A98DCAC706A045B9AE05BD40F57A33E6">
    <w:name w:val="A98DCAC706A045B9AE05BD40F57A33E6"/>
    <w:rsid w:val="00762250"/>
  </w:style>
  <w:style w:type="paragraph" w:customStyle="1" w:styleId="7192C22065664039856D71893DEE7DFF">
    <w:name w:val="7192C22065664039856D71893DEE7DFF"/>
    <w:rsid w:val="00762250"/>
  </w:style>
  <w:style w:type="paragraph" w:customStyle="1" w:styleId="01EE2ACE158045389C98019F6FD0419C">
    <w:name w:val="01EE2ACE158045389C98019F6FD0419C"/>
    <w:rsid w:val="00762250"/>
  </w:style>
  <w:style w:type="paragraph" w:customStyle="1" w:styleId="74AFBEE2F9C448E9BD213C81BF1DF063">
    <w:name w:val="74AFBEE2F9C448E9BD213C81BF1DF063"/>
    <w:rsid w:val="00762250"/>
  </w:style>
  <w:style w:type="paragraph" w:customStyle="1" w:styleId="6D37D10AC8004D01953628D2E98F6FAB">
    <w:name w:val="6D37D10AC8004D01953628D2E98F6FAB"/>
    <w:rsid w:val="00762250"/>
  </w:style>
  <w:style w:type="paragraph" w:customStyle="1" w:styleId="FF4EA70CCC8744D98543C488801F2A6C">
    <w:name w:val="FF4EA70CCC8744D98543C488801F2A6C"/>
    <w:rsid w:val="00762250"/>
  </w:style>
  <w:style w:type="paragraph" w:customStyle="1" w:styleId="44506FF1EE7B48888066BD93B48BFC03">
    <w:name w:val="44506FF1EE7B48888066BD93B48BFC03"/>
    <w:rsid w:val="00762250"/>
  </w:style>
  <w:style w:type="paragraph" w:customStyle="1" w:styleId="25F9D303CF724E429E7E66C0334095BD">
    <w:name w:val="25F9D303CF724E429E7E66C0334095BD"/>
    <w:rsid w:val="00762250"/>
  </w:style>
  <w:style w:type="paragraph" w:customStyle="1" w:styleId="58AAA1F0DE5949A5997D648655D516A0">
    <w:name w:val="58AAA1F0DE5949A5997D648655D516A0"/>
    <w:rsid w:val="00762250"/>
  </w:style>
  <w:style w:type="paragraph" w:customStyle="1" w:styleId="A2BFF2FDDFFD43F4B09A25AF3E4A1148">
    <w:name w:val="A2BFF2FDDFFD43F4B09A25AF3E4A1148"/>
    <w:rsid w:val="00762250"/>
  </w:style>
  <w:style w:type="paragraph" w:customStyle="1" w:styleId="7214AEB1B0EC4315B7CB048D1451B3C8">
    <w:name w:val="7214AEB1B0EC4315B7CB048D1451B3C8"/>
    <w:rsid w:val="00762250"/>
  </w:style>
  <w:style w:type="paragraph" w:customStyle="1" w:styleId="1A5F8FFF31D646B28427950E2CF38A16">
    <w:name w:val="1A5F8FFF31D646B28427950E2CF38A16"/>
    <w:rsid w:val="00762250"/>
  </w:style>
  <w:style w:type="paragraph" w:customStyle="1" w:styleId="8861C2636AB94111813D2BB1F8FE2E96">
    <w:name w:val="8861C2636AB94111813D2BB1F8FE2E96"/>
    <w:rsid w:val="00762250"/>
  </w:style>
  <w:style w:type="paragraph" w:customStyle="1" w:styleId="A4466A845540405C94908735B3F0BCE4">
    <w:name w:val="A4466A845540405C94908735B3F0BCE4"/>
    <w:rsid w:val="00762250"/>
  </w:style>
  <w:style w:type="paragraph" w:customStyle="1" w:styleId="2D638043AF6C47C1921A8A25F4EF8B15">
    <w:name w:val="2D638043AF6C47C1921A8A25F4EF8B15"/>
    <w:rsid w:val="00762250"/>
  </w:style>
  <w:style w:type="paragraph" w:customStyle="1" w:styleId="A14620496F124441A407F968D523F09B">
    <w:name w:val="A14620496F124441A407F968D523F09B"/>
    <w:rsid w:val="00762250"/>
  </w:style>
  <w:style w:type="paragraph" w:customStyle="1" w:styleId="B5560F640F2947AD9E42DCCE00816087">
    <w:name w:val="B5560F640F2947AD9E42DCCE00816087"/>
    <w:rsid w:val="00762250"/>
  </w:style>
  <w:style w:type="paragraph" w:customStyle="1" w:styleId="FDF3BAC07F4F4D6394B06690309DB6E1">
    <w:name w:val="FDF3BAC07F4F4D6394B06690309DB6E1"/>
    <w:rsid w:val="00762250"/>
  </w:style>
  <w:style w:type="paragraph" w:customStyle="1" w:styleId="46A28AE06D43448DA84F5E62DE317CD4">
    <w:name w:val="46A28AE06D43448DA84F5E62DE317CD4"/>
    <w:rsid w:val="00762250"/>
  </w:style>
  <w:style w:type="paragraph" w:customStyle="1" w:styleId="807BB1B821A147D08D4F2E9DBF9298A2">
    <w:name w:val="807BB1B821A147D08D4F2E9DBF9298A2"/>
    <w:rsid w:val="00762250"/>
  </w:style>
  <w:style w:type="paragraph" w:customStyle="1" w:styleId="1F126EE1CD8B48E997A391177144D062">
    <w:name w:val="1F126EE1CD8B48E997A391177144D062"/>
    <w:rsid w:val="00762250"/>
  </w:style>
  <w:style w:type="paragraph" w:customStyle="1" w:styleId="CB66FD5F981646F198CAE33B312650E0">
    <w:name w:val="CB66FD5F981646F198CAE33B312650E0"/>
    <w:rsid w:val="00762250"/>
  </w:style>
  <w:style w:type="paragraph" w:customStyle="1" w:styleId="31B1D7165976406E8AD693F8EC8C9CB3">
    <w:name w:val="31B1D7165976406E8AD693F8EC8C9CB3"/>
    <w:rsid w:val="00762250"/>
  </w:style>
  <w:style w:type="paragraph" w:customStyle="1" w:styleId="87E9412B678C437D9E321F0A7F2C3AE5">
    <w:name w:val="87E9412B678C437D9E321F0A7F2C3AE5"/>
    <w:rsid w:val="00762250"/>
  </w:style>
  <w:style w:type="paragraph" w:customStyle="1" w:styleId="A3A199842C7943D9AB48FB4530AD87D9">
    <w:name w:val="A3A199842C7943D9AB48FB4530AD87D9"/>
    <w:rsid w:val="00762250"/>
  </w:style>
  <w:style w:type="paragraph" w:customStyle="1" w:styleId="F71C3A336AFE4CD497DAB8EEA23A892D">
    <w:name w:val="F71C3A336AFE4CD497DAB8EEA23A892D"/>
    <w:rsid w:val="00762250"/>
  </w:style>
  <w:style w:type="paragraph" w:customStyle="1" w:styleId="9000A0018A5F492FB68B7A851BC76E31">
    <w:name w:val="9000A0018A5F492FB68B7A851BC76E31"/>
    <w:rsid w:val="00762250"/>
  </w:style>
  <w:style w:type="paragraph" w:customStyle="1" w:styleId="D38E6FC75EBA41FDA9E7E0732775B2E8">
    <w:name w:val="D38E6FC75EBA41FDA9E7E0732775B2E8"/>
    <w:rsid w:val="00762250"/>
  </w:style>
  <w:style w:type="paragraph" w:customStyle="1" w:styleId="B072D50D2DF2419D8382DCCDFA49A798">
    <w:name w:val="B072D50D2DF2419D8382DCCDFA49A798"/>
    <w:rsid w:val="00762250"/>
  </w:style>
  <w:style w:type="paragraph" w:customStyle="1" w:styleId="68FF17FDCE78432EA8603C0CC80F5FFA">
    <w:name w:val="68FF17FDCE78432EA8603C0CC80F5FFA"/>
    <w:rsid w:val="00762250"/>
  </w:style>
  <w:style w:type="paragraph" w:customStyle="1" w:styleId="59ACA20386F5463B8E7D3743EE3A5C23">
    <w:name w:val="59ACA20386F5463B8E7D3743EE3A5C23"/>
    <w:rsid w:val="00762250"/>
  </w:style>
  <w:style w:type="paragraph" w:customStyle="1" w:styleId="89B1C0E7910F4ED49D0E55AE947098AB">
    <w:name w:val="89B1C0E7910F4ED49D0E55AE947098AB"/>
    <w:rsid w:val="00762250"/>
  </w:style>
  <w:style w:type="paragraph" w:customStyle="1" w:styleId="DDE9E61ADEC94F8A9ED0118222E10577">
    <w:name w:val="DDE9E61ADEC94F8A9ED0118222E10577"/>
    <w:rsid w:val="00762250"/>
  </w:style>
  <w:style w:type="paragraph" w:customStyle="1" w:styleId="83F6B26D1DF0415CA874D75EB05E7C16">
    <w:name w:val="83F6B26D1DF0415CA874D75EB05E7C16"/>
    <w:rsid w:val="00762250"/>
  </w:style>
  <w:style w:type="paragraph" w:customStyle="1" w:styleId="EA03B568938849D0A3E245B100CD6B03">
    <w:name w:val="EA03B568938849D0A3E245B100CD6B03"/>
    <w:rsid w:val="00762250"/>
  </w:style>
  <w:style w:type="paragraph" w:customStyle="1" w:styleId="3D75E7D8699641E4B04D718F4DEF7657">
    <w:name w:val="3D75E7D8699641E4B04D718F4DEF7657"/>
    <w:rsid w:val="00762250"/>
  </w:style>
  <w:style w:type="paragraph" w:customStyle="1" w:styleId="06A1104AE2C24894B4B0C8113F3F40E0">
    <w:name w:val="06A1104AE2C24894B4B0C8113F3F40E0"/>
    <w:rsid w:val="00762250"/>
  </w:style>
  <w:style w:type="paragraph" w:customStyle="1" w:styleId="FCDFD858BF3A4458B202CA3613BE1C75">
    <w:name w:val="FCDFD858BF3A4458B202CA3613BE1C75"/>
    <w:rsid w:val="00762250"/>
  </w:style>
  <w:style w:type="paragraph" w:customStyle="1" w:styleId="7B77BD7DB8994C50A01D1E63DC88EC4C">
    <w:name w:val="7B77BD7DB8994C50A01D1E63DC88EC4C"/>
    <w:rsid w:val="00762250"/>
  </w:style>
  <w:style w:type="paragraph" w:customStyle="1" w:styleId="F92D89A8DC8F43D1866204727126A46E">
    <w:name w:val="F92D89A8DC8F43D1866204727126A46E"/>
    <w:rsid w:val="00762250"/>
  </w:style>
  <w:style w:type="paragraph" w:customStyle="1" w:styleId="506DDBCA8B524C5D8E2AA0D5B30753B1">
    <w:name w:val="506DDBCA8B524C5D8E2AA0D5B30753B1"/>
    <w:rsid w:val="00762250"/>
  </w:style>
  <w:style w:type="paragraph" w:customStyle="1" w:styleId="C5425156E99E4BEA885B75D01711F363">
    <w:name w:val="C5425156E99E4BEA885B75D01711F363"/>
    <w:rsid w:val="00762250"/>
  </w:style>
  <w:style w:type="paragraph" w:customStyle="1" w:styleId="66583B162FC941FBB7CE9F4116231E07">
    <w:name w:val="66583B162FC941FBB7CE9F4116231E07"/>
    <w:rsid w:val="00762250"/>
  </w:style>
  <w:style w:type="paragraph" w:customStyle="1" w:styleId="7B246B7926574D82B5291015F17577F4">
    <w:name w:val="7B246B7926574D82B5291015F17577F4"/>
    <w:rsid w:val="00762250"/>
  </w:style>
  <w:style w:type="paragraph" w:customStyle="1" w:styleId="DC73252646844BEE96FFB57B50926DE0">
    <w:name w:val="DC73252646844BEE96FFB57B50926DE0"/>
    <w:rsid w:val="00762250"/>
  </w:style>
  <w:style w:type="paragraph" w:customStyle="1" w:styleId="40C26A892CB34F418AD7E85633160D826">
    <w:name w:val="40C26A892CB34F418AD7E85633160D82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6">
    <w:name w:val="6F178B10F9784D47B593CA622324F2FE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6">
    <w:name w:val="A40CACC8CA484503B60E583A3C7251A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6">
    <w:name w:val="F640038EBDBC48E395F234E51F41F83B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6">
    <w:name w:val="FEB8E7DE33F446C99956160E95C7DD73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6">
    <w:name w:val="9EB78A52DC2249728A46D1A03E8817B9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6">
    <w:name w:val="F5068E2A8B174C54864651A1E771C50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6">
    <w:name w:val="6B04EFD0C1964EC38F70A1E8057CEA88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6">
    <w:name w:val="046275D1386646E5AE70C37CF2A91F57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6">
    <w:name w:val="C90C16113D8A43C2B1184DB7106B13A0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6">
    <w:name w:val="91CB38CA10514D8F8D087E2C31272BD2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6">
    <w:name w:val="C153A9F1DA6D425FAAD28030908FC281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6">
    <w:name w:val="BF3AB7E61FC646C68B2264F934684A1F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6">
    <w:name w:val="8D9D9536020E46CD92E017C602CD64A4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6">
    <w:name w:val="EFF8884E137741B38A0D3622F12D830C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3">
    <w:name w:val="927D2B5D38A5469A913FC47DB0DE2215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3">
    <w:name w:val="314B93E0ED5A441D8D879E41767C74F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3">
    <w:name w:val="302FBA248F2F45A69E0CAEC4314344DB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3">
    <w:name w:val="4306D0406DF94B91BCE2D22B7D6B60E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2">
    <w:name w:val="C307A68D029C41DCACC33893829D2ADF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3">
    <w:name w:val="476838A10F7D4EEC8DCD2ECFB119F79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3">
    <w:name w:val="96CCC1E2FCA8427182FA141EBFD6B72C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3">
    <w:name w:val="7997B00C939846D7BD2CAB8D647D8B36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3">
    <w:name w:val="40A2D7BE03C24EB9BAD3091897EEC9BD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2">
    <w:name w:val="F262673266AC4500BB15FB8746C99525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3">
    <w:name w:val="B623277795DA435F853F5847E5D0653F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3">
    <w:name w:val="DA0683F502EA4BC98B1C75C9C61A0AA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3">
    <w:name w:val="D54BC1624B8E428582D05D912AE733F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3">
    <w:name w:val="A35F2F0655C74E2581ADF0EB9949523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2">
    <w:name w:val="633AB69F4495409FB64A6628F789F246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4">
    <w:name w:val="1C3A94136995496BA853CFB36FD4A587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4">
    <w:name w:val="FC0CF1D8CCF749C38E48AE814F1810F0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4">
    <w:name w:val="3D7B7047A37F45FCBD83D2D762D5007D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1">
    <w:name w:val="BFBAB327ACAB40E2A6F4B45EC17614C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1">
    <w:name w:val="81A3CA75E90A46909A8C3555EA735DD5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1">
    <w:name w:val="1BA3063E93D54586BB565B6DA5D5B427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1">
    <w:name w:val="53A71DED93E3484DB0138668659A558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1">
    <w:name w:val="B2593711EC444AA69EF1AAEAA641676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1">
    <w:name w:val="D09715059C824A11A62496A153C5FC8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1">
    <w:name w:val="676D8B2BDA374C13B7BFAEF906E2D7E4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1">
    <w:name w:val="6E12B6B794BE4E7CACEA8AE97813F18E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1">
    <w:name w:val="EB56700586624D3F90394A773B4A0EE1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1">
    <w:name w:val="DC6B4917F2904ECAB634017315342FEB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1">
    <w:name w:val="640B7272D26C408385A9C1BFA6281501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1">
    <w:name w:val="7E9BF4CA652F4D5CB1A4098F520921C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1">
    <w:name w:val="5BCEF26FC22D4191924C8B62CC39D9A4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1">
    <w:name w:val="7FC02B3EC893453DAB561F1F5986872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1">
    <w:name w:val="D3AE9207A9A74525A2C8231B48933157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1">
    <w:name w:val="E557573E2FDA4CF9A9C15A37FA7DEAC2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1">
    <w:name w:val="F4A4892102914B9F8D3D1561EB334C1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1">
    <w:name w:val="F8923B0DC40D477B9BD64FA80554346D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1">
    <w:name w:val="D1506CEF1AD148CDBB9AB49E54CFB126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1">
    <w:name w:val="8E5E56A6D311431789A3CC9033B28BAF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1">
    <w:name w:val="D74660EAAEF84778950D680D87BE10F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1">
    <w:name w:val="A98DCAC706A045B9AE05BD40F57A33E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1">
    <w:name w:val="7192C22065664039856D71893DEE7DFF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1">
    <w:name w:val="01EE2ACE158045389C98019F6FD0419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1">
    <w:name w:val="74AFBEE2F9C448E9BD213C81BF1DF06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1">
    <w:name w:val="6D37D10AC8004D01953628D2E98F6FAB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1">
    <w:name w:val="FF4EA70CCC8744D98543C488801F2A6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1">
    <w:name w:val="44506FF1EE7B48888066BD93B48BFC0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1">
    <w:name w:val="25F9D303CF724E429E7E66C0334095BD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1">
    <w:name w:val="58AAA1F0DE5949A5997D648655D516A0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1">
    <w:name w:val="A2BFF2FDDFFD43F4B09A25AF3E4A1148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1">
    <w:name w:val="7214AEB1B0EC4315B7CB048D1451B3C8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1">
    <w:name w:val="1A5F8FFF31D646B28427950E2CF38A1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93356A23B8433EA0973F234F5F870D6">
    <w:name w:val="0393356A23B8433EA0973F234F5F870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6">
    <w:name w:val="78E1E94ED0394C4C99E229C19B7AE8A4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6">
    <w:name w:val="E0D57A9DF4F445F4AEF1BE18B9F9F168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6">
    <w:name w:val="FA64E02D4B3447DC8EEF5C61F8EB3D3E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6">
    <w:name w:val="03AA12D1B2B64C2FAFC571ABF7ED7CAD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6">
    <w:name w:val="B89A7FB0D5EA4255BE449526E83F89BA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6">
    <w:name w:val="C2315316F7AC46E3831217C51F42B59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6">
    <w:name w:val="4DA5ECB49DEF415596F8C987D021A7DB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6">
    <w:name w:val="078FCD3E2EC344B29A6E9049B8D9A50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6">
    <w:name w:val="4BC1B7A996264A0F955F5C63C10A9171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">
    <w:name w:val="BC7ED634F0D848B1A7CBAE6707F3F7E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">
    <w:name w:val="7D8FA9E6EDA041C08CC75AE8928C7DD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7">
    <w:name w:val="40C26A892CB34F418AD7E85633160D82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7">
    <w:name w:val="6F178B10F9784D47B593CA622324F2FE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7">
    <w:name w:val="A40CACC8CA484503B60E583A3C7251A0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7">
    <w:name w:val="F640038EBDBC48E395F234E51F41F83B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7">
    <w:name w:val="FEB8E7DE33F446C99956160E95C7DD73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7">
    <w:name w:val="9EB78A52DC2249728A46D1A03E8817B9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7">
    <w:name w:val="F5068E2A8B174C54864651A1E771C500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7">
    <w:name w:val="6B04EFD0C1964EC38F70A1E8057CEA88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7">
    <w:name w:val="046275D1386646E5AE70C37CF2A91F57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7">
    <w:name w:val="C90C16113D8A43C2B1184DB7106B13A0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7">
    <w:name w:val="91CB38CA10514D8F8D087E2C31272BD2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7">
    <w:name w:val="C153A9F1DA6D425FAAD28030908FC281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7">
    <w:name w:val="BF3AB7E61FC646C68B2264F934684A1F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7">
    <w:name w:val="8D9D9536020E46CD92E017C602CD64A4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7">
    <w:name w:val="EFF8884E137741B38A0D3622F12D830C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4">
    <w:name w:val="927D2B5D38A5469A913FC47DB0DE2215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4">
    <w:name w:val="314B93E0ED5A441D8D879E41767C74F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4">
    <w:name w:val="302FBA248F2F45A69E0CAEC4314344DB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4">
    <w:name w:val="4306D0406DF94B91BCE2D22B7D6B60E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3">
    <w:name w:val="C307A68D029C41DCACC33893829D2ADF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4">
    <w:name w:val="476838A10F7D4EEC8DCD2ECFB119F79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4">
    <w:name w:val="96CCC1E2FCA8427182FA141EBFD6B72C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4">
    <w:name w:val="7997B00C939846D7BD2CAB8D647D8B36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4">
    <w:name w:val="40A2D7BE03C24EB9BAD3091897EEC9BD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3">
    <w:name w:val="F262673266AC4500BB15FB8746C99525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4">
    <w:name w:val="B623277795DA435F853F5847E5D0653F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4">
    <w:name w:val="DA0683F502EA4BC98B1C75C9C61A0AA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4">
    <w:name w:val="D54BC1624B8E428582D05D912AE733F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4">
    <w:name w:val="A35F2F0655C74E2581ADF0EB9949523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3">
    <w:name w:val="633AB69F4495409FB64A6628F789F246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5">
    <w:name w:val="1C3A94136995496BA853CFB36FD4A587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5">
    <w:name w:val="FC0CF1D8CCF749C38E48AE814F1810F0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5">
    <w:name w:val="3D7B7047A37F45FCBD83D2D762D5007D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2">
    <w:name w:val="BFBAB327ACAB40E2A6F4B45EC17614C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2">
    <w:name w:val="81A3CA75E90A46909A8C3555EA735DD5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2">
    <w:name w:val="1BA3063E93D54586BB565B6DA5D5B427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2">
    <w:name w:val="53A71DED93E3484DB0138668659A558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2">
    <w:name w:val="B2593711EC444AA69EF1AAEAA641676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2">
    <w:name w:val="D09715059C824A11A62496A153C5FC8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2">
    <w:name w:val="676D8B2BDA374C13B7BFAEF906E2D7E4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2">
    <w:name w:val="6E12B6B794BE4E7CACEA8AE97813F18E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2">
    <w:name w:val="EB56700586624D3F90394A773B4A0EE1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2">
    <w:name w:val="DC6B4917F2904ECAB634017315342FEB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2">
    <w:name w:val="640B7272D26C408385A9C1BFA6281501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2">
    <w:name w:val="7E9BF4CA652F4D5CB1A4098F520921C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2">
    <w:name w:val="5BCEF26FC22D4191924C8B62CC39D9A4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2">
    <w:name w:val="7FC02B3EC893453DAB561F1F5986872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2">
    <w:name w:val="D3AE9207A9A74525A2C8231B48933157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2">
    <w:name w:val="E557573E2FDA4CF9A9C15A37FA7DEAC2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2">
    <w:name w:val="F4A4892102914B9F8D3D1561EB334C1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2">
    <w:name w:val="F8923B0DC40D477B9BD64FA80554346D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2">
    <w:name w:val="D1506CEF1AD148CDBB9AB49E54CFB126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2">
    <w:name w:val="8E5E56A6D311431789A3CC9033B28BAF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2">
    <w:name w:val="D74660EAAEF84778950D680D87BE10F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2">
    <w:name w:val="A98DCAC706A045B9AE05BD40F57A33E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2">
    <w:name w:val="7192C22065664039856D71893DEE7DFF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2">
    <w:name w:val="01EE2ACE158045389C98019F6FD0419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2">
    <w:name w:val="74AFBEE2F9C448E9BD213C81BF1DF06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2">
    <w:name w:val="6D37D10AC8004D01953628D2E98F6FAB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2">
    <w:name w:val="FF4EA70CCC8744D98543C488801F2A6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2">
    <w:name w:val="44506FF1EE7B48888066BD93B48BFC0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2">
    <w:name w:val="25F9D303CF724E429E7E66C0334095BD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2">
    <w:name w:val="58AAA1F0DE5949A5997D648655D516A0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2">
    <w:name w:val="A2BFF2FDDFFD43F4B09A25AF3E4A1148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2">
    <w:name w:val="7214AEB1B0EC4315B7CB048D1451B3C8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2">
    <w:name w:val="1A5F8FFF31D646B28427950E2CF38A1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93356A23B8433EA0973F234F5F870D7">
    <w:name w:val="0393356A23B8433EA0973F234F5F870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7">
    <w:name w:val="78E1E94ED0394C4C99E229C19B7AE8A4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7">
    <w:name w:val="E0D57A9DF4F445F4AEF1BE18B9F9F168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7">
    <w:name w:val="FA64E02D4B3447DC8EEF5C61F8EB3D3E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7">
    <w:name w:val="03AA12D1B2B64C2FAFC571ABF7ED7CAD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7">
    <w:name w:val="B89A7FB0D5EA4255BE449526E83F89BA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7">
    <w:name w:val="C2315316F7AC46E3831217C51F42B59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7">
    <w:name w:val="4DA5ECB49DEF415596F8C987D021A7DB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7">
    <w:name w:val="078FCD3E2EC344B29A6E9049B8D9A50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7">
    <w:name w:val="4BC1B7A996264A0F955F5C63C10A9171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1">
    <w:name w:val="BC7ED634F0D848B1A7CBAE6707F3F7E8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1">
    <w:name w:val="7D8FA9E6EDA041C08CC75AE8928C7DD5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8">
    <w:name w:val="40C26A892CB34F418AD7E85633160D82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8">
    <w:name w:val="6F178B10F9784D47B593CA622324F2FE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8">
    <w:name w:val="A40CACC8CA484503B60E583A3C7251A0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8">
    <w:name w:val="F640038EBDBC48E395F234E51F41F83B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8">
    <w:name w:val="FEB8E7DE33F446C99956160E95C7DD73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8">
    <w:name w:val="9EB78A52DC2249728A46D1A03E8817B9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8">
    <w:name w:val="F5068E2A8B174C54864651A1E771C500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8">
    <w:name w:val="6B04EFD0C1964EC38F70A1E8057CEA88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8">
    <w:name w:val="046275D1386646E5AE70C37CF2A91F57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8">
    <w:name w:val="C90C16113D8A43C2B1184DB7106B13A0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8">
    <w:name w:val="91CB38CA10514D8F8D087E2C31272BD2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8">
    <w:name w:val="C153A9F1DA6D425FAAD28030908FC281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8">
    <w:name w:val="BF3AB7E61FC646C68B2264F934684A1F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8">
    <w:name w:val="8D9D9536020E46CD92E017C602CD64A4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8">
    <w:name w:val="EFF8884E137741B38A0D3622F12D830C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5">
    <w:name w:val="927D2B5D38A5469A913FC47DB0DE2215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5">
    <w:name w:val="314B93E0ED5A441D8D879E41767C74F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5">
    <w:name w:val="302FBA248F2F45A69E0CAEC4314344DB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5">
    <w:name w:val="4306D0406DF94B91BCE2D22B7D6B60E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4">
    <w:name w:val="C307A68D029C41DCACC33893829D2ADF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5">
    <w:name w:val="476838A10F7D4EEC8DCD2ECFB119F79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5">
    <w:name w:val="96CCC1E2FCA8427182FA141EBFD6B72C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5">
    <w:name w:val="7997B00C939846D7BD2CAB8D647D8B36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5">
    <w:name w:val="40A2D7BE03C24EB9BAD3091897EEC9BD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4">
    <w:name w:val="F262673266AC4500BB15FB8746C99525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5">
    <w:name w:val="B623277795DA435F853F5847E5D0653F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5">
    <w:name w:val="DA0683F502EA4BC98B1C75C9C61A0AA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5">
    <w:name w:val="D54BC1624B8E428582D05D912AE733F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5">
    <w:name w:val="A35F2F0655C74E2581ADF0EB9949523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4">
    <w:name w:val="633AB69F4495409FB64A6628F789F246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6">
    <w:name w:val="1C3A94136995496BA853CFB36FD4A587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6">
    <w:name w:val="FC0CF1D8CCF749C38E48AE814F1810F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6">
    <w:name w:val="3D7B7047A37F45FCBD83D2D762D5007D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3">
    <w:name w:val="BFBAB327ACAB40E2A6F4B45EC17614C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3">
    <w:name w:val="81A3CA75E90A46909A8C3555EA735DD5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3">
    <w:name w:val="1BA3063E93D54586BB565B6DA5D5B427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3">
    <w:name w:val="53A71DED93E3484DB0138668659A558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3">
    <w:name w:val="B2593711EC444AA69EF1AAEAA641676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3">
    <w:name w:val="D09715059C824A11A62496A153C5FC8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3">
    <w:name w:val="676D8B2BDA374C13B7BFAEF906E2D7E4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3">
    <w:name w:val="6E12B6B794BE4E7CACEA8AE97813F18E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3">
    <w:name w:val="EB56700586624D3F90394A773B4A0EE1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3">
    <w:name w:val="DC6B4917F2904ECAB634017315342FEB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3">
    <w:name w:val="640B7272D26C408385A9C1BFA6281501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3">
    <w:name w:val="7E9BF4CA652F4D5CB1A4098F520921C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3">
    <w:name w:val="5BCEF26FC22D4191924C8B62CC39D9A4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3">
    <w:name w:val="7FC02B3EC893453DAB561F1F5986872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3">
    <w:name w:val="D3AE9207A9A74525A2C8231B48933157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3">
    <w:name w:val="E557573E2FDA4CF9A9C15A37FA7DEAC2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3">
    <w:name w:val="F4A4892102914B9F8D3D1561EB334C1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3">
    <w:name w:val="F8923B0DC40D477B9BD64FA80554346D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3">
    <w:name w:val="D1506CEF1AD148CDBB9AB49E54CFB126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3">
    <w:name w:val="8E5E56A6D311431789A3CC9033B28BAF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3">
    <w:name w:val="D74660EAAEF84778950D680D87BE10F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3">
    <w:name w:val="A98DCAC706A045B9AE05BD40F57A33E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3">
    <w:name w:val="7192C22065664039856D71893DEE7DFF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3">
    <w:name w:val="01EE2ACE158045389C98019F6FD0419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3">
    <w:name w:val="74AFBEE2F9C448E9BD213C81BF1DF06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3">
    <w:name w:val="6D37D10AC8004D01953628D2E98F6FAB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3">
    <w:name w:val="FF4EA70CCC8744D98543C488801F2A6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3">
    <w:name w:val="44506FF1EE7B48888066BD93B48BFC0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3">
    <w:name w:val="25F9D303CF724E429E7E66C0334095BD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3">
    <w:name w:val="58AAA1F0DE5949A5997D648655D516A0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3">
    <w:name w:val="A2BFF2FDDFFD43F4B09A25AF3E4A1148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3">
    <w:name w:val="7214AEB1B0EC4315B7CB048D1451B3C8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3">
    <w:name w:val="1A5F8FFF31D646B28427950E2CF38A1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2">
    <w:name w:val="BC7ED634F0D848B1A7CBAE6707F3F7E8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2">
    <w:name w:val="7D8FA9E6EDA041C08CC75AE8928C7DD5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11A989642E403C9321B8729BC4C8EC">
    <w:name w:val="6211A989642E403C9321B8729BC4C8EC"/>
    <w:rsid w:val="00D479C5"/>
  </w:style>
  <w:style w:type="paragraph" w:customStyle="1" w:styleId="25D69B30858F4111AE742E3E17CFC2FD">
    <w:name w:val="25D69B30858F4111AE742E3E17CFC2FD"/>
    <w:rsid w:val="00D479C5"/>
  </w:style>
  <w:style w:type="paragraph" w:customStyle="1" w:styleId="EAE664AE23444F6BBB912C4A09BF6A83">
    <w:name w:val="EAE664AE23444F6BBB912C4A09BF6A83"/>
    <w:rsid w:val="00D479C5"/>
  </w:style>
  <w:style w:type="paragraph" w:customStyle="1" w:styleId="B90203B19BF84D47A7BF1CD942588656">
    <w:name w:val="B90203B19BF84D47A7BF1CD942588656"/>
    <w:rsid w:val="00D479C5"/>
  </w:style>
  <w:style w:type="paragraph" w:customStyle="1" w:styleId="79D7FBEAE3F644B3A6BF5F66B6FD202B">
    <w:name w:val="79D7FBEAE3F644B3A6BF5F66B6FD202B"/>
    <w:rsid w:val="00D479C5"/>
  </w:style>
  <w:style w:type="paragraph" w:customStyle="1" w:styleId="370908CBF64643489603BB541CFEAC2D">
    <w:name w:val="370908CBF64643489603BB541CFEAC2D"/>
    <w:rsid w:val="00D479C5"/>
  </w:style>
  <w:style w:type="paragraph" w:customStyle="1" w:styleId="3012249974B64E8F98AD2A3D80713145">
    <w:name w:val="3012249974B64E8F98AD2A3D80713145"/>
    <w:rsid w:val="00D479C5"/>
  </w:style>
  <w:style w:type="paragraph" w:customStyle="1" w:styleId="27DE134D39C84C12A15C564F14394467">
    <w:name w:val="27DE134D39C84C12A15C564F14394467"/>
    <w:rsid w:val="00D479C5"/>
  </w:style>
  <w:style w:type="paragraph" w:customStyle="1" w:styleId="E8F5F8EF257B4A20A2E8A5FDDAA0B6F8">
    <w:name w:val="E8F5F8EF257B4A20A2E8A5FDDAA0B6F8"/>
    <w:rsid w:val="00D479C5"/>
  </w:style>
  <w:style w:type="paragraph" w:customStyle="1" w:styleId="ACDE46B2F7774A87BB88F40701BC3FE8">
    <w:name w:val="ACDE46B2F7774A87BB88F40701BC3FE8"/>
    <w:rsid w:val="00D479C5"/>
  </w:style>
  <w:style w:type="paragraph" w:customStyle="1" w:styleId="87860EF4AE4947ABB684117E3B666536">
    <w:name w:val="87860EF4AE4947ABB684117E3B666536"/>
    <w:rsid w:val="00D479C5"/>
  </w:style>
  <w:style w:type="paragraph" w:customStyle="1" w:styleId="91662508B7BA4B85B3F4BD2894428D6C">
    <w:name w:val="91662508B7BA4B85B3F4BD2894428D6C"/>
    <w:rsid w:val="00D479C5"/>
  </w:style>
  <w:style w:type="paragraph" w:customStyle="1" w:styleId="40C26A892CB34F418AD7E85633160D829">
    <w:name w:val="40C26A892CB34F418AD7E85633160D82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9">
    <w:name w:val="6F178B10F9784D47B593CA622324F2FE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9">
    <w:name w:val="A40CACC8CA484503B60E583A3C7251A0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9">
    <w:name w:val="F640038EBDBC48E395F234E51F41F83B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9">
    <w:name w:val="FEB8E7DE33F446C99956160E95C7DD73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9">
    <w:name w:val="9EB78A52DC2249728A46D1A03E8817B9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9">
    <w:name w:val="F5068E2A8B174C54864651A1E771C500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9">
    <w:name w:val="6B04EFD0C1964EC38F70A1E8057CEA88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12249974B64E8F98AD2A3D807131451">
    <w:name w:val="3012249974B64E8F98AD2A3D80713145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8F5F8EF257B4A20A2E8A5FDDAA0B6F81">
    <w:name w:val="E8F5F8EF257B4A20A2E8A5FDDAA0B6F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1">
    <w:name w:val="ACDE46B2F7774A87BB88F40701BC3FE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7860EF4AE4947ABB684117E3B6665361">
    <w:name w:val="87860EF4AE4947ABB684117E3B666536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662508B7BA4B85B3F4BD2894428D6C1">
    <w:name w:val="91662508B7BA4B85B3F4BD2894428D6C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9D7FBEAE3F644B3A6BF5F66B6FD202B1">
    <w:name w:val="79D7FBEAE3F644B3A6BF5F66B6FD202B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70908CBF64643489603BB541CFEAC2D1">
    <w:name w:val="370908CBF64643489603BB541CFEAC2D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9">
    <w:name w:val="91CB38CA10514D8F8D087E2C31272BD2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9">
    <w:name w:val="C153A9F1DA6D425FAAD28030908FC281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9">
    <w:name w:val="BF3AB7E61FC646C68B2264F934684A1F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9">
    <w:name w:val="8D9D9536020E46CD92E017C602CD64A4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9">
    <w:name w:val="EFF8884E137741B38A0D3622F12D830C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6">
    <w:name w:val="927D2B5D38A5469A913FC47DB0DE2215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6">
    <w:name w:val="314B93E0ED5A441D8D879E41767C74F1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6">
    <w:name w:val="302FBA248F2F45A69E0CAEC4314344DB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6">
    <w:name w:val="4306D0406DF94B91BCE2D22B7D6B60EA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5">
    <w:name w:val="C307A68D029C41DCACC33893829D2ADF1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6">
    <w:name w:val="476838A10F7D4EEC8DCD2ECFB119F79A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6">
    <w:name w:val="96CCC1E2FCA8427182FA141EBFD6B72C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6">
    <w:name w:val="7997B00C939846D7BD2CAB8D647D8B36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6">
    <w:name w:val="40A2D7BE03C24EB9BAD3091897EEC9BD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5">
    <w:name w:val="F262673266AC4500BB15FB8746C995251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6">
    <w:name w:val="B623277795DA435F853F5847E5D0653F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6">
    <w:name w:val="DA0683F502EA4BC98B1C75C9C61A0AAA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6">
    <w:name w:val="D54BC1624B8E428582D05D912AE733F1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6">
    <w:name w:val="A35F2F0655C74E2581ADF0EB99495231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5">
    <w:name w:val="633AB69F4495409FB64A6628F789F2461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7">
    <w:name w:val="1C3A94136995496BA853CFB36FD4A587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7">
    <w:name w:val="FC0CF1D8CCF749C38E48AE814F1810F0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7">
    <w:name w:val="3D7B7047A37F45FCBD83D2D762D5007D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4">
    <w:name w:val="BFBAB327ACAB40E2A6F4B45EC17614C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4">
    <w:name w:val="81A3CA75E90A46909A8C3555EA735DD5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4">
    <w:name w:val="1BA3063E93D54586BB565B6DA5D5B427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4">
    <w:name w:val="53A71DED93E3484DB0138668659A558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4">
    <w:name w:val="B2593711EC444AA69EF1AAEAA641676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4">
    <w:name w:val="D09715059C824A11A62496A153C5FC8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4">
    <w:name w:val="676D8B2BDA374C13B7BFAEF906E2D7E4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4">
    <w:name w:val="6E12B6B794BE4E7CACEA8AE97813F18E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4">
    <w:name w:val="EB56700586624D3F90394A773B4A0EE1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4">
    <w:name w:val="DC6B4917F2904ECAB634017315342FEB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4">
    <w:name w:val="640B7272D26C408385A9C1BFA6281501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4">
    <w:name w:val="7E9BF4CA652F4D5CB1A4098F520921C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4">
    <w:name w:val="5BCEF26FC22D4191924C8B62CC39D9A4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4">
    <w:name w:val="7FC02B3EC893453DAB561F1F59868726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4">
    <w:name w:val="D3AE9207A9A74525A2C8231B48933157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4">
    <w:name w:val="E557573E2FDA4CF9A9C15A37FA7DEAC2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4">
    <w:name w:val="F4A4892102914B9F8D3D1561EB334C1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4">
    <w:name w:val="F8923B0DC40D477B9BD64FA80554346D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4">
    <w:name w:val="D1506CEF1AD148CDBB9AB49E54CFB126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4">
    <w:name w:val="8E5E56A6D311431789A3CC9033B28BAF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4">
    <w:name w:val="D74660EAAEF84778950D680D87BE10F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4">
    <w:name w:val="A98DCAC706A045B9AE05BD40F57A33E6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4">
    <w:name w:val="7192C22065664039856D71893DEE7DFF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4">
    <w:name w:val="01EE2ACE158045389C98019F6FD0419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4">
    <w:name w:val="74AFBEE2F9C448E9BD213C81BF1DF06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4">
    <w:name w:val="6D37D10AC8004D01953628D2E98F6FAB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4">
    <w:name w:val="FF4EA70CCC8744D98543C488801F2A6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4">
    <w:name w:val="44506FF1EE7B48888066BD93B48BFC0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4">
    <w:name w:val="25F9D303CF724E429E7E66C0334095BD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4">
    <w:name w:val="58AAA1F0DE5949A5997D648655D516A0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4">
    <w:name w:val="A2BFF2FDDFFD43F4B09A25AF3E4A1148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4">
    <w:name w:val="7214AEB1B0EC4315B7CB048D1451B3C8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4">
    <w:name w:val="1A5F8FFF31D646B28427950E2CF38A16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3">
    <w:name w:val="BC7ED634F0D848B1A7CBAE6707F3F7E83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3">
    <w:name w:val="7D8FA9E6EDA041C08CC75AE8928C7DD53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C019F5BBCF4B67B2B441B54C88E39E">
    <w:name w:val="99C019F5BBCF4B67B2B441B54C88E39E"/>
    <w:rsid w:val="00D479C5"/>
  </w:style>
  <w:style w:type="paragraph" w:customStyle="1" w:styleId="40C26A892CB34F418AD7E85633160D8210">
    <w:name w:val="40C26A892CB34F418AD7E85633160D82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0">
    <w:name w:val="6F178B10F9784D47B593CA622324F2FE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0">
    <w:name w:val="A40CACC8CA484503B60E583A3C7251A0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0">
    <w:name w:val="F640038EBDBC48E395F234E51F41F83B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0">
    <w:name w:val="FEB8E7DE33F446C99956160E95C7DD73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0">
    <w:name w:val="9EB78A52DC2249728A46D1A03E8817B9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0">
    <w:name w:val="F5068E2A8B174C54864651A1E771C500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0">
    <w:name w:val="6B04EFD0C1964EC38F70A1E8057CEA88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12249974B64E8F98AD2A3D807131452">
    <w:name w:val="3012249974B64E8F98AD2A3D80713145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9C019F5BBCF4B67B2B441B54C88E39E1">
    <w:name w:val="99C019F5BBCF4B67B2B441B54C88E39E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8F5F8EF257B4A20A2E8A5FDDAA0B6F82">
    <w:name w:val="E8F5F8EF257B4A20A2E8A5FDDAA0B6F8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2">
    <w:name w:val="ACDE46B2F7774A87BB88F40701BC3FE8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7860EF4AE4947ABB684117E3B6665362">
    <w:name w:val="87860EF4AE4947ABB684117E3B666536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662508B7BA4B85B3F4BD2894428D6C2">
    <w:name w:val="91662508B7BA4B85B3F4BD2894428D6C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9D7FBEAE3F644B3A6BF5F66B6FD202B2">
    <w:name w:val="79D7FBEAE3F644B3A6BF5F66B6FD202B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70908CBF64643489603BB541CFEAC2D2">
    <w:name w:val="370908CBF64643489603BB541CFEAC2D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0">
    <w:name w:val="91CB38CA10514D8F8D087E2C31272BD2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0">
    <w:name w:val="C153A9F1DA6D425FAAD28030908FC281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10">
    <w:name w:val="BF3AB7E61FC646C68B2264F934684A1F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0">
    <w:name w:val="8D9D9536020E46CD92E017C602CD64A4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0">
    <w:name w:val="EFF8884E137741B38A0D3622F12D830C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7">
    <w:name w:val="927D2B5D38A5469A913FC47DB0DE2215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7">
    <w:name w:val="314B93E0ED5A441D8D879E41767C74F1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7">
    <w:name w:val="302FBA248F2F45A69E0CAEC4314344DB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7">
    <w:name w:val="4306D0406DF94B91BCE2D22B7D6B60EA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6">
    <w:name w:val="C307A68D029C41DCACC33893829D2ADF1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7">
    <w:name w:val="476838A10F7D4EEC8DCD2ECFB119F79A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7">
    <w:name w:val="96CCC1E2FCA8427182FA141EBFD6B72C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7">
    <w:name w:val="7997B00C939846D7BD2CAB8D647D8B36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7">
    <w:name w:val="40A2D7BE03C24EB9BAD3091897EEC9BD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6">
    <w:name w:val="F262673266AC4500BB15FB8746C995251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7">
    <w:name w:val="B623277795DA435F853F5847E5D0653F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7">
    <w:name w:val="DA0683F502EA4BC98B1C75C9C61A0AAA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7">
    <w:name w:val="D54BC1624B8E428582D05D912AE733F1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7">
    <w:name w:val="A35F2F0655C74E2581ADF0EB99495231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6">
    <w:name w:val="633AB69F4495409FB64A6628F789F2461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8">
    <w:name w:val="1C3A94136995496BA853CFB36FD4A587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8">
    <w:name w:val="FC0CF1D8CCF749C38E48AE814F1810F0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8">
    <w:name w:val="3D7B7047A37F45FCBD83D2D762D5007D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5">
    <w:name w:val="BFBAB327ACAB40E2A6F4B45EC17614C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5">
    <w:name w:val="81A3CA75E90A46909A8C3555EA735DD5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5">
    <w:name w:val="1BA3063E93D54586BB565B6DA5D5B427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5">
    <w:name w:val="53A71DED93E3484DB0138668659A558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5">
    <w:name w:val="B2593711EC444AA69EF1AAEAA641676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5">
    <w:name w:val="D09715059C824A11A62496A153C5FC8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5">
    <w:name w:val="676D8B2BDA374C13B7BFAEF906E2D7E4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5">
    <w:name w:val="6E12B6B794BE4E7CACEA8AE97813F18E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5">
    <w:name w:val="EB56700586624D3F90394A773B4A0EE1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5">
    <w:name w:val="DC6B4917F2904ECAB634017315342FEB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5">
    <w:name w:val="640B7272D26C408385A9C1BFA6281501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5">
    <w:name w:val="7E9BF4CA652F4D5CB1A4098F520921C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5">
    <w:name w:val="5BCEF26FC22D4191924C8B62CC39D9A4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5">
    <w:name w:val="7FC02B3EC893453DAB561F1F59868726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5">
    <w:name w:val="D3AE9207A9A74525A2C8231B48933157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5">
    <w:name w:val="E557573E2FDA4CF9A9C15A37FA7DEAC2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5">
    <w:name w:val="F4A4892102914B9F8D3D1561EB334C1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5">
    <w:name w:val="F8923B0DC40D477B9BD64FA80554346D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5">
    <w:name w:val="D1506CEF1AD148CDBB9AB49E54CFB126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5">
    <w:name w:val="8E5E56A6D311431789A3CC9033B28BAF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5">
    <w:name w:val="D74660EAAEF84778950D680D87BE10F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5">
    <w:name w:val="A98DCAC706A045B9AE05BD40F57A33E6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5">
    <w:name w:val="7192C22065664039856D71893DEE7DFF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5">
    <w:name w:val="01EE2ACE158045389C98019F6FD0419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5">
    <w:name w:val="74AFBEE2F9C448E9BD213C81BF1DF06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5">
    <w:name w:val="6D37D10AC8004D01953628D2E98F6FAB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5">
    <w:name w:val="FF4EA70CCC8744D98543C488801F2A6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5">
    <w:name w:val="44506FF1EE7B48888066BD93B48BFC0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5">
    <w:name w:val="25F9D303CF724E429E7E66C0334095BD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5">
    <w:name w:val="58AAA1F0DE5949A5997D648655D516A0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5">
    <w:name w:val="A2BFF2FDDFFD43F4B09A25AF3E4A1148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5">
    <w:name w:val="7214AEB1B0EC4315B7CB048D1451B3C8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5">
    <w:name w:val="1A5F8FFF31D646B28427950E2CF38A16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4">
    <w:name w:val="BC7ED634F0D848B1A7CBAE6707F3F7E8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4">
    <w:name w:val="7D8FA9E6EDA041C08CC75AE8928C7DD5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F60F39AB504B6CBA300A3E5244FCDF">
    <w:name w:val="87F60F39AB504B6CBA300A3E5244FCDF"/>
    <w:rsid w:val="00D479C5"/>
  </w:style>
  <w:style w:type="paragraph" w:customStyle="1" w:styleId="51BFF88B7FE8460F9597E9EF26634ACB">
    <w:name w:val="51BFF88B7FE8460F9597E9EF26634ACB"/>
    <w:rsid w:val="00D479C5"/>
  </w:style>
  <w:style w:type="paragraph" w:customStyle="1" w:styleId="1E77FDF8B2AA4E54BA9F03DDA3776C05">
    <w:name w:val="1E77FDF8B2AA4E54BA9F03DDA3776C05"/>
    <w:rsid w:val="00D479C5"/>
  </w:style>
  <w:style w:type="paragraph" w:customStyle="1" w:styleId="58993B5867724EFA991500D0FB0EF399">
    <w:name w:val="58993B5867724EFA991500D0FB0EF399"/>
    <w:rsid w:val="00D479C5"/>
  </w:style>
  <w:style w:type="paragraph" w:customStyle="1" w:styleId="A64F0620A7F74A4FA2A63A24142C5955">
    <w:name w:val="A64F0620A7F74A4FA2A63A24142C5955"/>
    <w:rsid w:val="00D479C5"/>
  </w:style>
  <w:style w:type="paragraph" w:customStyle="1" w:styleId="48A2A1540B364F3FAB03FD80CD120372">
    <w:name w:val="48A2A1540B364F3FAB03FD80CD120372"/>
    <w:rsid w:val="00D479C5"/>
  </w:style>
  <w:style w:type="paragraph" w:customStyle="1" w:styleId="F6F46C4F4ABA47DFA8905F0C398EBF17">
    <w:name w:val="F6F46C4F4ABA47DFA8905F0C398EBF17"/>
    <w:rsid w:val="00D479C5"/>
  </w:style>
  <w:style w:type="paragraph" w:customStyle="1" w:styleId="AB55E5F4EED14D3D9FC1335E2E6014CE">
    <w:name w:val="AB55E5F4EED14D3D9FC1335E2E6014CE"/>
    <w:rsid w:val="00D479C5"/>
  </w:style>
  <w:style w:type="paragraph" w:customStyle="1" w:styleId="DB9B0B5C729C4F0AA8DA69452743833C">
    <w:name w:val="DB9B0B5C729C4F0AA8DA69452743833C"/>
    <w:rsid w:val="00D479C5"/>
  </w:style>
  <w:style w:type="paragraph" w:customStyle="1" w:styleId="8AA5994842D34AB595C97FD718DE360B">
    <w:name w:val="8AA5994842D34AB595C97FD718DE360B"/>
    <w:rsid w:val="00D479C5"/>
  </w:style>
  <w:style w:type="paragraph" w:customStyle="1" w:styleId="141F036494884239B22623341B94029E">
    <w:name w:val="141F036494884239B22623341B94029E"/>
    <w:rsid w:val="00D479C5"/>
  </w:style>
  <w:style w:type="paragraph" w:customStyle="1" w:styleId="ED8CC8DE24A544ACB9DFF6BE29AC2E69">
    <w:name w:val="ED8CC8DE24A544ACB9DFF6BE29AC2E69"/>
    <w:rsid w:val="00D479C5"/>
  </w:style>
  <w:style w:type="paragraph" w:customStyle="1" w:styleId="66C4789670FE42F597EA02AA91B55B50">
    <w:name w:val="66C4789670FE42F597EA02AA91B55B50"/>
    <w:rsid w:val="00D479C5"/>
  </w:style>
  <w:style w:type="paragraph" w:customStyle="1" w:styleId="B8D48B75457348998BEF0B23BB9CD83C">
    <w:name w:val="B8D48B75457348998BEF0B23BB9CD83C"/>
    <w:rsid w:val="00D479C5"/>
  </w:style>
  <w:style w:type="paragraph" w:customStyle="1" w:styleId="B846F08B68B748C2AA8D4849B35260C8">
    <w:name w:val="B846F08B68B748C2AA8D4849B35260C8"/>
    <w:rsid w:val="00D479C5"/>
  </w:style>
  <w:style w:type="paragraph" w:customStyle="1" w:styleId="FC06DD58063545F98F987E549C340A77">
    <w:name w:val="FC06DD58063545F98F987E549C340A77"/>
    <w:rsid w:val="00D479C5"/>
  </w:style>
  <w:style w:type="paragraph" w:customStyle="1" w:styleId="4381AFC6FD9449F5BF7410E5420878E6">
    <w:name w:val="4381AFC6FD9449F5BF7410E5420878E6"/>
    <w:rsid w:val="00D479C5"/>
  </w:style>
  <w:style w:type="paragraph" w:customStyle="1" w:styleId="0F64807650F9492EBA1AAB8E93103F38">
    <w:name w:val="0F64807650F9492EBA1AAB8E93103F38"/>
    <w:rsid w:val="00D479C5"/>
  </w:style>
  <w:style w:type="paragraph" w:customStyle="1" w:styleId="3E242E99CC124E748AC4902EDFCE826F">
    <w:name w:val="3E242E99CC124E748AC4902EDFCE826F"/>
    <w:rsid w:val="00D479C5"/>
  </w:style>
  <w:style w:type="paragraph" w:customStyle="1" w:styleId="A8E7F7A3582D4E1197AFE50877FA66C4">
    <w:name w:val="A8E7F7A3582D4E1197AFE50877FA66C4"/>
    <w:rsid w:val="00D479C5"/>
  </w:style>
  <w:style w:type="paragraph" w:customStyle="1" w:styleId="4C97774369E74877A2DAA2A5309CF460">
    <w:name w:val="4C97774369E74877A2DAA2A5309CF460"/>
    <w:rsid w:val="00D479C5"/>
  </w:style>
  <w:style w:type="paragraph" w:customStyle="1" w:styleId="2BE53407A06943CEAFC61A21B007FE89">
    <w:name w:val="2BE53407A06943CEAFC61A21B007FE89"/>
    <w:rsid w:val="00D479C5"/>
  </w:style>
  <w:style w:type="paragraph" w:customStyle="1" w:styleId="40C26A892CB34F418AD7E85633160D8211">
    <w:name w:val="40C26A892CB34F418AD7E85633160D82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1">
    <w:name w:val="6F178B10F9784D47B593CA622324F2FE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1">
    <w:name w:val="A40CACC8CA484503B60E583A3C7251A0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1">
    <w:name w:val="F640038EBDBC48E395F234E51F41F83B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1">
    <w:name w:val="FEB8E7DE33F446C99956160E95C7DD73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1">
    <w:name w:val="9EB78A52DC2249728A46D1A03E8817B9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1">
    <w:name w:val="F5068E2A8B174C54864651A1E771C500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1">
    <w:name w:val="6B04EFD0C1964EC38F70A1E8057CEA88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12249974B64E8F98AD2A3D807131453">
    <w:name w:val="3012249974B64E8F98AD2A3D807131453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9C019F5BBCF4B67B2B441B54C88E39E2">
    <w:name w:val="99C019F5BBCF4B67B2B441B54C88E39E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8F5F8EF257B4A20A2E8A5FDDAA0B6F83">
    <w:name w:val="E8F5F8EF257B4A20A2E8A5FDDAA0B6F83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3">
    <w:name w:val="ACDE46B2F7774A87BB88F40701BC3FE83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64F0620A7F74A4FA2A63A24142C59551">
    <w:name w:val="A64F0620A7F74A4FA2A63A24142C5955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8A2A1540B364F3FAB03FD80CD1203721">
    <w:name w:val="48A2A1540B364F3FAB03FD80CD120372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6C4789670FE42F597EA02AA91B55B501">
    <w:name w:val="66C4789670FE42F597EA02AA91B55B50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8D48B75457348998BEF0B23BB9CD83C1">
    <w:name w:val="B8D48B75457348998BEF0B23BB9CD83C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6F46C4F4ABA47DFA8905F0C398EBF171">
    <w:name w:val="F6F46C4F4ABA47DFA8905F0C398EBF17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B55E5F4EED14D3D9FC1335E2E6014CE1">
    <w:name w:val="AB55E5F4EED14D3D9FC1335E2E6014CE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846F08B68B748C2AA8D4849B35260C81">
    <w:name w:val="B846F08B68B748C2AA8D4849B35260C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06DD58063545F98F987E549C340A771">
    <w:name w:val="FC06DD58063545F98F987E549C340A77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B9B0B5C729C4F0AA8DA69452743833C1">
    <w:name w:val="DB9B0B5C729C4F0AA8DA69452743833C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AA5994842D34AB595C97FD718DE360B1">
    <w:name w:val="8AA5994842D34AB595C97FD718DE360B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381AFC6FD9449F5BF7410E5420878E61">
    <w:name w:val="4381AFC6FD9449F5BF7410E5420878E6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F64807650F9492EBA1AAB8E93103F381">
    <w:name w:val="0F64807650F9492EBA1AAB8E93103F3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41F036494884239B22623341B94029E1">
    <w:name w:val="141F036494884239B22623341B94029E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D8CC8DE24A544ACB9DFF6BE29AC2E691">
    <w:name w:val="ED8CC8DE24A544ACB9DFF6BE29AC2E69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E242E99CC124E748AC4902EDFCE826F1">
    <w:name w:val="3E242E99CC124E748AC4902EDFCE826F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E7F7A3582D4E1197AFE50877FA66C41">
    <w:name w:val="A8E7F7A3582D4E1197AFE50877FA66C4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1">
    <w:name w:val="91CB38CA10514D8F8D087E2C31272BD2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1">
    <w:name w:val="C153A9F1DA6D425FAAD28030908FC281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1">
    <w:name w:val="2BE53407A06943CEAFC61A21B007FE89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1">
    <w:name w:val="8D9D9536020E46CD92E017C602CD64A4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1">
    <w:name w:val="EFF8884E137741B38A0D3622F12D830C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8">
    <w:name w:val="927D2B5D38A5469A913FC47DB0DE2215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8">
    <w:name w:val="314B93E0ED5A441D8D879E41767C74F1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8">
    <w:name w:val="302FBA248F2F45A69E0CAEC4314344DB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8">
    <w:name w:val="4306D0406DF94B91BCE2D22B7D6B60EA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7">
    <w:name w:val="C307A68D029C41DCACC33893829D2ADF1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8">
    <w:name w:val="476838A10F7D4EEC8DCD2ECFB119F79A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8">
    <w:name w:val="96CCC1E2FCA8427182FA141EBFD6B72C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8">
    <w:name w:val="7997B00C939846D7BD2CAB8D647D8B36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8">
    <w:name w:val="40A2D7BE03C24EB9BAD3091897EEC9BD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7">
    <w:name w:val="F262673266AC4500BB15FB8746C995251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8">
    <w:name w:val="B623277795DA435F853F5847E5D0653F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8">
    <w:name w:val="DA0683F502EA4BC98B1C75C9C61A0AAA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8">
    <w:name w:val="D54BC1624B8E428582D05D912AE733F1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8">
    <w:name w:val="A35F2F0655C74E2581ADF0EB99495231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7">
    <w:name w:val="633AB69F4495409FB64A6628F789F2461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9">
    <w:name w:val="1C3A94136995496BA853CFB36FD4A587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9">
    <w:name w:val="FC0CF1D8CCF749C38E48AE814F1810F0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9">
    <w:name w:val="3D7B7047A37F45FCBD83D2D762D5007D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6">
    <w:name w:val="BFBAB327ACAB40E2A6F4B45EC17614C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6">
    <w:name w:val="81A3CA75E90A46909A8C3555EA735DD5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6">
    <w:name w:val="1BA3063E93D54586BB565B6DA5D5B427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6">
    <w:name w:val="53A71DED93E3484DB0138668659A558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6">
    <w:name w:val="B2593711EC444AA69EF1AAEAA641676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6">
    <w:name w:val="D09715059C824A11A62496A153C5FC8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6">
    <w:name w:val="676D8B2BDA374C13B7BFAEF906E2D7E4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6">
    <w:name w:val="6E12B6B794BE4E7CACEA8AE97813F18E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6">
    <w:name w:val="EB56700586624D3F90394A773B4A0EE1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6">
    <w:name w:val="DC6B4917F2904ECAB634017315342FEB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6">
    <w:name w:val="640B7272D26C408385A9C1BFA6281501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6">
    <w:name w:val="7E9BF4CA652F4D5CB1A4098F520921C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6">
    <w:name w:val="5BCEF26FC22D4191924C8B62CC39D9A4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6">
    <w:name w:val="7FC02B3EC893453DAB561F1F59868726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6">
    <w:name w:val="D3AE9207A9A74525A2C8231B48933157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6">
    <w:name w:val="E557573E2FDA4CF9A9C15A37FA7DEAC2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6">
    <w:name w:val="F4A4892102914B9F8D3D1561EB334C1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6">
    <w:name w:val="F8923B0DC40D477B9BD64FA80554346D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6">
    <w:name w:val="D1506CEF1AD148CDBB9AB49E54CFB126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6">
    <w:name w:val="8E5E56A6D311431789A3CC9033B28BAF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6">
    <w:name w:val="D74660EAAEF84778950D680D87BE10F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6">
    <w:name w:val="A98DCAC706A045B9AE05BD40F57A33E6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6">
    <w:name w:val="7192C22065664039856D71893DEE7DFF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6">
    <w:name w:val="01EE2ACE158045389C98019F6FD0419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6">
    <w:name w:val="74AFBEE2F9C448E9BD213C81BF1DF06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6">
    <w:name w:val="6D37D10AC8004D01953628D2E98F6FAB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6">
    <w:name w:val="FF4EA70CCC8744D98543C488801F2A6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6">
    <w:name w:val="44506FF1EE7B48888066BD93B48BFC0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6">
    <w:name w:val="25F9D303CF724E429E7E66C0334095BD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6">
    <w:name w:val="58AAA1F0DE5949A5997D648655D516A0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6">
    <w:name w:val="A2BFF2FDDFFD43F4B09A25AF3E4A1148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6">
    <w:name w:val="7214AEB1B0EC4315B7CB048D1451B3C8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6">
    <w:name w:val="1A5F8FFF31D646B28427950E2CF38A16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5">
    <w:name w:val="BC7ED634F0D848B1A7CBAE6707F3F7E8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5">
    <w:name w:val="7D8FA9E6EDA041C08CC75AE8928C7DD5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">
    <w:name w:val="C4DE9953804240279014F927DEE0E390"/>
    <w:rsid w:val="00D479C5"/>
  </w:style>
  <w:style w:type="paragraph" w:customStyle="1" w:styleId="FCE48D69521443A2882A674F02936EB9">
    <w:name w:val="FCE48D69521443A2882A674F02936EB9"/>
    <w:rsid w:val="00D479C5"/>
  </w:style>
  <w:style w:type="paragraph" w:customStyle="1" w:styleId="1B80A5C3752E44FDAFDC9139DF929036">
    <w:name w:val="1B80A5C3752E44FDAFDC9139DF929036"/>
    <w:rsid w:val="00D479C5"/>
  </w:style>
  <w:style w:type="paragraph" w:customStyle="1" w:styleId="C1A5CB8EF4D34B37BA1DE0412BC34098">
    <w:name w:val="C1A5CB8EF4D34B37BA1DE0412BC34098"/>
    <w:rsid w:val="00D479C5"/>
  </w:style>
  <w:style w:type="paragraph" w:customStyle="1" w:styleId="0B26AD50657B4C9CBC9C1870CF690C18">
    <w:name w:val="0B26AD50657B4C9CBC9C1870CF690C18"/>
    <w:rsid w:val="00D479C5"/>
  </w:style>
  <w:style w:type="paragraph" w:customStyle="1" w:styleId="A5B03E1315AE430B8DF6EA42A544A361">
    <w:name w:val="A5B03E1315AE430B8DF6EA42A544A361"/>
    <w:rsid w:val="00D479C5"/>
  </w:style>
  <w:style w:type="paragraph" w:customStyle="1" w:styleId="D27B93DFDABF4DDCB3BB048D0FD5F4AA">
    <w:name w:val="D27B93DFDABF4DDCB3BB048D0FD5F4AA"/>
    <w:rsid w:val="00D479C5"/>
  </w:style>
  <w:style w:type="paragraph" w:customStyle="1" w:styleId="5484F4CCCC1E4556A1045D3D569024CC">
    <w:name w:val="5484F4CCCC1E4556A1045D3D569024CC"/>
    <w:rsid w:val="00D479C5"/>
  </w:style>
  <w:style w:type="paragraph" w:customStyle="1" w:styleId="3D58DCA55FB5494D8F320002792B83B8">
    <w:name w:val="3D58DCA55FB5494D8F320002792B83B8"/>
    <w:rsid w:val="00D479C5"/>
  </w:style>
  <w:style w:type="paragraph" w:customStyle="1" w:styleId="A9797EB89471474EB7C9FAB26B9EB861">
    <w:name w:val="A9797EB89471474EB7C9FAB26B9EB861"/>
    <w:rsid w:val="00D479C5"/>
  </w:style>
  <w:style w:type="paragraph" w:customStyle="1" w:styleId="D74AC9B7E42B4C1C98499EB65C17AB59">
    <w:name w:val="D74AC9B7E42B4C1C98499EB65C17AB59"/>
    <w:rsid w:val="00D479C5"/>
  </w:style>
  <w:style w:type="paragraph" w:customStyle="1" w:styleId="964A7D5FB0304ABF9B0D865DC37083D0">
    <w:name w:val="964A7D5FB0304ABF9B0D865DC37083D0"/>
    <w:rsid w:val="00D479C5"/>
  </w:style>
  <w:style w:type="paragraph" w:customStyle="1" w:styleId="4C643AE3CB6B495E9524F18AC11F73DC">
    <w:name w:val="4C643AE3CB6B495E9524F18AC11F73DC"/>
    <w:rsid w:val="00D479C5"/>
  </w:style>
  <w:style w:type="paragraph" w:customStyle="1" w:styleId="2E690DB1C79D416E940E75BB1672A81D">
    <w:name w:val="2E690DB1C79D416E940E75BB1672A81D"/>
    <w:rsid w:val="00D479C5"/>
  </w:style>
  <w:style w:type="paragraph" w:customStyle="1" w:styleId="39BA732164B942EFA2417F74FF6D511F">
    <w:name w:val="39BA732164B942EFA2417F74FF6D511F"/>
    <w:rsid w:val="00D479C5"/>
  </w:style>
  <w:style w:type="paragraph" w:customStyle="1" w:styleId="2A0C6741B1EA4348A20D4F9B1169D785">
    <w:name w:val="2A0C6741B1EA4348A20D4F9B1169D785"/>
    <w:rsid w:val="00D479C5"/>
  </w:style>
  <w:style w:type="paragraph" w:customStyle="1" w:styleId="E25A9F0CAAAE43A0805BCB2E9BED5686">
    <w:name w:val="E25A9F0CAAAE43A0805BCB2E9BED5686"/>
    <w:rsid w:val="00D479C5"/>
  </w:style>
  <w:style w:type="paragraph" w:customStyle="1" w:styleId="7CCE68D7311B4F71A9C1DEEDE7B00625">
    <w:name w:val="7CCE68D7311B4F71A9C1DEEDE7B00625"/>
    <w:rsid w:val="00D479C5"/>
  </w:style>
  <w:style w:type="paragraph" w:customStyle="1" w:styleId="5663E6611E55497691D0A5AAABDCB8AB">
    <w:name w:val="5663E6611E55497691D0A5AAABDCB8AB"/>
    <w:rsid w:val="00D479C5"/>
  </w:style>
  <w:style w:type="paragraph" w:customStyle="1" w:styleId="7667C247150648F6A2C90C161419012F">
    <w:name w:val="7667C247150648F6A2C90C161419012F"/>
    <w:rsid w:val="00D479C5"/>
  </w:style>
  <w:style w:type="paragraph" w:customStyle="1" w:styleId="4693CC272AAF4CE9AB48CF3F567A80CC">
    <w:name w:val="4693CC272AAF4CE9AB48CF3F567A80CC"/>
    <w:rsid w:val="00D479C5"/>
  </w:style>
  <w:style w:type="paragraph" w:customStyle="1" w:styleId="D2B53A6AEF8D47B080A25E17525E3843">
    <w:name w:val="D2B53A6AEF8D47B080A25E17525E3843"/>
    <w:rsid w:val="00535F6F"/>
  </w:style>
  <w:style w:type="paragraph" w:customStyle="1" w:styleId="4100EAF75F6E4A13BF3D534683073EB0">
    <w:name w:val="4100EAF75F6E4A13BF3D534683073EB0"/>
    <w:rsid w:val="00535F6F"/>
  </w:style>
  <w:style w:type="paragraph" w:customStyle="1" w:styleId="58F162AE0F7549A59329510427B212BB">
    <w:name w:val="58F162AE0F7549A59329510427B212BB"/>
    <w:rsid w:val="00535F6F"/>
  </w:style>
  <w:style w:type="paragraph" w:customStyle="1" w:styleId="C0061DEA9E8544AB87E4C5360110F1F4">
    <w:name w:val="C0061DEA9E8544AB87E4C5360110F1F4"/>
    <w:rsid w:val="00535F6F"/>
  </w:style>
  <w:style w:type="paragraph" w:customStyle="1" w:styleId="A80E90C30A5A4631A46589EEA3BB4941">
    <w:name w:val="A80E90C30A5A4631A46589EEA3BB4941"/>
    <w:rsid w:val="00535F6F"/>
  </w:style>
  <w:style w:type="paragraph" w:customStyle="1" w:styleId="B42A34C77FEB496399C880AC9DBC2DA6">
    <w:name w:val="B42A34C77FEB496399C880AC9DBC2DA6"/>
    <w:rsid w:val="00535F6F"/>
  </w:style>
  <w:style w:type="paragraph" w:customStyle="1" w:styleId="8B777F29262A40779106E343B1E5119C">
    <w:name w:val="8B777F29262A40779106E343B1E5119C"/>
    <w:rsid w:val="00494B54"/>
  </w:style>
  <w:style w:type="paragraph" w:customStyle="1" w:styleId="D385932613EA4B4DBF74D2340BC03FF7">
    <w:name w:val="D385932613EA4B4DBF74D2340BC03FF7"/>
    <w:rsid w:val="00494B54"/>
  </w:style>
  <w:style w:type="paragraph" w:customStyle="1" w:styleId="A8DDEF906387418395ABA8E480CA3A6F">
    <w:name w:val="A8DDEF906387418395ABA8E480CA3A6F"/>
    <w:rsid w:val="00494B54"/>
  </w:style>
  <w:style w:type="paragraph" w:customStyle="1" w:styleId="CCEBB7F7A5844F0FA867CEC250564960">
    <w:name w:val="CCEBB7F7A5844F0FA867CEC250564960"/>
    <w:rsid w:val="00494B54"/>
  </w:style>
  <w:style w:type="paragraph" w:customStyle="1" w:styleId="7E90115756AC4E15A542C733F4D7A558">
    <w:name w:val="7E90115756AC4E15A542C733F4D7A558"/>
    <w:rsid w:val="00494B54"/>
  </w:style>
  <w:style w:type="paragraph" w:customStyle="1" w:styleId="9E8BF899180D40D2A668E8CA953091D5">
    <w:name w:val="9E8BF899180D40D2A668E8CA953091D5"/>
    <w:rsid w:val="00494B54"/>
  </w:style>
  <w:style w:type="paragraph" w:customStyle="1" w:styleId="7540F758CD8E4A5F974871063F72E484">
    <w:name w:val="7540F758CD8E4A5F974871063F72E484"/>
    <w:rsid w:val="00494B54"/>
  </w:style>
  <w:style w:type="paragraph" w:customStyle="1" w:styleId="3A54C0D2D26B4E7892B0466FA41877A9">
    <w:name w:val="3A54C0D2D26B4E7892B0466FA41877A9"/>
    <w:rsid w:val="00494B54"/>
  </w:style>
  <w:style w:type="paragraph" w:customStyle="1" w:styleId="78A8F0C323CE4BB8B837C31E14004D37">
    <w:name w:val="78A8F0C323CE4BB8B837C31E14004D37"/>
    <w:rsid w:val="00494B54"/>
  </w:style>
  <w:style w:type="paragraph" w:customStyle="1" w:styleId="C514E32CEAD042B4AE3DA51574D0876F">
    <w:name w:val="C514E32CEAD042B4AE3DA51574D0876F"/>
    <w:rsid w:val="00494B54"/>
  </w:style>
  <w:style w:type="paragraph" w:customStyle="1" w:styleId="916F766E97B7449794BA0C0225794D0B">
    <w:name w:val="916F766E97B7449794BA0C0225794D0B"/>
    <w:rsid w:val="00494B54"/>
  </w:style>
  <w:style w:type="paragraph" w:customStyle="1" w:styleId="2DAA41345DE740A18B4913329BA83A05">
    <w:name w:val="2DAA41345DE740A18B4913329BA83A05"/>
    <w:rsid w:val="00494B54"/>
  </w:style>
  <w:style w:type="paragraph" w:customStyle="1" w:styleId="49484E169C9F43E0BFBC5B601A2BE16C">
    <w:name w:val="49484E169C9F43E0BFBC5B601A2BE16C"/>
    <w:rsid w:val="00494B54"/>
  </w:style>
  <w:style w:type="paragraph" w:customStyle="1" w:styleId="40C26A892CB34F418AD7E85633160D8212">
    <w:name w:val="40C26A892CB34F418AD7E85633160D82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2">
    <w:name w:val="6F178B10F9784D47B593CA622324F2FE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2">
    <w:name w:val="A40CACC8CA484503B60E583A3C7251A0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2">
    <w:name w:val="F640038EBDBC48E395F234E51F41F83B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2">
    <w:name w:val="FEB8E7DE33F446C99956160E95C7DD73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2">
    <w:name w:val="9EB78A52DC2249728A46D1A03E8817B9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2">
    <w:name w:val="F5068E2A8B174C54864651A1E771C500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F162AE0F7549A59329510427B212BB1">
    <w:name w:val="58F162AE0F7549A59329510427B212BB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061DEA9E8544AB87E4C5360110F1F41">
    <w:name w:val="C0061DEA9E8544AB87E4C5360110F1F4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2">
    <w:name w:val="6B04EFD0C1964EC38F70A1E8057CEA88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4">
    <w:name w:val="E8F5F8EF257B4A20A2E8A5FDDAA0B6F84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4">
    <w:name w:val="ACDE46B2F7774A87BB88F40701BC3FE84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1">
    <w:name w:val="8B777F29262A40779106E343B1E5119C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1">
    <w:name w:val="D385932613EA4B4DBF74D2340BC03FF7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1">
    <w:name w:val="A8DDEF906387418395ABA8E480CA3A6F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1">
    <w:name w:val="CCEBB7F7A5844F0FA867CEC250564960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0115756AC4E15A542C733F4D7A5581">
    <w:name w:val="7E90115756AC4E15A542C733F4D7A558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E8BF899180D40D2A668E8CA953091D51">
    <w:name w:val="9E8BF899180D40D2A668E8CA953091D5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540F758CD8E4A5F974871063F72E4841">
    <w:name w:val="7540F758CD8E4A5F974871063F72E484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A54C0D2D26B4E7892B0466FA41877A91">
    <w:name w:val="3A54C0D2D26B4E7892B0466FA41877A9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A8F0C323CE4BB8B837C31E14004D371">
    <w:name w:val="78A8F0C323CE4BB8B837C31E14004D37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514E32CEAD042B4AE3DA51574D0876F1">
    <w:name w:val="C514E32CEAD042B4AE3DA51574D0876F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6F766E97B7449794BA0C0225794D0B1">
    <w:name w:val="916F766E97B7449794BA0C0225794D0B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DAA41345DE740A18B4913329BA83A051">
    <w:name w:val="2DAA41345DE740A18B4913329BA83A05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9484E169C9F43E0BFBC5B601A2BE16C1">
    <w:name w:val="49484E169C9F43E0BFBC5B601A2BE16C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2">
    <w:name w:val="91CB38CA10514D8F8D087E2C31272BD212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2">
    <w:name w:val="C153A9F1DA6D425FAAD28030908FC28112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2">
    <w:name w:val="2BE53407A06943CEAFC61A21B007FE892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9">
    <w:name w:val="927D2B5D38A5469A913FC47DB0DE221529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1">
    <w:name w:val="C4DE9953804240279014F927DEE0E390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1">
    <w:name w:val="FCE48D69521443A2882A674F02936EB9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1">
    <w:name w:val="1B80A5C3752E44FDAFDC9139DF929036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1">
    <w:name w:val="D27B93DFDABF4DDCB3BB048D0FD5F4AA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1">
    <w:name w:val="A9797EB89471474EB7C9FAB26B9EB861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1">
    <w:name w:val="7CCE68D7311B4F71A9C1DEEDE7B00625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1">
    <w:name w:val="4693CC272AAF4CE9AB48CF3F567A80CC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9">
    <w:name w:val="476838A10F7D4EEC8DCD2ECFB119F79A29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1">
    <w:name w:val="C1A5CB8EF4D34B37BA1DE0412BC34098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1">
    <w:name w:val="0B26AD50657B4C9CBC9C1870CF690C18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1">
    <w:name w:val="A5B03E1315AE430B8DF6EA42A544A361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43AE3CB6B495E9524F18AC11F73DC1">
    <w:name w:val="4C643AE3CB6B495E9524F18AC11F73DC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690DB1C79D416E940E75BB1672A81D1">
    <w:name w:val="2E690DB1C79D416E940E75BB1672A81D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6">
    <w:name w:val="7D8FA9E6EDA041C08CC75AE8928C7DD56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3CC54D99E24146912FCA745C6A6DFB">
    <w:name w:val="F33CC54D99E24146912FCA745C6A6DFB"/>
    <w:rsid w:val="002E1AA2"/>
  </w:style>
  <w:style w:type="paragraph" w:customStyle="1" w:styleId="E4A2DF98DFE54C7FB0EA2D745E5EC760">
    <w:name w:val="E4A2DF98DFE54C7FB0EA2D745E5EC760"/>
    <w:rsid w:val="002E1AA2"/>
  </w:style>
  <w:style w:type="paragraph" w:customStyle="1" w:styleId="171203FBF1444681ADB503621F5DC4CB">
    <w:name w:val="171203FBF1444681ADB503621F5DC4CB"/>
    <w:rsid w:val="002E1AA2"/>
  </w:style>
  <w:style w:type="paragraph" w:customStyle="1" w:styleId="B318165F283849B595E4F63E8D89603A">
    <w:name w:val="B318165F283849B595E4F63E8D89603A"/>
    <w:rsid w:val="002E1AA2"/>
  </w:style>
  <w:style w:type="paragraph" w:customStyle="1" w:styleId="9731E4535EFE45F0B0778F06D1CAD3C8">
    <w:name w:val="9731E4535EFE45F0B0778F06D1CAD3C8"/>
    <w:rsid w:val="002E1AA2"/>
  </w:style>
  <w:style w:type="paragraph" w:customStyle="1" w:styleId="24B151B97E084D29AB7C9B0C00FBAFEB">
    <w:name w:val="24B151B97E084D29AB7C9B0C00FBAFEB"/>
    <w:rsid w:val="002E1AA2"/>
  </w:style>
  <w:style w:type="paragraph" w:customStyle="1" w:styleId="9A9894143DFB48DA921DB3FEBD0C7600">
    <w:name w:val="9A9894143DFB48DA921DB3FEBD0C7600"/>
    <w:rsid w:val="002E1AA2"/>
  </w:style>
  <w:style w:type="paragraph" w:customStyle="1" w:styleId="62004AEFB4724D628E3CCFB9661D34FD">
    <w:name w:val="62004AEFB4724D628E3CCFB9661D34FD"/>
    <w:rsid w:val="002E1AA2"/>
  </w:style>
  <w:style w:type="paragraph" w:customStyle="1" w:styleId="1AF7BF70C36049849C2890E025A66ACE">
    <w:name w:val="1AF7BF70C36049849C2890E025A66ACE"/>
    <w:rsid w:val="002E1AA2"/>
  </w:style>
  <w:style w:type="paragraph" w:customStyle="1" w:styleId="A1184918F2D14A0FAAA0F38DC0F6406F">
    <w:name w:val="A1184918F2D14A0FAAA0F38DC0F6406F"/>
    <w:rsid w:val="002E1AA2"/>
  </w:style>
  <w:style w:type="paragraph" w:customStyle="1" w:styleId="25A5BCE5790E4E18BA8DA90FAA822B57">
    <w:name w:val="25A5BCE5790E4E18BA8DA90FAA822B57"/>
    <w:rsid w:val="002E1AA2"/>
  </w:style>
  <w:style w:type="paragraph" w:customStyle="1" w:styleId="0EF29D96E15F4DCCA5358A7B33009B37">
    <w:name w:val="0EF29D96E15F4DCCA5358A7B33009B37"/>
    <w:rsid w:val="002E1AA2"/>
  </w:style>
  <w:style w:type="paragraph" w:customStyle="1" w:styleId="FC921235ED7D4132B66D9569C8E17A29">
    <w:name w:val="FC921235ED7D4132B66D9569C8E17A29"/>
    <w:rsid w:val="002E1AA2"/>
  </w:style>
  <w:style w:type="paragraph" w:customStyle="1" w:styleId="F7830B59175E41F3AD946C6FF4A49EAF">
    <w:name w:val="F7830B59175E41F3AD946C6FF4A49EAF"/>
    <w:rsid w:val="002E1AA2"/>
  </w:style>
  <w:style w:type="paragraph" w:customStyle="1" w:styleId="CAD2E08DADF741C295A14F36A964E4B3">
    <w:name w:val="CAD2E08DADF741C295A14F36A964E4B3"/>
    <w:rsid w:val="002E1AA2"/>
  </w:style>
  <w:style w:type="paragraph" w:customStyle="1" w:styleId="40C26A892CB34F418AD7E85633160D8213">
    <w:name w:val="40C26A892CB34F418AD7E85633160D82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3">
    <w:name w:val="6F178B10F9784D47B593CA622324F2FE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3">
    <w:name w:val="A40CACC8CA484503B60E583A3C7251A0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3">
    <w:name w:val="F640038EBDBC48E395F234E51F41F83B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3">
    <w:name w:val="FEB8E7DE33F446C99956160E95C7DD73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3">
    <w:name w:val="9EB78A52DC2249728A46D1A03E8817B9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3">
    <w:name w:val="F5068E2A8B174C54864651A1E771C500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3">
    <w:name w:val="6B04EFD0C1964EC38F70A1E8057CEA88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5">
    <w:name w:val="E8F5F8EF257B4A20A2E8A5FDDAA0B6F85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2">
    <w:name w:val="8B777F29262A40779106E343B1E5119C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2">
    <w:name w:val="D385932613EA4B4DBF74D2340BC03FF7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2">
    <w:name w:val="A8DDEF906387418395ABA8E480CA3A6F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2">
    <w:name w:val="CCEBB7F7A5844F0FA867CEC250564960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921235ED7D4132B66D9569C8E17A291">
    <w:name w:val="FC921235ED7D4132B66D9569C8E17A29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830B59175E41F3AD946C6FF4A49EAF1">
    <w:name w:val="F7830B59175E41F3AD946C6FF4A49EAF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AD2E08DADF741C295A14F36A964E4B31">
    <w:name w:val="CAD2E08DADF741C295A14F36A964E4B3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A9894143DFB48DA921DB3FEBD0C76001">
    <w:name w:val="9A9894143DFB48DA921DB3FEBD0C7600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2004AEFB4724D628E3CCFB9661D34FD1">
    <w:name w:val="62004AEFB4724D628E3CCFB9661D34FD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F7BF70C36049849C2890E025A66ACE1">
    <w:name w:val="1AF7BF70C36049849C2890E025A66ACE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318165F283849B595E4F63E8D89603A1">
    <w:name w:val="B318165F283849B595E4F63E8D89603A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731E4535EFE45F0B0778F06D1CAD3C81">
    <w:name w:val="9731E4535EFE45F0B0778F06D1CAD3C8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4B151B97E084D29AB7C9B0C00FBAFEB1">
    <w:name w:val="24B151B97E084D29AB7C9B0C00FBAFEB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3">
    <w:name w:val="91CB38CA10514D8F8D087E2C31272BD21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3">
    <w:name w:val="C153A9F1DA6D425FAAD28030908FC2811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3">
    <w:name w:val="2BE53407A06943CEAFC61A21B007FE89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0">
    <w:name w:val="927D2B5D38A5469A913FC47DB0DE221530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2">
    <w:name w:val="C4DE9953804240279014F927DEE0E390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2">
    <w:name w:val="FCE48D69521443A2882A674F02936EB9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2">
    <w:name w:val="1B80A5C3752E44FDAFDC9139DF929036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2">
    <w:name w:val="D27B93DFDABF4DDCB3BB048D0FD5F4AA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2">
    <w:name w:val="A9797EB89471474EB7C9FAB26B9EB861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2">
    <w:name w:val="7CCE68D7311B4F71A9C1DEEDE7B00625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2">
    <w:name w:val="4693CC272AAF4CE9AB48CF3F567A80CC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0">
    <w:name w:val="476838A10F7D4EEC8DCD2ECFB119F79A30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2">
    <w:name w:val="C1A5CB8EF4D34B37BA1DE0412BC34098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2">
    <w:name w:val="0B26AD50657B4C9CBC9C1870CF690C18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2">
    <w:name w:val="A5B03E1315AE430B8DF6EA42A544A361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43AE3CB6B495E9524F18AC11F73DC2">
    <w:name w:val="4C643AE3CB6B495E9524F18AC11F73DC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690DB1C79D416E940E75BB1672A81D2">
    <w:name w:val="2E690DB1C79D416E940E75BB1672A81D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7">
    <w:name w:val="7D8FA9E6EDA041C08CC75AE8928C7DD57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">
    <w:name w:val="088AFD89557C466EACB41A40A979D303"/>
    <w:rsid w:val="0040728A"/>
  </w:style>
  <w:style w:type="paragraph" w:customStyle="1" w:styleId="C2F02EB9B2EB4B038521B2EDBFB57D0F">
    <w:name w:val="C2F02EB9B2EB4B038521B2EDBFB57D0F"/>
    <w:rsid w:val="0040728A"/>
  </w:style>
  <w:style w:type="paragraph" w:customStyle="1" w:styleId="1F8CFF40294647A290A16D6978E043B8">
    <w:name w:val="1F8CFF40294647A290A16D6978E043B8"/>
    <w:rsid w:val="0040728A"/>
  </w:style>
  <w:style w:type="paragraph" w:customStyle="1" w:styleId="B468107EFC5542F1915A6AE5C52861BE">
    <w:name w:val="B468107EFC5542F1915A6AE5C52861BE"/>
    <w:rsid w:val="0040728A"/>
  </w:style>
  <w:style w:type="paragraph" w:customStyle="1" w:styleId="E81BE53C20E54E53949EA3F9375F001C">
    <w:name w:val="E81BE53C20E54E53949EA3F9375F001C"/>
    <w:rsid w:val="0040728A"/>
  </w:style>
  <w:style w:type="paragraph" w:customStyle="1" w:styleId="E099B3FC72A2404A89C514C3225C7E4B">
    <w:name w:val="E099B3FC72A2404A89C514C3225C7E4B"/>
    <w:rsid w:val="0040728A"/>
  </w:style>
  <w:style w:type="paragraph" w:customStyle="1" w:styleId="46D45FE97FA94B7EBA994551E3F4D896">
    <w:name w:val="46D45FE97FA94B7EBA994551E3F4D896"/>
    <w:rsid w:val="0040728A"/>
  </w:style>
  <w:style w:type="paragraph" w:customStyle="1" w:styleId="EC15C8C488B84F8CAE1734E19D500CDE">
    <w:name w:val="EC15C8C488B84F8CAE1734E19D500CDE"/>
    <w:rsid w:val="0040728A"/>
  </w:style>
  <w:style w:type="paragraph" w:customStyle="1" w:styleId="684F3B71AD1B457EB372861F297F7356">
    <w:name w:val="684F3B71AD1B457EB372861F297F7356"/>
    <w:rsid w:val="0040728A"/>
  </w:style>
  <w:style w:type="paragraph" w:customStyle="1" w:styleId="40C26A892CB34F418AD7E85633160D8214">
    <w:name w:val="40C26A892CB34F418AD7E85633160D82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4">
    <w:name w:val="6F178B10F9784D47B593CA622324F2FE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4">
    <w:name w:val="A40CACC8CA484503B60E583A3C7251A0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4">
    <w:name w:val="F640038EBDBC48E395F234E51F41F83B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4">
    <w:name w:val="FEB8E7DE33F446C99956160E95C7DD73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4">
    <w:name w:val="9EB78A52DC2249728A46D1A03E8817B9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4">
    <w:name w:val="F5068E2A8B174C54864651A1E771C500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4">
    <w:name w:val="6B04EFD0C1964EC38F70A1E8057CEA88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6">
    <w:name w:val="E8F5F8EF257B4A20A2E8A5FDDAA0B6F86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3">
    <w:name w:val="8B777F29262A40779106E343B1E5119C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3">
    <w:name w:val="D385932613EA4B4DBF74D2340BC03FF7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3">
    <w:name w:val="A8DDEF906387418395ABA8E480CA3A6F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3">
    <w:name w:val="CCEBB7F7A5844F0FA867CEC250564960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921235ED7D4132B66D9569C8E17A292">
    <w:name w:val="FC921235ED7D4132B66D9569C8E17A29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830B59175E41F3AD946C6FF4A49EAF2">
    <w:name w:val="F7830B59175E41F3AD946C6FF4A49EAF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AD2E08DADF741C295A14F36A964E4B32">
    <w:name w:val="CAD2E08DADF741C295A14F36A964E4B3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A9894143DFB48DA921DB3FEBD0C76002">
    <w:name w:val="9A9894143DFB48DA921DB3FEBD0C7600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2004AEFB4724D628E3CCFB9661D34FD2">
    <w:name w:val="62004AEFB4724D628E3CCFB9661D34FD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F7BF70C36049849C2890E025A66ACE2">
    <w:name w:val="1AF7BF70C36049849C2890E025A66ACE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318165F283849B595E4F63E8D89603A2">
    <w:name w:val="B318165F283849B595E4F63E8D89603A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731E4535EFE45F0B0778F06D1CAD3C82">
    <w:name w:val="9731E4535EFE45F0B0778F06D1CAD3C8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4B151B97E084D29AB7C9B0C00FBAFEB2">
    <w:name w:val="24B151B97E084D29AB7C9B0C00FBAFEB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4">
    <w:name w:val="91CB38CA10514D8F8D087E2C31272BD214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4">
    <w:name w:val="C153A9F1DA6D425FAAD28030908FC28114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4">
    <w:name w:val="2BE53407A06943CEAFC61A21B007FE894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1">
    <w:name w:val="927D2B5D38A5469A913FC47DB0DE22153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3">
    <w:name w:val="C4DE9953804240279014F927DEE0E390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3">
    <w:name w:val="FCE48D69521443A2882A674F02936EB9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3">
    <w:name w:val="1B80A5C3752E44FDAFDC9139DF929036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3">
    <w:name w:val="D27B93DFDABF4DDCB3BB048D0FD5F4AA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3">
    <w:name w:val="A9797EB89471474EB7C9FAB26B9EB86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3">
    <w:name w:val="7CCE68D7311B4F71A9C1DEEDE7B00625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3">
    <w:name w:val="4693CC272AAF4CE9AB48CF3F567A80CC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1">
    <w:name w:val="476838A10F7D4EEC8DCD2ECFB119F79A3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3">
    <w:name w:val="C1A5CB8EF4D34B37BA1DE0412BC34098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3">
    <w:name w:val="0B26AD50657B4C9CBC9C1870CF690C18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3">
    <w:name w:val="A5B03E1315AE430B8DF6EA42A544A36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1">
    <w:name w:val="088AFD89557C466EACB41A40A979D303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F02EB9B2EB4B038521B2EDBFB57D0F1">
    <w:name w:val="C2F02EB9B2EB4B038521B2EDBFB57D0F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68107EFC5542F1915A6AE5C52861BE1">
    <w:name w:val="B468107EFC5542F1915A6AE5C52861BE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F3B71AD1B457EB372861F297F73561">
    <w:name w:val="684F3B71AD1B457EB372861F297F7356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8">
    <w:name w:val="7D8FA9E6EDA041C08CC75AE8928C7DD58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15">
    <w:name w:val="40C26A892CB34F418AD7E85633160D82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5">
    <w:name w:val="6F178B10F9784D47B593CA622324F2FE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5">
    <w:name w:val="A40CACC8CA484503B60E583A3C7251A0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5">
    <w:name w:val="F640038EBDBC48E395F234E51F41F83B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5">
    <w:name w:val="FEB8E7DE33F446C99956160E95C7DD73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5">
    <w:name w:val="9EB78A52DC2249728A46D1A03E8817B9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5">
    <w:name w:val="F5068E2A8B174C54864651A1E771C500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5">
    <w:name w:val="6B04EFD0C1964EC38F70A1E8057CEA88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7">
    <w:name w:val="E8F5F8EF257B4A20A2E8A5FDDAA0B6F87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4">
    <w:name w:val="8B777F29262A40779106E343B1E5119C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4">
    <w:name w:val="D385932613EA4B4DBF74D2340BC03FF7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4">
    <w:name w:val="A8DDEF906387418395ABA8E480CA3A6F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4">
    <w:name w:val="CCEBB7F7A5844F0FA867CEC250564960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921235ED7D4132B66D9569C8E17A293">
    <w:name w:val="FC921235ED7D4132B66D9569C8E17A29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830B59175E41F3AD946C6FF4A49EAF3">
    <w:name w:val="F7830B59175E41F3AD946C6FF4A49EAF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AD2E08DADF741C295A14F36A964E4B33">
    <w:name w:val="CAD2E08DADF741C295A14F36A964E4B3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A9894143DFB48DA921DB3FEBD0C76003">
    <w:name w:val="9A9894143DFB48DA921DB3FEBD0C7600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2004AEFB4724D628E3CCFB9661D34FD3">
    <w:name w:val="62004AEFB4724D628E3CCFB9661D34FD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F7BF70C36049849C2890E025A66ACE3">
    <w:name w:val="1AF7BF70C36049849C2890E025A66ACE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318165F283849B595E4F63E8D89603A3">
    <w:name w:val="B318165F283849B595E4F63E8D89603A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731E4535EFE45F0B0778F06D1CAD3C83">
    <w:name w:val="9731E4535EFE45F0B0778F06D1CAD3C8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4B151B97E084D29AB7C9B0C00FBAFEB3">
    <w:name w:val="24B151B97E084D29AB7C9B0C00FBAFEB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5">
    <w:name w:val="91CB38CA10514D8F8D087E2C31272BD215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5">
    <w:name w:val="C153A9F1DA6D425FAAD28030908FC28115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5">
    <w:name w:val="2BE53407A06943CEAFC61A21B007FE895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2">
    <w:name w:val="927D2B5D38A5469A913FC47DB0DE22153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4">
    <w:name w:val="C4DE9953804240279014F927DEE0E390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4">
    <w:name w:val="FCE48D69521443A2882A674F02936EB9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4">
    <w:name w:val="1B80A5C3752E44FDAFDC9139DF929036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4">
    <w:name w:val="D27B93DFDABF4DDCB3BB048D0FD5F4AA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4">
    <w:name w:val="A9797EB89471474EB7C9FAB26B9EB861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4">
    <w:name w:val="7CCE68D7311B4F71A9C1DEEDE7B00625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4">
    <w:name w:val="4693CC272AAF4CE9AB48CF3F567A80CC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2">
    <w:name w:val="476838A10F7D4EEC8DCD2ECFB119F79A3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4">
    <w:name w:val="C1A5CB8EF4D34B37BA1DE0412BC34098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4">
    <w:name w:val="0B26AD50657B4C9CBC9C1870CF690C18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4">
    <w:name w:val="A5B03E1315AE430B8DF6EA42A544A361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2">
    <w:name w:val="088AFD89557C466EACB41A40A979D303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F02EB9B2EB4B038521B2EDBFB57D0F2">
    <w:name w:val="C2F02EB9B2EB4B038521B2EDBFB57D0F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68107EFC5542F1915A6AE5C52861BE2">
    <w:name w:val="B468107EFC5542F1915A6AE5C52861BE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F3B71AD1B457EB372861F297F73562">
    <w:name w:val="684F3B71AD1B457EB372861F297F7356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9">
    <w:name w:val="7D8FA9E6EDA041C08CC75AE8928C7DD59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82CE0FB4744CAC888DF4FFFE6B056B">
    <w:name w:val="F382CE0FB4744CAC888DF4FFFE6B056B"/>
    <w:rsid w:val="00825937"/>
  </w:style>
  <w:style w:type="paragraph" w:customStyle="1" w:styleId="8054F6D8434740C0ACF58A3D8BE79BCB">
    <w:name w:val="8054F6D8434740C0ACF58A3D8BE79BCB"/>
    <w:rsid w:val="00825937"/>
  </w:style>
  <w:style w:type="paragraph" w:customStyle="1" w:styleId="31B5945734E5476B92E7E8C3936D6243">
    <w:name w:val="31B5945734E5476B92E7E8C3936D6243"/>
    <w:rsid w:val="00AB13C3"/>
  </w:style>
  <w:style w:type="paragraph" w:customStyle="1" w:styleId="62630A4C6275439DA235C51539E078E0">
    <w:name w:val="62630A4C6275439DA235C51539E078E0"/>
    <w:rsid w:val="00AB13C3"/>
  </w:style>
  <w:style w:type="paragraph" w:customStyle="1" w:styleId="955728F9DEA24F068BEAF4B85314353E">
    <w:name w:val="955728F9DEA24F068BEAF4B85314353E"/>
    <w:rsid w:val="00AB13C3"/>
  </w:style>
  <w:style w:type="paragraph" w:customStyle="1" w:styleId="1862F415D25D48EFAD19BCD4A4D1064D">
    <w:name w:val="1862F415D25D48EFAD19BCD4A4D1064D"/>
    <w:rsid w:val="00AB13C3"/>
  </w:style>
  <w:style w:type="paragraph" w:customStyle="1" w:styleId="E5486E60203843BCA99846584E3E1D30">
    <w:name w:val="E5486E60203843BCA99846584E3E1D30"/>
    <w:rsid w:val="00AB13C3"/>
  </w:style>
  <w:style w:type="paragraph" w:customStyle="1" w:styleId="4C0EB4C6BE0C4FCC83DA1731F4BD517E">
    <w:name w:val="4C0EB4C6BE0C4FCC83DA1731F4BD517E"/>
    <w:rsid w:val="00AB13C3"/>
  </w:style>
  <w:style w:type="paragraph" w:customStyle="1" w:styleId="6219018A86EF46658AE3B8F39FBEB682">
    <w:name w:val="6219018A86EF46658AE3B8F39FBEB682"/>
    <w:rsid w:val="00AB13C3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6">
    <w:name w:val="FEB8E7DE33F446C99956160E95C7DD73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6">
    <w:name w:val="9EB78A52DC2249728A46D1A03E8817B9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6">
    <w:name w:val="F5068E2A8B174C54864651A1E771C50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6">
    <w:name w:val="6B04EFD0C1964EC38F70A1E8057CEA88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62F415D25D48EFAD19BCD4A4D1064D1">
    <w:name w:val="1862F415D25D48EFAD19BCD4A4D1064D1"/>
    <w:rsid w:val="0070620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486E60203843BCA99846584E3E1D301">
    <w:name w:val="E5486E60203843BCA99846584E3E1D301"/>
    <w:rsid w:val="0070620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C0EB4C6BE0C4FCC83DA1731F4BD517E1">
    <w:name w:val="4C0EB4C6BE0C4FCC83DA1731F4BD517E1"/>
    <w:rsid w:val="0070620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6">
    <w:name w:val="2BE53407A06943CEAFC61A21B007FE896"/>
    <w:rsid w:val="0070620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5">
    <w:name w:val="C4DE9953804240279014F927DEE0E390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5">
    <w:name w:val="FCE48D69521443A2882A674F02936EB9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5">
    <w:name w:val="1B80A5C3752E44FDAFDC9139DF929036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5">
    <w:name w:val="D27B93DFDABF4DDCB3BB048D0FD5F4AA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5">
    <w:name w:val="A9797EB89471474EB7C9FAB26B9EB861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5">
    <w:name w:val="7CCE68D7311B4F71A9C1DEEDE7B00625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5">
    <w:name w:val="4693CC272AAF4CE9AB48CF3F567A80CC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3">
    <w:name w:val="476838A10F7D4EEC8DCD2ECFB119F79A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5">
    <w:name w:val="C1A5CB8EF4D34B37BA1DE0412BC34098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5">
    <w:name w:val="0B26AD50657B4C9CBC9C1870CF690C18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5">
    <w:name w:val="A5B03E1315AE430B8DF6EA42A544A361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3">
    <w:name w:val="088AFD89557C466EACB41A40A979D30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F02EB9B2EB4B038521B2EDBFB57D0F3">
    <w:name w:val="C2F02EB9B2EB4B038521B2EDBFB57D0F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68107EFC5542F1915A6AE5C52861BE3">
    <w:name w:val="B468107EFC5542F1915A6AE5C52861BE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F3B71AD1B457EB372861F297F73563">
    <w:name w:val="684F3B71AD1B457EB372861F297F7356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10">
    <w:name w:val="7D8FA9E6EDA041C08CC75AE8928C7DD510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F70871905DF74BA9F5698255A449AD" ma:contentTypeVersion="4" ma:contentTypeDescription="Vytvoří nový dokument" ma:contentTypeScope="" ma:versionID="22e37f0d29f928f5610393606b374f9e">
  <xsd:schema xmlns:xsd="http://www.w3.org/2001/XMLSchema" xmlns:xs="http://www.w3.org/2001/XMLSchema" xmlns:p="http://schemas.microsoft.com/office/2006/metadata/properties" xmlns:ns2="f68c211c-592b-4682-b38a-3fda6b75fc58" xmlns:ns3="e46fad07-f415-4ae8-b039-5ff0534910c3" targetNamespace="http://schemas.microsoft.com/office/2006/metadata/properties" ma:root="true" ma:fieldsID="6d01b445138deaee7952b4eb3d4ab181" ns2:_="" ns3:_="">
    <xsd:import namespace="f68c211c-592b-4682-b38a-3fda6b75fc58"/>
    <xsd:import namespace="e46fad07-f415-4ae8-b039-5ff0534910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8c211c-592b-4682-b38a-3fda6b75fc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fad07-f415-4ae8-b039-5ff0534910c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purl.org/dc/terms/"/>
    <ds:schemaRef ds:uri="http://schemas.openxmlformats.org/package/2006/metadata/core-properties"/>
    <ds:schemaRef ds:uri="e46fad07-f415-4ae8-b039-5ff0534910c3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  <ds:schemaRef ds:uri="f68c211c-592b-4682-b38a-3fda6b75fc58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AB0264E-6226-4F67-BC6A-DBE4647021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8c211c-592b-4682-b38a-3fda6b75fc58"/>
    <ds:schemaRef ds:uri="e46fad07-f415-4ae8-b039-5ff0534910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5C38D90-907A-4F44-BD64-F1D1F2ED5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4</Pages>
  <Words>1042</Words>
  <Characters>6153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4:00Z</dcterms:created>
  <dc:creator>Naďa Voráčová</dc:creator>
  <dc:description/>
  <dc:language>en-US</dc:language>
  <cp:lastModifiedBy>Elena Komjaty</cp:lastModifiedBy>
  <dcterms:modified xsi:type="dcterms:W3CDTF">2020-04-08T15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</Properties>
</file>