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Simulační jednotka pro zhotovení intraorálních RTG snímků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696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202168"/>
                <w:placeholder>
                  <w:docPart w:val="5729F50CE51B44A085A47FD8848AE792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9347523"/>
                <w:placeholder>
                  <w:docPart w:val="87208B968EEB41089F68C226C8B2B1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7513876"/>
                <w:placeholder>
                  <w:docPart w:val="2656EECABCB045C28BE2A6626A9BC1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185127"/>
                <w:placeholder>
                  <w:docPart w:val="1CA8FA533FAA48D7B8DA963C7B36EA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3711495"/>
                <w:placeholder>
                  <w:docPart w:val="A8E87399607D4ACF8A2D255A5692DC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3810372"/>
                <w:placeholder>
                  <w:docPart w:val="EE61CEEF60A646B5AA82D0292342300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4163460"/>
                <w:placeholder>
                  <w:docPart w:val="EE61CEEF60A646B5AA82D0292342300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6101986"/>
                <w:placeholder>
                  <w:docPart w:val="EE61CEEF60A646B5AA82D0292342300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7466432"/>
              </w:sdtPr>
              <w:sdtContent>
                <w:sdt>
                  <w:sdtPr>
                    <w:placeholder>
                      <w:docPart w:val="EE61CEEF60A646B5AA82D029234230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BA58FD352574BC19423E4604EBEB50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F5FEDD117F34BA4811949262DA995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5C45EE8800C4ADA81E4872E2B9C038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řístroje (případně technický list)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a 2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ový rozpoče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5207"/>
        <w:gridCol w:w="1056"/>
        <w:gridCol w:w="1862"/>
        <w:gridCol w:w="1504"/>
        <w:gridCol w:w="1507"/>
        <w:gridCol w:w="1501"/>
      </w:tblGrid>
      <w:tr>
        <w:trPr/>
        <w:tc>
          <w:tcPr>
            <w:tcW w:w="136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20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6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51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136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0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5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15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ační jednotka pro zhotovení IO RTG snímk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47564709"/>
                <w:placeholder>
                  <w:docPart w:val="C36645C3D58847CB923A556A18FD68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20458909"/>
                <w:placeholder>
                  <w:docPart w:val="8F65365805394F23AA32D5B39BD69E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82C6D16AEC0545C88215DCF569C224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ACFF3D09CA1E4B379BA63B7B5E26C9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0ACF1DF2B5274F51A66DDB83721E63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9359E631E8224EEBB4B53BF9357296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 fanto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160444445"/>
                <w:placeholder>
                  <w:docPart w:val="6C67EB8E99374D09885DA115D06B3E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38428340"/>
                <w:placeholder>
                  <w:docPart w:val="28A7550F11DC42D49AA0D34C67D3B3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3D8DA0EA61F44B4847B8DFC9559EA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55CAFC6E8B430099C1354BC8863D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E1BB561EE3840FB998CE0C839606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0573508B184F3AA96B1585177AD7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C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96266361"/>
                <w:placeholder>
                  <w:docPart w:val="D4FC273DD8804C05BCEAEAF92C5DDA2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71107517"/>
                <w:placeholder>
                  <w:docPart w:val="E84FCC40013F4FDE93506E781ADF87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841B02E5A3472B9B6912A50AD69A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CC6CDDA80A41F9B5EB0C4FE4CA69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FF644D866A400BB571DFBD47A4DA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11D3FB720D4A1594A408F0635A15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LCD moni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57671967"/>
                <w:placeholder>
                  <w:docPart w:val="90C89CB18443419098496037D87A5A4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00466536"/>
                <w:placeholder>
                  <w:docPart w:val="2FC5A077FBED4DB2A59F62BBA61A9A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C5703A3F8BE455FB42ADC1A7CAEEF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61F4E528DC4F1BA4EEDE06B5C4DE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984C5543D9483ABE433A35A116DD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D2673EB3004BC6965CD63B69B261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obrazovací softwar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41968665"/>
                <w:placeholder>
                  <w:docPart w:val="A89623F41DE64156B7959DAF933C4A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49587790"/>
                <w:placeholder>
                  <w:docPart w:val="EB3A99A04E334AE3B48C0B35A2A93B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D6CEFC3362F4EB282873CF77EC048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5550290ACF4550AADC3716343A06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376267BD3B4CCCB476E68B12DE8F5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7E23AA9278D429896FEB2D196C81B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2" name="Obráze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heHHWf8492+ECba9Ioy6SOaSpcSRNkSHMfbUfAcbcLfOOaugoPcxFJKH1/ZqgS3yarzQwG/KiAE1hQROkBSXw==" w:salt="VqavuF3QiW558DSRwJUg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744ac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3744ac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3744ac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744ac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3744ac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3744ac"/>
    <w:pPr>
      <w:numPr>
        <w:ilvl w:val="0"/>
        <w:numId w:val="8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5729F50CE51B44A085A47FD8848A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CC707-6C8A-49C0-825D-86DF22596B7D}"/>
      </w:docPartPr>
      <w:docPartBody>
        <w:p w:rsidR="00C357FE" w:rsidRDefault="00573E61" w:rsidP="00573E61">
          <w:pPr>
            <w:pStyle w:val="5729F50CE51B44A085A47FD8848AE79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7208B968EEB41089F68C226C8B2B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1C469-0E0F-486F-BB2C-7CDDF845D37D}"/>
      </w:docPartPr>
      <w:docPartBody>
        <w:p w:rsidR="00C357FE" w:rsidRDefault="00573E61" w:rsidP="00573E61">
          <w:pPr>
            <w:pStyle w:val="87208B968EEB41089F68C226C8B2B14B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2656EECABCB045C28BE2A6626A9BC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4C32B-E61B-4AE5-A4B9-967C6CC120A2}"/>
      </w:docPartPr>
      <w:docPartBody>
        <w:p w:rsidR="00C357FE" w:rsidRDefault="00573E61" w:rsidP="00573E61">
          <w:pPr>
            <w:pStyle w:val="2656EECABCB045C28BE2A6626A9BC1D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1CA8FA533FAA48D7B8DA963C7B36E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35A28-0280-4098-B7A9-FCA9A394CB69}"/>
      </w:docPartPr>
      <w:docPartBody>
        <w:p w:rsidR="00C357FE" w:rsidRDefault="00573E61" w:rsidP="00573E61">
          <w:pPr>
            <w:pStyle w:val="1CA8FA533FAA48D7B8DA963C7B36EAB8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E87399607D4ACF8A2D255A5692D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D8A6B-9869-49DD-860D-0BA8E8F4D79A}"/>
      </w:docPartPr>
      <w:docPartBody>
        <w:p w:rsidR="00C357FE" w:rsidRDefault="00573E61" w:rsidP="00573E61">
          <w:pPr>
            <w:pStyle w:val="A8E87399607D4ACF8A2D255A5692DCC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E61CEEF60A646B5AA82D02923423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81E72-D374-4E6C-BA8B-1E3402D19EBC}"/>
      </w:docPartPr>
      <w:docPartBody>
        <w:p w:rsidR="00C357FE" w:rsidRDefault="00573E61" w:rsidP="00573E61">
          <w:pPr>
            <w:pStyle w:val="EE61CEEF60A646B5AA82D0292342300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A58FD352574BC19423E4604EBEB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0D371-9C8E-4A2F-8CF8-3FE7505F514F}"/>
      </w:docPartPr>
      <w:docPartBody>
        <w:p w:rsidR="00C357FE" w:rsidRDefault="00573E61" w:rsidP="00573E61">
          <w:pPr>
            <w:pStyle w:val="EBA58FD352574BC19423E4604EBEB50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F5FEDD117F34BA4811949262DA99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6F58E-1824-4B5C-8C96-8AB0D8AD592B}"/>
      </w:docPartPr>
      <w:docPartBody>
        <w:p w:rsidR="00C357FE" w:rsidRDefault="00573E61" w:rsidP="00573E61">
          <w:pPr>
            <w:pStyle w:val="5F5FEDD117F34BA4811949262DA995B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5C45EE8800C4ADA81E4872E2B9C0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4564E-61E2-4B25-919B-35386335AB0B}"/>
      </w:docPartPr>
      <w:docPartBody>
        <w:p w:rsidR="00C357FE" w:rsidRDefault="00573E61" w:rsidP="00573E61">
          <w:pPr>
            <w:pStyle w:val="65C45EE8800C4ADA81E4872E2B9C038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6645C3D58847CB923A556A18FD6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58E74-A6CF-43C1-BD84-AC723C5AB4FC}"/>
      </w:docPartPr>
      <w:docPartBody>
        <w:p w:rsidR="00C357FE" w:rsidRDefault="00573E61" w:rsidP="00573E61">
          <w:pPr>
            <w:pStyle w:val="C36645C3D58847CB923A556A18FD68B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65365805394F23AA32D5B39BD69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F0896-2CD0-4F5C-A355-4CF67555DD6B}"/>
      </w:docPartPr>
      <w:docPartBody>
        <w:p w:rsidR="00C357FE" w:rsidRDefault="00573E61" w:rsidP="00573E61">
          <w:pPr>
            <w:pStyle w:val="8F65365805394F23AA32D5B39BD69EC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C6D16AEC0545C88215DCF569C22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477D7-B4EE-4867-85FE-52BD227A5696}"/>
      </w:docPartPr>
      <w:docPartBody>
        <w:p w:rsidR="00C357FE" w:rsidRDefault="00573E61" w:rsidP="00573E61">
          <w:pPr>
            <w:pStyle w:val="82C6D16AEC0545C88215DCF569C2247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FF3D09CA1E4B379BA63B7B5E26C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1DDFB-F824-4D35-B1EA-22DAF9D03746}"/>
      </w:docPartPr>
      <w:docPartBody>
        <w:p w:rsidR="00C357FE" w:rsidRDefault="00573E61" w:rsidP="00573E61">
          <w:pPr>
            <w:pStyle w:val="ACFF3D09CA1E4B379BA63B7B5E26C9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CF1DF2B5274F51A66DDB83721E6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ECDB7-7578-4A6F-BF70-4700993A2B38}"/>
      </w:docPartPr>
      <w:docPartBody>
        <w:p w:rsidR="00C357FE" w:rsidRDefault="00573E61" w:rsidP="00573E61">
          <w:pPr>
            <w:pStyle w:val="0ACF1DF2B5274F51A66DDB83721E63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59E631E8224EEBB4B53BF935729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0E29D-09DF-4883-9709-2D4FD5EF62B1}"/>
      </w:docPartPr>
      <w:docPartBody>
        <w:p w:rsidR="00C357FE" w:rsidRDefault="00573E61" w:rsidP="00573E61">
          <w:pPr>
            <w:pStyle w:val="9359E631E8224EEBB4B53BF9357296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9623F41DE64156B7959DAF933C4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B8075-CA72-4633-8F39-D21A96BCC4F3}"/>
      </w:docPartPr>
      <w:docPartBody>
        <w:p w:rsidR="00C357FE" w:rsidRDefault="00573E61" w:rsidP="00573E61">
          <w:pPr>
            <w:pStyle w:val="A89623F41DE64156B7959DAF933C4AC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3A99A04E334AE3B48C0B35A2A93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84589-D1FA-4FE7-8E23-24163B541B1A}"/>
      </w:docPartPr>
      <w:docPartBody>
        <w:p w:rsidR="00C357FE" w:rsidRDefault="00573E61" w:rsidP="00573E61">
          <w:pPr>
            <w:pStyle w:val="EB3A99A04E334AE3B48C0B35A2A93BD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6CEFC3362F4EB282873CF77EC04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8FBD4-1B51-4617-88CB-3924204EC6E3}"/>
      </w:docPartPr>
      <w:docPartBody>
        <w:p w:rsidR="00C357FE" w:rsidRDefault="00573E61" w:rsidP="00573E61">
          <w:pPr>
            <w:pStyle w:val="0D6CEFC3362F4EB282873CF77EC048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5550290ACF4550AADC3716343A0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7A605-4C2B-4AD6-9CD7-456F01242219}"/>
      </w:docPartPr>
      <w:docPartBody>
        <w:p w:rsidR="00C357FE" w:rsidRDefault="00573E61" w:rsidP="00573E61">
          <w:pPr>
            <w:pStyle w:val="875550290ACF4550AADC3716343A06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376267BD3B4CCCB476E68B12DE8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F7E79-849B-408E-854E-DB1477BE8EAB}"/>
      </w:docPartPr>
      <w:docPartBody>
        <w:p w:rsidR="00C357FE" w:rsidRDefault="00573E61" w:rsidP="00573E61">
          <w:pPr>
            <w:pStyle w:val="D9376267BD3B4CCCB476E68B12DE8F5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7E23AA9278D429896FEB2D196C81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9FBD6-F742-4A9B-AB60-774324C80FCD}"/>
      </w:docPartPr>
      <w:docPartBody>
        <w:p w:rsidR="00C357FE" w:rsidRDefault="00573E61" w:rsidP="00573E61">
          <w:pPr>
            <w:pStyle w:val="E7E23AA9278D429896FEB2D196C81B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67EB8E99374D09885DA115D06B3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2A409-3136-4EF0-BB84-517E4727101D}"/>
      </w:docPartPr>
      <w:docPartBody>
        <w:p w:rsidR="00C357FE" w:rsidRDefault="00573E61" w:rsidP="00573E61">
          <w:pPr>
            <w:pStyle w:val="6C67EB8E99374D09885DA115D06B3E5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A7550F11DC42D49AA0D34C67D3B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795B0-ECB3-433F-B6C9-58A4C12EDA24}"/>
      </w:docPartPr>
      <w:docPartBody>
        <w:p w:rsidR="00C357FE" w:rsidRDefault="00573E61" w:rsidP="00573E61">
          <w:pPr>
            <w:pStyle w:val="28A7550F11DC42D49AA0D34C67D3B36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D8DA0EA61F44B4847B8DFC9559E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AE803-1620-4643-8B3C-6FFEBEC07D38}"/>
      </w:docPartPr>
      <w:docPartBody>
        <w:p w:rsidR="00C357FE" w:rsidRDefault="00573E61" w:rsidP="00573E61">
          <w:pPr>
            <w:pStyle w:val="D3D8DA0EA61F44B4847B8DFC9559EAE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55CAFC6E8B430099C1354BC8863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5A022-3923-418A-B785-AF5B7708FD24}"/>
      </w:docPartPr>
      <w:docPartBody>
        <w:p w:rsidR="00C357FE" w:rsidRDefault="00573E61" w:rsidP="00573E61">
          <w:pPr>
            <w:pStyle w:val="D755CAFC6E8B430099C1354BC8863D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1BB561EE3840FB998CE0C839606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2D389-FE1C-4BC3-9B54-AAE8DD3F9C28}"/>
      </w:docPartPr>
      <w:docPartBody>
        <w:p w:rsidR="00C357FE" w:rsidRDefault="00573E61" w:rsidP="00573E61">
          <w:pPr>
            <w:pStyle w:val="0E1BB561EE3840FB998CE0C8396069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0573508B184F3AA96B1585177A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3A916-B997-4096-977A-87A280BD117B}"/>
      </w:docPartPr>
      <w:docPartBody>
        <w:p w:rsidR="00C357FE" w:rsidRDefault="00573E61" w:rsidP="00573E61">
          <w:pPr>
            <w:pStyle w:val="AE0573508B184F3AA96B1585177AD7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FC273DD8804C05BCEAEAF92C5D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6795D-EBCC-400D-AF8E-A768F713ACF2}"/>
      </w:docPartPr>
      <w:docPartBody>
        <w:p w:rsidR="00C357FE" w:rsidRDefault="00573E61" w:rsidP="00573E61">
          <w:pPr>
            <w:pStyle w:val="D4FC273DD8804C05BCEAEAF92C5DDA2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FCC40013F4FDE93506E781ADF8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C1EFC-DC34-4081-BE95-8E9FFED65291}"/>
      </w:docPartPr>
      <w:docPartBody>
        <w:p w:rsidR="00C357FE" w:rsidRDefault="00573E61" w:rsidP="00573E61">
          <w:pPr>
            <w:pStyle w:val="E84FCC40013F4FDE93506E781ADF875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841B02E5A3472B9B6912A50AD6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F296-5501-4551-9F1C-17909EA0B7CE}"/>
      </w:docPartPr>
      <w:docPartBody>
        <w:p w:rsidR="00C357FE" w:rsidRDefault="00573E61" w:rsidP="00573E61">
          <w:pPr>
            <w:pStyle w:val="61841B02E5A3472B9B6912A50AD69A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CC6CDDA80A41F9B5EB0C4FE4CA6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32782-5175-4632-97F8-2D6526F23679}"/>
      </w:docPartPr>
      <w:docPartBody>
        <w:p w:rsidR="00C357FE" w:rsidRDefault="00573E61" w:rsidP="00573E61">
          <w:pPr>
            <w:pStyle w:val="36CC6CDDA80A41F9B5EB0C4FE4CA69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FF644D866A400BB571DFBD47A4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5A0E1-B25C-4E09-9417-FEB1278900C1}"/>
      </w:docPartPr>
      <w:docPartBody>
        <w:p w:rsidR="00C357FE" w:rsidRDefault="00573E61" w:rsidP="00573E61">
          <w:pPr>
            <w:pStyle w:val="C8FF644D866A400BB571DFBD47A4DA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1D3FB720D4A1594A408F0635A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EDB9E-C070-4E43-8042-A025CFD83C4F}"/>
      </w:docPartPr>
      <w:docPartBody>
        <w:p w:rsidR="00C357FE" w:rsidRDefault="00573E61" w:rsidP="00573E61">
          <w:pPr>
            <w:pStyle w:val="0311D3FB720D4A1594A408F0635A15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C89CB18443419098496037D87A5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04165-F7FD-42B6-8001-F39C5BCD7254}"/>
      </w:docPartPr>
      <w:docPartBody>
        <w:p w:rsidR="00C357FE" w:rsidRDefault="00573E61" w:rsidP="00573E61">
          <w:pPr>
            <w:pStyle w:val="90C89CB18443419098496037D87A5A4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C5A077FBED4DB2A59F62BBA61A9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EF0A7-CFAB-4DC6-816D-FBA09C798292}"/>
      </w:docPartPr>
      <w:docPartBody>
        <w:p w:rsidR="00C357FE" w:rsidRDefault="00573E61" w:rsidP="00573E61">
          <w:pPr>
            <w:pStyle w:val="2FC5A077FBED4DB2A59F62BBA61A9A3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5703A3F8BE455FB42ADC1A7CAEE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25FF8-1A10-4711-A16E-A394AD3D6B7D}"/>
      </w:docPartPr>
      <w:docPartBody>
        <w:p w:rsidR="00C357FE" w:rsidRDefault="00573E61" w:rsidP="00573E61">
          <w:pPr>
            <w:pStyle w:val="AC5703A3F8BE455FB42ADC1A7CAEEF1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61F4E528DC4F1BA4EEDE06B5C4D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02A7D-9006-4D20-AA88-02607CC5637A}"/>
      </w:docPartPr>
      <w:docPartBody>
        <w:p w:rsidR="00C357FE" w:rsidRDefault="00573E61" w:rsidP="00573E61">
          <w:pPr>
            <w:pStyle w:val="7061F4E528DC4F1BA4EEDE06B5C4DE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984C5543D9483ABE433A35A116D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D72EB-B08A-4A59-A8B1-35FA8D40CD80}"/>
      </w:docPartPr>
      <w:docPartBody>
        <w:p w:rsidR="00C357FE" w:rsidRDefault="00573E61" w:rsidP="00573E61">
          <w:pPr>
            <w:pStyle w:val="42984C5543D9483ABE433A35A116DD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D2673EB3004BC6965CD63B69B26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6E5A1-342B-490C-8321-F8976ED3ECDE}"/>
      </w:docPartPr>
      <w:docPartBody>
        <w:p w:rsidR="00C357FE" w:rsidRDefault="00573E61" w:rsidP="00573E61">
          <w:pPr>
            <w:pStyle w:val="26D2673EB3004BC6965CD63B69B261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F1984"/>
    <w:rsid w:val="0027397A"/>
    <w:rsid w:val="002A2AB9"/>
    <w:rsid w:val="002C76A7"/>
    <w:rsid w:val="0034394B"/>
    <w:rsid w:val="0034620A"/>
    <w:rsid w:val="003C1948"/>
    <w:rsid w:val="003D09EE"/>
    <w:rsid w:val="004E6FDB"/>
    <w:rsid w:val="00573E61"/>
    <w:rsid w:val="0066019E"/>
    <w:rsid w:val="00660648"/>
    <w:rsid w:val="00772228"/>
    <w:rsid w:val="008D66D2"/>
    <w:rsid w:val="0099492C"/>
    <w:rsid w:val="009F659B"/>
    <w:rsid w:val="00A411BF"/>
    <w:rsid w:val="00A76259"/>
    <w:rsid w:val="00AA2892"/>
    <w:rsid w:val="00B255F4"/>
    <w:rsid w:val="00B409BD"/>
    <w:rsid w:val="00B52083"/>
    <w:rsid w:val="00BF0BB4"/>
    <w:rsid w:val="00C357FE"/>
    <w:rsid w:val="00C85ABD"/>
    <w:rsid w:val="00CF272B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3E6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D37ABA6D90544228908E282447CBCB28">
    <w:name w:val="D37ABA6D90544228908E282447CBCB28"/>
    <w:rsid w:val="00573E61"/>
  </w:style>
  <w:style w:type="paragraph" w:customStyle="1" w:styleId="7714059FBE2D4B9197057BE8065B647E">
    <w:name w:val="7714059FBE2D4B9197057BE8065B647E"/>
    <w:rsid w:val="00573E61"/>
  </w:style>
  <w:style w:type="paragraph" w:customStyle="1" w:styleId="5AB9CA35A3D44A6EA31D547DD58303CB">
    <w:name w:val="5AB9CA35A3D44A6EA31D547DD58303CB"/>
    <w:rsid w:val="00573E61"/>
  </w:style>
  <w:style w:type="paragraph" w:customStyle="1" w:styleId="BACD2A0A38C54B11B38F0FBA4260A093">
    <w:name w:val="BACD2A0A38C54B11B38F0FBA4260A093"/>
    <w:rsid w:val="00573E61"/>
  </w:style>
  <w:style w:type="paragraph" w:customStyle="1" w:styleId="5EB23278A02745CA85036DA572F03DBE">
    <w:name w:val="5EB23278A02745CA85036DA572F03DBE"/>
    <w:rsid w:val="00573E61"/>
  </w:style>
  <w:style w:type="paragraph" w:customStyle="1" w:styleId="87E5968ED2A64B9F8117647BCFC62F4E">
    <w:name w:val="87E5968ED2A64B9F8117647BCFC62F4E"/>
    <w:rsid w:val="00573E61"/>
  </w:style>
  <w:style w:type="paragraph" w:customStyle="1" w:styleId="CBD404ED6776473293AA904777B293BA">
    <w:name w:val="CBD404ED6776473293AA904777B293BA"/>
    <w:rsid w:val="00573E61"/>
  </w:style>
  <w:style w:type="paragraph" w:customStyle="1" w:styleId="8FFCF361F8814546B66F2BF4295CC6EF">
    <w:name w:val="8FFCF361F8814546B66F2BF4295CC6EF"/>
    <w:rsid w:val="00573E61"/>
  </w:style>
  <w:style w:type="paragraph" w:customStyle="1" w:styleId="AD8487EFD37D4AD98BF235009B367C39">
    <w:name w:val="AD8487EFD37D4AD98BF235009B367C39"/>
    <w:rsid w:val="00573E61"/>
  </w:style>
  <w:style w:type="paragraph" w:customStyle="1" w:styleId="0B85DEF5B0604068BA23FEC0AA5CD18E">
    <w:name w:val="0B85DEF5B0604068BA23FEC0AA5CD18E"/>
    <w:rsid w:val="00573E61"/>
  </w:style>
  <w:style w:type="paragraph" w:customStyle="1" w:styleId="CBA125E7EB8B4F38B66D356B78EA0C5F">
    <w:name w:val="CBA125E7EB8B4F38B66D356B78EA0C5F"/>
    <w:rsid w:val="00573E61"/>
  </w:style>
  <w:style w:type="paragraph" w:customStyle="1" w:styleId="D34D37482D8A48449CA516F2AE58AB1B">
    <w:name w:val="D34D37482D8A48449CA516F2AE58AB1B"/>
    <w:rsid w:val="00573E61"/>
  </w:style>
  <w:style w:type="paragraph" w:customStyle="1" w:styleId="AB8F9E1C57674CFAA03D10196BDE4150">
    <w:name w:val="AB8F9E1C57674CFAA03D10196BDE4150"/>
    <w:rsid w:val="00573E61"/>
  </w:style>
  <w:style w:type="paragraph" w:customStyle="1" w:styleId="E1147E9121B74415A84E0707C79AA294">
    <w:name w:val="E1147E9121B74415A84E0707C79AA294"/>
    <w:rsid w:val="00573E61"/>
  </w:style>
  <w:style w:type="paragraph" w:customStyle="1" w:styleId="2CADB54810EA464CB15982EA8933F615">
    <w:name w:val="2CADB54810EA464CB15982EA8933F615"/>
    <w:rsid w:val="00573E61"/>
  </w:style>
  <w:style w:type="paragraph" w:customStyle="1" w:styleId="CEB5F40182D64D1191D9084C27F40488">
    <w:name w:val="CEB5F40182D64D1191D9084C27F40488"/>
    <w:rsid w:val="00573E61"/>
  </w:style>
  <w:style w:type="paragraph" w:customStyle="1" w:styleId="A591D653197A4EDB8A282D0E2F716B6F">
    <w:name w:val="A591D653197A4EDB8A282D0E2F716B6F"/>
    <w:rsid w:val="00573E61"/>
  </w:style>
  <w:style w:type="paragraph" w:customStyle="1" w:styleId="53A519E0B80447939304585AEB166684">
    <w:name w:val="53A519E0B80447939304585AEB166684"/>
    <w:rsid w:val="00573E61"/>
  </w:style>
  <w:style w:type="paragraph" w:customStyle="1" w:styleId="7590F1E21CD1467282752AAF57F3BE30">
    <w:name w:val="7590F1E21CD1467282752AAF57F3BE30"/>
    <w:rsid w:val="00573E61"/>
  </w:style>
  <w:style w:type="paragraph" w:customStyle="1" w:styleId="EFB4BEFD67F848289D015C3745E4FCBD">
    <w:name w:val="EFB4BEFD67F848289D015C3745E4FCBD"/>
    <w:rsid w:val="00573E61"/>
  </w:style>
  <w:style w:type="paragraph" w:customStyle="1" w:styleId="B5EFE3C6CE224AA4AA0933CC845A95D2">
    <w:name w:val="B5EFE3C6CE224AA4AA0933CC845A95D2"/>
    <w:rsid w:val="00573E61"/>
  </w:style>
  <w:style w:type="paragraph" w:customStyle="1" w:styleId="5729F50CE51B44A085A47FD8848AE792">
    <w:name w:val="5729F50CE51B44A085A47FD8848AE792"/>
    <w:rsid w:val="00573E61"/>
  </w:style>
  <w:style w:type="paragraph" w:customStyle="1" w:styleId="87208B968EEB41089F68C226C8B2B14B">
    <w:name w:val="87208B968EEB41089F68C226C8B2B14B"/>
    <w:rsid w:val="00573E61"/>
  </w:style>
  <w:style w:type="paragraph" w:customStyle="1" w:styleId="2656EECABCB045C28BE2A6626A9BC1D2">
    <w:name w:val="2656EECABCB045C28BE2A6626A9BC1D2"/>
    <w:rsid w:val="00573E61"/>
  </w:style>
  <w:style w:type="paragraph" w:customStyle="1" w:styleId="1CA8FA533FAA48D7B8DA963C7B36EAB8">
    <w:name w:val="1CA8FA533FAA48D7B8DA963C7B36EAB8"/>
    <w:rsid w:val="00573E61"/>
  </w:style>
  <w:style w:type="paragraph" w:customStyle="1" w:styleId="A8E87399607D4ACF8A2D255A5692DCC2">
    <w:name w:val="A8E87399607D4ACF8A2D255A5692DCC2"/>
    <w:rsid w:val="00573E61"/>
  </w:style>
  <w:style w:type="paragraph" w:customStyle="1" w:styleId="EE61CEEF60A646B5AA82D0292342300A">
    <w:name w:val="EE61CEEF60A646B5AA82D0292342300A"/>
    <w:rsid w:val="00573E61"/>
  </w:style>
  <w:style w:type="paragraph" w:customStyle="1" w:styleId="EBA58FD352574BC19423E4604EBEB50C">
    <w:name w:val="EBA58FD352574BC19423E4604EBEB50C"/>
    <w:rsid w:val="00573E61"/>
  </w:style>
  <w:style w:type="paragraph" w:customStyle="1" w:styleId="5F5FEDD117F34BA4811949262DA995B9">
    <w:name w:val="5F5FEDD117F34BA4811949262DA995B9"/>
    <w:rsid w:val="00573E61"/>
  </w:style>
  <w:style w:type="paragraph" w:customStyle="1" w:styleId="65C45EE8800C4ADA81E4872E2B9C038A">
    <w:name w:val="65C45EE8800C4ADA81E4872E2B9C038A"/>
    <w:rsid w:val="00573E61"/>
  </w:style>
  <w:style w:type="paragraph" w:customStyle="1" w:styleId="7B778F1211F94FFAA75D30C9B969058D">
    <w:name w:val="7B778F1211F94FFAA75D30C9B969058D"/>
    <w:rsid w:val="00573E61"/>
  </w:style>
  <w:style w:type="paragraph" w:customStyle="1" w:styleId="74E298B1CBC1497A94341C2006AD0C6F">
    <w:name w:val="74E298B1CBC1497A94341C2006AD0C6F"/>
    <w:rsid w:val="00573E61"/>
  </w:style>
  <w:style w:type="paragraph" w:customStyle="1" w:styleId="C58459A91EA549BFBBDA2B5FEAA3D734">
    <w:name w:val="C58459A91EA549BFBBDA2B5FEAA3D734"/>
    <w:rsid w:val="00573E61"/>
  </w:style>
  <w:style w:type="paragraph" w:customStyle="1" w:styleId="0237BFB02DBA4A20BECF4A5CE5EF831A">
    <w:name w:val="0237BFB02DBA4A20BECF4A5CE5EF831A"/>
    <w:rsid w:val="00573E61"/>
  </w:style>
  <w:style w:type="paragraph" w:customStyle="1" w:styleId="B3851879A955490FBD68F1F188A83488">
    <w:name w:val="B3851879A955490FBD68F1F188A83488"/>
    <w:rsid w:val="00573E61"/>
  </w:style>
  <w:style w:type="paragraph" w:customStyle="1" w:styleId="DF79D18074254ED89FB3DAD8F9135827">
    <w:name w:val="DF79D18074254ED89FB3DAD8F9135827"/>
    <w:rsid w:val="00573E61"/>
  </w:style>
  <w:style w:type="paragraph" w:customStyle="1" w:styleId="C36645C3D58847CB923A556A18FD68B5">
    <w:name w:val="C36645C3D58847CB923A556A18FD68B5"/>
    <w:rsid w:val="00573E61"/>
  </w:style>
  <w:style w:type="paragraph" w:customStyle="1" w:styleId="8F65365805394F23AA32D5B39BD69EC7">
    <w:name w:val="8F65365805394F23AA32D5B39BD69EC7"/>
    <w:rsid w:val="00573E61"/>
  </w:style>
  <w:style w:type="paragraph" w:customStyle="1" w:styleId="82C6D16AEC0545C88215DCF569C22472">
    <w:name w:val="82C6D16AEC0545C88215DCF569C22472"/>
    <w:rsid w:val="00573E61"/>
  </w:style>
  <w:style w:type="paragraph" w:customStyle="1" w:styleId="ACFF3D09CA1E4B379BA63B7B5E26C9BA">
    <w:name w:val="ACFF3D09CA1E4B379BA63B7B5E26C9BA"/>
    <w:rsid w:val="00573E61"/>
  </w:style>
  <w:style w:type="paragraph" w:customStyle="1" w:styleId="0ACF1DF2B5274F51A66DDB83721E63D8">
    <w:name w:val="0ACF1DF2B5274F51A66DDB83721E63D8"/>
    <w:rsid w:val="00573E61"/>
  </w:style>
  <w:style w:type="paragraph" w:customStyle="1" w:styleId="9359E631E8224EEBB4B53BF935729629">
    <w:name w:val="9359E631E8224EEBB4B53BF935729629"/>
    <w:rsid w:val="00573E61"/>
  </w:style>
  <w:style w:type="paragraph" w:customStyle="1" w:styleId="35E6AB1C5AA74D7E90A3A625AE359D7B">
    <w:name w:val="35E6AB1C5AA74D7E90A3A625AE359D7B"/>
    <w:rsid w:val="00573E61"/>
  </w:style>
  <w:style w:type="paragraph" w:customStyle="1" w:styleId="B26DDEE9B3484E3BAF628DB424D8EC78">
    <w:name w:val="B26DDEE9B3484E3BAF628DB424D8EC78"/>
    <w:rsid w:val="00573E61"/>
  </w:style>
  <w:style w:type="paragraph" w:customStyle="1" w:styleId="FB3267CB67F542238C5EABB43D2E0D0E">
    <w:name w:val="FB3267CB67F542238C5EABB43D2E0D0E"/>
    <w:rsid w:val="00573E61"/>
  </w:style>
  <w:style w:type="paragraph" w:customStyle="1" w:styleId="93B2179799714A349ED4F9F95868B854">
    <w:name w:val="93B2179799714A349ED4F9F95868B854"/>
    <w:rsid w:val="00573E61"/>
  </w:style>
  <w:style w:type="paragraph" w:customStyle="1" w:styleId="17DC01DC8306490D9787ABF476E8C1EE">
    <w:name w:val="17DC01DC8306490D9787ABF476E8C1EE"/>
    <w:rsid w:val="00573E61"/>
  </w:style>
  <w:style w:type="paragraph" w:customStyle="1" w:styleId="F8F491C74B674070B9F0A86A6142956B">
    <w:name w:val="F8F491C74B674070B9F0A86A6142956B"/>
    <w:rsid w:val="00573E61"/>
  </w:style>
  <w:style w:type="paragraph" w:customStyle="1" w:styleId="870F6AEE16734D14946C4A26C6FB907C">
    <w:name w:val="870F6AEE16734D14946C4A26C6FB907C"/>
    <w:rsid w:val="00573E61"/>
  </w:style>
  <w:style w:type="paragraph" w:customStyle="1" w:styleId="FBF0F9D1BF344340BAE5F71B85370C16">
    <w:name w:val="FBF0F9D1BF344340BAE5F71B85370C16"/>
    <w:rsid w:val="00573E61"/>
  </w:style>
  <w:style w:type="paragraph" w:customStyle="1" w:styleId="372EA808AEF24A21A5FCA99FCFD0D7A7">
    <w:name w:val="372EA808AEF24A21A5FCA99FCFD0D7A7"/>
    <w:rsid w:val="00573E61"/>
  </w:style>
  <w:style w:type="paragraph" w:customStyle="1" w:styleId="C59D68260D4142C49255437B796E77BA">
    <w:name w:val="C59D68260D4142C49255437B796E77BA"/>
    <w:rsid w:val="00573E61"/>
  </w:style>
  <w:style w:type="paragraph" w:customStyle="1" w:styleId="FDF5FC315EB346138261BA96682D80E0">
    <w:name w:val="FDF5FC315EB346138261BA96682D80E0"/>
    <w:rsid w:val="00573E61"/>
  </w:style>
  <w:style w:type="paragraph" w:customStyle="1" w:styleId="7B1D6FF467894C629832DBFB3B32164C">
    <w:name w:val="7B1D6FF467894C629832DBFB3B32164C"/>
    <w:rsid w:val="00573E61"/>
  </w:style>
  <w:style w:type="paragraph" w:customStyle="1" w:styleId="6CB330414BE4486D9039973B7E5C690F">
    <w:name w:val="6CB330414BE4486D9039973B7E5C690F"/>
    <w:rsid w:val="00573E61"/>
  </w:style>
  <w:style w:type="paragraph" w:customStyle="1" w:styleId="C38144B6CDC0450D9FA3300623272CAB">
    <w:name w:val="C38144B6CDC0450D9FA3300623272CAB"/>
    <w:rsid w:val="00573E61"/>
  </w:style>
  <w:style w:type="paragraph" w:customStyle="1" w:styleId="29A6F1049BB34931AEE1CD877E97F45D">
    <w:name w:val="29A6F1049BB34931AEE1CD877E97F45D"/>
    <w:rsid w:val="00573E61"/>
  </w:style>
  <w:style w:type="paragraph" w:customStyle="1" w:styleId="394C88AC62AF416F90C9F195689F98D0">
    <w:name w:val="394C88AC62AF416F90C9F195689F98D0"/>
    <w:rsid w:val="00573E61"/>
  </w:style>
  <w:style w:type="paragraph" w:customStyle="1" w:styleId="EA57CD0B328347B4BA9534B9A42DB051">
    <w:name w:val="EA57CD0B328347B4BA9534B9A42DB051"/>
    <w:rsid w:val="00573E61"/>
  </w:style>
  <w:style w:type="paragraph" w:customStyle="1" w:styleId="487337FBE54A422EBD9C53B3FC998451">
    <w:name w:val="487337FBE54A422EBD9C53B3FC998451"/>
    <w:rsid w:val="00573E61"/>
  </w:style>
  <w:style w:type="paragraph" w:customStyle="1" w:styleId="59A83A29A4474FEBA48453D7066C6296">
    <w:name w:val="59A83A29A4474FEBA48453D7066C6296"/>
    <w:rsid w:val="00573E61"/>
  </w:style>
  <w:style w:type="paragraph" w:customStyle="1" w:styleId="B94B0780E4B546F28D79A16473687D45">
    <w:name w:val="B94B0780E4B546F28D79A16473687D45"/>
    <w:rsid w:val="00573E61"/>
  </w:style>
  <w:style w:type="paragraph" w:customStyle="1" w:styleId="5332CA8B53C442FB821143ED26FE8F8D">
    <w:name w:val="5332CA8B53C442FB821143ED26FE8F8D"/>
    <w:rsid w:val="00573E61"/>
  </w:style>
  <w:style w:type="paragraph" w:customStyle="1" w:styleId="663A424B06D14DCD94F990322CCAF439">
    <w:name w:val="663A424B06D14DCD94F990322CCAF439"/>
    <w:rsid w:val="00573E61"/>
  </w:style>
  <w:style w:type="paragraph" w:customStyle="1" w:styleId="E6B52030320E46F8BB05778641A9A4C5">
    <w:name w:val="E6B52030320E46F8BB05778641A9A4C5"/>
    <w:rsid w:val="00573E61"/>
  </w:style>
  <w:style w:type="paragraph" w:customStyle="1" w:styleId="C5CCFD731A964747812B774D549F6C66">
    <w:name w:val="C5CCFD731A964747812B774D549F6C66"/>
    <w:rsid w:val="00573E61"/>
  </w:style>
  <w:style w:type="paragraph" w:customStyle="1" w:styleId="D0ACBAB950FD4335A4A844503A8D261B">
    <w:name w:val="D0ACBAB950FD4335A4A844503A8D261B"/>
    <w:rsid w:val="00573E61"/>
  </w:style>
  <w:style w:type="paragraph" w:customStyle="1" w:styleId="28DEB8FC4C434904864E1E008C56F922">
    <w:name w:val="28DEB8FC4C434904864E1E008C56F922"/>
    <w:rsid w:val="00573E61"/>
  </w:style>
  <w:style w:type="paragraph" w:customStyle="1" w:styleId="68F2D42B474A4702AA5DFF6027C2F7F7">
    <w:name w:val="68F2D42B474A4702AA5DFF6027C2F7F7"/>
    <w:rsid w:val="00573E61"/>
  </w:style>
  <w:style w:type="paragraph" w:customStyle="1" w:styleId="6CDA5DE6AF4F4789A6304916054BB909">
    <w:name w:val="6CDA5DE6AF4F4789A6304916054BB909"/>
    <w:rsid w:val="00573E61"/>
  </w:style>
  <w:style w:type="paragraph" w:customStyle="1" w:styleId="FA79F57E45DA4ACA8BD61E0545B05D78">
    <w:name w:val="FA79F57E45DA4ACA8BD61E0545B05D78"/>
    <w:rsid w:val="00573E61"/>
  </w:style>
  <w:style w:type="paragraph" w:customStyle="1" w:styleId="4617655332FC472F86FBD5A615D6A448">
    <w:name w:val="4617655332FC472F86FBD5A615D6A448"/>
    <w:rsid w:val="00573E61"/>
  </w:style>
  <w:style w:type="paragraph" w:customStyle="1" w:styleId="E884D1F3FE1F4961B468F456E3872228">
    <w:name w:val="E884D1F3FE1F4961B468F456E3872228"/>
    <w:rsid w:val="00573E61"/>
  </w:style>
  <w:style w:type="paragraph" w:customStyle="1" w:styleId="E1F65A4939A14E1BBBC2C644C48DE1CA">
    <w:name w:val="E1F65A4939A14E1BBBC2C644C48DE1CA"/>
    <w:rsid w:val="00573E61"/>
  </w:style>
  <w:style w:type="paragraph" w:customStyle="1" w:styleId="3825AB740A104073A297B2E0E02995D2">
    <w:name w:val="3825AB740A104073A297B2E0E02995D2"/>
    <w:rsid w:val="00573E61"/>
  </w:style>
  <w:style w:type="paragraph" w:customStyle="1" w:styleId="7E200EC8AC7545488B0611A972DB2322">
    <w:name w:val="7E200EC8AC7545488B0611A972DB2322"/>
    <w:rsid w:val="00573E61"/>
  </w:style>
  <w:style w:type="paragraph" w:customStyle="1" w:styleId="3FB9BCE7CE79487D9012BF717F472D0D">
    <w:name w:val="3FB9BCE7CE79487D9012BF717F472D0D"/>
    <w:rsid w:val="00573E61"/>
  </w:style>
  <w:style w:type="paragraph" w:customStyle="1" w:styleId="39C8854904B5414FB1E1536F72E44B0D">
    <w:name w:val="39C8854904B5414FB1E1536F72E44B0D"/>
    <w:rsid w:val="00573E61"/>
  </w:style>
  <w:style w:type="paragraph" w:customStyle="1" w:styleId="0DECAF3853774B37ADD770A092A9713E">
    <w:name w:val="0DECAF3853774B37ADD770A092A9713E"/>
    <w:rsid w:val="00573E61"/>
  </w:style>
  <w:style w:type="paragraph" w:customStyle="1" w:styleId="3A2B31034F0447F193C72417A6A7C989">
    <w:name w:val="3A2B31034F0447F193C72417A6A7C989"/>
    <w:rsid w:val="00573E61"/>
  </w:style>
  <w:style w:type="paragraph" w:customStyle="1" w:styleId="510611203441489D8A9DC6C503070526">
    <w:name w:val="510611203441489D8A9DC6C503070526"/>
    <w:rsid w:val="00573E61"/>
  </w:style>
  <w:style w:type="paragraph" w:customStyle="1" w:styleId="E4E7EC0A56FA442893629F7C77980846">
    <w:name w:val="E4E7EC0A56FA442893629F7C77980846"/>
    <w:rsid w:val="00573E61"/>
  </w:style>
  <w:style w:type="paragraph" w:customStyle="1" w:styleId="4828CE43F3A945B28F9C4B6B0EC823ED">
    <w:name w:val="4828CE43F3A945B28F9C4B6B0EC823ED"/>
    <w:rsid w:val="00573E61"/>
  </w:style>
  <w:style w:type="paragraph" w:customStyle="1" w:styleId="F774A50911844E02A07F7B081EAC93B1">
    <w:name w:val="F774A50911844E02A07F7B081EAC93B1"/>
    <w:rsid w:val="00573E61"/>
  </w:style>
  <w:style w:type="paragraph" w:customStyle="1" w:styleId="1FC1334A13804617B214B9A32F4335C2">
    <w:name w:val="1FC1334A13804617B214B9A32F4335C2"/>
    <w:rsid w:val="00573E61"/>
  </w:style>
  <w:style w:type="paragraph" w:customStyle="1" w:styleId="3FAB2B0F41F84119BC59AA38B79B3CF6">
    <w:name w:val="3FAB2B0F41F84119BC59AA38B79B3CF6"/>
    <w:rsid w:val="00573E61"/>
  </w:style>
  <w:style w:type="paragraph" w:customStyle="1" w:styleId="A368276A78A4494DB3DD66E1A993BC60">
    <w:name w:val="A368276A78A4494DB3DD66E1A993BC60"/>
    <w:rsid w:val="00573E61"/>
  </w:style>
  <w:style w:type="paragraph" w:customStyle="1" w:styleId="2FF28C747C5742F7AA6EF748B4539388">
    <w:name w:val="2FF28C747C5742F7AA6EF748B4539388"/>
    <w:rsid w:val="00573E61"/>
  </w:style>
  <w:style w:type="paragraph" w:customStyle="1" w:styleId="E34EBD6229014A66B987437BDD24BF6A">
    <w:name w:val="E34EBD6229014A66B987437BDD24BF6A"/>
    <w:rsid w:val="00573E61"/>
  </w:style>
  <w:style w:type="paragraph" w:customStyle="1" w:styleId="97E29AEC5B5F488A9DE7BB4CADDAF0B8">
    <w:name w:val="97E29AEC5B5F488A9DE7BB4CADDAF0B8"/>
    <w:rsid w:val="00573E61"/>
  </w:style>
  <w:style w:type="paragraph" w:customStyle="1" w:styleId="6641000F66E84EC8A62B9D200E6BFD64">
    <w:name w:val="6641000F66E84EC8A62B9D200E6BFD64"/>
    <w:rsid w:val="00573E61"/>
  </w:style>
  <w:style w:type="paragraph" w:customStyle="1" w:styleId="98A9C9E5DFC94439BD912AE4870B84B2">
    <w:name w:val="98A9C9E5DFC94439BD912AE4870B84B2"/>
    <w:rsid w:val="00573E61"/>
  </w:style>
  <w:style w:type="paragraph" w:customStyle="1" w:styleId="A98F7197A78C495DBF3D97DDF1E4A89E">
    <w:name w:val="A98F7197A78C495DBF3D97DDF1E4A89E"/>
    <w:rsid w:val="00573E61"/>
  </w:style>
  <w:style w:type="paragraph" w:customStyle="1" w:styleId="DED6D1BE84524554B01C5290ACB9B031">
    <w:name w:val="DED6D1BE84524554B01C5290ACB9B031"/>
    <w:rsid w:val="00573E61"/>
  </w:style>
  <w:style w:type="paragraph" w:customStyle="1" w:styleId="4B7D3C38123F467D96DB34F718245388">
    <w:name w:val="4B7D3C38123F467D96DB34F718245388"/>
    <w:rsid w:val="00573E61"/>
  </w:style>
  <w:style w:type="paragraph" w:customStyle="1" w:styleId="1B65F1527038483886973447BF063939">
    <w:name w:val="1B65F1527038483886973447BF063939"/>
    <w:rsid w:val="00573E61"/>
  </w:style>
  <w:style w:type="paragraph" w:customStyle="1" w:styleId="B09678C6F9944445BAB9D7115A46C84E">
    <w:name w:val="B09678C6F9944445BAB9D7115A46C84E"/>
    <w:rsid w:val="00573E61"/>
  </w:style>
  <w:style w:type="paragraph" w:customStyle="1" w:styleId="943DD24CDB8D467BB5CD569B125619DE">
    <w:name w:val="943DD24CDB8D467BB5CD569B125619DE"/>
    <w:rsid w:val="00573E61"/>
  </w:style>
  <w:style w:type="paragraph" w:customStyle="1" w:styleId="32E4B0D3D40D493193A28D773CEF2627">
    <w:name w:val="32E4B0D3D40D493193A28D773CEF2627"/>
    <w:rsid w:val="00573E61"/>
  </w:style>
  <w:style w:type="paragraph" w:customStyle="1" w:styleId="15A0AAB1CD394658B6F2EB60E6B6F13A">
    <w:name w:val="15A0AAB1CD394658B6F2EB60E6B6F13A"/>
    <w:rsid w:val="00573E61"/>
  </w:style>
  <w:style w:type="paragraph" w:customStyle="1" w:styleId="55CB2EB6D0BE401DA5C2CEAE59E6E617">
    <w:name w:val="55CB2EB6D0BE401DA5C2CEAE59E6E617"/>
    <w:rsid w:val="00573E61"/>
  </w:style>
  <w:style w:type="paragraph" w:customStyle="1" w:styleId="FB6226CFBC0B49418F4FF7FC1DAF1046">
    <w:name w:val="FB6226CFBC0B49418F4FF7FC1DAF1046"/>
    <w:rsid w:val="00573E61"/>
  </w:style>
  <w:style w:type="paragraph" w:customStyle="1" w:styleId="65FCC1ACA5664979825B33C4DD46B7C1">
    <w:name w:val="65FCC1ACA5664979825B33C4DD46B7C1"/>
    <w:rsid w:val="00573E61"/>
  </w:style>
  <w:style w:type="paragraph" w:customStyle="1" w:styleId="A7FECF525B224530AC194AAC5C9C2908">
    <w:name w:val="A7FECF525B224530AC194AAC5C9C2908"/>
    <w:rsid w:val="00573E61"/>
  </w:style>
  <w:style w:type="paragraph" w:customStyle="1" w:styleId="A8301DE0C8CF4F928578BDF0838BC044">
    <w:name w:val="A8301DE0C8CF4F928578BDF0838BC044"/>
    <w:rsid w:val="00573E61"/>
  </w:style>
  <w:style w:type="paragraph" w:customStyle="1" w:styleId="4D04220961134424A1637EBD698D7B02">
    <w:name w:val="4D04220961134424A1637EBD698D7B02"/>
    <w:rsid w:val="00573E61"/>
  </w:style>
  <w:style w:type="paragraph" w:customStyle="1" w:styleId="7870B04C1D634424B414F63A798551AA">
    <w:name w:val="7870B04C1D634424B414F63A798551AA"/>
    <w:rsid w:val="00573E61"/>
  </w:style>
  <w:style w:type="paragraph" w:customStyle="1" w:styleId="A68FAC44D7964B50848C2EFD2D24F5C9">
    <w:name w:val="A68FAC44D7964B50848C2EFD2D24F5C9"/>
    <w:rsid w:val="00573E61"/>
  </w:style>
  <w:style w:type="paragraph" w:customStyle="1" w:styleId="8C0D681D46DD459B893F95607371C1F6">
    <w:name w:val="8C0D681D46DD459B893F95607371C1F6"/>
    <w:rsid w:val="00573E61"/>
  </w:style>
  <w:style w:type="paragraph" w:customStyle="1" w:styleId="AD9D2F8851EA4EEBBEFF8A3DDD26EDCA">
    <w:name w:val="AD9D2F8851EA4EEBBEFF8A3DDD26EDCA"/>
    <w:rsid w:val="00573E61"/>
  </w:style>
  <w:style w:type="paragraph" w:customStyle="1" w:styleId="0394B44AF2A14E78A93F0E75B7D833F7">
    <w:name w:val="0394B44AF2A14E78A93F0E75B7D833F7"/>
    <w:rsid w:val="00573E61"/>
  </w:style>
  <w:style w:type="paragraph" w:customStyle="1" w:styleId="720F4DEA2694449FA0790942D4910A50">
    <w:name w:val="720F4DEA2694449FA0790942D4910A50"/>
    <w:rsid w:val="00573E61"/>
  </w:style>
  <w:style w:type="paragraph" w:customStyle="1" w:styleId="6AD70D96307441B0B8D433F86731D776">
    <w:name w:val="6AD70D96307441B0B8D433F86731D776"/>
    <w:rsid w:val="00573E61"/>
  </w:style>
  <w:style w:type="paragraph" w:customStyle="1" w:styleId="0FE32BAFB307409BB839503DA80D6D5D">
    <w:name w:val="0FE32BAFB307409BB839503DA80D6D5D"/>
    <w:rsid w:val="00573E61"/>
  </w:style>
  <w:style w:type="paragraph" w:customStyle="1" w:styleId="224E643A476542B792B3051431C526B1">
    <w:name w:val="224E643A476542B792B3051431C526B1"/>
    <w:rsid w:val="00573E61"/>
  </w:style>
  <w:style w:type="paragraph" w:customStyle="1" w:styleId="85D2BD9174F849F491C3A7C07C617D38">
    <w:name w:val="85D2BD9174F849F491C3A7C07C617D38"/>
    <w:rsid w:val="00573E61"/>
  </w:style>
  <w:style w:type="paragraph" w:customStyle="1" w:styleId="7B2F5FCE8D734DD6982D584C229BA83F">
    <w:name w:val="7B2F5FCE8D734DD6982D584C229BA83F"/>
    <w:rsid w:val="00573E61"/>
  </w:style>
  <w:style w:type="paragraph" w:customStyle="1" w:styleId="2222FC24EC7A4536861C897415BE2302">
    <w:name w:val="2222FC24EC7A4536861C897415BE2302"/>
    <w:rsid w:val="00573E61"/>
  </w:style>
  <w:style w:type="paragraph" w:customStyle="1" w:styleId="3E3C75886D414387B001ACA20FC23562">
    <w:name w:val="3E3C75886D414387B001ACA20FC23562"/>
    <w:rsid w:val="00573E61"/>
  </w:style>
  <w:style w:type="paragraph" w:customStyle="1" w:styleId="15B4AC756B9341049B650DE7F5CDC72A">
    <w:name w:val="15B4AC756B9341049B650DE7F5CDC72A"/>
    <w:rsid w:val="00573E61"/>
  </w:style>
  <w:style w:type="paragraph" w:customStyle="1" w:styleId="EE70B9DEB7E24E54BD5FC20A4532C6B2">
    <w:name w:val="EE70B9DEB7E24E54BD5FC20A4532C6B2"/>
    <w:rsid w:val="00573E61"/>
  </w:style>
  <w:style w:type="paragraph" w:customStyle="1" w:styleId="EE25FE47192744FFB79FEE8C5AEE6B7F">
    <w:name w:val="EE25FE47192744FFB79FEE8C5AEE6B7F"/>
    <w:rsid w:val="00573E61"/>
  </w:style>
  <w:style w:type="paragraph" w:customStyle="1" w:styleId="F05E3B7892024311AB58C77DEC511B46">
    <w:name w:val="F05E3B7892024311AB58C77DEC511B46"/>
    <w:rsid w:val="00573E61"/>
  </w:style>
  <w:style w:type="paragraph" w:customStyle="1" w:styleId="F068815B420C4454A0D8C57C0904D11D">
    <w:name w:val="F068815B420C4454A0D8C57C0904D11D"/>
    <w:rsid w:val="00573E61"/>
  </w:style>
  <w:style w:type="paragraph" w:customStyle="1" w:styleId="DA505901CBC344959857BB213367C7AF">
    <w:name w:val="DA505901CBC344959857BB213367C7AF"/>
    <w:rsid w:val="00573E61"/>
  </w:style>
  <w:style w:type="paragraph" w:customStyle="1" w:styleId="2C66C5853C0047D298D281CA50EAC3E7">
    <w:name w:val="2C66C5853C0047D298D281CA50EAC3E7"/>
    <w:rsid w:val="00573E61"/>
  </w:style>
  <w:style w:type="paragraph" w:customStyle="1" w:styleId="E84EC50892CC49C9BC8552578A179D97">
    <w:name w:val="E84EC50892CC49C9BC8552578A179D97"/>
    <w:rsid w:val="00573E61"/>
  </w:style>
  <w:style w:type="paragraph" w:customStyle="1" w:styleId="5BA9E4230BD24CA4B496149EA8A57454">
    <w:name w:val="5BA9E4230BD24CA4B496149EA8A57454"/>
    <w:rsid w:val="00573E61"/>
  </w:style>
  <w:style w:type="paragraph" w:customStyle="1" w:styleId="1D37D0188F984C9F9E15457562CB30DA">
    <w:name w:val="1D37D0188F984C9F9E15457562CB30DA"/>
    <w:rsid w:val="00573E61"/>
  </w:style>
  <w:style w:type="paragraph" w:customStyle="1" w:styleId="66DC56E18C114EB89B3E1A49E4D8CA0D">
    <w:name w:val="66DC56E18C114EB89B3E1A49E4D8CA0D"/>
    <w:rsid w:val="00573E61"/>
  </w:style>
  <w:style w:type="paragraph" w:customStyle="1" w:styleId="A70979F94DDF4AA5BBBEEE3619CAD7D2">
    <w:name w:val="A70979F94DDF4AA5BBBEEE3619CAD7D2"/>
    <w:rsid w:val="00573E61"/>
  </w:style>
  <w:style w:type="paragraph" w:customStyle="1" w:styleId="4F2DD711E49343F4A271609857C83416">
    <w:name w:val="4F2DD711E49343F4A271609857C83416"/>
    <w:rsid w:val="00573E61"/>
  </w:style>
  <w:style w:type="paragraph" w:customStyle="1" w:styleId="1D6F920DBC554A54B46D871553F59D81">
    <w:name w:val="1D6F920DBC554A54B46D871553F59D81"/>
    <w:rsid w:val="00573E61"/>
  </w:style>
  <w:style w:type="paragraph" w:customStyle="1" w:styleId="EE7D5B225C434761BFF85321E6FEDD4E">
    <w:name w:val="EE7D5B225C434761BFF85321E6FEDD4E"/>
    <w:rsid w:val="00573E61"/>
  </w:style>
  <w:style w:type="paragraph" w:customStyle="1" w:styleId="1121DA0FBCD44DA2972646A5B4039B39">
    <w:name w:val="1121DA0FBCD44DA2972646A5B4039B39"/>
    <w:rsid w:val="00573E61"/>
  </w:style>
  <w:style w:type="paragraph" w:customStyle="1" w:styleId="AF5B1BA69A224ED7AB50F65C30BD4503">
    <w:name w:val="AF5B1BA69A224ED7AB50F65C30BD4503"/>
    <w:rsid w:val="00573E61"/>
  </w:style>
  <w:style w:type="paragraph" w:customStyle="1" w:styleId="B58D0B819A9345E49AF38355ACFF0D88">
    <w:name w:val="B58D0B819A9345E49AF38355ACFF0D88"/>
    <w:rsid w:val="00573E61"/>
  </w:style>
  <w:style w:type="paragraph" w:customStyle="1" w:styleId="C9F56C5F3A0D47A58A6A8412A74AFF2F">
    <w:name w:val="C9F56C5F3A0D47A58A6A8412A74AFF2F"/>
    <w:rsid w:val="00573E61"/>
  </w:style>
  <w:style w:type="paragraph" w:customStyle="1" w:styleId="7A40601CC56B4328983B01F592394210">
    <w:name w:val="7A40601CC56B4328983B01F592394210"/>
    <w:rsid w:val="00573E61"/>
  </w:style>
  <w:style w:type="paragraph" w:customStyle="1" w:styleId="A6888CEAAD18464CB2EF5C4535CC09C2">
    <w:name w:val="A6888CEAAD18464CB2EF5C4535CC09C2"/>
    <w:rsid w:val="00573E61"/>
  </w:style>
  <w:style w:type="paragraph" w:customStyle="1" w:styleId="CB659E71C8774A5395E67933D33E7625">
    <w:name w:val="CB659E71C8774A5395E67933D33E7625"/>
    <w:rsid w:val="00573E61"/>
  </w:style>
  <w:style w:type="paragraph" w:customStyle="1" w:styleId="DCA23D8587234CB6BBC0F52EE8E783F3">
    <w:name w:val="DCA23D8587234CB6BBC0F52EE8E783F3"/>
    <w:rsid w:val="00573E61"/>
  </w:style>
  <w:style w:type="paragraph" w:customStyle="1" w:styleId="C506BA9882C24C94AA8291ABDC4C2753">
    <w:name w:val="C506BA9882C24C94AA8291ABDC4C2753"/>
    <w:rsid w:val="00573E61"/>
  </w:style>
  <w:style w:type="paragraph" w:customStyle="1" w:styleId="4C52A51928D94FACA62D484917270190">
    <w:name w:val="4C52A51928D94FACA62D484917270190"/>
    <w:rsid w:val="00573E61"/>
  </w:style>
  <w:style w:type="paragraph" w:customStyle="1" w:styleId="3DF18DE8BD8841E4B8BEF8F5B3968709">
    <w:name w:val="3DF18DE8BD8841E4B8BEF8F5B3968709"/>
    <w:rsid w:val="00573E61"/>
  </w:style>
  <w:style w:type="paragraph" w:customStyle="1" w:styleId="0EBBAC08075E473C884CC91BC21CF7A1">
    <w:name w:val="0EBBAC08075E473C884CC91BC21CF7A1"/>
    <w:rsid w:val="00573E61"/>
  </w:style>
  <w:style w:type="paragraph" w:customStyle="1" w:styleId="34BDFFEA9E914D66A68F08C434B53E30">
    <w:name w:val="34BDFFEA9E914D66A68F08C434B53E30"/>
    <w:rsid w:val="00573E61"/>
  </w:style>
  <w:style w:type="paragraph" w:customStyle="1" w:styleId="F7302EFBA95940A989FD8FFB525E8040">
    <w:name w:val="F7302EFBA95940A989FD8FFB525E8040"/>
    <w:rsid w:val="00573E61"/>
  </w:style>
  <w:style w:type="paragraph" w:customStyle="1" w:styleId="729363AEBC0249F79687D8D143790BDF">
    <w:name w:val="729363AEBC0249F79687D8D143790BDF"/>
    <w:rsid w:val="00573E61"/>
  </w:style>
  <w:style w:type="paragraph" w:customStyle="1" w:styleId="1F6B9F07D01F4146A04D009B50E8E962">
    <w:name w:val="1F6B9F07D01F4146A04D009B50E8E962"/>
    <w:rsid w:val="00573E61"/>
  </w:style>
  <w:style w:type="paragraph" w:customStyle="1" w:styleId="13FDBA60F0884131BF44E4919866A396">
    <w:name w:val="13FDBA60F0884131BF44E4919866A396"/>
    <w:rsid w:val="00573E61"/>
  </w:style>
  <w:style w:type="paragraph" w:customStyle="1" w:styleId="CA4F6F0AC7E14DCD81A305FC4B834071">
    <w:name w:val="CA4F6F0AC7E14DCD81A305FC4B834071"/>
    <w:rsid w:val="00573E61"/>
  </w:style>
  <w:style w:type="paragraph" w:customStyle="1" w:styleId="D0D7BBF19C2240518BF3C42A24890D6E">
    <w:name w:val="D0D7BBF19C2240518BF3C42A24890D6E"/>
    <w:rsid w:val="00573E61"/>
  </w:style>
  <w:style w:type="paragraph" w:customStyle="1" w:styleId="1CBC8921AB394A5CBD11E5DD3E9275B7">
    <w:name w:val="1CBC8921AB394A5CBD11E5DD3E9275B7"/>
    <w:rsid w:val="00573E61"/>
  </w:style>
  <w:style w:type="paragraph" w:customStyle="1" w:styleId="9394B14A3EC347E6A56908F1F86FA3B7">
    <w:name w:val="9394B14A3EC347E6A56908F1F86FA3B7"/>
    <w:rsid w:val="00573E61"/>
  </w:style>
  <w:style w:type="paragraph" w:customStyle="1" w:styleId="2CBCC2C030174C79AA0B74B0E59D9E6B">
    <w:name w:val="2CBCC2C030174C79AA0B74B0E59D9E6B"/>
    <w:rsid w:val="00573E61"/>
  </w:style>
  <w:style w:type="paragraph" w:customStyle="1" w:styleId="19771941B7DC411F8346F3C233FC9CBE">
    <w:name w:val="19771941B7DC411F8346F3C233FC9CBE"/>
    <w:rsid w:val="00573E61"/>
  </w:style>
  <w:style w:type="paragraph" w:customStyle="1" w:styleId="01215F0E6EE745BD9C5B7641EA631C15">
    <w:name w:val="01215F0E6EE745BD9C5B7641EA631C15"/>
    <w:rsid w:val="00573E61"/>
  </w:style>
  <w:style w:type="paragraph" w:customStyle="1" w:styleId="64A6D6BEC2ED4DDC80F6DFE1F58CC198">
    <w:name w:val="64A6D6BEC2ED4DDC80F6DFE1F58CC198"/>
    <w:rsid w:val="00573E61"/>
  </w:style>
  <w:style w:type="paragraph" w:customStyle="1" w:styleId="F1A9385C709546AB9459446B92A9704D">
    <w:name w:val="F1A9385C709546AB9459446B92A9704D"/>
    <w:rsid w:val="00573E61"/>
  </w:style>
  <w:style w:type="paragraph" w:customStyle="1" w:styleId="4EDA33DD0D3A4AF09D67BB5FB40B3AD6">
    <w:name w:val="4EDA33DD0D3A4AF09D67BB5FB40B3AD6"/>
    <w:rsid w:val="00573E61"/>
  </w:style>
  <w:style w:type="paragraph" w:customStyle="1" w:styleId="CF27DC32E7754739B67C067AA9906EA8">
    <w:name w:val="CF27DC32E7754739B67C067AA9906EA8"/>
    <w:rsid w:val="00573E61"/>
  </w:style>
  <w:style w:type="paragraph" w:customStyle="1" w:styleId="824240E5DB6B46C38D0883AA7D3F6D16">
    <w:name w:val="824240E5DB6B46C38D0883AA7D3F6D16"/>
    <w:rsid w:val="00573E61"/>
  </w:style>
  <w:style w:type="paragraph" w:customStyle="1" w:styleId="46F32E6120EB490DB545CCDEC976728C">
    <w:name w:val="46F32E6120EB490DB545CCDEC976728C"/>
    <w:rsid w:val="00573E61"/>
  </w:style>
  <w:style w:type="paragraph" w:customStyle="1" w:styleId="B965AD86551242EA91CE35FC559772A3">
    <w:name w:val="B965AD86551242EA91CE35FC559772A3"/>
    <w:rsid w:val="00573E61"/>
  </w:style>
  <w:style w:type="paragraph" w:customStyle="1" w:styleId="15D2009DF4A94B7EB94CCD136E4FB827">
    <w:name w:val="15D2009DF4A94B7EB94CCD136E4FB827"/>
    <w:rsid w:val="00573E61"/>
  </w:style>
  <w:style w:type="paragraph" w:customStyle="1" w:styleId="EB44E8A1757944B1A59FE72FB5D98F0C">
    <w:name w:val="EB44E8A1757944B1A59FE72FB5D98F0C"/>
    <w:rsid w:val="00573E61"/>
  </w:style>
  <w:style w:type="paragraph" w:customStyle="1" w:styleId="5D8AA508930F494CA8AF2C7900B49930">
    <w:name w:val="5D8AA508930F494CA8AF2C7900B49930"/>
    <w:rsid w:val="00573E61"/>
  </w:style>
  <w:style w:type="paragraph" w:customStyle="1" w:styleId="62D2C8D3A17941D6AC253E460BD54FD5">
    <w:name w:val="62D2C8D3A17941D6AC253E460BD54FD5"/>
    <w:rsid w:val="00573E61"/>
  </w:style>
  <w:style w:type="paragraph" w:customStyle="1" w:styleId="C2B9B3255F0D46E8A86F4FE0B7020196">
    <w:name w:val="C2B9B3255F0D46E8A86F4FE0B7020196"/>
    <w:rsid w:val="00573E61"/>
  </w:style>
  <w:style w:type="paragraph" w:customStyle="1" w:styleId="956EBF3E6FE44F7ABA8328F86597E923">
    <w:name w:val="956EBF3E6FE44F7ABA8328F86597E923"/>
    <w:rsid w:val="00573E61"/>
  </w:style>
  <w:style w:type="paragraph" w:customStyle="1" w:styleId="D14A4C86548F4712879085E386C5B615">
    <w:name w:val="D14A4C86548F4712879085E386C5B615"/>
    <w:rsid w:val="00573E61"/>
  </w:style>
  <w:style w:type="paragraph" w:customStyle="1" w:styleId="EE3AABEB37AF4B3AA830AD7CCEB4F250">
    <w:name w:val="EE3AABEB37AF4B3AA830AD7CCEB4F250"/>
    <w:rsid w:val="00573E61"/>
  </w:style>
  <w:style w:type="paragraph" w:customStyle="1" w:styleId="745667BF5275490C8B09E7776A0E442F">
    <w:name w:val="745667BF5275490C8B09E7776A0E442F"/>
    <w:rsid w:val="00573E61"/>
  </w:style>
  <w:style w:type="paragraph" w:customStyle="1" w:styleId="71136F3A6ADE4166930CD07100510039">
    <w:name w:val="71136F3A6ADE4166930CD07100510039"/>
    <w:rsid w:val="00573E61"/>
  </w:style>
  <w:style w:type="paragraph" w:customStyle="1" w:styleId="A3E5E1B0DC3244D9930E3B3C311D712D">
    <w:name w:val="A3E5E1B0DC3244D9930E3B3C311D712D"/>
    <w:rsid w:val="00573E61"/>
  </w:style>
  <w:style w:type="paragraph" w:customStyle="1" w:styleId="B9383039B0AF46E9B01040F26969AEFA">
    <w:name w:val="B9383039B0AF46E9B01040F26969AEFA"/>
    <w:rsid w:val="00573E61"/>
  </w:style>
  <w:style w:type="paragraph" w:customStyle="1" w:styleId="32B766C7E58B4E7195E44900CB775D5E">
    <w:name w:val="32B766C7E58B4E7195E44900CB775D5E"/>
    <w:rsid w:val="00573E61"/>
  </w:style>
  <w:style w:type="paragraph" w:customStyle="1" w:styleId="D1E157FA95DE4BA4AA5797668E0627C6">
    <w:name w:val="D1E157FA95DE4BA4AA5797668E0627C6"/>
    <w:rsid w:val="00573E61"/>
  </w:style>
  <w:style w:type="paragraph" w:customStyle="1" w:styleId="5D35417055984CCB87F2ACC4A0C75E61">
    <w:name w:val="5D35417055984CCB87F2ACC4A0C75E61"/>
    <w:rsid w:val="00573E61"/>
  </w:style>
  <w:style w:type="paragraph" w:customStyle="1" w:styleId="AAB3A2F8E5E3440FB03BCD89A202A7D1">
    <w:name w:val="AAB3A2F8E5E3440FB03BCD89A202A7D1"/>
    <w:rsid w:val="00573E61"/>
  </w:style>
  <w:style w:type="paragraph" w:customStyle="1" w:styleId="90DBB2A15098402B8789A86345FA51DA">
    <w:name w:val="90DBB2A15098402B8789A86345FA51DA"/>
    <w:rsid w:val="00573E61"/>
  </w:style>
  <w:style w:type="paragraph" w:customStyle="1" w:styleId="6EFCB46A25BD4A0C88C06C52A1B4D395">
    <w:name w:val="6EFCB46A25BD4A0C88C06C52A1B4D395"/>
    <w:rsid w:val="00573E61"/>
  </w:style>
  <w:style w:type="paragraph" w:customStyle="1" w:styleId="D271291ACDC74E2689AE83EDB88462DB">
    <w:name w:val="D271291ACDC74E2689AE83EDB88462DB"/>
    <w:rsid w:val="00573E61"/>
  </w:style>
  <w:style w:type="paragraph" w:customStyle="1" w:styleId="167A0317F65C435F99EA0D5BF9CCA295">
    <w:name w:val="167A0317F65C435F99EA0D5BF9CCA295"/>
    <w:rsid w:val="00573E61"/>
  </w:style>
  <w:style w:type="paragraph" w:customStyle="1" w:styleId="F39502EC043A488982EE03010960E18A">
    <w:name w:val="F39502EC043A488982EE03010960E18A"/>
    <w:rsid w:val="00573E61"/>
  </w:style>
  <w:style w:type="paragraph" w:customStyle="1" w:styleId="D3D0EF2CDC1347899DD4286993B3851D">
    <w:name w:val="D3D0EF2CDC1347899DD4286993B3851D"/>
    <w:rsid w:val="00573E61"/>
  </w:style>
  <w:style w:type="paragraph" w:customStyle="1" w:styleId="A9AD9421B4374BFE9168137CB0C0A80A">
    <w:name w:val="A9AD9421B4374BFE9168137CB0C0A80A"/>
    <w:rsid w:val="00573E61"/>
  </w:style>
  <w:style w:type="paragraph" w:customStyle="1" w:styleId="0C7B224B71EE431BBDE7EF270EB99461">
    <w:name w:val="0C7B224B71EE431BBDE7EF270EB99461"/>
    <w:rsid w:val="00573E61"/>
  </w:style>
  <w:style w:type="paragraph" w:customStyle="1" w:styleId="76833B80EAC24C6388F99B7BFF3DCC60">
    <w:name w:val="76833B80EAC24C6388F99B7BFF3DCC60"/>
    <w:rsid w:val="00573E61"/>
  </w:style>
  <w:style w:type="paragraph" w:customStyle="1" w:styleId="B52635D3A5BC4DF0BB987C00E7CF6696">
    <w:name w:val="B52635D3A5BC4DF0BB987C00E7CF6696"/>
    <w:rsid w:val="00573E61"/>
  </w:style>
  <w:style w:type="paragraph" w:customStyle="1" w:styleId="F78D0E04CA7C4C86A633F7B5A7230033">
    <w:name w:val="F78D0E04CA7C4C86A633F7B5A7230033"/>
    <w:rsid w:val="00573E61"/>
  </w:style>
  <w:style w:type="paragraph" w:customStyle="1" w:styleId="DA79C1EA89974F1D9DC3DE43B0705A5B">
    <w:name w:val="DA79C1EA89974F1D9DC3DE43B0705A5B"/>
    <w:rsid w:val="00573E61"/>
  </w:style>
  <w:style w:type="paragraph" w:customStyle="1" w:styleId="3B3A410C6FC24BDE82D4311281C6BB4A">
    <w:name w:val="3B3A410C6FC24BDE82D4311281C6BB4A"/>
    <w:rsid w:val="00573E61"/>
  </w:style>
  <w:style w:type="paragraph" w:customStyle="1" w:styleId="5FCFCEBCB33F43C29F92C0D65C05AA59">
    <w:name w:val="5FCFCEBCB33F43C29F92C0D65C05AA59"/>
    <w:rsid w:val="00573E61"/>
  </w:style>
  <w:style w:type="paragraph" w:customStyle="1" w:styleId="FC3662DB6E914BD1BC156F5129E9E993">
    <w:name w:val="FC3662DB6E914BD1BC156F5129E9E993"/>
    <w:rsid w:val="00573E61"/>
  </w:style>
  <w:style w:type="paragraph" w:customStyle="1" w:styleId="B3FA46E4106A4B1BA37F76F779F635F7">
    <w:name w:val="B3FA46E4106A4B1BA37F76F779F635F7"/>
    <w:rsid w:val="00573E61"/>
  </w:style>
  <w:style w:type="paragraph" w:customStyle="1" w:styleId="768424C5D90B4FEA85393465611C308D">
    <w:name w:val="768424C5D90B4FEA85393465611C308D"/>
    <w:rsid w:val="00573E61"/>
  </w:style>
  <w:style w:type="paragraph" w:customStyle="1" w:styleId="83DE2024AB674CDF82909849A89F3B2F">
    <w:name w:val="83DE2024AB674CDF82909849A89F3B2F"/>
    <w:rsid w:val="00573E61"/>
  </w:style>
  <w:style w:type="paragraph" w:customStyle="1" w:styleId="180818B9C0E1440B9182C605E0B74B30">
    <w:name w:val="180818B9C0E1440B9182C605E0B74B30"/>
    <w:rsid w:val="00573E61"/>
  </w:style>
  <w:style w:type="paragraph" w:customStyle="1" w:styleId="A89623F41DE64156B7959DAF933C4AC0">
    <w:name w:val="A89623F41DE64156B7959DAF933C4AC0"/>
    <w:rsid w:val="00573E61"/>
  </w:style>
  <w:style w:type="paragraph" w:customStyle="1" w:styleId="EB3A99A04E334AE3B48C0B35A2A93BD7">
    <w:name w:val="EB3A99A04E334AE3B48C0B35A2A93BD7"/>
    <w:rsid w:val="00573E61"/>
  </w:style>
  <w:style w:type="paragraph" w:customStyle="1" w:styleId="0D6CEFC3362F4EB282873CF77EC048AA">
    <w:name w:val="0D6CEFC3362F4EB282873CF77EC048AA"/>
    <w:rsid w:val="00573E61"/>
  </w:style>
  <w:style w:type="paragraph" w:customStyle="1" w:styleId="875550290ACF4550AADC3716343A0615">
    <w:name w:val="875550290ACF4550AADC3716343A0615"/>
    <w:rsid w:val="00573E61"/>
  </w:style>
  <w:style w:type="paragraph" w:customStyle="1" w:styleId="D9376267BD3B4CCCB476E68B12DE8F54">
    <w:name w:val="D9376267BD3B4CCCB476E68B12DE8F54"/>
    <w:rsid w:val="00573E61"/>
  </w:style>
  <w:style w:type="paragraph" w:customStyle="1" w:styleId="E7E23AA9278D429896FEB2D196C81B6D">
    <w:name w:val="E7E23AA9278D429896FEB2D196C81B6D"/>
    <w:rsid w:val="00573E61"/>
  </w:style>
  <w:style w:type="paragraph" w:customStyle="1" w:styleId="3F5C82640AC04B4FB477C4B70B6C0583">
    <w:name w:val="3F5C82640AC04B4FB477C4B70B6C0583"/>
    <w:rsid w:val="00573E61"/>
  </w:style>
  <w:style w:type="paragraph" w:customStyle="1" w:styleId="0B4B1F809DFB47E29CF16025A90309EF">
    <w:name w:val="0B4B1F809DFB47E29CF16025A90309EF"/>
    <w:rsid w:val="00573E61"/>
  </w:style>
  <w:style w:type="paragraph" w:customStyle="1" w:styleId="7921978A9BFC4F9684CACF0DA3C0D545">
    <w:name w:val="7921978A9BFC4F9684CACF0DA3C0D545"/>
    <w:rsid w:val="00573E61"/>
  </w:style>
  <w:style w:type="paragraph" w:customStyle="1" w:styleId="FFD8BDB953F14272919AC40436C4570E">
    <w:name w:val="FFD8BDB953F14272919AC40436C4570E"/>
    <w:rsid w:val="00573E61"/>
  </w:style>
  <w:style w:type="paragraph" w:customStyle="1" w:styleId="5F62F3A77A414E3D968B54A01BB8339F">
    <w:name w:val="5F62F3A77A414E3D968B54A01BB8339F"/>
    <w:rsid w:val="00573E61"/>
  </w:style>
  <w:style w:type="paragraph" w:customStyle="1" w:styleId="16C83CBB9ECF4CE391FD5DCACFF5DA9B">
    <w:name w:val="16C83CBB9ECF4CE391FD5DCACFF5DA9B"/>
    <w:rsid w:val="00573E61"/>
  </w:style>
  <w:style w:type="paragraph" w:customStyle="1" w:styleId="9C874F2AD98F460E9D3058BA667A1D19">
    <w:name w:val="9C874F2AD98F460E9D3058BA667A1D19"/>
    <w:rsid w:val="00573E61"/>
  </w:style>
  <w:style w:type="paragraph" w:customStyle="1" w:styleId="36E020E955CB4611B4FEBF23F57DB6D7">
    <w:name w:val="36E020E955CB4611B4FEBF23F57DB6D7"/>
    <w:rsid w:val="00573E61"/>
  </w:style>
  <w:style w:type="paragraph" w:customStyle="1" w:styleId="6C67EB8E99374D09885DA115D06B3E55">
    <w:name w:val="6C67EB8E99374D09885DA115D06B3E55"/>
    <w:rsid w:val="00573E61"/>
  </w:style>
  <w:style w:type="paragraph" w:customStyle="1" w:styleId="28A7550F11DC42D49AA0D34C67D3B361">
    <w:name w:val="28A7550F11DC42D49AA0D34C67D3B361"/>
    <w:rsid w:val="00573E61"/>
  </w:style>
  <w:style w:type="paragraph" w:customStyle="1" w:styleId="D3D8DA0EA61F44B4847B8DFC9559EAE2">
    <w:name w:val="D3D8DA0EA61F44B4847B8DFC9559EAE2"/>
    <w:rsid w:val="00573E61"/>
  </w:style>
  <w:style w:type="paragraph" w:customStyle="1" w:styleId="D755CAFC6E8B430099C1354BC8863D9E">
    <w:name w:val="D755CAFC6E8B430099C1354BC8863D9E"/>
    <w:rsid w:val="00573E61"/>
  </w:style>
  <w:style w:type="paragraph" w:customStyle="1" w:styleId="0E1BB561EE3840FB998CE0C8396069B0">
    <w:name w:val="0E1BB561EE3840FB998CE0C8396069B0"/>
    <w:rsid w:val="00573E61"/>
  </w:style>
  <w:style w:type="paragraph" w:customStyle="1" w:styleId="AE0573508B184F3AA96B1585177AD7FE">
    <w:name w:val="AE0573508B184F3AA96B1585177AD7FE"/>
    <w:rsid w:val="00573E61"/>
  </w:style>
  <w:style w:type="paragraph" w:customStyle="1" w:styleId="D4FC273DD8804C05BCEAEAF92C5DDA25">
    <w:name w:val="D4FC273DD8804C05BCEAEAF92C5DDA25"/>
    <w:rsid w:val="00573E61"/>
  </w:style>
  <w:style w:type="paragraph" w:customStyle="1" w:styleId="E84FCC40013F4FDE93506E781ADF875F">
    <w:name w:val="E84FCC40013F4FDE93506E781ADF875F"/>
    <w:rsid w:val="00573E61"/>
  </w:style>
  <w:style w:type="paragraph" w:customStyle="1" w:styleId="61841B02E5A3472B9B6912A50AD69A43">
    <w:name w:val="61841B02E5A3472B9B6912A50AD69A43"/>
    <w:rsid w:val="00573E61"/>
  </w:style>
  <w:style w:type="paragraph" w:customStyle="1" w:styleId="36CC6CDDA80A41F9B5EB0C4FE4CA69C0">
    <w:name w:val="36CC6CDDA80A41F9B5EB0C4FE4CA69C0"/>
    <w:rsid w:val="00573E61"/>
  </w:style>
  <w:style w:type="paragraph" w:customStyle="1" w:styleId="C8FF644D866A400BB571DFBD47A4DA44">
    <w:name w:val="C8FF644D866A400BB571DFBD47A4DA44"/>
    <w:rsid w:val="00573E61"/>
  </w:style>
  <w:style w:type="paragraph" w:customStyle="1" w:styleId="0311D3FB720D4A1594A408F0635A156D">
    <w:name w:val="0311D3FB720D4A1594A408F0635A156D"/>
    <w:rsid w:val="00573E61"/>
  </w:style>
  <w:style w:type="paragraph" w:customStyle="1" w:styleId="90C89CB18443419098496037D87A5A44">
    <w:name w:val="90C89CB18443419098496037D87A5A44"/>
    <w:rsid w:val="00573E61"/>
  </w:style>
  <w:style w:type="paragraph" w:customStyle="1" w:styleId="2FC5A077FBED4DB2A59F62BBA61A9A31">
    <w:name w:val="2FC5A077FBED4DB2A59F62BBA61A9A31"/>
    <w:rsid w:val="00573E61"/>
  </w:style>
  <w:style w:type="paragraph" w:customStyle="1" w:styleId="AC5703A3F8BE455FB42ADC1A7CAEEF10">
    <w:name w:val="AC5703A3F8BE455FB42ADC1A7CAEEF10"/>
    <w:rsid w:val="00573E61"/>
  </w:style>
  <w:style w:type="paragraph" w:customStyle="1" w:styleId="7061F4E528DC4F1BA4EEDE06B5C4DE4C">
    <w:name w:val="7061F4E528DC4F1BA4EEDE06B5C4DE4C"/>
    <w:rsid w:val="00573E61"/>
  </w:style>
  <w:style w:type="paragraph" w:customStyle="1" w:styleId="42984C5543D9483ABE433A35A116DD64">
    <w:name w:val="42984C5543D9483ABE433A35A116DD64"/>
    <w:rsid w:val="00573E61"/>
  </w:style>
  <w:style w:type="paragraph" w:customStyle="1" w:styleId="26D2673EB3004BC6965CD63B69B26188">
    <w:name w:val="26D2673EB3004BC6965CD63B69B26188"/>
    <w:rsid w:val="00573E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ACBCA-8687-4938-97BE-B99F22839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9:00Z</dcterms:created>
  <dc:creator>Naďa Voráčová</dc:creator>
  <dc:description/>
  <dc:language>en-US</dc:language>
  <cp:lastModifiedBy>Tomáš Kopecký</cp:lastModifiedBy>
  <dcterms:modified xsi:type="dcterms:W3CDTF">2020-04-12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