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  <w:gridCol w:w="324"/>
        <w:gridCol w:w="4966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Koehlerovo osvětlení pro Titan Krio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5700</w:t>
                    </w:r>
                  </w:hyperlink>
                  <w:r>
                    <w:rPr>
                      <w:rStyle w:val="HlavnnadpisChar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410233383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80929871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12855727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7792936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0649951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8327992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9997952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956483277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E48CA9BEE6A4CE282645EE9C28B0D9D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E48CA9BEE6A4CE282645EE9C28B0D9D"/>
          </w:placeholder>
          <w:showingPlcHdr/>
        </w:sdtPr>
        <w:sdtContent>
          <w:r>
            <w:rPr/>
          </w:r>
          <w:sdt>
            <w:sdtPr>
              <w:id w:val="262614143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518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7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E48CA9BEE6A4CE282645EE9C28B0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E5A7-FE5B-4112-9BB5-2F8C6000E086}"/>
      </w:docPartPr>
      <w:docPartBody>
        <w:p w:rsidR="00DB523A" w:rsidRDefault="00720204" w:rsidP="00720204">
          <w:pPr>
            <w:pStyle w:val="7E48CA9BEE6A4CE282645EE9C28B0D9D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20204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DB523A"/>
    <w:rsid w:val="00E00595"/>
    <w:rsid w:val="00E341D0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020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48CA9BEE6A4CE282645EE9C28B0D9D">
    <w:name w:val="7E48CA9BEE6A4CE282645EE9C28B0D9D"/>
    <w:rsid w:val="007202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1BAC2-B685-43C9-B5F3-084E8A11B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17</Words>
  <Characters>3056</Characters>
  <CharactersWithSpaces>3566</CharactersWithSpaces>
  <Paragraphs>7</Paragraphs>
  <Company>NC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3:00Z</dcterms:created>
  <dc:creator>Naďa Voráčová</dc:creator>
  <dc:description/>
  <dc:language>en-US</dc:language>
  <cp:lastModifiedBy>Michal Boroš</cp:lastModifiedBy>
  <dcterms:modified xsi:type="dcterms:W3CDTF">2020-04-14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