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CF601E88A6E413B92101F46B1890AF1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Multidetektorový GPC/SEC systém pro charakterizaci protein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482793256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"https://zakazky.muni.cz/vz00005694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897473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044059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95383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993470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59119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31406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93859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723479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0E4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57960-6D1B-47DA-B9A3-890F1CB9E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5</Words>
  <Characters>3043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4-16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