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4B0C76544BB04CD38171AA7CFFA6F6B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Zateplení části půdy na FSS, Joštova 10, Brno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399342423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706"https://zakazky.muni.cz/vz0000570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300432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3929680"/>
                <w:placeholder>
                  <w:docPart w:val="24EAF0E990174B87A4858731E76E5E0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236221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026557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2644890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9361979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9944851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517817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4122260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5424005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48910601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F0A6AB749BA94187B87D9C51DC443A1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31FB2E13DFA24C1B82E8159D77E9F31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nebo oprava budov spadající do „SEKCE 1 – BUDOVY“ Klasifikace stavebních děl CZ-CC účinné od 1. 1. 2019 (dále jen „Klasifikace CZ-CC“); Klasifikace CZ-CC je neomezeně a přímo dostupná např. zde: </w:t>
                </w:r>
                <w:hyperlink r:id="rId2">
                  <w:r>
                    <w:rPr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cz_cc_platna_od_1_1_201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odpovídala v obou případech částce alespoň 1.500.000,- Kč bez DPH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E56917C2C84919B39A31CE9AB34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D9D211505F4D4EB0B5FFA50F01CA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EFBBD05220A24B28A42B7897DCA818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E784D786A6845E0B7693C9284C218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161B1B1A4264A31BA533BF689E0F2F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83694F99534F28A1B8E263410456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47340777E664270836F0904C2DC03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02E152DD2BFB48169E6D659A2F34C8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4619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77a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62B1" w:rsidP="00B862B1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B862B1" w:rsidP="00B862B1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B862B1" w:rsidP="00B862B1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B862B1" w:rsidP="00B862B1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B862B1" w:rsidP="00B862B1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B862B1" w:rsidP="00B862B1">
          <w:pPr>
            <w:pStyle w:val="FE0E83BE1980442B86F50DA9A5733368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B862B1" w:rsidP="00B862B1">
          <w:pPr>
            <w:pStyle w:val="F3FBBC7BA6FC4272858C34235619F06D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B862B1" w:rsidP="00B862B1">
          <w:pPr>
            <w:pStyle w:val="2AE8AE3D488B4A1E98E61BD2ECA1772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B862B1" w:rsidP="00B862B1">
          <w:pPr>
            <w:pStyle w:val="927E219C22DC489F9E6628398AA6C88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B862B1" w:rsidP="00B862B1">
          <w:pPr>
            <w:pStyle w:val="1A03B3B05D5E4E25B2906A2768D4AB5F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B862B1" w:rsidP="00B862B1">
          <w:pPr>
            <w:pStyle w:val="E086188ED9254E8FA9B0561D8B276F2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1E784D786A6845E0B7693C9284C21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8EEA5-7416-4490-A827-C92CCF26DE8D}"/>
      </w:docPartPr>
      <w:docPartBody>
        <w:p w:rsidR="00464575" w:rsidRDefault="00B862B1" w:rsidP="00B862B1">
          <w:pPr>
            <w:pStyle w:val="1E784D786A6845E0B7693C9284C2183F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4583694F99534F28A1B8E26341045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762B2-C5B6-4051-8B99-A1B92220FAA3}"/>
      </w:docPartPr>
      <w:docPartBody>
        <w:p w:rsidR="00464575" w:rsidRDefault="00B862B1" w:rsidP="00B862B1">
          <w:pPr>
            <w:pStyle w:val="4583694F99534F28A1B8E2634104564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7340777E664270836F0904C2DC0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7FBD9-D26F-40E9-A402-66E82B78786E}"/>
      </w:docPartPr>
      <w:docPartBody>
        <w:p w:rsidR="00464575" w:rsidRDefault="00B862B1" w:rsidP="00B862B1">
          <w:pPr>
            <w:pStyle w:val="547340777E664270836F0904C2DC03D6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02E152DD2BFB48169E6D659A2F34C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CA0F4-00BE-49DF-9DBC-AEB646791894}"/>
      </w:docPartPr>
      <w:docPartBody>
        <w:p w:rsidR="00464575" w:rsidRDefault="002F1C9F" w:rsidP="002F1C9F">
          <w:pPr>
            <w:pStyle w:val="02E152DD2BFB48169E6D659A2F34C8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B862B1" w:rsidP="00B862B1">
          <w:pPr>
            <w:pStyle w:val="63515E1A8A9E426AA0A06B428AE2587D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9D9D211505F4D4EB0B5FFA50F01C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0A1DB-4E93-4B71-87BA-A05FBE21544A}"/>
      </w:docPartPr>
      <w:docPartBody>
        <w:p w:rsidR="00464575" w:rsidRDefault="00B862B1" w:rsidP="00B862B1">
          <w:pPr>
            <w:pStyle w:val="69D9D211505F4D4EB0B5FFA50F01CAA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BBD05220A24B28A42B7897DCA81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2601-8ED9-41B3-A47B-94F60B91CBDF}"/>
      </w:docPartPr>
      <w:docPartBody>
        <w:p w:rsidR="00464575" w:rsidRDefault="00B862B1" w:rsidP="00B862B1">
          <w:pPr>
            <w:pStyle w:val="EFBBD05220A24B28A42B7897DCA81860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3E5525967548C2A4C37A2A2FBC7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C4622-5A86-49C8-BACB-05F9E47E29FE}"/>
      </w:docPartPr>
      <w:docPartBody>
        <w:p w:rsidR="004444D1" w:rsidRDefault="000B713C" w:rsidP="000B713C">
          <w:pPr>
            <w:pStyle w:val="AD3E5525967548C2A4C37A2A2FBC7AD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61B1B1A4264A31BA533BF689E0F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86AE6-9A68-49C1-871F-B4D2C34B60A0}"/>
      </w:docPartPr>
      <w:docPartBody>
        <w:p w:rsidR="004444D1" w:rsidRDefault="00B862B1" w:rsidP="00B862B1">
          <w:pPr>
            <w:pStyle w:val="2161B1B1A4264A31BA533BF689E0F2F0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FE56917C2C84919B39A31CE9AB3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EA4CF-FA6D-4F3F-9218-FC0D28120E5A}"/>
      </w:docPartPr>
      <w:docPartBody>
        <w:p w:rsidR="004444D1" w:rsidRDefault="00B862B1" w:rsidP="00B862B1">
          <w:pPr>
            <w:pStyle w:val="BFE56917C2C84919B39A31CE9AB34466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B0C76544BB04CD38171AA7CFFA6F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2FD23-16EC-4C57-9C84-3723BDB8F829}"/>
      </w:docPartPr>
      <w:docPartBody>
        <w:p w:rsidR="00C45DAC" w:rsidRDefault="008F4D29" w:rsidP="008F4D29">
          <w:pPr>
            <w:pStyle w:val="4B0C76544BB04CD38171AA7CFFA6F6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0A6AB749BA94187B87D9C51DC443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08CBC-97DB-4C57-B0DE-1BDE9DDBF97A}"/>
      </w:docPartPr>
      <w:docPartBody>
        <w:p w:rsidR="00C45DAC" w:rsidRDefault="008F4D29" w:rsidP="008F4D29">
          <w:pPr>
            <w:pStyle w:val="F0A6AB749BA94187B87D9C51DC443A1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2A2150A12E84FA2BCD7CB861EF46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F970-783A-406D-94D8-85C031149C3E}"/>
      </w:docPartPr>
      <w:docPartBody>
        <w:p w:rsidR="00C45DAC" w:rsidRDefault="008F4D29" w:rsidP="008F4D29">
          <w:pPr>
            <w:pStyle w:val="02A2150A12E84FA2BCD7CB861EF462BD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1FB2E13DFA24C1B82E8159D77E9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3512C-E014-46AE-ABE6-D1341F4DACD5}"/>
      </w:docPartPr>
      <w:docPartBody>
        <w:p w:rsidR="00C45DAC" w:rsidRDefault="008F4D29" w:rsidP="008F4D29">
          <w:pPr>
            <w:pStyle w:val="31FB2E13DFA24C1B82E8159D77E9F31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B713C"/>
    <w:rsid w:val="001179C0"/>
    <w:rsid w:val="001F1984"/>
    <w:rsid w:val="002223B1"/>
    <w:rsid w:val="002A2AB9"/>
    <w:rsid w:val="002F1C9F"/>
    <w:rsid w:val="003C1948"/>
    <w:rsid w:val="003D09EE"/>
    <w:rsid w:val="003F7B82"/>
    <w:rsid w:val="004444D1"/>
    <w:rsid w:val="00464575"/>
    <w:rsid w:val="004C5C1E"/>
    <w:rsid w:val="004F1160"/>
    <w:rsid w:val="005B4B40"/>
    <w:rsid w:val="00626F90"/>
    <w:rsid w:val="00660648"/>
    <w:rsid w:val="006A4CB6"/>
    <w:rsid w:val="006F0820"/>
    <w:rsid w:val="00772228"/>
    <w:rsid w:val="008D66D2"/>
    <w:rsid w:val="008E51CE"/>
    <w:rsid w:val="008F4D29"/>
    <w:rsid w:val="009C4DA5"/>
    <w:rsid w:val="009D1C6D"/>
    <w:rsid w:val="00A34A19"/>
    <w:rsid w:val="00A411BF"/>
    <w:rsid w:val="00A54F41"/>
    <w:rsid w:val="00AB72B7"/>
    <w:rsid w:val="00AC151A"/>
    <w:rsid w:val="00B255F4"/>
    <w:rsid w:val="00B52083"/>
    <w:rsid w:val="00B862B1"/>
    <w:rsid w:val="00BF0402"/>
    <w:rsid w:val="00BF0BB4"/>
    <w:rsid w:val="00C45DAC"/>
    <w:rsid w:val="00C85ABD"/>
    <w:rsid w:val="00D547C7"/>
    <w:rsid w:val="00D608E3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D2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  <w:style w:type="paragraph" w:customStyle="1" w:styleId="AD3E5525967548C2A4C37A2A2FBC7AD0">
    <w:name w:val="AD3E5525967548C2A4C37A2A2FBC7AD0"/>
    <w:rsid w:val="000B713C"/>
  </w:style>
  <w:style w:type="paragraph" w:customStyle="1" w:styleId="2161B1B1A4264A31BA533BF689E0F2F0">
    <w:name w:val="2161B1B1A4264A31BA533BF689E0F2F0"/>
    <w:rsid w:val="000B713C"/>
  </w:style>
  <w:style w:type="paragraph" w:customStyle="1" w:styleId="BFE56917C2C84919B39A31CE9AB34466">
    <w:name w:val="BFE56917C2C84919B39A31CE9AB34466"/>
    <w:rsid w:val="000B713C"/>
  </w:style>
  <w:style w:type="paragraph" w:customStyle="1" w:styleId="77DADE5A2E9F4F6B83CF7388A4805E7C">
    <w:name w:val="77DADE5A2E9F4F6B83CF7388A4805E7C"/>
    <w:rsid w:val="000B713C"/>
  </w:style>
  <w:style w:type="paragraph" w:customStyle="1" w:styleId="347025CFE012488CBB1D17168D35EAE5">
    <w:name w:val="347025CFE012488CBB1D17168D35EAE5"/>
    <w:rsid w:val="000B713C"/>
  </w:style>
  <w:style w:type="paragraph" w:customStyle="1" w:styleId="7AA3CB9DB177465BB904A8C421C9BADF">
    <w:name w:val="7AA3CB9DB177465BB904A8C421C9BADF"/>
    <w:rsid w:val="000B713C"/>
  </w:style>
  <w:style w:type="paragraph" w:customStyle="1" w:styleId="38402DE9A0D24906A7F7E80D2797D2B5">
    <w:name w:val="38402DE9A0D24906A7F7E80D2797D2B5"/>
    <w:rsid w:val="000B713C"/>
  </w:style>
  <w:style w:type="paragraph" w:customStyle="1" w:styleId="C72064AEF1C74718B4F7A320869C2FAA">
    <w:name w:val="C72064AEF1C74718B4F7A320869C2FAA"/>
    <w:rsid w:val="000B713C"/>
  </w:style>
  <w:style w:type="paragraph" w:customStyle="1" w:styleId="05150A987D7C4D95AB6E7B86521A5B49">
    <w:name w:val="05150A987D7C4D95AB6E7B86521A5B49"/>
    <w:rsid w:val="00B862B1"/>
  </w:style>
  <w:style w:type="paragraph" w:customStyle="1" w:styleId="A8C126625B0341A5A780E85F0CA3CD60">
    <w:name w:val="A8C126625B0341A5A780E85F0CA3CD60"/>
    <w:rsid w:val="00B862B1"/>
  </w:style>
  <w:style w:type="paragraph" w:customStyle="1" w:styleId="EB8C5250A7D344EEAF0AF117FFF8C62D">
    <w:name w:val="EB8C5250A7D344EEAF0AF117FFF8C62D"/>
    <w:rsid w:val="00B862B1"/>
  </w:style>
  <w:style w:type="paragraph" w:customStyle="1" w:styleId="D595AED8740F4E2BA36FE929FC0C49062">
    <w:name w:val="D595AED8740F4E2BA36FE929FC0C4906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E83BE1980442B86F50DA9A57333681">
    <w:name w:val="FE0E83BE1980442B86F50DA9A573336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BBC7BA6FC4272858C34235619F06D1">
    <w:name w:val="F3FBBC7BA6FC4272858C34235619F06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E8AE3D488B4A1E98E61BD2ECA177271">
    <w:name w:val="2AE8AE3D488B4A1E98E61BD2ECA17727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E219C22DC489F9E6628398AA6C88E1">
    <w:name w:val="927E219C22DC489F9E6628398AA6C88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03B3B05D5E4E25B2906A2768D4AB5F1">
    <w:name w:val="1A03B3B05D5E4E25B2906A2768D4AB5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86188ED9254E8FA9B0561D8B276F2E1">
    <w:name w:val="E086188ED9254E8FA9B0561D8B276F2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15E1A8A9E426AA0A06B428AE2587D1">
    <w:name w:val="63515E1A8A9E426AA0A06B428AE2587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56917C2C84919B39A31CE9AB344661">
    <w:name w:val="BFE56917C2C84919B39A31CE9AB3446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D211505F4D4EB0B5FFA50F01CAA81">
    <w:name w:val="69D9D211505F4D4EB0B5FFA50F01CAA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150A987D7C4D95AB6E7B86521A5B491">
    <w:name w:val="05150A987D7C4D95AB6E7B86521A5B49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BBD05220A24B28A42B7897DCA818601">
    <w:name w:val="EFBBD05220A24B28A42B7897DCA818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84D786A6845E0B7693C9284C2183F1">
    <w:name w:val="1E784D786A6845E0B7693C9284C2183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61B1B1A4264A31BA533BF689E0F2F01">
    <w:name w:val="2161B1B1A4264A31BA533BF689E0F2F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83694F99534F28A1B8E263410456401">
    <w:name w:val="4583694F99534F28A1B8E2634104564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C126625B0341A5A780E85F0CA3CD601">
    <w:name w:val="A8C126625B0341A5A780E85F0CA3CD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7340777E664270836F0904C2DC03D61">
    <w:name w:val="547340777E664270836F0904C2DC03D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ADE5A2E9F4F6B83CF7388A4805E7C1">
    <w:name w:val="77DADE5A2E9F4F6B83CF7388A4805E7C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7025CFE012488CBB1D17168D35EAE51">
    <w:name w:val="347025CFE012488CBB1D17168D35EAE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3CB9DB177465BB904A8C421C9BADF1">
    <w:name w:val="7AA3CB9DB177465BB904A8C421C9BAD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C5250A7D344EEAF0AF117FFF8C62D1">
    <w:name w:val="EB8C5250A7D344EEAF0AF117FFF8C62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402DE9A0D24906A7F7E80D2797D2B51">
    <w:name w:val="38402DE9A0D24906A7F7E80D2797D2B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6B66853311422DB2F388C46E140A13">
    <w:name w:val="526B66853311422DB2F388C46E140A13"/>
    <w:rsid w:val="00AB72B7"/>
  </w:style>
  <w:style w:type="paragraph" w:customStyle="1" w:styleId="713221C203A54F4BA709A15EF3CFAB6C">
    <w:name w:val="713221C203A54F4BA709A15EF3CFAB6C"/>
    <w:rsid w:val="00AB72B7"/>
  </w:style>
  <w:style w:type="paragraph" w:customStyle="1" w:styleId="4B0C76544BB04CD38171AA7CFFA6F6B8">
    <w:name w:val="4B0C76544BB04CD38171AA7CFFA6F6B8"/>
    <w:rsid w:val="008F4D29"/>
  </w:style>
  <w:style w:type="paragraph" w:customStyle="1" w:styleId="F0A6AB749BA94187B87D9C51DC443A1A">
    <w:name w:val="F0A6AB749BA94187B87D9C51DC443A1A"/>
    <w:rsid w:val="008F4D29"/>
  </w:style>
  <w:style w:type="paragraph" w:customStyle="1" w:styleId="02A2150A12E84FA2BCD7CB861EF462BD">
    <w:name w:val="02A2150A12E84FA2BCD7CB861EF462BD"/>
    <w:rsid w:val="008F4D29"/>
  </w:style>
  <w:style w:type="paragraph" w:customStyle="1" w:styleId="31FB2E13DFA24C1B82E8159D77E9F310">
    <w:name w:val="31FB2E13DFA24C1B82E8159D77E9F310"/>
    <w:rsid w:val="008F4D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C2382-8B59-4D34-BAC7-C3E8FA178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55</Words>
  <Characters>4456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Naďa Voráčová</dc:creator>
  <dc:description/>
  <dc:language>en-US</dc:language>
  <cp:lastModifiedBy>Elena Komjaty</cp:lastModifiedBy>
  <cp:lastPrinted>2020-03-06T06:43:00Z</cp:lastPrinted>
  <dcterms:modified xsi:type="dcterms:W3CDTF">2020-04-17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