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Pacientské simu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3 VZ – Ošetřovatelské simulátory a figuríny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35901381"/>
                <w:placeholder>
                  <w:docPart w:val="4664CCA92E624C6A9A35C7D1CAF2FA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19"https://zakazky.muni.cz/vz000057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33517759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597460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499822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681831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5432109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55089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17092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2440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08557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6859"/>
        <w:gridCol w:w="991"/>
        <w:gridCol w:w="1134"/>
        <w:gridCol w:w="1561"/>
        <w:gridCol w:w="2377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685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99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37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5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7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pro nácvik ošetřovatelských technik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19677721"/>
                <w:placeholder>
                  <w:docPart w:val="E55CD08E4B734C59829FB416FD484F0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34148873"/>
                <w:placeholder>
                  <w:docPart w:val="0FDF30310820432F85EE740CDA98E0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D3C2B646054448EA9FE8C899E6F93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B620C305BD40AEB42FB4B07341F5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133951708"/>
                <w:placeholder>
                  <w:docPart w:val="8D11775BDFF14CDF9043F80C62B9D4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365471141"/>
                <w:placeholder>
                  <w:docPart w:val="3CFEA053CA5F4B6593E000C0689FDD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CB7BD6A314E40B98321F93AF4B3EF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E77DCBB9D54E418597F643866055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zařízení (např. tablet, notebook) pro instruktora s dotykový displejem a nainstalovaným ovládacím programe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00F02B3FC474BA3BEBCECE2532659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78E7E1CD4D41F78CF9126F727B5F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3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W 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F88C330EBC48DBBAD076F60B7A65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203A0052844403889A17D9687525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4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oblečení adekvátní velikosti (pyžamo/noční košile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E9AFF39FE34C69837B9B668C75A0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E353AC035B44A8BD4BC199F8FB23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5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69AE432C99432D80AACF78C1606F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E22A26C096428090595D0E70167FF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6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466201BB57401DAFBBF8E049BCAC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568D5996324DBFAE0E01B1075925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7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5 l simulované krv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FC660BD6014256A986134E928608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6AAA1C10FA34D03B0D8DA4CD7228A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8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likonový olej resp. jiný vhodný lubrikační prostředek, sprej, objem min. 100 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FD8002DBD9492296284BC76E913C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2393092F8D4447835CB47EDC3D24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dospělého pro nácvik ošetřovatelských dovednos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31685593"/>
                <w:placeholder>
                  <w:docPart w:val="9B75073FEBC84CDDA05FC1132973AA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04932066"/>
                <w:placeholder>
                  <w:docPart w:val="41827CF6DA254DF7BBDB981A9C4682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A3D10BC06B2458D8FBDE54436988D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7D3BE12EAF84C47814EAA37EED6F0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2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8B11525D9E4E59A8146089FAFE9E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590D9F5DE34FA0B64702CC7687AE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dítěte pro nácvik ošetřovatelských dovednos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43261564"/>
                <w:placeholder>
                  <w:docPart w:val="E1F3C8E97DDB4A7C937FC63F0685D9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67261417"/>
                <w:placeholder>
                  <w:docPart w:val="F21EFF9BDBA4414DA95E6D0ABECCE3A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93D2D73B914265A3811B03F3B416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B299FD84DF4DCC860D695FC8CE58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3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9488C1F1A6448BA715F64DE37809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3A5404F54D43229BB307074B2DAC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4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Realistická figurína dospělého – geriatrického pacient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09929219"/>
                <w:placeholder>
                  <w:docPart w:val="1168388295374851A01DD7F1E7D082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54259175"/>
                <w:placeholder>
                  <w:docPart w:val="C25966209DA146979E477ADD3C4AC9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AD49702EC74C8F9A7B7B35F76A67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BB6E9FD8B414D76B4B30EBE2ACF55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4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935E1607A540DE974A88C383D5C3D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5226C3FF29648C8B80595F073B85C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4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C219E60CEDD4F01AF945C9189C62D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8FBF0AAB68489F970085C07F2BEF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5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Realistická figurína dospělého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146192572"/>
                <w:placeholder>
                  <w:docPart w:val="0B1B8475C6BA46F79CE6B43F1DD6E48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07944556"/>
                <w:placeholder>
                  <w:docPart w:val="A7DEE1865AF941F99F16B8FD3852BF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B805596E8D4179A0C56654F68E5C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E940059DEC44771AFC1FFBB7F3ACD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5.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E1AB517FCC4C7E93BC8B7BDFC19E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BE9300A2794897A46F14ED0B903F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5.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oblečení adekvátní velikost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B66E3F19B54C79BEDA6CE6AF939CC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CDFAD481D944BC69AC8D4CB069BF0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RnNdPHtkf4tC9HeLE9WPbKaeWVjKJvmxzIIfN3s9sa34NQm2O+PN9a5jh/rlUGvHgD+BprRSZ4galPP8oG2xg==" w:salt="S9x9Xrb5fv7spw//4foV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5CD08E4B734C59829FB416FD484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03363-BDED-4A4D-A8F8-79C9072A3580}"/>
      </w:docPartPr>
      <w:docPartBody>
        <w:p w:rsidR="0042422A" w:rsidRDefault="00560A32" w:rsidP="00560A32">
          <w:pPr>
            <w:pStyle w:val="E55CD08E4B734C59829FB416FD484F0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FDF30310820432F85EE740CDA98E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338D1-ABF9-4447-AADC-A46B682E9043}"/>
      </w:docPartPr>
      <w:docPartBody>
        <w:p w:rsidR="0042422A" w:rsidRDefault="00560A32" w:rsidP="00560A32">
          <w:pPr>
            <w:pStyle w:val="0FDF30310820432F85EE740CDA98E06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3C2B646054448EA9FE8C899E6F9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01D45-8F44-44A8-838C-1FC64A5D036C}"/>
      </w:docPartPr>
      <w:docPartBody>
        <w:p w:rsidR="0042422A" w:rsidRDefault="00560A32" w:rsidP="00560A32">
          <w:pPr>
            <w:pStyle w:val="AD3C2B646054448EA9FE8C899E6F93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B620C305BD40AEB42FB4B07341F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DF486-4B9E-489C-A9A1-440052C92AC3}"/>
      </w:docPartPr>
      <w:docPartBody>
        <w:p w:rsidR="0042422A" w:rsidRDefault="00560A32" w:rsidP="00560A32">
          <w:pPr>
            <w:pStyle w:val="2FB620C305BD40AEB42FB4B07341F5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11775BDFF14CDF9043F80C62B9D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741C4-749F-438B-971E-172C22E66AD9}"/>
      </w:docPartPr>
      <w:docPartBody>
        <w:p w:rsidR="0042422A" w:rsidRDefault="00560A32" w:rsidP="00560A32">
          <w:pPr>
            <w:pStyle w:val="8D11775BDFF14CDF9043F80C62B9D43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FEA053CA5F4B6593E000C0689FD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817CA-0D9C-46EC-8D8F-103AFA3D9813}"/>
      </w:docPartPr>
      <w:docPartBody>
        <w:p w:rsidR="0042422A" w:rsidRDefault="00560A32" w:rsidP="00560A32">
          <w:pPr>
            <w:pStyle w:val="3CFEA053CA5F4B6593E000C0689FDDE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B7BD6A314E40B98321F93AF4B3E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2BB05-6E2C-4FAD-BC74-178D7523AF58}"/>
      </w:docPartPr>
      <w:docPartBody>
        <w:p w:rsidR="0042422A" w:rsidRDefault="00560A32" w:rsidP="00560A32">
          <w:pPr>
            <w:pStyle w:val="8CB7BD6A314E40B98321F93AF4B3EF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E77DCBB9D54E418597F64386605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53C28-0F63-469A-A6C4-769AD40FF994}"/>
      </w:docPartPr>
      <w:docPartBody>
        <w:p w:rsidR="0042422A" w:rsidRDefault="00560A32" w:rsidP="00560A32">
          <w:pPr>
            <w:pStyle w:val="35E77DCBB9D54E418597F643866055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0F02B3FC474BA3BEBCECE253265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1F71E-68F3-4A32-A65A-A09199B14288}"/>
      </w:docPartPr>
      <w:docPartBody>
        <w:p w:rsidR="0042422A" w:rsidRDefault="00560A32" w:rsidP="00560A32">
          <w:pPr>
            <w:pStyle w:val="C00F02B3FC474BA3BEBCECE2532659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78E7E1CD4D41F78CF9126F727B5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DA062-63DA-4D35-8B6B-68B3C9A75791}"/>
      </w:docPartPr>
      <w:docPartBody>
        <w:p w:rsidR="0042422A" w:rsidRDefault="00560A32" w:rsidP="00560A32">
          <w:pPr>
            <w:pStyle w:val="0278E7E1CD4D41F78CF9126F727B5F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F88C330EBC48DBBAD076F60B7A6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F8EDF-F9F9-4226-88F5-D0ACA1916FBF}"/>
      </w:docPartPr>
      <w:docPartBody>
        <w:p w:rsidR="0042422A" w:rsidRDefault="00560A32" w:rsidP="00560A32">
          <w:pPr>
            <w:pStyle w:val="72F88C330EBC48DBBAD076F60B7A65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203A0052844403889A17D968752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2EF74-8BC0-4659-B47A-8ABCA32E5AC9}"/>
      </w:docPartPr>
      <w:docPartBody>
        <w:p w:rsidR="0042422A" w:rsidRDefault="00560A32" w:rsidP="00560A32">
          <w:pPr>
            <w:pStyle w:val="F4203A0052844403889A17D9687525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E9AFF39FE34C69837B9B668C75A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93FC4-DBEC-442E-AB3E-66D4AC1B1BCE}"/>
      </w:docPartPr>
      <w:docPartBody>
        <w:p w:rsidR="0042422A" w:rsidRDefault="00560A32" w:rsidP="00560A32">
          <w:pPr>
            <w:pStyle w:val="FAE9AFF39FE34C69837B9B668C75A0E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E353AC035B44A8BD4BC199F8FB2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70D0-DAA5-4B59-A6A7-F73452042BC9}"/>
      </w:docPartPr>
      <w:docPartBody>
        <w:p w:rsidR="0042422A" w:rsidRDefault="00560A32" w:rsidP="00560A32">
          <w:pPr>
            <w:pStyle w:val="9FE353AC035B44A8BD4BC199F8FB23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69AE432C99432D80AACF78C1606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4DC81-0414-4C36-8BC2-6FDF17CE1309}"/>
      </w:docPartPr>
      <w:docPartBody>
        <w:p w:rsidR="0042422A" w:rsidRDefault="00560A32" w:rsidP="00560A32">
          <w:pPr>
            <w:pStyle w:val="9369AE432C99432D80AACF78C1606F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E22A26C096428090595D0E70167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59842-44D8-407C-B7B7-1A8BD6F58374}"/>
      </w:docPartPr>
      <w:docPartBody>
        <w:p w:rsidR="0042422A" w:rsidRDefault="00560A32" w:rsidP="00560A32">
          <w:pPr>
            <w:pStyle w:val="B5E22A26C096428090595D0E70167FF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466201BB57401DAFBBF8E049BCA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D16D9-200C-4980-9F4B-995A2024BF30}"/>
      </w:docPartPr>
      <w:docPartBody>
        <w:p w:rsidR="0042422A" w:rsidRDefault="00560A32" w:rsidP="00560A32">
          <w:pPr>
            <w:pStyle w:val="FD466201BB57401DAFBBF8E049BCAC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568D5996324DBFAE0E01B107592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9F415-B2FC-46ED-855E-BD772F050209}"/>
      </w:docPartPr>
      <w:docPartBody>
        <w:p w:rsidR="0042422A" w:rsidRDefault="00560A32" w:rsidP="00560A32">
          <w:pPr>
            <w:pStyle w:val="02568D5996324DBFAE0E01B1075925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FC660BD6014256A986134E92860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A8A68-ED5F-475F-BCCB-4E41C8A8A74A}"/>
      </w:docPartPr>
      <w:docPartBody>
        <w:p w:rsidR="0042422A" w:rsidRDefault="00560A32" w:rsidP="00560A32">
          <w:pPr>
            <w:pStyle w:val="64FC660BD6014256A986134E928608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AAA1C10FA34D03B0D8DA4CD7228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89C43-4B32-49BA-9552-A8CEAE45132F}"/>
      </w:docPartPr>
      <w:docPartBody>
        <w:p w:rsidR="0042422A" w:rsidRDefault="00560A32" w:rsidP="00560A32">
          <w:pPr>
            <w:pStyle w:val="C6AAA1C10FA34D03B0D8DA4CD7228A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FD8002DBD9492296284BC76E91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B934B-50EC-4884-9284-E98E1D1DD5FB}"/>
      </w:docPartPr>
      <w:docPartBody>
        <w:p w:rsidR="0042422A" w:rsidRDefault="00560A32" w:rsidP="00560A32">
          <w:pPr>
            <w:pStyle w:val="8EFD8002DBD9492296284BC76E913C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2393092F8D4447835CB47EDC3D2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8BA1A-F331-49F5-A68F-8A88BD05A541}"/>
      </w:docPartPr>
      <w:docPartBody>
        <w:p w:rsidR="0042422A" w:rsidRDefault="00560A32" w:rsidP="00560A32">
          <w:pPr>
            <w:pStyle w:val="D82393092F8D4447835CB47EDC3D24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75073FEBC84CDDA05FC1132973A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97483-DC00-4320-AB26-CC3E81E7C256}"/>
      </w:docPartPr>
      <w:docPartBody>
        <w:p w:rsidR="0042422A" w:rsidRDefault="00560A32" w:rsidP="00560A32">
          <w:pPr>
            <w:pStyle w:val="9B75073FEBC84CDDA05FC1132973AA5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827CF6DA254DF7BBDB981A9C468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C4D8F-05F7-4D0E-B2C1-788442D6A80E}"/>
      </w:docPartPr>
      <w:docPartBody>
        <w:p w:rsidR="0042422A" w:rsidRDefault="00560A32" w:rsidP="00560A32">
          <w:pPr>
            <w:pStyle w:val="41827CF6DA254DF7BBDB981A9C46826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3D10BC06B2458D8FBDE54436988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ABC86-DEBA-4666-9762-472D56C9013B}"/>
      </w:docPartPr>
      <w:docPartBody>
        <w:p w:rsidR="0042422A" w:rsidRDefault="00560A32" w:rsidP="00560A32">
          <w:pPr>
            <w:pStyle w:val="9A3D10BC06B2458D8FBDE54436988D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D3BE12EAF84C47814EAA37EED6F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E81D0-499E-45E6-8F59-486322524903}"/>
      </w:docPartPr>
      <w:docPartBody>
        <w:p w:rsidR="0042422A" w:rsidRDefault="00560A32" w:rsidP="00560A32">
          <w:pPr>
            <w:pStyle w:val="A7D3BE12EAF84C47814EAA37EED6F0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8B11525D9E4E59A8146089FAFE9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D284D-044B-447A-9893-123080B04C48}"/>
      </w:docPartPr>
      <w:docPartBody>
        <w:p w:rsidR="0042422A" w:rsidRDefault="00560A32" w:rsidP="00560A32">
          <w:pPr>
            <w:pStyle w:val="378B11525D9E4E59A8146089FAFE9ED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590D9F5DE34FA0B64702CC7687A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42F2A-C59A-4234-8C61-30F00FE26262}"/>
      </w:docPartPr>
      <w:docPartBody>
        <w:p w:rsidR="0042422A" w:rsidRDefault="00560A32" w:rsidP="00560A32">
          <w:pPr>
            <w:pStyle w:val="89590D9F5DE34FA0B64702CC7687AEC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F3C8E97DDB4A7C937FC63F0685D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35162-3326-4986-9174-9F799D5C5AD8}"/>
      </w:docPartPr>
      <w:docPartBody>
        <w:p w:rsidR="0042422A" w:rsidRDefault="00560A32" w:rsidP="00560A32">
          <w:pPr>
            <w:pStyle w:val="E1F3C8E97DDB4A7C937FC63F0685D9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1EFF9BDBA4414DA95E6D0ABECCE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7DC9B-8FE8-4986-B9A3-986B63A601F9}"/>
      </w:docPartPr>
      <w:docPartBody>
        <w:p w:rsidR="0042422A" w:rsidRDefault="00560A32" w:rsidP="00560A32">
          <w:pPr>
            <w:pStyle w:val="F21EFF9BDBA4414DA95E6D0ABECCE3A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93D2D73B914265A3811B03F3B41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5B268-02B9-4590-A8B5-2D5579D1C30E}"/>
      </w:docPartPr>
      <w:docPartBody>
        <w:p w:rsidR="0042422A" w:rsidRDefault="00560A32" w:rsidP="00560A32">
          <w:pPr>
            <w:pStyle w:val="0593D2D73B914265A3811B03F3B416C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B299FD84DF4DCC860D695FC8CE5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739F2-9D18-40BC-B42D-5B3F37A9B77C}"/>
      </w:docPartPr>
      <w:docPartBody>
        <w:p w:rsidR="0042422A" w:rsidRDefault="00560A32" w:rsidP="00560A32">
          <w:pPr>
            <w:pStyle w:val="85B299FD84DF4DCC860D695FC8CE58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9488C1F1A6448BA715F64DE3780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58986-1249-4D07-BEA5-427F3B589D79}"/>
      </w:docPartPr>
      <w:docPartBody>
        <w:p w:rsidR="0042422A" w:rsidRDefault="00560A32" w:rsidP="00560A32">
          <w:pPr>
            <w:pStyle w:val="C89488C1F1A6448BA715F64DE37809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3A5404F54D43229BB307074B2DA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1027A-F5A2-44AC-B532-E16EE33D6760}"/>
      </w:docPartPr>
      <w:docPartBody>
        <w:p w:rsidR="0042422A" w:rsidRDefault="00560A32" w:rsidP="00560A32">
          <w:pPr>
            <w:pStyle w:val="FD3A5404F54D43229BB307074B2DAC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68388295374851A01DD7F1E7D08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C26EA-E013-4AA4-BFFA-622CB469837A}"/>
      </w:docPartPr>
      <w:docPartBody>
        <w:p w:rsidR="0042422A" w:rsidRDefault="00560A32" w:rsidP="00560A32">
          <w:pPr>
            <w:pStyle w:val="1168388295374851A01DD7F1E7D0824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5966209DA146979E477ADD3C4AC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6749-B132-4237-AAE6-D83796064B60}"/>
      </w:docPartPr>
      <w:docPartBody>
        <w:p w:rsidR="0042422A" w:rsidRDefault="00560A32" w:rsidP="00560A32">
          <w:pPr>
            <w:pStyle w:val="C25966209DA146979E477ADD3C4AC99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AD49702EC74C8F9A7B7B35F76A6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F767D-D705-4824-A1C1-FF01726A60CE}"/>
      </w:docPartPr>
      <w:docPartBody>
        <w:p w:rsidR="0042422A" w:rsidRDefault="00560A32" w:rsidP="00560A32">
          <w:pPr>
            <w:pStyle w:val="8FAD49702EC74C8F9A7B7B35F76A67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B6E9FD8B414D76B4B30EBE2ACF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08DF-CFC1-4A63-913C-75DEC1A24977}"/>
      </w:docPartPr>
      <w:docPartBody>
        <w:p w:rsidR="0042422A" w:rsidRDefault="00560A32" w:rsidP="00560A32">
          <w:pPr>
            <w:pStyle w:val="0BB6E9FD8B414D76B4B30EBE2ACF55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935E1607A540DE974A88C383D5C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71E47-553F-4F3F-B8D3-32B14F61C3D6}"/>
      </w:docPartPr>
      <w:docPartBody>
        <w:p w:rsidR="0042422A" w:rsidRDefault="00560A32" w:rsidP="00560A32">
          <w:pPr>
            <w:pStyle w:val="4A935E1607A540DE974A88C383D5C3D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226C3FF29648C8B80595F073B85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6CCB1-AAAB-4F53-8909-F9E2E3BF655B}"/>
      </w:docPartPr>
      <w:docPartBody>
        <w:p w:rsidR="0042422A" w:rsidRDefault="00560A32" w:rsidP="00560A32">
          <w:pPr>
            <w:pStyle w:val="65226C3FF29648C8B80595F073B85C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219E60CEDD4F01AF945C9189C6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03356-B40D-4E82-83BA-B3A206A5FF12}"/>
      </w:docPartPr>
      <w:docPartBody>
        <w:p w:rsidR="0042422A" w:rsidRDefault="00560A32" w:rsidP="00560A32">
          <w:pPr>
            <w:pStyle w:val="7C219E60CEDD4F01AF945C9189C62D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8FBF0AAB68489F970085C07F2BE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02BD0-0137-4630-B828-AF4A48B87931}"/>
      </w:docPartPr>
      <w:docPartBody>
        <w:p w:rsidR="0042422A" w:rsidRDefault="00560A32" w:rsidP="00560A32">
          <w:pPr>
            <w:pStyle w:val="828FBF0AAB68489F970085C07F2BEF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1B8475C6BA46F79CE6B43F1DD6E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A611C-C224-4F35-B66B-6BDCBE086C97}"/>
      </w:docPartPr>
      <w:docPartBody>
        <w:p w:rsidR="0042422A" w:rsidRDefault="00560A32" w:rsidP="00560A32">
          <w:pPr>
            <w:pStyle w:val="0B1B8475C6BA46F79CE6B43F1DD6E4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DEE1865AF941F99F16B8FD3852B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BB942-EC9C-44A5-BEFA-A24CDDB838D0}"/>
      </w:docPartPr>
      <w:docPartBody>
        <w:p w:rsidR="0042422A" w:rsidRDefault="00560A32" w:rsidP="00560A32">
          <w:pPr>
            <w:pStyle w:val="A7DEE1865AF941F99F16B8FD3852BF7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B805596E8D4179A0C56654F68E5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8BA88-B0D2-4AF7-8FED-C266BB2AECF4}"/>
      </w:docPartPr>
      <w:docPartBody>
        <w:p w:rsidR="0042422A" w:rsidRDefault="00560A32" w:rsidP="00560A32">
          <w:pPr>
            <w:pStyle w:val="70B805596E8D4179A0C56654F68E5C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940059DEC44771AFC1FFBB7F3AC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C0D44-24FA-45AF-9FEB-AC2BFBA09F4D}"/>
      </w:docPartPr>
      <w:docPartBody>
        <w:p w:rsidR="0042422A" w:rsidRDefault="00560A32" w:rsidP="00560A32">
          <w:pPr>
            <w:pStyle w:val="BE940059DEC44771AFC1FFBB7F3ACD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E1AB517FCC4C7E93BC8B7BDFC19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85423-4E83-49ED-A70C-7F82C24439C1}"/>
      </w:docPartPr>
      <w:docPartBody>
        <w:p w:rsidR="0042422A" w:rsidRDefault="00560A32" w:rsidP="00560A32">
          <w:pPr>
            <w:pStyle w:val="51E1AB517FCC4C7E93BC8B7BDFC19E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BE9300A2794897A46F14ED0B903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C1DE2-B608-426D-976D-9A7A69CDE627}"/>
      </w:docPartPr>
      <w:docPartBody>
        <w:p w:rsidR="0042422A" w:rsidRDefault="00560A32" w:rsidP="00560A32">
          <w:pPr>
            <w:pStyle w:val="79BE9300A2794897A46F14ED0B903F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B66E3F19B54C79BEDA6CE6AF939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DCF21-B976-4AB0-845B-5F1D15A2C210}"/>
      </w:docPartPr>
      <w:docPartBody>
        <w:p w:rsidR="0042422A" w:rsidRDefault="00560A32" w:rsidP="00560A32">
          <w:pPr>
            <w:pStyle w:val="F5B66E3F19B54C79BEDA6CE6AF939CC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DFAD481D944BC69AC8D4CB069BF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C2009-6126-4E89-9501-28360FDBD2ED}"/>
      </w:docPartPr>
      <w:docPartBody>
        <w:p w:rsidR="0042422A" w:rsidRDefault="00560A32" w:rsidP="00560A32">
          <w:pPr>
            <w:pStyle w:val="4CDFAD481D944BC69AC8D4CB069BF0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64CCA92E624C6A9A35C7D1CAF2F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A67FE-CAD6-4E73-87D4-6018E9009044}"/>
      </w:docPartPr>
      <w:docPartBody>
        <w:p w:rsidR="00000000" w:rsidRDefault="0042422A" w:rsidP="0042422A">
          <w:pPr>
            <w:pStyle w:val="4664CCA92E624C6A9A35C7D1CAF2FA5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3996"/>
    <w:rsid w:val="00047C0D"/>
    <w:rsid w:val="0005342F"/>
    <w:rsid w:val="0009005A"/>
    <w:rsid w:val="000B2DCE"/>
    <w:rsid w:val="000C65E1"/>
    <w:rsid w:val="001179C0"/>
    <w:rsid w:val="001A62ED"/>
    <w:rsid w:val="001F1984"/>
    <w:rsid w:val="0027397A"/>
    <w:rsid w:val="002A2AB9"/>
    <w:rsid w:val="002B1940"/>
    <w:rsid w:val="002C76A7"/>
    <w:rsid w:val="00300B27"/>
    <w:rsid w:val="00325C5E"/>
    <w:rsid w:val="0034394B"/>
    <w:rsid w:val="003902DE"/>
    <w:rsid w:val="003C1948"/>
    <w:rsid w:val="003D09EE"/>
    <w:rsid w:val="003F4928"/>
    <w:rsid w:val="0042422A"/>
    <w:rsid w:val="00560A32"/>
    <w:rsid w:val="0066019E"/>
    <w:rsid w:val="00660648"/>
    <w:rsid w:val="006B58AD"/>
    <w:rsid w:val="00772228"/>
    <w:rsid w:val="00856074"/>
    <w:rsid w:val="008D66D2"/>
    <w:rsid w:val="0097292F"/>
    <w:rsid w:val="00A411BF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60F63"/>
    <w:rsid w:val="00D64AD9"/>
    <w:rsid w:val="00F00A2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422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A7A055A8881C42E08F359260D8DA58D1">
    <w:name w:val="A7A055A8881C42E08F359260D8DA58D1"/>
    <w:rsid w:val="00047C0D"/>
  </w:style>
  <w:style w:type="paragraph" w:customStyle="1" w:styleId="03031F25FBD94ED4B8CEB1140824CE28">
    <w:name w:val="03031F25FBD94ED4B8CEB1140824CE28"/>
    <w:rsid w:val="00047C0D"/>
  </w:style>
  <w:style w:type="paragraph" w:customStyle="1" w:styleId="F77272C2EF2B438E95EB85AB6B14678D">
    <w:name w:val="F77272C2EF2B438E95EB85AB6B14678D"/>
    <w:rsid w:val="00047C0D"/>
  </w:style>
  <w:style w:type="paragraph" w:customStyle="1" w:styleId="14096339E85B40548DCA067E6D082CCD">
    <w:name w:val="14096339E85B40548DCA067E6D082CCD"/>
    <w:rsid w:val="00047C0D"/>
  </w:style>
  <w:style w:type="paragraph" w:customStyle="1" w:styleId="13FFA64AD0FE48C4AD52FD83444B9D36">
    <w:name w:val="13FFA64AD0FE48C4AD52FD83444B9D36"/>
    <w:rsid w:val="00047C0D"/>
  </w:style>
  <w:style w:type="paragraph" w:customStyle="1" w:styleId="6E8E36D335B04FD786269ACD25D713C3">
    <w:name w:val="6E8E36D335B04FD786269ACD25D713C3"/>
    <w:rsid w:val="00047C0D"/>
  </w:style>
  <w:style w:type="paragraph" w:customStyle="1" w:styleId="FEC7BB3092B84A249B796E37A1E7B240">
    <w:name w:val="FEC7BB3092B84A249B796E37A1E7B240"/>
    <w:rsid w:val="00047C0D"/>
  </w:style>
  <w:style w:type="paragraph" w:customStyle="1" w:styleId="45014BEE4E3B415C93C39AC102AFADD8">
    <w:name w:val="45014BEE4E3B415C93C39AC102AFADD8"/>
    <w:rsid w:val="00047C0D"/>
  </w:style>
  <w:style w:type="paragraph" w:customStyle="1" w:styleId="875C3FF741DD4546826BED7FB9C01495">
    <w:name w:val="875C3FF741DD4546826BED7FB9C01495"/>
    <w:rsid w:val="00047C0D"/>
  </w:style>
  <w:style w:type="paragraph" w:customStyle="1" w:styleId="A309219F999248C7AA5AAF2588D01ECE">
    <w:name w:val="A309219F999248C7AA5AAF2588D01ECE"/>
    <w:rsid w:val="00047C0D"/>
  </w:style>
  <w:style w:type="paragraph" w:customStyle="1" w:styleId="4C49FDE1D4E24888942105898A4D6072">
    <w:name w:val="4C49FDE1D4E24888942105898A4D6072"/>
    <w:rsid w:val="00047C0D"/>
  </w:style>
  <w:style w:type="paragraph" w:customStyle="1" w:styleId="645478879799454BB43C5552233517A5">
    <w:name w:val="645478879799454BB43C5552233517A5"/>
    <w:rsid w:val="00047C0D"/>
  </w:style>
  <w:style w:type="paragraph" w:customStyle="1" w:styleId="DBAE57C042154D9992C37AC337C7BC00">
    <w:name w:val="DBAE57C042154D9992C37AC337C7BC00"/>
    <w:rsid w:val="00047C0D"/>
  </w:style>
  <w:style w:type="paragraph" w:customStyle="1" w:styleId="BDAA4A02C7824883B36A079BC1881131">
    <w:name w:val="BDAA4A02C7824883B36A079BC1881131"/>
    <w:rsid w:val="00047C0D"/>
  </w:style>
  <w:style w:type="paragraph" w:customStyle="1" w:styleId="4C69C313F986428F98C2FB8B14510730">
    <w:name w:val="4C69C313F986428F98C2FB8B14510730"/>
    <w:rsid w:val="00047C0D"/>
  </w:style>
  <w:style w:type="paragraph" w:customStyle="1" w:styleId="2546FA98BBA24B75B02EFD54D5D3B9F2">
    <w:name w:val="2546FA98BBA24B75B02EFD54D5D3B9F2"/>
    <w:rsid w:val="00047C0D"/>
  </w:style>
  <w:style w:type="paragraph" w:customStyle="1" w:styleId="633100F2C7824D4B863637B7BBD4FEE3">
    <w:name w:val="633100F2C7824D4B863637B7BBD4FEE3"/>
    <w:rsid w:val="00047C0D"/>
  </w:style>
  <w:style w:type="paragraph" w:customStyle="1" w:styleId="CB2DC1DFDB304AF7B7376366A44E9159">
    <w:name w:val="CB2DC1DFDB304AF7B7376366A44E9159"/>
    <w:rsid w:val="00047C0D"/>
  </w:style>
  <w:style w:type="paragraph" w:customStyle="1" w:styleId="C06173CFE3FD47068F710DDEF682A333">
    <w:name w:val="C06173CFE3FD47068F710DDEF682A333"/>
    <w:rsid w:val="00047C0D"/>
  </w:style>
  <w:style w:type="paragraph" w:customStyle="1" w:styleId="55DF31427FE043978AE3605431BCE786">
    <w:name w:val="55DF31427FE043978AE3605431BCE786"/>
    <w:rsid w:val="00047C0D"/>
  </w:style>
  <w:style w:type="paragraph" w:customStyle="1" w:styleId="C724E7F13CF4482B9D6F5DF05B613F93">
    <w:name w:val="C724E7F13CF4482B9D6F5DF05B613F93"/>
    <w:rsid w:val="00047C0D"/>
  </w:style>
  <w:style w:type="paragraph" w:customStyle="1" w:styleId="1484790058CB4692944B051470C65370">
    <w:name w:val="1484790058CB4692944B051470C65370"/>
    <w:rsid w:val="00047C0D"/>
  </w:style>
  <w:style w:type="paragraph" w:customStyle="1" w:styleId="D0AF2D67D23D4D4FB2EA4CB9ECA7A1AC">
    <w:name w:val="D0AF2D67D23D4D4FB2EA4CB9ECA7A1AC"/>
    <w:rsid w:val="00047C0D"/>
  </w:style>
  <w:style w:type="paragraph" w:customStyle="1" w:styleId="A76D5154E9B0464787AFEDDA6814AC86">
    <w:name w:val="A76D5154E9B0464787AFEDDA6814AC86"/>
    <w:rsid w:val="00047C0D"/>
  </w:style>
  <w:style w:type="paragraph" w:customStyle="1" w:styleId="AE9B8CEA675B4275A4D022727C2340C4">
    <w:name w:val="AE9B8CEA675B4275A4D022727C2340C4"/>
    <w:rsid w:val="00047C0D"/>
  </w:style>
  <w:style w:type="paragraph" w:customStyle="1" w:styleId="BBEB2ADC3D934B80BFE977DD3ECCC03E">
    <w:name w:val="BBEB2ADC3D934B80BFE977DD3ECCC03E"/>
    <w:rsid w:val="00047C0D"/>
  </w:style>
  <w:style w:type="paragraph" w:customStyle="1" w:styleId="80D64DD92B454295B6DE91966F7AE963">
    <w:name w:val="80D64DD92B454295B6DE91966F7AE963"/>
    <w:rsid w:val="00047C0D"/>
  </w:style>
  <w:style w:type="paragraph" w:customStyle="1" w:styleId="0417B3EDBF65415C9F3D8C3C03F11715">
    <w:name w:val="0417B3EDBF65415C9F3D8C3C03F11715"/>
    <w:rsid w:val="00047C0D"/>
  </w:style>
  <w:style w:type="paragraph" w:customStyle="1" w:styleId="AF414DC8B0D14E798A8465312B8ACA54">
    <w:name w:val="AF414DC8B0D14E798A8465312B8ACA54"/>
    <w:rsid w:val="00047C0D"/>
  </w:style>
  <w:style w:type="paragraph" w:customStyle="1" w:styleId="276601F03E8E404FB7FAE90EAFE50C7A">
    <w:name w:val="276601F03E8E404FB7FAE90EAFE50C7A"/>
    <w:rsid w:val="00047C0D"/>
  </w:style>
  <w:style w:type="paragraph" w:customStyle="1" w:styleId="E70B12C03BCF4CD680010D4F2A81F6C7">
    <w:name w:val="E70B12C03BCF4CD680010D4F2A81F6C7"/>
    <w:rsid w:val="00047C0D"/>
  </w:style>
  <w:style w:type="paragraph" w:customStyle="1" w:styleId="C9050C18657F422DA6E92B5F28FC30E3">
    <w:name w:val="C9050C18657F422DA6E92B5F28FC30E3"/>
    <w:rsid w:val="00047C0D"/>
  </w:style>
  <w:style w:type="paragraph" w:customStyle="1" w:styleId="6E946C82B62A4FCCA07DD0C8CF016548">
    <w:name w:val="6E946C82B62A4FCCA07DD0C8CF016548"/>
    <w:rsid w:val="00047C0D"/>
  </w:style>
  <w:style w:type="paragraph" w:customStyle="1" w:styleId="327DE41B05EE4C508BD9922CDE870CC7">
    <w:name w:val="327DE41B05EE4C508BD9922CDE870CC7"/>
    <w:rsid w:val="00047C0D"/>
  </w:style>
  <w:style w:type="paragraph" w:customStyle="1" w:styleId="699155A8F72D4FD1A8EAFA968932BC20">
    <w:name w:val="699155A8F72D4FD1A8EAFA968932BC20"/>
    <w:rsid w:val="00047C0D"/>
  </w:style>
  <w:style w:type="paragraph" w:customStyle="1" w:styleId="9887A73629C84B4D970696AD87097786">
    <w:name w:val="9887A73629C84B4D970696AD87097786"/>
    <w:rsid w:val="00047C0D"/>
  </w:style>
  <w:style w:type="paragraph" w:customStyle="1" w:styleId="402DEC842BB641C4A18BFD49F285F113">
    <w:name w:val="402DEC842BB641C4A18BFD49F285F113"/>
    <w:rsid w:val="00047C0D"/>
  </w:style>
  <w:style w:type="paragraph" w:customStyle="1" w:styleId="0F497476CEF04E0EAE6BCFD84546FC13">
    <w:name w:val="0F497476CEF04E0EAE6BCFD84546FC13"/>
    <w:rsid w:val="00047C0D"/>
  </w:style>
  <w:style w:type="paragraph" w:customStyle="1" w:styleId="5C8258938DBD460D8C3C57FCB9651987">
    <w:name w:val="5C8258938DBD460D8C3C57FCB9651987"/>
    <w:rsid w:val="00047C0D"/>
  </w:style>
  <w:style w:type="paragraph" w:customStyle="1" w:styleId="D27BB8538F864221A306C3AC5298CC2E">
    <w:name w:val="D27BB8538F864221A306C3AC5298CC2E"/>
    <w:rsid w:val="00047C0D"/>
  </w:style>
  <w:style w:type="paragraph" w:customStyle="1" w:styleId="7FAA2E93B3324D40B080FEFCBF521DBD">
    <w:name w:val="7FAA2E93B3324D40B080FEFCBF521DBD"/>
    <w:rsid w:val="00047C0D"/>
  </w:style>
  <w:style w:type="paragraph" w:customStyle="1" w:styleId="6603CBC81B7D4A7F90FBD6209939C03D">
    <w:name w:val="6603CBC81B7D4A7F90FBD6209939C03D"/>
    <w:rsid w:val="00047C0D"/>
  </w:style>
  <w:style w:type="paragraph" w:customStyle="1" w:styleId="7969EC9CEA244C4EA72F21557EE81A35">
    <w:name w:val="7969EC9CEA244C4EA72F21557EE81A35"/>
    <w:rsid w:val="00047C0D"/>
  </w:style>
  <w:style w:type="paragraph" w:customStyle="1" w:styleId="0478BF8882F74AE28C499227F2F7EE21">
    <w:name w:val="0478BF8882F74AE28C499227F2F7EE21"/>
    <w:rsid w:val="00047C0D"/>
  </w:style>
  <w:style w:type="paragraph" w:customStyle="1" w:styleId="7CF62AFBCD3F4A61A71EA0A7A11B3A9F">
    <w:name w:val="7CF62AFBCD3F4A61A71EA0A7A11B3A9F"/>
    <w:rsid w:val="00047C0D"/>
  </w:style>
  <w:style w:type="paragraph" w:customStyle="1" w:styleId="070AAE2F10234A6C84D2B10BD4AC9FD7">
    <w:name w:val="070AAE2F10234A6C84D2B10BD4AC9FD7"/>
    <w:rsid w:val="00047C0D"/>
  </w:style>
  <w:style w:type="paragraph" w:customStyle="1" w:styleId="FB1B5E244BC94CEA9F98F703DA402025">
    <w:name w:val="FB1B5E244BC94CEA9F98F703DA402025"/>
    <w:rsid w:val="00047C0D"/>
  </w:style>
  <w:style w:type="paragraph" w:customStyle="1" w:styleId="333114FE5E4B488D8C07099D982E2829">
    <w:name w:val="333114FE5E4B488D8C07099D982E2829"/>
    <w:rsid w:val="00047C0D"/>
  </w:style>
  <w:style w:type="paragraph" w:customStyle="1" w:styleId="50A4CDC66B324FB88614D28FD4403F04">
    <w:name w:val="50A4CDC66B324FB88614D28FD4403F04"/>
    <w:rsid w:val="00047C0D"/>
  </w:style>
  <w:style w:type="paragraph" w:customStyle="1" w:styleId="C2BA83F720314124B62645EA41A96CE7">
    <w:name w:val="C2BA83F720314124B62645EA41A96CE7"/>
    <w:rsid w:val="00047C0D"/>
  </w:style>
  <w:style w:type="paragraph" w:customStyle="1" w:styleId="5CBF691A1AC7448683DADAF762083ED8">
    <w:name w:val="5CBF691A1AC7448683DADAF762083ED8"/>
    <w:rsid w:val="00047C0D"/>
  </w:style>
  <w:style w:type="paragraph" w:customStyle="1" w:styleId="17FF72D5A7EF4FAB88E3D66773AEE619">
    <w:name w:val="17FF72D5A7EF4FAB88E3D66773AEE619"/>
    <w:rsid w:val="00047C0D"/>
  </w:style>
  <w:style w:type="paragraph" w:customStyle="1" w:styleId="E5DF3270F0084D969ADE067B12B88B12">
    <w:name w:val="E5DF3270F0084D969ADE067B12B88B12"/>
    <w:rsid w:val="00047C0D"/>
  </w:style>
  <w:style w:type="paragraph" w:customStyle="1" w:styleId="CDE8EEC81E1C4A69A55533BDDEC6101B">
    <w:name w:val="CDE8EEC81E1C4A69A55533BDDEC6101B"/>
    <w:rsid w:val="00047C0D"/>
  </w:style>
  <w:style w:type="paragraph" w:customStyle="1" w:styleId="4068C40A97254EB38326F6A11FA94849">
    <w:name w:val="4068C40A97254EB38326F6A11FA94849"/>
    <w:rsid w:val="00047C0D"/>
  </w:style>
  <w:style w:type="paragraph" w:customStyle="1" w:styleId="D1022A755ED64F22A7740F5292FF3C79">
    <w:name w:val="D1022A755ED64F22A7740F5292FF3C79"/>
    <w:rsid w:val="00047C0D"/>
  </w:style>
  <w:style w:type="paragraph" w:customStyle="1" w:styleId="844B88F297E94C39A56E2C165038D051">
    <w:name w:val="844B88F297E94C39A56E2C165038D051"/>
    <w:rsid w:val="00047C0D"/>
  </w:style>
  <w:style w:type="paragraph" w:customStyle="1" w:styleId="D2E215B2465742BA82B88BFC91719936">
    <w:name w:val="D2E215B2465742BA82B88BFC91719936"/>
    <w:rsid w:val="00047C0D"/>
  </w:style>
  <w:style w:type="paragraph" w:customStyle="1" w:styleId="39BA204750BC4F8B912E45D6E43DE20F">
    <w:name w:val="39BA204750BC4F8B912E45D6E43DE20F"/>
    <w:rsid w:val="00047C0D"/>
  </w:style>
  <w:style w:type="paragraph" w:customStyle="1" w:styleId="57F5C489A9DF42BABBE6C0F68D7C3A3B">
    <w:name w:val="57F5C489A9DF42BABBE6C0F68D7C3A3B"/>
    <w:rsid w:val="00047C0D"/>
  </w:style>
  <w:style w:type="paragraph" w:customStyle="1" w:styleId="C305D7975046439F8991C2A5CDA81082">
    <w:name w:val="C305D7975046439F8991C2A5CDA81082"/>
    <w:rsid w:val="00047C0D"/>
  </w:style>
  <w:style w:type="paragraph" w:customStyle="1" w:styleId="8E2B835CBB6843C0A532780D0D403F16">
    <w:name w:val="8E2B835CBB6843C0A532780D0D403F16"/>
    <w:rsid w:val="00047C0D"/>
  </w:style>
  <w:style w:type="paragraph" w:customStyle="1" w:styleId="4FA089F21646495598D21025AA359636">
    <w:name w:val="4FA089F21646495598D21025AA359636"/>
    <w:rsid w:val="00047C0D"/>
  </w:style>
  <w:style w:type="paragraph" w:customStyle="1" w:styleId="92A7EF90E4B94BEB94F477F17D7C1A69">
    <w:name w:val="92A7EF90E4B94BEB94F477F17D7C1A69"/>
    <w:rsid w:val="00047C0D"/>
  </w:style>
  <w:style w:type="paragraph" w:customStyle="1" w:styleId="B5B80BC10D5B417689F22CE173906BD8">
    <w:name w:val="B5B80BC10D5B417689F22CE173906BD8"/>
    <w:rsid w:val="00047C0D"/>
  </w:style>
  <w:style w:type="paragraph" w:customStyle="1" w:styleId="A88E2FEAD95D483DAA93827DC607B0CC">
    <w:name w:val="A88E2FEAD95D483DAA93827DC607B0CC"/>
    <w:rsid w:val="00047C0D"/>
  </w:style>
  <w:style w:type="paragraph" w:customStyle="1" w:styleId="11E3D182551545EF823D98D88E469217">
    <w:name w:val="11E3D182551545EF823D98D88E469217"/>
    <w:rsid w:val="00047C0D"/>
  </w:style>
  <w:style w:type="paragraph" w:customStyle="1" w:styleId="86C6CBF4B46247FEA75EC0767A65371A">
    <w:name w:val="86C6CBF4B46247FEA75EC0767A65371A"/>
    <w:rsid w:val="00047C0D"/>
  </w:style>
  <w:style w:type="paragraph" w:customStyle="1" w:styleId="1601A53E997B48B6A7CCC6C520A7ABAB">
    <w:name w:val="1601A53E997B48B6A7CCC6C520A7ABAB"/>
    <w:rsid w:val="00047C0D"/>
  </w:style>
  <w:style w:type="paragraph" w:customStyle="1" w:styleId="726E997A4C1441A8A59BDA677E798D8E">
    <w:name w:val="726E997A4C1441A8A59BDA677E798D8E"/>
    <w:rsid w:val="00047C0D"/>
  </w:style>
  <w:style w:type="paragraph" w:customStyle="1" w:styleId="3080A49D7CD14A8AB868201F32ECBCDE">
    <w:name w:val="3080A49D7CD14A8AB868201F32ECBCDE"/>
    <w:rsid w:val="00047C0D"/>
  </w:style>
  <w:style w:type="paragraph" w:customStyle="1" w:styleId="34FEE0F00ADA4B19BAEF28EDA029309D">
    <w:name w:val="34FEE0F00ADA4B19BAEF28EDA029309D"/>
    <w:rsid w:val="00047C0D"/>
  </w:style>
  <w:style w:type="paragraph" w:customStyle="1" w:styleId="63BE556A2AFF4C1285F8A2E6D0706014">
    <w:name w:val="63BE556A2AFF4C1285F8A2E6D0706014"/>
    <w:rsid w:val="00047C0D"/>
  </w:style>
  <w:style w:type="paragraph" w:customStyle="1" w:styleId="CE51C28C24E84333A44D549348E6501D">
    <w:name w:val="CE51C28C24E84333A44D549348E6501D"/>
    <w:rsid w:val="00047C0D"/>
  </w:style>
  <w:style w:type="paragraph" w:customStyle="1" w:styleId="18B262931FA440D6B5F5325125DB6882">
    <w:name w:val="18B262931FA440D6B5F5325125DB6882"/>
    <w:rsid w:val="00047C0D"/>
  </w:style>
  <w:style w:type="paragraph" w:customStyle="1" w:styleId="A7D7E128E3A74A09A09E6DCC10044C2E">
    <w:name w:val="A7D7E128E3A74A09A09E6DCC10044C2E"/>
    <w:rsid w:val="00047C0D"/>
  </w:style>
  <w:style w:type="paragraph" w:customStyle="1" w:styleId="0A741E3F999247E698A064D0483E67AE">
    <w:name w:val="0A741E3F999247E698A064D0483E67AE"/>
    <w:rsid w:val="00047C0D"/>
  </w:style>
  <w:style w:type="paragraph" w:customStyle="1" w:styleId="AB5159FEEF7E4C67A72BCA842EDFB55B">
    <w:name w:val="AB5159FEEF7E4C67A72BCA842EDFB55B"/>
    <w:rsid w:val="00047C0D"/>
  </w:style>
  <w:style w:type="paragraph" w:customStyle="1" w:styleId="6C90324438624FE88881F962018AF29A">
    <w:name w:val="6C90324438624FE88881F962018AF29A"/>
    <w:rsid w:val="00047C0D"/>
  </w:style>
  <w:style w:type="paragraph" w:customStyle="1" w:styleId="724643589A5741B4AFF77FA24FCB4353">
    <w:name w:val="724643589A5741B4AFF77FA24FCB4353"/>
    <w:rsid w:val="00047C0D"/>
  </w:style>
  <w:style w:type="paragraph" w:customStyle="1" w:styleId="72989EC8EF554B02AD2F3AAF72007D89">
    <w:name w:val="72989EC8EF554B02AD2F3AAF72007D89"/>
    <w:rsid w:val="00047C0D"/>
  </w:style>
  <w:style w:type="paragraph" w:customStyle="1" w:styleId="102789C313A14CEC92023088B8D28BDA">
    <w:name w:val="102789C313A14CEC92023088B8D28BDA"/>
    <w:rsid w:val="00047C0D"/>
  </w:style>
  <w:style w:type="paragraph" w:customStyle="1" w:styleId="7DF35F13D2B943438806C38D3A280AB0">
    <w:name w:val="7DF35F13D2B943438806C38D3A280AB0"/>
    <w:rsid w:val="00047C0D"/>
  </w:style>
  <w:style w:type="paragraph" w:customStyle="1" w:styleId="3220C4E7CF664B94919D5377C129AA96">
    <w:name w:val="3220C4E7CF664B94919D5377C129AA96"/>
    <w:rsid w:val="00047C0D"/>
  </w:style>
  <w:style w:type="paragraph" w:customStyle="1" w:styleId="610D4FBF62424FB9A76320459179760B">
    <w:name w:val="610D4FBF62424FB9A76320459179760B"/>
    <w:rsid w:val="00047C0D"/>
  </w:style>
  <w:style w:type="paragraph" w:customStyle="1" w:styleId="E147E0F1FD4645ADB5328007AB3118A2">
    <w:name w:val="E147E0F1FD4645ADB5328007AB3118A2"/>
    <w:rsid w:val="00047C0D"/>
  </w:style>
  <w:style w:type="paragraph" w:customStyle="1" w:styleId="4FB0B505F7C34E718E1A5CE4D0263E4A">
    <w:name w:val="4FB0B505F7C34E718E1A5CE4D0263E4A"/>
    <w:rsid w:val="00047C0D"/>
  </w:style>
  <w:style w:type="paragraph" w:customStyle="1" w:styleId="3E0773BAF4C148C3AAC2CA4DCC21D767">
    <w:name w:val="3E0773BAF4C148C3AAC2CA4DCC21D767"/>
    <w:rsid w:val="00047C0D"/>
  </w:style>
  <w:style w:type="paragraph" w:customStyle="1" w:styleId="33F3B57B005B409FA4092A51ED30DDC0">
    <w:name w:val="33F3B57B005B409FA4092A51ED30DDC0"/>
    <w:rsid w:val="00047C0D"/>
  </w:style>
  <w:style w:type="paragraph" w:customStyle="1" w:styleId="7086432775DB49D6B8F2F8CC4E3B2030">
    <w:name w:val="7086432775DB49D6B8F2F8CC4E3B2030"/>
    <w:rsid w:val="00047C0D"/>
  </w:style>
  <w:style w:type="paragraph" w:customStyle="1" w:styleId="262F8623330D4633B685B436934918CC">
    <w:name w:val="262F8623330D4633B685B436934918CC"/>
    <w:rsid w:val="00047C0D"/>
  </w:style>
  <w:style w:type="paragraph" w:customStyle="1" w:styleId="0E4D66B3455341A3B088B30D9D9ECCD5">
    <w:name w:val="0E4D66B3455341A3B088B30D9D9ECCD5"/>
    <w:rsid w:val="00047C0D"/>
  </w:style>
  <w:style w:type="paragraph" w:customStyle="1" w:styleId="888145E5B31546558AFEEBBA81A6D68E">
    <w:name w:val="888145E5B31546558AFEEBBA81A6D68E"/>
    <w:rsid w:val="00047C0D"/>
  </w:style>
  <w:style w:type="paragraph" w:customStyle="1" w:styleId="AA51DDF8658B4D1B9EAE0ED4238DD947">
    <w:name w:val="AA51DDF8658B4D1B9EAE0ED4238DD947"/>
    <w:rsid w:val="00047C0D"/>
  </w:style>
  <w:style w:type="paragraph" w:customStyle="1" w:styleId="7CD52DDB9FA945C789153DA11609CAFB">
    <w:name w:val="7CD52DDB9FA945C789153DA11609CAFB"/>
    <w:rsid w:val="00047C0D"/>
  </w:style>
  <w:style w:type="paragraph" w:customStyle="1" w:styleId="9BF2A062E5EC4BB6A549946A51103F9C">
    <w:name w:val="9BF2A062E5EC4BB6A549946A51103F9C"/>
    <w:rsid w:val="00047C0D"/>
  </w:style>
  <w:style w:type="paragraph" w:customStyle="1" w:styleId="B46543A5C6F24421BBEE90C5F3B5A325">
    <w:name w:val="B46543A5C6F24421BBEE90C5F3B5A325"/>
    <w:rsid w:val="00047C0D"/>
  </w:style>
  <w:style w:type="paragraph" w:customStyle="1" w:styleId="B37CE6CE212E4EBF8AF87D04E1F1F70B">
    <w:name w:val="B37CE6CE212E4EBF8AF87D04E1F1F70B"/>
    <w:rsid w:val="00047C0D"/>
  </w:style>
  <w:style w:type="paragraph" w:customStyle="1" w:styleId="73639C5900D64890BEE5F9BBFFA9B01C">
    <w:name w:val="73639C5900D64890BEE5F9BBFFA9B01C"/>
    <w:rsid w:val="00047C0D"/>
  </w:style>
  <w:style w:type="paragraph" w:customStyle="1" w:styleId="0627DD65C7224B4B89EC21D2106314C0">
    <w:name w:val="0627DD65C7224B4B89EC21D2106314C0"/>
    <w:rsid w:val="00047C0D"/>
  </w:style>
  <w:style w:type="paragraph" w:customStyle="1" w:styleId="99229A277D78446795B76F6F6696E10A">
    <w:name w:val="99229A277D78446795B76F6F6696E10A"/>
    <w:rsid w:val="00047C0D"/>
  </w:style>
  <w:style w:type="paragraph" w:customStyle="1" w:styleId="F64D065CB4EE497CAA2696410C098061">
    <w:name w:val="F64D065CB4EE497CAA2696410C098061"/>
    <w:rsid w:val="00047C0D"/>
  </w:style>
  <w:style w:type="paragraph" w:customStyle="1" w:styleId="2B5671D345CE477A9EB2F78C6FC5C0F2">
    <w:name w:val="2B5671D345CE477A9EB2F78C6FC5C0F2"/>
    <w:rsid w:val="00047C0D"/>
  </w:style>
  <w:style w:type="paragraph" w:customStyle="1" w:styleId="98BD59FB30804849BA26734D0E12B542">
    <w:name w:val="98BD59FB30804849BA26734D0E12B542"/>
    <w:rsid w:val="00047C0D"/>
  </w:style>
  <w:style w:type="paragraph" w:customStyle="1" w:styleId="7D7A2A1D44304EF498296216A7A750DC">
    <w:name w:val="7D7A2A1D44304EF498296216A7A750DC"/>
    <w:rsid w:val="00047C0D"/>
  </w:style>
  <w:style w:type="paragraph" w:customStyle="1" w:styleId="344F27B63B5F4305B045508048A4BC9A">
    <w:name w:val="344F27B63B5F4305B045508048A4BC9A"/>
    <w:rsid w:val="00047C0D"/>
  </w:style>
  <w:style w:type="paragraph" w:customStyle="1" w:styleId="E1D7759CB3D84E2EBD8C313D5E7178CD">
    <w:name w:val="E1D7759CB3D84E2EBD8C313D5E7178CD"/>
    <w:rsid w:val="00047C0D"/>
  </w:style>
  <w:style w:type="paragraph" w:customStyle="1" w:styleId="6EAAB6A0BF3B46159E96E071EC093209">
    <w:name w:val="6EAAB6A0BF3B46159E96E071EC093209"/>
    <w:rsid w:val="00047C0D"/>
  </w:style>
  <w:style w:type="paragraph" w:customStyle="1" w:styleId="7DB4CCE06B2D415C95ABD3D3155C1D85">
    <w:name w:val="7DB4CCE06B2D415C95ABD3D3155C1D85"/>
    <w:rsid w:val="00047C0D"/>
  </w:style>
  <w:style w:type="paragraph" w:customStyle="1" w:styleId="AD09AA03AA9043798ECBBF5D2227FDED">
    <w:name w:val="AD09AA03AA9043798ECBBF5D2227FDED"/>
    <w:rsid w:val="00047C0D"/>
  </w:style>
  <w:style w:type="paragraph" w:customStyle="1" w:styleId="8466C29D9B694D6DBF13414784AC1942">
    <w:name w:val="8466C29D9B694D6DBF13414784AC1942"/>
    <w:rsid w:val="00047C0D"/>
  </w:style>
  <w:style w:type="paragraph" w:customStyle="1" w:styleId="B23674926B374EFFB746F3A83D6A52F9">
    <w:name w:val="B23674926B374EFFB746F3A83D6A52F9"/>
    <w:rsid w:val="00047C0D"/>
  </w:style>
  <w:style w:type="paragraph" w:customStyle="1" w:styleId="6B7C824ACE1D45AD905D68B8EE4F1D90">
    <w:name w:val="6B7C824ACE1D45AD905D68B8EE4F1D90"/>
    <w:rsid w:val="00047C0D"/>
  </w:style>
  <w:style w:type="paragraph" w:customStyle="1" w:styleId="E6208C89D663449CA48346AA974B62FD">
    <w:name w:val="E6208C89D663449CA48346AA974B62FD"/>
    <w:rsid w:val="00047C0D"/>
  </w:style>
  <w:style w:type="paragraph" w:customStyle="1" w:styleId="9A4770326A97449A83E7ECBF6ADBF61F">
    <w:name w:val="9A4770326A97449A83E7ECBF6ADBF61F"/>
    <w:rsid w:val="00047C0D"/>
  </w:style>
  <w:style w:type="paragraph" w:customStyle="1" w:styleId="4953367FF4B249E2A87B943ACC292FA4">
    <w:name w:val="4953367FF4B249E2A87B943ACC292FA4"/>
    <w:rsid w:val="00047C0D"/>
  </w:style>
  <w:style w:type="paragraph" w:customStyle="1" w:styleId="B593C4D8883B444CA3617521B6C784B4">
    <w:name w:val="B593C4D8883B444CA3617521B6C784B4"/>
    <w:rsid w:val="00047C0D"/>
  </w:style>
  <w:style w:type="paragraph" w:customStyle="1" w:styleId="EDA401CAED23478987E282E34B73D51C">
    <w:name w:val="EDA401CAED23478987E282E34B73D51C"/>
    <w:rsid w:val="00047C0D"/>
  </w:style>
  <w:style w:type="paragraph" w:customStyle="1" w:styleId="41E9EFF6E5334A8DB5CC480B43E248DC">
    <w:name w:val="41E9EFF6E5334A8DB5CC480B43E248DC"/>
    <w:rsid w:val="00047C0D"/>
  </w:style>
  <w:style w:type="paragraph" w:customStyle="1" w:styleId="6B690918CD9A4BFE8025065FBDE7DB18">
    <w:name w:val="6B690918CD9A4BFE8025065FBDE7DB18"/>
    <w:rsid w:val="00047C0D"/>
  </w:style>
  <w:style w:type="paragraph" w:customStyle="1" w:styleId="1CCD3FBE0AB14DB8A2764A8DF30F0587">
    <w:name w:val="1CCD3FBE0AB14DB8A2764A8DF30F0587"/>
    <w:rsid w:val="00047C0D"/>
  </w:style>
  <w:style w:type="paragraph" w:customStyle="1" w:styleId="5BF72CD674354D1D9344F87D8FAD45EF">
    <w:name w:val="5BF72CD674354D1D9344F87D8FAD45EF"/>
    <w:rsid w:val="00047C0D"/>
  </w:style>
  <w:style w:type="paragraph" w:customStyle="1" w:styleId="74363431D4F6425091A32C66B8227CAE">
    <w:name w:val="74363431D4F6425091A32C66B8227CAE"/>
    <w:rsid w:val="00047C0D"/>
  </w:style>
  <w:style w:type="paragraph" w:customStyle="1" w:styleId="36279A4E8F024C76827C9B00D460EF9D">
    <w:name w:val="36279A4E8F024C76827C9B00D460EF9D"/>
    <w:rsid w:val="00047C0D"/>
  </w:style>
  <w:style w:type="paragraph" w:customStyle="1" w:styleId="9C7392B349204B60B90487B5641A355D">
    <w:name w:val="9C7392B349204B60B90487B5641A355D"/>
    <w:rsid w:val="00047C0D"/>
  </w:style>
  <w:style w:type="paragraph" w:customStyle="1" w:styleId="C691F7B7D2FF41678E65CA9446251D50">
    <w:name w:val="C691F7B7D2FF41678E65CA9446251D50"/>
    <w:rsid w:val="00047C0D"/>
  </w:style>
  <w:style w:type="paragraph" w:customStyle="1" w:styleId="A8B98319468D4647A3CDC19F812FA2D4">
    <w:name w:val="A8B98319468D4647A3CDC19F812FA2D4"/>
    <w:rsid w:val="00047C0D"/>
  </w:style>
  <w:style w:type="paragraph" w:customStyle="1" w:styleId="7AB76D3D85AE4F71AF4B2824D3D21239">
    <w:name w:val="7AB76D3D85AE4F71AF4B2824D3D21239"/>
    <w:rsid w:val="00047C0D"/>
  </w:style>
  <w:style w:type="paragraph" w:customStyle="1" w:styleId="22E295C8D8F546508FA12EE5AFAF69D1">
    <w:name w:val="22E295C8D8F546508FA12EE5AFAF69D1"/>
    <w:rsid w:val="00047C0D"/>
  </w:style>
  <w:style w:type="paragraph" w:customStyle="1" w:styleId="7F0CE42BD33A45A181DB613173D0B5A2">
    <w:name w:val="7F0CE42BD33A45A181DB613173D0B5A2"/>
    <w:rsid w:val="00047C0D"/>
  </w:style>
  <w:style w:type="paragraph" w:customStyle="1" w:styleId="FBF2E4A74E9B4C3AAF741BF8A2E329E8">
    <w:name w:val="FBF2E4A74E9B4C3AAF741BF8A2E329E8"/>
    <w:rsid w:val="00047C0D"/>
  </w:style>
  <w:style w:type="paragraph" w:customStyle="1" w:styleId="609219C83AC34E8595634387F2C18596">
    <w:name w:val="609219C83AC34E8595634387F2C18596"/>
    <w:rsid w:val="00047C0D"/>
  </w:style>
  <w:style w:type="paragraph" w:customStyle="1" w:styleId="B8477BFBCF4943D489D7BE0855ACDA9C">
    <w:name w:val="B8477BFBCF4943D489D7BE0855ACDA9C"/>
    <w:rsid w:val="00047C0D"/>
  </w:style>
  <w:style w:type="paragraph" w:customStyle="1" w:styleId="8E50FC6D46A9461C9BA2C9D7F1C06518">
    <w:name w:val="8E50FC6D46A9461C9BA2C9D7F1C06518"/>
    <w:rsid w:val="00047C0D"/>
  </w:style>
  <w:style w:type="paragraph" w:customStyle="1" w:styleId="1EDE6C89601E4F62B039F25A83AFBFE5">
    <w:name w:val="1EDE6C89601E4F62B039F25A83AFBFE5"/>
    <w:rsid w:val="00047C0D"/>
  </w:style>
  <w:style w:type="paragraph" w:customStyle="1" w:styleId="C3CA56CDA55F4D16B4846DAB2BCC1D22">
    <w:name w:val="C3CA56CDA55F4D16B4846DAB2BCC1D22"/>
    <w:rsid w:val="00047C0D"/>
  </w:style>
  <w:style w:type="paragraph" w:customStyle="1" w:styleId="6CB164D1C6F646209D5B34953976DBD4">
    <w:name w:val="6CB164D1C6F646209D5B34953976DBD4"/>
    <w:rsid w:val="00047C0D"/>
  </w:style>
  <w:style w:type="paragraph" w:customStyle="1" w:styleId="951A547DF7494DBDB0AA8BECFECF4264">
    <w:name w:val="951A547DF7494DBDB0AA8BECFECF4264"/>
    <w:rsid w:val="00047C0D"/>
  </w:style>
  <w:style w:type="paragraph" w:customStyle="1" w:styleId="277F3822A2194A5D934522B490EADBB7">
    <w:name w:val="277F3822A2194A5D934522B490EADBB7"/>
    <w:rsid w:val="00047C0D"/>
  </w:style>
  <w:style w:type="paragraph" w:customStyle="1" w:styleId="47EDDB97469B4DC5A4A6391C243C4EB2">
    <w:name w:val="47EDDB97469B4DC5A4A6391C243C4EB2"/>
    <w:rsid w:val="00047C0D"/>
  </w:style>
  <w:style w:type="paragraph" w:customStyle="1" w:styleId="8D807403B5F449C282377E7437D3D3C1">
    <w:name w:val="8D807403B5F449C282377E7437D3D3C1"/>
    <w:rsid w:val="00047C0D"/>
  </w:style>
  <w:style w:type="paragraph" w:customStyle="1" w:styleId="884CF7A97A6B4947A5C364518D59C6F7">
    <w:name w:val="884CF7A97A6B4947A5C364518D59C6F7"/>
    <w:rsid w:val="00047C0D"/>
  </w:style>
  <w:style w:type="paragraph" w:customStyle="1" w:styleId="EA97A1207259416E9E3E222E44C655E5">
    <w:name w:val="EA97A1207259416E9E3E222E44C655E5"/>
    <w:rsid w:val="00047C0D"/>
  </w:style>
  <w:style w:type="paragraph" w:customStyle="1" w:styleId="88BE668E280F4C5D9C1B231498C31469">
    <w:name w:val="88BE668E280F4C5D9C1B231498C31469"/>
    <w:rsid w:val="00047C0D"/>
  </w:style>
  <w:style w:type="paragraph" w:customStyle="1" w:styleId="13C007EEADA3427885B07C4B4F000538">
    <w:name w:val="13C007EEADA3427885B07C4B4F000538"/>
    <w:rsid w:val="00047C0D"/>
  </w:style>
  <w:style w:type="paragraph" w:customStyle="1" w:styleId="D092470D1F3345B49C81B486657C09D7">
    <w:name w:val="D092470D1F3345B49C81B486657C09D7"/>
    <w:rsid w:val="00047C0D"/>
  </w:style>
  <w:style w:type="paragraph" w:customStyle="1" w:styleId="4635391001914EB88660AD2162C81F48">
    <w:name w:val="4635391001914EB88660AD2162C81F48"/>
    <w:rsid w:val="00047C0D"/>
  </w:style>
  <w:style w:type="paragraph" w:customStyle="1" w:styleId="A5B92E0528C140EBAE8DF621A798344E">
    <w:name w:val="A5B92E0528C140EBAE8DF621A798344E"/>
    <w:rsid w:val="00047C0D"/>
  </w:style>
  <w:style w:type="paragraph" w:customStyle="1" w:styleId="E331927E946A43BB9B9F4B5167526AD3">
    <w:name w:val="E331927E946A43BB9B9F4B5167526AD3"/>
    <w:rsid w:val="00047C0D"/>
  </w:style>
  <w:style w:type="paragraph" w:customStyle="1" w:styleId="5ACC5E002C9E441AA56604A573FCAA28">
    <w:name w:val="5ACC5E002C9E441AA56604A573FCAA28"/>
    <w:rsid w:val="00047C0D"/>
  </w:style>
  <w:style w:type="paragraph" w:customStyle="1" w:styleId="43346A3D71074A1BB7D691159FCE1845">
    <w:name w:val="43346A3D71074A1BB7D691159FCE1845"/>
    <w:rsid w:val="00047C0D"/>
  </w:style>
  <w:style w:type="paragraph" w:customStyle="1" w:styleId="1913709A027C48648868646D8274A69E">
    <w:name w:val="1913709A027C48648868646D8274A69E"/>
    <w:rsid w:val="00047C0D"/>
  </w:style>
  <w:style w:type="paragraph" w:customStyle="1" w:styleId="B662284AD7A040C18F14090420A80342">
    <w:name w:val="B662284AD7A040C18F14090420A80342"/>
    <w:rsid w:val="00047C0D"/>
  </w:style>
  <w:style w:type="paragraph" w:customStyle="1" w:styleId="C8137B3765DC49ACA85A40589B4F4FD3">
    <w:name w:val="C8137B3765DC49ACA85A40589B4F4FD3"/>
    <w:rsid w:val="00047C0D"/>
  </w:style>
  <w:style w:type="paragraph" w:customStyle="1" w:styleId="330F05B617FA4C6C9298B7F9CF2C33DB">
    <w:name w:val="330F05B617FA4C6C9298B7F9CF2C33DB"/>
    <w:rsid w:val="00047C0D"/>
  </w:style>
  <w:style w:type="paragraph" w:customStyle="1" w:styleId="DD66A91D455F497FB8DB7621274493BA">
    <w:name w:val="DD66A91D455F497FB8DB7621274493BA"/>
    <w:rsid w:val="00047C0D"/>
  </w:style>
  <w:style w:type="paragraph" w:customStyle="1" w:styleId="EC9A09D0638B460BAB1BBEEDFA8F5ECB">
    <w:name w:val="EC9A09D0638B460BAB1BBEEDFA8F5ECB"/>
    <w:rsid w:val="00047C0D"/>
  </w:style>
  <w:style w:type="paragraph" w:customStyle="1" w:styleId="FC0D46A2248D4755B96BBD5A16B77F64">
    <w:name w:val="FC0D46A2248D4755B96BBD5A16B77F64"/>
    <w:rsid w:val="00047C0D"/>
  </w:style>
  <w:style w:type="paragraph" w:customStyle="1" w:styleId="27B2F3DCF13340B9BA5931CD0185C135">
    <w:name w:val="27B2F3DCF13340B9BA5931CD0185C135"/>
    <w:rsid w:val="00047C0D"/>
  </w:style>
  <w:style w:type="paragraph" w:customStyle="1" w:styleId="F0709CEA2F4F49888B095E4456FA8A12">
    <w:name w:val="F0709CEA2F4F49888B095E4456FA8A12"/>
    <w:rsid w:val="00047C0D"/>
  </w:style>
  <w:style w:type="paragraph" w:customStyle="1" w:styleId="C18043945AA547C28F07324907FB46E9">
    <w:name w:val="C18043945AA547C28F07324907FB46E9"/>
    <w:rsid w:val="00047C0D"/>
  </w:style>
  <w:style w:type="paragraph" w:customStyle="1" w:styleId="07E72B10CF3C4D81A6725B1E1719719B">
    <w:name w:val="07E72B10CF3C4D81A6725B1E1719719B"/>
    <w:rsid w:val="00047C0D"/>
  </w:style>
  <w:style w:type="paragraph" w:customStyle="1" w:styleId="5C562995345C429D969532C6C7F6D52B">
    <w:name w:val="5C562995345C429D969532C6C7F6D52B"/>
    <w:rsid w:val="00047C0D"/>
  </w:style>
  <w:style w:type="paragraph" w:customStyle="1" w:styleId="CB552122F982410F97A7264BBE9CC3FC">
    <w:name w:val="CB552122F982410F97A7264BBE9CC3FC"/>
    <w:rsid w:val="00047C0D"/>
  </w:style>
  <w:style w:type="paragraph" w:customStyle="1" w:styleId="821883339C714DB281FE8DCEECAB05CD">
    <w:name w:val="821883339C714DB281FE8DCEECAB05CD"/>
    <w:rsid w:val="00047C0D"/>
  </w:style>
  <w:style w:type="paragraph" w:customStyle="1" w:styleId="D3C851A92F7E428BB42AACFE3E045E78">
    <w:name w:val="D3C851A92F7E428BB42AACFE3E045E78"/>
    <w:rsid w:val="00047C0D"/>
  </w:style>
  <w:style w:type="paragraph" w:customStyle="1" w:styleId="BCD051D3787146479B76A320E307E86D">
    <w:name w:val="BCD051D3787146479B76A320E307E86D"/>
    <w:rsid w:val="00047C0D"/>
  </w:style>
  <w:style w:type="paragraph" w:customStyle="1" w:styleId="DD979480692649019283A2174687EEE1">
    <w:name w:val="DD979480692649019283A2174687EEE1"/>
    <w:rsid w:val="00047C0D"/>
  </w:style>
  <w:style w:type="paragraph" w:customStyle="1" w:styleId="FF9CFE0780044C6D84689BA262CC3BDE">
    <w:name w:val="FF9CFE0780044C6D84689BA262CC3BDE"/>
    <w:rsid w:val="00047C0D"/>
  </w:style>
  <w:style w:type="paragraph" w:customStyle="1" w:styleId="E56C822559244F62818711AC45278ED2">
    <w:name w:val="E56C822559244F62818711AC45278ED2"/>
    <w:rsid w:val="00047C0D"/>
  </w:style>
  <w:style w:type="paragraph" w:customStyle="1" w:styleId="DC77C46E9C774D5E8C5D704277224800">
    <w:name w:val="DC77C46E9C774D5E8C5D704277224800"/>
    <w:rsid w:val="00047C0D"/>
  </w:style>
  <w:style w:type="paragraph" w:customStyle="1" w:styleId="193F3F271A8144788DBF238ABFFA59B0">
    <w:name w:val="193F3F271A8144788DBF238ABFFA59B0"/>
    <w:rsid w:val="00047C0D"/>
  </w:style>
  <w:style w:type="paragraph" w:customStyle="1" w:styleId="2020BD2184854C4CB38AB287328BCB9B">
    <w:name w:val="2020BD2184854C4CB38AB287328BCB9B"/>
    <w:rsid w:val="00047C0D"/>
  </w:style>
  <w:style w:type="paragraph" w:customStyle="1" w:styleId="2CF5902EC21D4EA194EEAA4A3D5527DE">
    <w:name w:val="2CF5902EC21D4EA194EEAA4A3D5527DE"/>
    <w:rsid w:val="00047C0D"/>
  </w:style>
  <w:style w:type="paragraph" w:customStyle="1" w:styleId="60EB01159D2548208B34AD7F64B41344">
    <w:name w:val="60EB01159D2548208B34AD7F64B41344"/>
    <w:rsid w:val="00047C0D"/>
  </w:style>
  <w:style w:type="paragraph" w:customStyle="1" w:styleId="4206E5E99A384CE78B258600D3D88DE9">
    <w:name w:val="4206E5E99A384CE78B258600D3D88DE9"/>
    <w:rsid w:val="00047C0D"/>
  </w:style>
  <w:style w:type="paragraph" w:customStyle="1" w:styleId="BB734E9144BE405EA3D94EA538EDB8FA">
    <w:name w:val="BB734E9144BE405EA3D94EA538EDB8FA"/>
    <w:rsid w:val="00047C0D"/>
  </w:style>
  <w:style w:type="paragraph" w:customStyle="1" w:styleId="B659A2587A2846048BA6380EAEC5833E">
    <w:name w:val="B659A2587A2846048BA6380EAEC5833E"/>
    <w:rsid w:val="00047C0D"/>
  </w:style>
  <w:style w:type="paragraph" w:customStyle="1" w:styleId="8AA4C0CB7AA34BDA832A6CF86A13639F">
    <w:name w:val="8AA4C0CB7AA34BDA832A6CF86A13639F"/>
    <w:rsid w:val="00047C0D"/>
  </w:style>
  <w:style w:type="paragraph" w:customStyle="1" w:styleId="887ADACB7EDD473C983278F8260B3AEB">
    <w:name w:val="887ADACB7EDD473C983278F8260B3AEB"/>
    <w:rsid w:val="00047C0D"/>
  </w:style>
  <w:style w:type="paragraph" w:customStyle="1" w:styleId="2BB1EB61FD1343C494C2FF28E3DC927C">
    <w:name w:val="2BB1EB61FD1343C494C2FF28E3DC927C"/>
    <w:rsid w:val="00047C0D"/>
  </w:style>
  <w:style w:type="paragraph" w:customStyle="1" w:styleId="917F39CD50494182A5E3475A68B24539">
    <w:name w:val="917F39CD50494182A5E3475A68B24539"/>
    <w:rsid w:val="00047C0D"/>
  </w:style>
  <w:style w:type="paragraph" w:customStyle="1" w:styleId="B1B9FE105A214763981173CB9CF3B6F7">
    <w:name w:val="B1B9FE105A214763981173CB9CF3B6F7"/>
    <w:rsid w:val="00047C0D"/>
  </w:style>
  <w:style w:type="paragraph" w:customStyle="1" w:styleId="5240A31E39654244ADFC99B15D94D7AD">
    <w:name w:val="5240A31E39654244ADFC99B15D94D7AD"/>
    <w:rsid w:val="00047C0D"/>
  </w:style>
  <w:style w:type="paragraph" w:customStyle="1" w:styleId="CECF49FA9A7A404E8DFF0CC5F8A42B5B">
    <w:name w:val="CECF49FA9A7A404E8DFF0CC5F8A42B5B"/>
    <w:rsid w:val="00047C0D"/>
  </w:style>
  <w:style w:type="paragraph" w:customStyle="1" w:styleId="8A21A5C5DB454DFC9DE6FD4BCA52EE2A">
    <w:name w:val="8A21A5C5DB454DFC9DE6FD4BCA52EE2A"/>
    <w:rsid w:val="00047C0D"/>
  </w:style>
  <w:style w:type="paragraph" w:customStyle="1" w:styleId="3407105E18F54D53A4080C72123FAAEF">
    <w:name w:val="3407105E18F54D53A4080C72123FAAEF"/>
    <w:rsid w:val="00047C0D"/>
  </w:style>
  <w:style w:type="paragraph" w:customStyle="1" w:styleId="899AF82B968B45BF83885C962B6BD852">
    <w:name w:val="899AF82B968B45BF83885C962B6BD852"/>
    <w:rsid w:val="00047C0D"/>
  </w:style>
  <w:style w:type="paragraph" w:customStyle="1" w:styleId="B820C8EE5D7C4D758B961194E85666B8">
    <w:name w:val="B820C8EE5D7C4D758B961194E85666B8"/>
    <w:rsid w:val="00047C0D"/>
  </w:style>
  <w:style w:type="paragraph" w:customStyle="1" w:styleId="1CD4AEF35C5649B2AF148B94667AE251">
    <w:name w:val="1CD4AEF35C5649B2AF148B94667AE251"/>
    <w:rsid w:val="00047C0D"/>
  </w:style>
  <w:style w:type="paragraph" w:customStyle="1" w:styleId="E5A9C693B6EF4CE3831322A8425BF7CB">
    <w:name w:val="E5A9C693B6EF4CE3831322A8425BF7CB"/>
    <w:rsid w:val="00047C0D"/>
  </w:style>
  <w:style w:type="paragraph" w:customStyle="1" w:styleId="5D9DD2A9AD0844328094B560FD2519A9">
    <w:name w:val="5D9DD2A9AD0844328094B560FD2519A9"/>
    <w:rsid w:val="00047C0D"/>
  </w:style>
  <w:style w:type="paragraph" w:customStyle="1" w:styleId="E9CD95B9FC1B4EBE8D9F396138BEC839">
    <w:name w:val="E9CD95B9FC1B4EBE8D9F396138BEC839"/>
    <w:rsid w:val="00047C0D"/>
  </w:style>
  <w:style w:type="paragraph" w:customStyle="1" w:styleId="A55CAD76F68B4B46A3596D33E35A912B">
    <w:name w:val="A55CAD76F68B4B46A3596D33E35A912B"/>
    <w:rsid w:val="00047C0D"/>
  </w:style>
  <w:style w:type="paragraph" w:customStyle="1" w:styleId="25E85D5182604050BC5E76B85F42A729">
    <w:name w:val="25E85D5182604050BC5E76B85F42A729"/>
    <w:rsid w:val="00047C0D"/>
  </w:style>
  <w:style w:type="paragraph" w:customStyle="1" w:styleId="88E0AB6D7FDC40FDBE34064C0C0A5FED">
    <w:name w:val="88E0AB6D7FDC40FDBE34064C0C0A5FED"/>
    <w:rsid w:val="00047C0D"/>
  </w:style>
  <w:style w:type="paragraph" w:customStyle="1" w:styleId="7D3EED73F330403C96912F855B1507A4">
    <w:name w:val="7D3EED73F330403C96912F855B1507A4"/>
    <w:rsid w:val="00047C0D"/>
  </w:style>
  <w:style w:type="paragraph" w:customStyle="1" w:styleId="62D6BEBD159746BE85AB5EE4415D42BF">
    <w:name w:val="62D6BEBD159746BE85AB5EE4415D42BF"/>
    <w:rsid w:val="00047C0D"/>
  </w:style>
  <w:style w:type="paragraph" w:customStyle="1" w:styleId="A1CA46F750D1488FBB277B421F648D57">
    <w:name w:val="A1CA46F750D1488FBB277B421F648D57"/>
    <w:rsid w:val="00047C0D"/>
  </w:style>
  <w:style w:type="paragraph" w:customStyle="1" w:styleId="B1296B672E66447EA1219C1C2E5FD086">
    <w:name w:val="B1296B672E66447EA1219C1C2E5FD086"/>
    <w:rsid w:val="00047C0D"/>
  </w:style>
  <w:style w:type="paragraph" w:customStyle="1" w:styleId="C212A91441D346A3907726D6B8E0C617">
    <w:name w:val="C212A91441D346A3907726D6B8E0C617"/>
    <w:rsid w:val="00047C0D"/>
  </w:style>
  <w:style w:type="paragraph" w:customStyle="1" w:styleId="BF1E4743DF15486D93E2AAC8DC048B7F">
    <w:name w:val="BF1E4743DF15486D93E2AAC8DC048B7F"/>
    <w:rsid w:val="00047C0D"/>
  </w:style>
  <w:style w:type="paragraph" w:customStyle="1" w:styleId="5D2940DAFB694D3DBC63C3ED5BE11955">
    <w:name w:val="5D2940DAFB694D3DBC63C3ED5BE11955"/>
    <w:rsid w:val="00047C0D"/>
  </w:style>
  <w:style w:type="paragraph" w:customStyle="1" w:styleId="FEE0A95A6D704B7DBC6774C86002D293">
    <w:name w:val="FEE0A95A6D704B7DBC6774C86002D293"/>
    <w:rsid w:val="00047C0D"/>
  </w:style>
  <w:style w:type="paragraph" w:customStyle="1" w:styleId="3BD7AFA1F4F7448690A82CB9FA89E290">
    <w:name w:val="3BD7AFA1F4F7448690A82CB9FA89E290"/>
    <w:rsid w:val="00047C0D"/>
  </w:style>
  <w:style w:type="paragraph" w:customStyle="1" w:styleId="B2A31D1BD8F0496E8AFD6520CFE83421">
    <w:name w:val="B2A31D1BD8F0496E8AFD6520CFE83421"/>
    <w:rsid w:val="00047C0D"/>
  </w:style>
  <w:style w:type="paragraph" w:customStyle="1" w:styleId="7FCB70BF8C924013A1F14FF09B87D8E6">
    <w:name w:val="7FCB70BF8C924013A1F14FF09B87D8E6"/>
    <w:rsid w:val="00047C0D"/>
  </w:style>
  <w:style w:type="paragraph" w:customStyle="1" w:styleId="8DA57EE5C68640DDBFFC4E05FFA0AAB0">
    <w:name w:val="8DA57EE5C68640DDBFFC4E05FFA0AAB0"/>
    <w:rsid w:val="00047C0D"/>
  </w:style>
  <w:style w:type="paragraph" w:customStyle="1" w:styleId="78CE51F68FA7480D84AF46BCEFDA26A1">
    <w:name w:val="78CE51F68FA7480D84AF46BCEFDA26A1"/>
    <w:rsid w:val="00047C0D"/>
  </w:style>
  <w:style w:type="paragraph" w:customStyle="1" w:styleId="432460FA43FC407FB35F7BB1AA72B390">
    <w:name w:val="432460FA43FC407FB35F7BB1AA72B390"/>
    <w:rsid w:val="00047C0D"/>
  </w:style>
  <w:style w:type="paragraph" w:customStyle="1" w:styleId="367EC530AFC54DB897BAE9CFEC56CF19">
    <w:name w:val="367EC530AFC54DB897BAE9CFEC56CF19"/>
    <w:rsid w:val="00047C0D"/>
  </w:style>
  <w:style w:type="paragraph" w:customStyle="1" w:styleId="01C6039DAA4A4F7B8C2780B4DA00C731">
    <w:name w:val="01C6039DAA4A4F7B8C2780B4DA00C731"/>
    <w:rsid w:val="00047C0D"/>
  </w:style>
  <w:style w:type="paragraph" w:customStyle="1" w:styleId="1AAB6011F5C1475BA58AA8B6DA3F6FCD">
    <w:name w:val="1AAB6011F5C1475BA58AA8B6DA3F6FCD"/>
    <w:rsid w:val="00047C0D"/>
  </w:style>
  <w:style w:type="paragraph" w:customStyle="1" w:styleId="C3C52D8554654C6B98B942AE6D4A0BA0">
    <w:name w:val="C3C52D8554654C6B98B942AE6D4A0BA0"/>
    <w:rsid w:val="00047C0D"/>
  </w:style>
  <w:style w:type="paragraph" w:customStyle="1" w:styleId="9534B8B9E9DA42B1A1CEA3B8B713433D">
    <w:name w:val="9534B8B9E9DA42B1A1CEA3B8B713433D"/>
    <w:rsid w:val="00047C0D"/>
  </w:style>
  <w:style w:type="paragraph" w:customStyle="1" w:styleId="8B578A2E17C142B48A3349F3F6E6C375">
    <w:name w:val="8B578A2E17C142B48A3349F3F6E6C375"/>
    <w:rsid w:val="00047C0D"/>
  </w:style>
  <w:style w:type="paragraph" w:customStyle="1" w:styleId="79B4FD95DED3459EBCA0AF2D8BBA9028">
    <w:name w:val="79B4FD95DED3459EBCA0AF2D8BBA9028"/>
    <w:rsid w:val="00047C0D"/>
  </w:style>
  <w:style w:type="paragraph" w:customStyle="1" w:styleId="1700DB746A9044FCAA047995363AB7C3">
    <w:name w:val="1700DB746A9044FCAA047995363AB7C3"/>
    <w:rsid w:val="00047C0D"/>
  </w:style>
  <w:style w:type="paragraph" w:customStyle="1" w:styleId="A44636764D5C4E509537F7A1EBC42443">
    <w:name w:val="A44636764D5C4E509537F7A1EBC42443"/>
    <w:rsid w:val="00047C0D"/>
  </w:style>
  <w:style w:type="paragraph" w:customStyle="1" w:styleId="267E2640BF4B4F87969A3A98813A0273">
    <w:name w:val="267E2640BF4B4F87969A3A98813A0273"/>
    <w:rsid w:val="00047C0D"/>
  </w:style>
  <w:style w:type="paragraph" w:customStyle="1" w:styleId="3C413A97B487459696CCDBA8F80C51A8">
    <w:name w:val="3C413A97B487459696CCDBA8F80C51A8"/>
    <w:rsid w:val="00047C0D"/>
  </w:style>
  <w:style w:type="paragraph" w:customStyle="1" w:styleId="889FD28EAD7D4719829E14B979045787">
    <w:name w:val="889FD28EAD7D4719829E14B979045787"/>
    <w:rsid w:val="00047C0D"/>
  </w:style>
  <w:style w:type="paragraph" w:customStyle="1" w:styleId="A35E6C6C0FEB44C080807C0D98A07B8A">
    <w:name w:val="A35E6C6C0FEB44C080807C0D98A07B8A"/>
    <w:rsid w:val="00047C0D"/>
  </w:style>
  <w:style w:type="paragraph" w:customStyle="1" w:styleId="1FFBA4429C9B4BA5903AD86F43C3A2AB">
    <w:name w:val="1FFBA4429C9B4BA5903AD86F43C3A2AB"/>
    <w:rsid w:val="00047C0D"/>
  </w:style>
  <w:style w:type="paragraph" w:customStyle="1" w:styleId="3C2B2BB18AFE44DDBF35C2F74F77B07A">
    <w:name w:val="3C2B2BB18AFE44DDBF35C2F74F77B07A"/>
    <w:rsid w:val="00047C0D"/>
  </w:style>
  <w:style w:type="paragraph" w:customStyle="1" w:styleId="AD0848F852704A34B3FA0FBB66FDBF0C">
    <w:name w:val="AD0848F852704A34B3FA0FBB66FDBF0C"/>
    <w:rsid w:val="00047C0D"/>
  </w:style>
  <w:style w:type="paragraph" w:customStyle="1" w:styleId="3D4D4D905DFC4A79BA82C2ED984C3879">
    <w:name w:val="3D4D4D905DFC4A79BA82C2ED984C3879"/>
    <w:rsid w:val="00047C0D"/>
  </w:style>
  <w:style w:type="paragraph" w:customStyle="1" w:styleId="BB0753F5357240EC946B675690A5F46D">
    <w:name w:val="BB0753F5357240EC946B675690A5F46D"/>
    <w:rsid w:val="00047C0D"/>
  </w:style>
  <w:style w:type="paragraph" w:customStyle="1" w:styleId="83DABD27061A49FB9E81D329A8166A62">
    <w:name w:val="83DABD27061A49FB9E81D329A8166A62"/>
    <w:rsid w:val="00047C0D"/>
  </w:style>
  <w:style w:type="paragraph" w:customStyle="1" w:styleId="5177D202E8004EF0B3A8792ED0CB3B57">
    <w:name w:val="5177D202E8004EF0B3A8792ED0CB3B57"/>
    <w:rsid w:val="00047C0D"/>
  </w:style>
  <w:style w:type="paragraph" w:customStyle="1" w:styleId="0CDC49EF0DBD4949BD7ECC0A08FB0BFB">
    <w:name w:val="0CDC49EF0DBD4949BD7ECC0A08FB0BFB"/>
    <w:rsid w:val="00047C0D"/>
  </w:style>
  <w:style w:type="paragraph" w:customStyle="1" w:styleId="EBBA80536A624F95B4B118B3BEDEDF5D">
    <w:name w:val="EBBA80536A624F95B4B118B3BEDEDF5D"/>
    <w:rsid w:val="00047C0D"/>
  </w:style>
  <w:style w:type="paragraph" w:customStyle="1" w:styleId="D314649CE1194AA0BA5113D95C6195FD">
    <w:name w:val="D314649CE1194AA0BA5113D95C6195FD"/>
    <w:rsid w:val="00047C0D"/>
  </w:style>
  <w:style w:type="paragraph" w:customStyle="1" w:styleId="1AF8074E9B21498B8662F7B0C0774963">
    <w:name w:val="1AF8074E9B21498B8662F7B0C0774963"/>
    <w:rsid w:val="00047C0D"/>
  </w:style>
  <w:style w:type="paragraph" w:customStyle="1" w:styleId="D86EE57DC172490CB1616B2622EDB367">
    <w:name w:val="D86EE57DC172490CB1616B2622EDB367"/>
    <w:rsid w:val="00047C0D"/>
  </w:style>
  <w:style w:type="paragraph" w:customStyle="1" w:styleId="FBC40863A3B64FD4A1F60303D50DE2E9">
    <w:name w:val="FBC40863A3B64FD4A1F60303D50DE2E9"/>
    <w:rsid w:val="00047C0D"/>
  </w:style>
  <w:style w:type="paragraph" w:customStyle="1" w:styleId="F55C4380FED64529B84DE85AA2570F3B">
    <w:name w:val="F55C4380FED64529B84DE85AA2570F3B"/>
    <w:rsid w:val="00047C0D"/>
  </w:style>
  <w:style w:type="paragraph" w:customStyle="1" w:styleId="AEB7E226DADA47FCB6D76F3D89F8730A">
    <w:name w:val="AEB7E226DADA47FCB6D76F3D89F8730A"/>
    <w:rsid w:val="00047C0D"/>
  </w:style>
  <w:style w:type="paragraph" w:customStyle="1" w:styleId="C9E4C788010B473687A7C5E4B6BFD19D">
    <w:name w:val="C9E4C788010B473687A7C5E4B6BFD19D"/>
    <w:rsid w:val="00047C0D"/>
  </w:style>
  <w:style w:type="paragraph" w:customStyle="1" w:styleId="92D3D0C5AB774312A2BF6EE93EE3BFAA">
    <w:name w:val="92D3D0C5AB774312A2BF6EE93EE3BFAA"/>
    <w:rsid w:val="00047C0D"/>
  </w:style>
  <w:style w:type="paragraph" w:customStyle="1" w:styleId="4981060DB09C44209C90FC78FBA96293">
    <w:name w:val="4981060DB09C44209C90FC78FBA96293"/>
    <w:rsid w:val="00047C0D"/>
  </w:style>
  <w:style w:type="paragraph" w:customStyle="1" w:styleId="6FD79418918B4BE194B1864BBB6298BA">
    <w:name w:val="6FD79418918B4BE194B1864BBB6298BA"/>
    <w:rsid w:val="00047C0D"/>
  </w:style>
  <w:style w:type="paragraph" w:customStyle="1" w:styleId="D3DA6C64A9C243BD89812A2AACC0ABE1">
    <w:name w:val="D3DA6C64A9C243BD89812A2AACC0ABE1"/>
    <w:rsid w:val="00047C0D"/>
  </w:style>
  <w:style w:type="paragraph" w:customStyle="1" w:styleId="87B42332A174415F857CB5BC6AFC94CF">
    <w:name w:val="87B42332A174415F857CB5BC6AFC94CF"/>
    <w:rsid w:val="00047C0D"/>
  </w:style>
  <w:style w:type="paragraph" w:customStyle="1" w:styleId="E05EE158242D4C539488D92097E49498">
    <w:name w:val="E05EE158242D4C539488D92097E49498"/>
    <w:rsid w:val="00047C0D"/>
  </w:style>
  <w:style w:type="paragraph" w:customStyle="1" w:styleId="5D92B49D441F43878EDD68F6256D8147">
    <w:name w:val="5D92B49D441F43878EDD68F6256D8147"/>
    <w:rsid w:val="00047C0D"/>
  </w:style>
  <w:style w:type="paragraph" w:customStyle="1" w:styleId="DF4EB0DB93E74EA1B3CAA253AEB3B042">
    <w:name w:val="DF4EB0DB93E74EA1B3CAA253AEB3B042"/>
    <w:rsid w:val="00047C0D"/>
  </w:style>
  <w:style w:type="paragraph" w:customStyle="1" w:styleId="32E9DDFF78074163883AB26C95C93E28">
    <w:name w:val="32E9DDFF78074163883AB26C95C93E28"/>
    <w:rsid w:val="00047C0D"/>
  </w:style>
  <w:style w:type="paragraph" w:customStyle="1" w:styleId="BD8ADA6F5F4D4C47996092E07D3B5E93">
    <w:name w:val="BD8ADA6F5F4D4C47996092E07D3B5E93"/>
    <w:rsid w:val="00047C0D"/>
  </w:style>
  <w:style w:type="paragraph" w:customStyle="1" w:styleId="579729645DF84B239FF9856AD05E7A1F">
    <w:name w:val="579729645DF84B239FF9856AD05E7A1F"/>
    <w:rsid w:val="00047C0D"/>
  </w:style>
  <w:style w:type="paragraph" w:customStyle="1" w:styleId="44885F2A253B4E38AE309B07D2D66B99">
    <w:name w:val="44885F2A253B4E38AE309B07D2D66B99"/>
    <w:rsid w:val="00047C0D"/>
  </w:style>
  <w:style w:type="paragraph" w:customStyle="1" w:styleId="0DF19FABC2174A969B3EAB4A5ADD2F44">
    <w:name w:val="0DF19FABC2174A969B3EAB4A5ADD2F44"/>
    <w:rsid w:val="00047C0D"/>
  </w:style>
  <w:style w:type="paragraph" w:customStyle="1" w:styleId="33EC718883544B89BF96F15C55C9FB18">
    <w:name w:val="33EC718883544B89BF96F15C55C9FB18"/>
    <w:rsid w:val="00047C0D"/>
  </w:style>
  <w:style w:type="paragraph" w:customStyle="1" w:styleId="E61BB19A1B534D7891C68ACD0DFE51C0">
    <w:name w:val="E61BB19A1B534D7891C68ACD0DFE51C0"/>
    <w:rsid w:val="00047C0D"/>
  </w:style>
  <w:style w:type="paragraph" w:customStyle="1" w:styleId="7543EC670A854FEA8C265392F42FE348">
    <w:name w:val="7543EC670A854FEA8C265392F42FE348"/>
    <w:rsid w:val="00047C0D"/>
  </w:style>
  <w:style w:type="paragraph" w:customStyle="1" w:styleId="FA018623033F42A8B993728829301832">
    <w:name w:val="FA018623033F42A8B993728829301832"/>
    <w:rsid w:val="00047C0D"/>
  </w:style>
  <w:style w:type="paragraph" w:customStyle="1" w:styleId="47E2326C2A4E4E308742AC4CA6AC1B01">
    <w:name w:val="47E2326C2A4E4E308742AC4CA6AC1B01"/>
    <w:rsid w:val="00047C0D"/>
  </w:style>
  <w:style w:type="paragraph" w:customStyle="1" w:styleId="C692C6FBCB054B6AA80F871A0A2FB5C5">
    <w:name w:val="C692C6FBCB054B6AA80F871A0A2FB5C5"/>
    <w:rsid w:val="00047C0D"/>
  </w:style>
  <w:style w:type="paragraph" w:customStyle="1" w:styleId="05AD7F288CD1485298F9539D4AEFC94B">
    <w:name w:val="05AD7F288CD1485298F9539D4AEFC94B"/>
    <w:rsid w:val="00047C0D"/>
  </w:style>
  <w:style w:type="paragraph" w:customStyle="1" w:styleId="D7F5160176E142E2A908A99D6FA4A5D5">
    <w:name w:val="D7F5160176E142E2A908A99D6FA4A5D5"/>
    <w:rsid w:val="00047C0D"/>
  </w:style>
  <w:style w:type="paragraph" w:customStyle="1" w:styleId="5B49E1BC4F5944BE8F560B5C83F3B5A7">
    <w:name w:val="5B49E1BC4F5944BE8F560B5C83F3B5A7"/>
    <w:rsid w:val="00047C0D"/>
  </w:style>
  <w:style w:type="paragraph" w:customStyle="1" w:styleId="F4536373EDFC47288874AFD0B3BEEF8F">
    <w:name w:val="F4536373EDFC47288874AFD0B3BEEF8F"/>
    <w:rsid w:val="00047C0D"/>
  </w:style>
  <w:style w:type="paragraph" w:customStyle="1" w:styleId="8F0E9E7AA0D54D78B1D48ADEAD3FF6BD">
    <w:name w:val="8F0E9E7AA0D54D78B1D48ADEAD3FF6BD"/>
    <w:rsid w:val="00047C0D"/>
  </w:style>
  <w:style w:type="paragraph" w:customStyle="1" w:styleId="1F821E44719342D7A438D15F6037A32D">
    <w:name w:val="1F821E44719342D7A438D15F6037A32D"/>
    <w:rsid w:val="00047C0D"/>
  </w:style>
  <w:style w:type="paragraph" w:customStyle="1" w:styleId="9FD83BECFAF44F429322A44B9893680F">
    <w:name w:val="9FD83BECFAF44F429322A44B9893680F"/>
    <w:rsid w:val="00047C0D"/>
  </w:style>
  <w:style w:type="paragraph" w:customStyle="1" w:styleId="9CEDC74FB79545D0B7E1C0E84F424026">
    <w:name w:val="9CEDC74FB79545D0B7E1C0E84F424026"/>
    <w:rsid w:val="00047C0D"/>
  </w:style>
  <w:style w:type="paragraph" w:customStyle="1" w:styleId="A5FCE67D29494158BCB81898ADFB4B9C">
    <w:name w:val="A5FCE67D29494158BCB81898ADFB4B9C"/>
    <w:rsid w:val="00047C0D"/>
  </w:style>
  <w:style w:type="paragraph" w:customStyle="1" w:styleId="5E135E37456644A891A1B6EFFF00AEFA">
    <w:name w:val="5E135E37456644A891A1B6EFFF00AEFA"/>
    <w:rsid w:val="00047C0D"/>
  </w:style>
  <w:style w:type="paragraph" w:customStyle="1" w:styleId="47EAE437737A4F87AEFCFDBB743725C3">
    <w:name w:val="47EAE437737A4F87AEFCFDBB743725C3"/>
    <w:rsid w:val="00047C0D"/>
  </w:style>
  <w:style w:type="paragraph" w:customStyle="1" w:styleId="75BDC6091C314816B42CC0A4048C2B6E">
    <w:name w:val="75BDC6091C314816B42CC0A4048C2B6E"/>
    <w:rsid w:val="00047C0D"/>
  </w:style>
  <w:style w:type="paragraph" w:customStyle="1" w:styleId="4674301BB9064775BDDBBF1949AE9E88">
    <w:name w:val="4674301BB9064775BDDBBF1949AE9E88"/>
    <w:rsid w:val="00047C0D"/>
  </w:style>
  <w:style w:type="paragraph" w:customStyle="1" w:styleId="B6E624E609B4408DA86CCE60440A6E08">
    <w:name w:val="B6E624E609B4408DA86CCE60440A6E08"/>
    <w:rsid w:val="00047C0D"/>
  </w:style>
  <w:style w:type="paragraph" w:customStyle="1" w:styleId="877BE13B12C14A988A4EAD1C44A26E73">
    <w:name w:val="877BE13B12C14A988A4EAD1C44A26E73"/>
    <w:rsid w:val="00047C0D"/>
  </w:style>
  <w:style w:type="paragraph" w:customStyle="1" w:styleId="FC05396243CD4551885FB666EBDD679A">
    <w:name w:val="FC05396243CD4551885FB666EBDD679A"/>
    <w:rsid w:val="00047C0D"/>
  </w:style>
  <w:style w:type="paragraph" w:customStyle="1" w:styleId="C9B39D24CD754E49B645B53095221063">
    <w:name w:val="C9B39D24CD754E49B645B53095221063"/>
    <w:rsid w:val="00047C0D"/>
  </w:style>
  <w:style w:type="paragraph" w:customStyle="1" w:styleId="2F6643A7BF0643FFBE3D47D8E60A3583">
    <w:name w:val="2F6643A7BF0643FFBE3D47D8E60A3583"/>
    <w:rsid w:val="00047C0D"/>
  </w:style>
  <w:style w:type="paragraph" w:customStyle="1" w:styleId="F1289815F7F141388EC4B6304ECA2867">
    <w:name w:val="F1289815F7F141388EC4B6304ECA2867"/>
    <w:rsid w:val="00047C0D"/>
  </w:style>
  <w:style w:type="paragraph" w:customStyle="1" w:styleId="8DD41506C4BA407890D44901DABE4885">
    <w:name w:val="8DD41506C4BA407890D44901DABE4885"/>
    <w:rsid w:val="00047C0D"/>
  </w:style>
  <w:style w:type="paragraph" w:customStyle="1" w:styleId="F217F1CC03F54E7787DC3BE6FD1519FC">
    <w:name w:val="F217F1CC03F54E7787DC3BE6FD1519FC"/>
    <w:rsid w:val="00047C0D"/>
  </w:style>
  <w:style w:type="paragraph" w:customStyle="1" w:styleId="57489ED36583488C8D71EBAB1A03CB5B">
    <w:name w:val="57489ED36583488C8D71EBAB1A03CB5B"/>
    <w:rsid w:val="00047C0D"/>
  </w:style>
  <w:style w:type="paragraph" w:customStyle="1" w:styleId="72D13E1C5D6C4ACF8B64519635A7FD00">
    <w:name w:val="72D13E1C5D6C4ACF8B64519635A7FD00"/>
    <w:rsid w:val="00047C0D"/>
  </w:style>
  <w:style w:type="paragraph" w:customStyle="1" w:styleId="C793BB0EE2964FA09A321BA7B36A7270">
    <w:name w:val="C793BB0EE2964FA09A321BA7B36A7270"/>
    <w:rsid w:val="00047C0D"/>
  </w:style>
  <w:style w:type="paragraph" w:customStyle="1" w:styleId="9310604E75474BC9B048CBC938711884">
    <w:name w:val="9310604E75474BC9B048CBC938711884"/>
    <w:rsid w:val="00047C0D"/>
  </w:style>
  <w:style w:type="paragraph" w:customStyle="1" w:styleId="688B10DF7BD94FBAB6DA7B0C5F492952">
    <w:name w:val="688B10DF7BD94FBAB6DA7B0C5F492952"/>
    <w:rsid w:val="00047C0D"/>
  </w:style>
  <w:style w:type="paragraph" w:customStyle="1" w:styleId="CC78056412724CFEA818B5B847A9B164">
    <w:name w:val="CC78056412724CFEA818B5B847A9B164"/>
    <w:rsid w:val="00047C0D"/>
  </w:style>
  <w:style w:type="paragraph" w:customStyle="1" w:styleId="10FA5D01D5704A8AA159C380814A297E">
    <w:name w:val="10FA5D01D5704A8AA159C380814A297E"/>
    <w:rsid w:val="00047C0D"/>
  </w:style>
  <w:style w:type="paragraph" w:customStyle="1" w:styleId="B2104D0FE01A4CF9B87639485046B27A">
    <w:name w:val="B2104D0FE01A4CF9B87639485046B27A"/>
    <w:rsid w:val="00047C0D"/>
  </w:style>
  <w:style w:type="paragraph" w:customStyle="1" w:styleId="B13BE7CB033C46F7A6CA18A4549A41CE">
    <w:name w:val="B13BE7CB033C46F7A6CA18A4549A41CE"/>
    <w:rsid w:val="00047C0D"/>
  </w:style>
  <w:style w:type="paragraph" w:customStyle="1" w:styleId="58BFAACB3AC1415FA454072DC78496DE">
    <w:name w:val="58BFAACB3AC1415FA454072DC78496DE"/>
    <w:rsid w:val="00047C0D"/>
  </w:style>
  <w:style w:type="paragraph" w:customStyle="1" w:styleId="7A221798E8994E3D9B4B67AA176BE073">
    <w:name w:val="7A221798E8994E3D9B4B67AA176BE073"/>
    <w:rsid w:val="00047C0D"/>
  </w:style>
  <w:style w:type="paragraph" w:customStyle="1" w:styleId="D1140E789C304BA2908197B67E92CF09">
    <w:name w:val="D1140E789C304BA2908197B67E92CF09"/>
    <w:rsid w:val="00047C0D"/>
  </w:style>
  <w:style w:type="paragraph" w:customStyle="1" w:styleId="037C60AB7029429B82948B4E46DB8B3B">
    <w:name w:val="037C60AB7029429B82948B4E46DB8B3B"/>
    <w:rsid w:val="00047C0D"/>
  </w:style>
  <w:style w:type="paragraph" w:customStyle="1" w:styleId="D7A69EDEAAE941438C2FCBBC531DEFDD">
    <w:name w:val="D7A69EDEAAE941438C2FCBBC531DEFDD"/>
    <w:rsid w:val="00047C0D"/>
  </w:style>
  <w:style w:type="paragraph" w:customStyle="1" w:styleId="30796C6DC187445B950077863AE51642">
    <w:name w:val="30796C6DC187445B950077863AE51642"/>
    <w:rsid w:val="00047C0D"/>
  </w:style>
  <w:style w:type="paragraph" w:customStyle="1" w:styleId="0EC306A4E3E34BADB19F76C42A474CED">
    <w:name w:val="0EC306A4E3E34BADB19F76C42A474CED"/>
    <w:rsid w:val="00047C0D"/>
  </w:style>
  <w:style w:type="paragraph" w:customStyle="1" w:styleId="34F40A0BDD9D402595FE3BAB9E445958">
    <w:name w:val="34F40A0BDD9D402595FE3BAB9E445958"/>
    <w:rsid w:val="00047C0D"/>
  </w:style>
  <w:style w:type="paragraph" w:customStyle="1" w:styleId="16E9F911656B48B2B37A0FE00AEAC930">
    <w:name w:val="16E9F911656B48B2B37A0FE00AEAC930"/>
    <w:rsid w:val="00047C0D"/>
  </w:style>
  <w:style w:type="paragraph" w:customStyle="1" w:styleId="5622346F7C9D41DB85E8FA43E4FC6603">
    <w:name w:val="5622346F7C9D41DB85E8FA43E4FC6603"/>
    <w:rsid w:val="00047C0D"/>
  </w:style>
  <w:style w:type="paragraph" w:customStyle="1" w:styleId="BE1744D2BA5444FB98EDB299976F256E">
    <w:name w:val="BE1744D2BA5444FB98EDB299976F256E"/>
    <w:rsid w:val="00047C0D"/>
  </w:style>
  <w:style w:type="paragraph" w:customStyle="1" w:styleId="D0A4E739518640E6BAF06A95F89CA4E2">
    <w:name w:val="D0A4E739518640E6BAF06A95F89CA4E2"/>
    <w:rsid w:val="00047C0D"/>
  </w:style>
  <w:style w:type="paragraph" w:customStyle="1" w:styleId="5AB458D090E24F26A05A37D0DDE556C2">
    <w:name w:val="5AB458D090E24F26A05A37D0DDE556C2"/>
    <w:rsid w:val="00047C0D"/>
  </w:style>
  <w:style w:type="paragraph" w:customStyle="1" w:styleId="366C29B31DB0427685CC347EE0BA0835">
    <w:name w:val="366C29B31DB0427685CC347EE0BA0835"/>
    <w:rsid w:val="00047C0D"/>
  </w:style>
  <w:style w:type="paragraph" w:customStyle="1" w:styleId="7B5437AFA4894344BD071C236D9D33D5">
    <w:name w:val="7B5437AFA4894344BD071C236D9D33D5"/>
    <w:rsid w:val="00047C0D"/>
  </w:style>
  <w:style w:type="paragraph" w:customStyle="1" w:styleId="5C3CA1F493864693946403B2E8B8D0FF">
    <w:name w:val="5C3CA1F493864693946403B2E8B8D0FF"/>
    <w:rsid w:val="00047C0D"/>
  </w:style>
  <w:style w:type="paragraph" w:customStyle="1" w:styleId="180B487D47E14D93A53B1C00909A1DF2">
    <w:name w:val="180B487D47E14D93A53B1C00909A1DF2"/>
    <w:rsid w:val="00047C0D"/>
  </w:style>
  <w:style w:type="paragraph" w:customStyle="1" w:styleId="940DCC9EA4D74192AE2F1C9410551846">
    <w:name w:val="940DCC9EA4D74192AE2F1C9410551846"/>
    <w:rsid w:val="00047C0D"/>
  </w:style>
  <w:style w:type="paragraph" w:customStyle="1" w:styleId="A6E3FCFEF6F040CDAFE14340A720C748">
    <w:name w:val="A6E3FCFEF6F040CDAFE14340A720C748"/>
    <w:rsid w:val="00047C0D"/>
  </w:style>
  <w:style w:type="paragraph" w:customStyle="1" w:styleId="D50F2A3AD979488CA01F046DF1D16AF6">
    <w:name w:val="D50F2A3AD979488CA01F046DF1D16AF6"/>
    <w:rsid w:val="00047C0D"/>
  </w:style>
  <w:style w:type="paragraph" w:customStyle="1" w:styleId="EDD837CE9A0B4F7E8CD3C564AC79FC88">
    <w:name w:val="EDD837CE9A0B4F7E8CD3C564AC79FC88"/>
    <w:rsid w:val="00F00A2E"/>
  </w:style>
  <w:style w:type="paragraph" w:customStyle="1" w:styleId="31FBDE468F254268BF8BF54872007EC2">
    <w:name w:val="31FBDE468F254268BF8BF54872007EC2"/>
    <w:rsid w:val="00F00A2E"/>
  </w:style>
  <w:style w:type="paragraph" w:customStyle="1" w:styleId="8080BF4D2B864E20B924F0D4D5D14C4A">
    <w:name w:val="8080BF4D2B864E20B924F0D4D5D14C4A"/>
    <w:rsid w:val="00F00A2E"/>
  </w:style>
  <w:style w:type="paragraph" w:customStyle="1" w:styleId="C151A19CF0FF4146AF685EDBE0BCD568">
    <w:name w:val="C151A19CF0FF4146AF685EDBE0BCD568"/>
    <w:rsid w:val="00F00A2E"/>
  </w:style>
  <w:style w:type="paragraph" w:customStyle="1" w:styleId="D6319B37E1BD410AA8A19EBBB3522D63">
    <w:name w:val="D6319B37E1BD410AA8A19EBBB3522D63"/>
    <w:rsid w:val="00F00A2E"/>
  </w:style>
  <w:style w:type="paragraph" w:customStyle="1" w:styleId="72E8105FCCAE4B26B6CD3A376C4ADF1E">
    <w:name w:val="72E8105FCCAE4B26B6CD3A376C4ADF1E"/>
    <w:rsid w:val="00F00A2E"/>
  </w:style>
  <w:style w:type="paragraph" w:customStyle="1" w:styleId="53C1EFEA09A4417D81C127E5F24AC109">
    <w:name w:val="53C1EFEA09A4417D81C127E5F24AC109"/>
    <w:rsid w:val="00F00A2E"/>
  </w:style>
  <w:style w:type="paragraph" w:customStyle="1" w:styleId="3AA2C85D40A8418A8803BFFC50E97BE5">
    <w:name w:val="3AA2C85D40A8418A8803BFFC50E97BE5"/>
    <w:rsid w:val="00F00A2E"/>
  </w:style>
  <w:style w:type="paragraph" w:customStyle="1" w:styleId="C6787CE491B744B2A15194F6647ADC24">
    <w:name w:val="C6787CE491B744B2A15194F6647ADC24"/>
    <w:rsid w:val="00F00A2E"/>
  </w:style>
  <w:style w:type="paragraph" w:customStyle="1" w:styleId="C7D6ECF7BE854DA987C1209337FD91EF">
    <w:name w:val="C7D6ECF7BE854DA987C1209337FD91EF"/>
    <w:rsid w:val="00F00A2E"/>
  </w:style>
  <w:style w:type="paragraph" w:customStyle="1" w:styleId="7B2D8CD535E0469CBD87518EB83C6C77">
    <w:name w:val="7B2D8CD535E0469CBD87518EB83C6C77"/>
    <w:rsid w:val="00F00A2E"/>
  </w:style>
  <w:style w:type="paragraph" w:customStyle="1" w:styleId="99E7087C4A37450EA42FEBEF550EDF7C">
    <w:name w:val="99E7087C4A37450EA42FEBEF550EDF7C"/>
    <w:rsid w:val="00F00A2E"/>
  </w:style>
  <w:style w:type="paragraph" w:customStyle="1" w:styleId="A9F56D69C342435DAF30B079E6AA6858">
    <w:name w:val="A9F56D69C342435DAF30B079E6AA6858"/>
    <w:rsid w:val="00F00A2E"/>
  </w:style>
  <w:style w:type="paragraph" w:customStyle="1" w:styleId="4CFF88032BBF4FC9BD6A62A3C6419BB3">
    <w:name w:val="4CFF88032BBF4FC9BD6A62A3C6419BB3"/>
    <w:rsid w:val="00F00A2E"/>
  </w:style>
  <w:style w:type="paragraph" w:customStyle="1" w:styleId="CAD018A5E51646E3964F8F6FD37B6F45">
    <w:name w:val="CAD018A5E51646E3964F8F6FD37B6F45"/>
    <w:rsid w:val="00F00A2E"/>
  </w:style>
  <w:style w:type="paragraph" w:customStyle="1" w:styleId="18BA84880EA9436C96E1ADB037219D6C">
    <w:name w:val="18BA84880EA9436C96E1ADB037219D6C"/>
    <w:rsid w:val="00F00A2E"/>
  </w:style>
  <w:style w:type="paragraph" w:customStyle="1" w:styleId="C2F214F0088D4BB9A71768D20DD22416">
    <w:name w:val="C2F214F0088D4BB9A71768D20DD22416"/>
    <w:rsid w:val="00F00A2E"/>
  </w:style>
  <w:style w:type="paragraph" w:customStyle="1" w:styleId="889F2642A0C8461B8136B44F98013300">
    <w:name w:val="889F2642A0C8461B8136B44F98013300"/>
    <w:rsid w:val="00F00A2E"/>
  </w:style>
  <w:style w:type="paragraph" w:customStyle="1" w:styleId="4D1BD3B86F734DC8B857A98EC5FCC22F">
    <w:name w:val="4D1BD3B86F734DC8B857A98EC5FCC22F"/>
    <w:rsid w:val="00F00A2E"/>
  </w:style>
  <w:style w:type="paragraph" w:customStyle="1" w:styleId="00F4088FEA724018B32DC06129BBDB7A">
    <w:name w:val="00F4088FEA724018B32DC06129BBDB7A"/>
    <w:rsid w:val="00F00A2E"/>
  </w:style>
  <w:style w:type="paragraph" w:customStyle="1" w:styleId="A38491AF3B294D3ABF68E3351687A27E">
    <w:name w:val="A38491AF3B294D3ABF68E3351687A27E"/>
    <w:rsid w:val="00F00A2E"/>
  </w:style>
  <w:style w:type="paragraph" w:customStyle="1" w:styleId="2F5C91D57039412490AF6A1BFE7698F6">
    <w:name w:val="2F5C91D57039412490AF6A1BFE7698F6"/>
    <w:rsid w:val="00F00A2E"/>
  </w:style>
  <w:style w:type="paragraph" w:customStyle="1" w:styleId="96B89F3152134AA69B086D433B828FF2">
    <w:name w:val="96B89F3152134AA69B086D433B828FF2"/>
    <w:rsid w:val="00F00A2E"/>
  </w:style>
  <w:style w:type="paragraph" w:customStyle="1" w:styleId="3F634E02E0804FFF970270668191CD2D">
    <w:name w:val="3F634E02E0804FFF970270668191CD2D"/>
    <w:rsid w:val="00F00A2E"/>
  </w:style>
  <w:style w:type="paragraph" w:customStyle="1" w:styleId="1296B9E3B17941888A59CA15DF67DDE8">
    <w:name w:val="1296B9E3B17941888A59CA15DF67DDE8"/>
    <w:rsid w:val="00F00A2E"/>
  </w:style>
  <w:style w:type="paragraph" w:customStyle="1" w:styleId="4901CCE4284944FB9E7D5D890FBF21F6">
    <w:name w:val="4901CCE4284944FB9E7D5D890FBF21F6"/>
    <w:rsid w:val="00F00A2E"/>
  </w:style>
  <w:style w:type="paragraph" w:customStyle="1" w:styleId="45A70DB3FFDA400DAB0CCA2BE2D3A5E9">
    <w:name w:val="45A70DB3FFDA400DAB0CCA2BE2D3A5E9"/>
    <w:rsid w:val="00F00A2E"/>
  </w:style>
  <w:style w:type="paragraph" w:customStyle="1" w:styleId="E16E9EB8016D4A8083B291B788F99A8D">
    <w:name w:val="E16E9EB8016D4A8083B291B788F99A8D"/>
    <w:rsid w:val="00F00A2E"/>
  </w:style>
  <w:style w:type="paragraph" w:customStyle="1" w:styleId="3BD7A53508224C339C0FD9AB05DDE08F">
    <w:name w:val="3BD7A53508224C339C0FD9AB05DDE08F"/>
    <w:rsid w:val="00F00A2E"/>
  </w:style>
  <w:style w:type="paragraph" w:customStyle="1" w:styleId="F71A102CC3634650BD1980617EDFC2BB">
    <w:name w:val="F71A102CC3634650BD1980617EDFC2BB"/>
    <w:rsid w:val="00F00A2E"/>
  </w:style>
  <w:style w:type="paragraph" w:customStyle="1" w:styleId="F491893D1BDD423DB6A27DE4DF9D06A4">
    <w:name w:val="F491893D1BDD423DB6A27DE4DF9D06A4"/>
    <w:rsid w:val="00F00A2E"/>
  </w:style>
  <w:style w:type="paragraph" w:customStyle="1" w:styleId="51A53739C2F84B0F9F18B73111333B2A">
    <w:name w:val="51A53739C2F84B0F9F18B73111333B2A"/>
    <w:rsid w:val="00F00A2E"/>
  </w:style>
  <w:style w:type="paragraph" w:customStyle="1" w:styleId="1ED77E485A4F4784A2EEBA53A49B782A">
    <w:name w:val="1ED77E485A4F4784A2EEBA53A49B782A"/>
    <w:rsid w:val="00F00A2E"/>
  </w:style>
  <w:style w:type="paragraph" w:customStyle="1" w:styleId="0200E59AE78F4061B5DD9A57C2AA7C9E">
    <w:name w:val="0200E59AE78F4061B5DD9A57C2AA7C9E"/>
    <w:rsid w:val="00F00A2E"/>
  </w:style>
  <w:style w:type="paragraph" w:customStyle="1" w:styleId="32B4C1AA44DB48F3BC41A70C6EE507B1">
    <w:name w:val="32B4C1AA44DB48F3BC41A70C6EE507B1"/>
    <w:rsid w:val="00F00A2E"/>
  </w:style>
  <w:style w:type="paragraph" w:customStyle="1" w:styleId="198FBF9320574831BE9A3AB6273AE42C">
    <w:name w:val="198FBF9320574831BE9A3AB6273AE42C"/>
    <w:rsid w:val="00F00A2E"/>
  </w:style>
  <w:style w:type="paragraph" w:customStyle="1" w:styleId="71801295B9E743AAADA5D93B63463038">
    <w:name w:val="71801295B9E743AAADA5D93B63463038"/>
    <w:rsid w:val="00F00A2E"/>
  </w:style>
  <w:style w:type="paragraph" w:customStyle="1" w:styleId="403AB2EF0FCD4B5B9B7D645F7EF50818">
    <w:name w:val="403AB2EF0FCD4B5B9B7D645F7EF50818"/>
    <w:rsid w:val="00F00A2E"/>
  </w:style>
  <w:style w:type="paragraph" w:customStyle="1" w:styleId="EB4AF52B4F3B4299ABC0342F01810459">
    <w:name w:val="EB4AF52B4F3B4299ABC0342F01810459"/>
    <w:rsid w:val="00F00A2E"/>
  </w:style>
  <w:style w:type="paragraph" w:customStyle="1" w:styleId="8EBB3EE46B3C4211B75656E818519B34">
    <w:name w:val="8EBB3EE46B3C4211B75656E818519B34"/>
    <w:rsid w:val="00F00A2E"/>
  </w:style>
  <w:style w:type="paragraph" w:customStyle="1" w:styleId="898ADC921E4E40A78D26B098CAA3D56D">
    <w:name w:val="898ADC921E4E40A78D26B098CAA3D56D"/>
    <w:rsid w:val="00F00A2E"/>
  </w:style>
  <w:style w:type="paragraph" w:customStyle="1" w:styleId="BE4CAD1C7DEF4132AC1B54B43CC1731F">
    <w:name w:val="BE4CAD1C7DEF4132AC1B54B43CC1731F"/>
    <w:rsid w:val="00F00A2E"/>
  </w:style>
  <w:style w:type="paragraph" w:customStyle="1" w:styleId="D2D10F82988349088DE7904FCB6A7B43">
    <w:name w:val="D2D10F82988349088DE7904FCB6A7B43"/>
    <w:rsid w:val="00F00A2E"/>
  </w:style>
  <w:style w:type="paragraph" w:customStyle="1" w:styleId="8C281C5774C64F07A6CF1FE00A268385">
    <w:name w:val="8C281C5774C64F07A6CF1FE00A268385"/>
    <w:rsid w:val="00F00A2E"/>
  </w:style>
  <w:style w:type="paragraph" w:customStyle="1" w:styleId="1125CDEF9C0646BC803332948F841419">
    <w:name w:val="1125CDEF9C0646BC803332948F841419"/>
    <w:rsid w:val="00F00A2E"/>
  </w:style>
  <w:style w:type="paragraph" w:customStyle="1" w:styleId="7B16BC0FDE534BF290B82CA0C061B9D3">
    <w:name w:val="7B16BC0FDE534BF290B82CA0C061B9D3"/>
    <w:rsid w:val="00F00A2E"/>
  </w:style>
  <w:style w:type="paragraph" w:customStyle="1" w:styleId="F05CFF0298B64505B65F0FF6AD83F570">
    <w:name w:val="F05CFF0298B64505B65F0FF6AD83F570"/>
    <w:rsid w:val="00F00A2E"/>
  </w:style>
  <w:style w:type="paragraph" w:customStyle="1" w:styleId="8B9F1FAA5C494A159BA586D5D2DEB393">
    <w:name w:val="8B9F1FAA5C494A159BA586D5D2DEB393"/>
    <w:rsid w:val="00F00A2E"/>
  </w:style>
  <w:style w:type="paragraph" w:customStyle="1" w:styleId="4D6C0FF9AD78480D92F2663EFBE012CE">
    <w:name w:val="4D6C0FF9AD78480D92F2663EFBE012CE"/>
    <w:rsid w:val="00F00A2E"/>
  </w:style>
  <w:style w:type="paragraph" w:customStyle="1" w:styleId="1BD7E38CF4394DD492008026A5164C32">
    <w:name w:val="1BD7E38CF4394DD492008026A5164C32"/>
    <w:rsid w:val="00F00A2E"/>
  </w:style>
  <w:style w:type="paragraph" w:customStyle="1" w:styleId="B67AB6E3506044D6AF20EDEC397D0CA9">
    <w:name w:val="B67AB6E3506044D6AF20EDEC397D0CA9"/>
    <w:rsid w:val="00F00A2E"/>
  </w:style>
  <w:style w:type="paragraph" w:customStyle="1" w:styleId="F0D66705228D44F898BAEB198103B42F">
    <w:name w:val="F0D66705228D44F898BAEB198103B42F"/>
    <w:rsid w:val="00F00A2E"/>
  </w:style>
  <w:style w:type="paragraph" w:customStyle="1" w:styleId="015F0D23703446B88B86DB678BD85065">
    <w:name w:val="015F0D23703446B88B86DB678BD85065"/>
    <w:rsid w:val="00F00A2E"/>
  </w:style>
  <w:style w:type="paragraph" w:customStyle="1" w:styleId="17D892713C4D499A8BA404E407493623">
    <w:name w:val="17D892713C4D499A8BA404E407493623"/>
    <w:rsid w:val="00F00A2E"/>
  </w:style>
  <w:style w:type="paragraph" w:customStyle="1" w:styleId="E67519E47CB64D479D4EDF88C5199F44">
    <w:name w:val="E67519E47CB64D479D4EDF88C5199F44"/>
    <w:rsid w:val="00F00A2E"/>
  </w:style>
  <w:style w:type="paragraph" w:customStyle="1" w:styleId="D5115AC5754844E2AC7E6E47693B663C">
    <w:name w:val="D5115AC5754844E2AC7E6E47693B663C"/>
    <w:rsid w:val="00F00A2E"/>
  </w:style>
  <w:style w:type="paragraph" w:customStyle="1" w:styleId="1AE15E9BF2B1405588F4814337F5C8A5">
    <w:name w:val="1AE15E9BF2B1405588F4814337F5C8A5"/>
    <w:rsid w:val="00F00A2E"/>
  </w:style>
  <w:style w:type="paragraph" w:customStyle="1" w:styleId="3BA44485ECDE40468A9881501B48DD5B">
    <w:name w:val="3BA44485ECDE40468A9881501B48DD5B"/>
    <w:rsid w:val="00F00A2E"/>
  </w:style>
  <w:style w:type="paragraph" w:customStyle="1" w:styleId="B6C27C71D12B4EC9BE5C6533288BE22F">
    <w:name w:val="B6C27C71D12B4EC9BE5C6533288BE22F"/>
    <w:rsid w:val="00F00A2E"/>
  </w:style>
  <w:style w:type="paragraph" w:customStyle="1" w:styleId="FC1ABDB31A4C4AC6B0E21D48A871B416">
    <w:name w:val="FC1ABDB31A4C4AC6B0E21D48A871B416"/>
    <w:rsid w:val="00F00A2E"/>
  </w:style>
  <w:style w:type="paragraph" w:customStyle="1" w:styleId="FC255FB703CF453489D67E26652FF0FD">
    <w:name w:val="FC255FB703CF453489D67E26652FF0FD"/>
    <w:rsid w:val="00F00A2E"/>
  </w:style>
  <w:style w:type="paragraph" w:customStyle="1" w:styleId="A7131AE6A38C4C2BA77D371458F3A484">
    <w:name w:val="A7131AE6A38C4C2BA77D371458F3A484"/>
    <w:rsid w:val="00F00A2E"/>
  </w:style>
  <w:style w:type="paragraph" w:customStyle="1" w:styleId="8B5894A16D6F45F39992C20BCEB517C1">
    <w:name w:val="8B5894A16D6F45F39992C20BCEB517C1"/>
    <w:rsid w:val="00F00A2E"/>
  </w:style>
  <w:style w:type="paragraph" w:customStyle="1" w:styleId="35E6FA05E3D94CF68B3ACBCC9AEB7E94">
    <w:name w:val="35E6FA05E3D94CF68B3ACBCC9AEB7E94"/>
    <w:rsid w:val="00F00A2E"/>
  </w:style>
  <w:style w:type="paragraph" w:customStyle="1" w:styleId="1699E1743F8A4736B1B99465F2A3C8A5">
    <w:name w:val="1699E1743F8A4736B1B99465F2A3C8A5"/>
    <w:rsid w:val="00F00A2E"/>
  </w:style>
  <w:style w:type="paragraph" w:customStyle="1" w:styleId="DC2EC7FB32E94719BB9C6ABE3F453FFC">
    <w:name w:val="DC2EC7FB32E94719BB9C6ABE3F453FFC"/>
    <w:rsid w:val="00F00A2E"/>
  </w:style>
  <w:style w:type="paragraph" w:customStyle="1" w:styleId="9BB3C1B07DA84DCAB03BC66F5B3E3DE6">
    <w:name w:val="9BB3C1B07DA84DCAB03BC66F5B3E3DE6"/>
    <w:rsid w:val="00F00A2E"/>
  </w:style>
  <w:style w:type="paragraph" w:customStyle="1" w:styleId="5D7FA68E91BE4FB7A407E9D346B4BFCE">
    <w:name w:val="5D7FA68E91BE4FB7A407E9D346B4BFCE"/>
    <w:rsid w:val="00F00A2E"/>
  </w:style>
  <w:style w:type="paragraph" w:customStyle="1" w:styleId="BA132B3CE58B4FE6A173A287798BE1F3">
    <w:name w:val="BA132B3CE58B4FE6A173A287798BE1F3"/>
    <w:rsid w:val="00F00A2E"/>
  </w:style>
  <w:style w:type="paragraph" w:customStyle="1" w:styleId="A9DCB1BFFFD649CABF08185A20BA5B01">
    <w:name w:val="A9DCB1BFFFD649CABF08185A20BA5B01"/>
    <w:rsid w:val="00F00A2E"/>
  </w:style>
  <w:style w:type="paragraph" w:customStyle="1" w:styleId="E15B2CC737814D67BE8A03D4209A6159">
    <w:name w:val="E15B2CC737814D67BE8A03D4209A6159"/>
    <w:rsid w:val="00F00A2E"/>
  </w:style>
  <w:style w:type="paragraph" w:customStyle="1" w:styleId="47F53AD8F93340E495D32AF3F131FF50">
    <w:name w:val="47F53AD8F93340E495D32AF3F131FF50"/>
    <w:rsid w:val="00F00A2E"/>
  </w:style>
  <w:style w:type="paragraph" w:customStyle="1" w:styleId="2BF6A41F4DAD4A3F910FC1961B921937">
    <w:name w:val="2BF6A41F4DAD4A3F910FC1961B921937"/>
    <w:rsid w:val="00F00A2E"/>
  </w:style>
  <w:style w:type="paragraph" w:customStyle="1" w:styleId="F95E1613AA054765BBFB75A78D311DF0">
    <w:name w:val="F95E1613AA054765BBFB75A78D311DF0"/>
    <w:rsid w:val="00F00A2E"/>
  </w:style>
  <w:style w:type="paragraph" w:customStyle="1" w:styleId="EE07A5F7F4F84CD59DACB9483DF5E793">
    <w:name w:val="EE07A5F7F4F84CD59DACB9483DF5E793"/>
    <w:rsid w:val="00F00A2E"/>
  </w:style>
  <w:style w:type="paragraph" w:customStyle="1" w:styleId="8B0ED2CAFD3B4962857B26B6FF1FB134">
    <w:name w:val="8B0ED2CAFD3B4962857B26B6FF1FB134"/>
    <w:rsid w:val="00F00A2E"/>
  </w:style>
  <w:style w:type="paragraph" w:customStyle="1" w:styleId="A01382825A0E4147B7114278448ECA52">
    <w:name w:val="A01382825A0E4147B7114278448ECA52"/>
    <w:rsid w:val="00F00A2E"/>
  </w:style>
  <w:style w:type="paragraph" w:customStyle="1" w:styleId="4601055150A44CACAEE8069AB478AC5D">
    <w:name w:val="4601055150A44CACAEE8069AB478AC5D"/>
    <w:rsid w:val="00F00A2E"/>
  </w:style>
  <w:style w:type="paragraph" w:customStyle="1" w:styleId="E6CAFBE4B9DC4E8A952BEFB7F83E1D80">
    <w:name w:val="E6CAFBE4B9DC4E8A952BEFB7F83E1D80"/>
    <w:rsid w:val="00F00A2E"/>
  </w:style>
  <w:style w:type="paragraph" w:customStyle="1" w:styleId="C04C6AA21909493CA6FAF5BB9B6566F5">
    <w:name w:val="C04C6AA21909493CA6FAF5BB9B6566F5"/>
    <w:rsid w:val="00F00A2E"/>
  </w:style>
  <w:style w:type="paragraph" w:customStyle="1" w:styleId="BBAEA303892A4A49B618D6E8B5AE3624">
    <w:name w:val="BBAEA303892A4A49B618D6E8B5AE3624"/>
    <w:rsid w:val="00F00A2E"/>
  </w:style>
  <w:style w:type="paragraph" w:customStyle="1" w:styleId="52B86B223AED450C87C2A3A34604D06C">
    <w:name w:val="52B86B223AED450C87C2A3A34604D06C"/>
    <w:rsid w:val="00F00A2E"/>
  </w:style>
  <w:style w:type="paragraph" w:customStyle="1" w:styleId="212B12E9083D4278A6889555B3402548">
    <w:name w:val="212B12E9083D4278A6889555B3402548"/>
    <w:rsid w:val="00F00A2E"/>
  </w:style>
  <w:style w:type="paragraph" w:customStyle="1" w:styleId="4F070E73F7B148BAABF792351D6773F0">
    <w:name w:val="4F070E73F7B148BAABF792351D6773F0"/>
    <w:rsid w:val="00F00A2E"/>
  </w:style>
  <w:style w:type="paragraph" w:customStyle="1" w:styleId="EE82BE1A6BB14BC681917D32CF2B2050">
    <w:name w:val="EE82BE1A6BB14BC681917D32CF2B2050"/>
    <w:rsid w:val="00F00A2E"/>
  </w:style>
  <w:style w:type="paragraph" w:customStyle="1" w:styleId="8F25E39BA01B473A8E31C215D3931FE3">
    <w:name w:val="8F25E39BA01B473A8E31C215D3931FE3"/>
    <w:rsid w:val="00F00A2E"/>
  </w:style>
  <w:style w:type="paragraph" w:customStyle="1" w:styleId="FAFDC5DF8388430EB44204D022F879FF">
    <w:name w:val="FAFDC5DF8388430EB44204D022F879FF"/>
    <w:rsid w:val="00F00A2E"/>
  </w:style>
  <w:style w:type="paragraph" w:customStyle="1" w:styleId="96836E10966E4904BC6942A379BDE665">
    <w:name w:val="96836E10966E4904BC6942A379BDE665"/>
    <w:rsid w:val="00F00A2E"/>
  </w:style>
  <w:style w:type="paragraph" w:customStyle="1" w:styleId="CE735B7FB72E48AB83545A70EA2F4790">
    <w:name w:val="CE735B7FB72E48AB83545A70EA2F4790"/>
    <w:rsid w:val="00F00A2E"/>
  </w:style>
  <w:style w:type="paragraph" w:customStyle="1" w:styleId="04FBB69CD9804E39B446AB092341E767">
    <w:name w:val="04FBB69CD9804E39B446AB092341E767"/>
    <w:rsid w:val="00F00A2E"/>
  </w:style>
  <w:style w:type="paragraph" w:customStyle="1" w:styleId="03082D0AAB354BC194FC7D71D66F669E">
    <w:name w:val="03082D0AAB354BC194FC7D71D66F669E"/>
    <w:rsid w:val="00F00A2E"/>
  </w:style>
  <w:style w:type="paragraph" w:customStyle="1" w:styleId="264DDC745CE740A4A52EE1C1A33D721E">
    <w:name w:val="264DDC745CE740A4A52EE1C1A33D721E"/>
    <w:rsid w:val="00F00A2E"/>
  </w:style>
  <w:style w:type="paragraph" w:customStyle="1" w:styleId="2E829EE4480245B083BA8478ED082E8F">
    <w:name w:val="2E829EE4480245B083BA8478ED082E8F"/>
    <w:rsid w:val="00F00A2E"/>
  </w:style>
  <w:style w:type="paragraph" w:customStyle="1" w:styleId="1BCAB1B5745D4C2EBD39B7D17C304776">
    <w:name w:val="1BCAB1B5745D4C2EBD39B7D17C304776"/>
    <w:rsid w:val="00F00A2E"/>
  </w:style>
  <w:style w:type="paragraph" w:customStyle="1" w:styleId="B8DDBA386ADA44B1AD4F9F35F350EC74">
    <w:name w:val="B8DDBA386ADA44B1AD4F9F35F350EC74"/>
    <w:rsid w:val="00F00A2E"/>
  </w:style>
  <w:style w:type="paragraph" w:customStyle="1" w:styleId="CAE62ADD84D94F14809EC9E770D2A1E2">
    <w:name w:val="CAE62ADD84D94F14809EC9E770D2A1E2"/>
    <w:rsid w:val="00F00A2E"/>
  </w:style>
  <w:style w:type="paragraph" w:customStyle="1" w:styleId="870C657658624695BAA6A4CC46CB76E6">
    <w:name w:val="870C657658624695BAA6A4CC46CB76E6"/>
    <w:rsid w:val="00F00A2E"/>
  </w:style>
  <w:style w:type="paragraph" w:customStyle="1" w:styleId="78BEFE95F4F9438983C7582E7091AB68">
    <w:name w:val="78BEFE95F4F9438983C7582E7091AB68"/>
    <w:rsid w:val="00F00A2E"/>
  </w:style>
  <w:style w:type="paragraph" w:customStyle="1" w:styleId="8CF3A37D53BF4559A27E020F6B1A38BE">
    <w:name w:val="8CF3A37D53BF4559A27E020F6B1A38BE"/>
    <w:rsid w:val="00F00A2E"/>
  </w:style>
  <w:style w:type="paragraph" w:customStyle="1" w:styleId="DC231AEF83934A698FC190E6AA7FC8E5">
    <w:name w:val="DC231AEF83934A698FC190E6AA7FC8E5"/>
    <w:rsid w:val="00F00A2E"/>
  </w:style>
  <w:style w:type="paragraph" w:customStyle="1" w:styleId="4B36383BD19342F3896239311EFD257A">
    <w:name w:val="4B36383BD19342F3896239311EFD257A"/>
    <w:rsid w:val="00F00A2E"/>
  </w:style>
  <w:style w:type="paragraph" w:customStyle="1" w:styleId="51A5A5544080475A92AA60691212BD7D">
    <w:name w:val="51A5A5544080475A92AA60691212BD7D"/>
    <w:rsid w:val="00F00A2E"/>
  </w:style>
  <w:style w:type="paragraph" w:customStyle="1" w:styleId="518DE819155A4637BCB8BE87782E0925">
    <w:name w:val="518DE819155A4637BCB8BE87782E0925"/>
    <w:rsid w:val="00F00A2E"/>
  </w:style>
  <w:style w:type="paragraph" w:customStyle="1" w:styleId="90280F2ECF4E4AA28CE9FB293BF9B01F">
    <w:name w:val="90280F2ECF4E4AA28CE9FB293BF9B01F"/>
    <w:rsid w:val="00F00A2E"/>
  </w:style>
  <w:style w:type="paragraph" w:customStyle="1" w:styleId="DEF61D5565744333B52A829A1223CE26">
    <w:name w:val="DEF61D5565744333B52A829A1223CE26"/>
    <w:rsid w:val="00F00A2E"/>
  </w:style>
  <w:style w:type="paragraph" w:customStyle="1" w:styleId="9D415B569E92472995DB287E6BF0B5B8">
    <w:name w:val="9D415B569E92472995DB287E6BF0B5B8"/>
    <w:rsid w:val="00F00A2E"/>
  </w:style>
  <w:style w:type="paragraph" w:customStyle="1" w:styleId="FDCB95D1AD7E4681AE9934EC49D37FCB">
    <w:name w:val="FDCB95D1AD7E4681AE9934EC49D37FCB"/>
    <w:rsid w:val="00F00A2E"/>
  </w:style>
  <w:style w:type="paragraph" w:customStyle="1" w:styleId="A685CA00D81649598922B9D8C468050E">
    <w:name w:val="A685CA00D81649598922B9D8C468050E"/>
    <w:rsid w:val="00F00A2E"/>
  </w:style>
  <w:style w:type="paragraph" w:customStyle="1" w:styleId="C2C78E2863794C06B7E2237E074018DB">
    <w:name w:val="C2C78E2863794C06B7E2237E074018DB"/>
    <w:rsid w:val="00F00A2E"/>
  </w:style>
  <w:style w:type="paragraph" w:customStyle="1" w:styleId="B1706DE193DD454FA0AF235DDDF4C096">
    <w:name w:val="B1706DE193DD454FA0AF235DDDF4C096"/>
    <w:rsid w:val="00F00A2E"/>
  </w:style>
  <w:style w:type="paragraph" w:customStyle="1" w:styleId="F90B6EF9464143D1A6181924AC34041D">
    <w:name w:val="F90B6EF9464143D1A6181924AC34041D"/>
    <w:rsid w:val="00033996"/>
  </w:style>
  <w:style w:type="paragraph" w:customStyle="1" w:styleId="565FD12E26AC4ED383D8034B8E01314D">
    <w:name w:val="565FD12E26AC4ED383D8034B8E01314D"/>
    <w:rsid w:val="00033996"/>
  </w:style>
  <w:style w:type="paragraph" w:customStyle="1" w:styleId="085D320E30D34CCE9E4FAE06EC70B971">
    <w:name w:val="085D320E30D34CCE9E4FAE06EC70B971"/>
    <w:rsid w:val="00033996"/>
  </w:style>
  <w:style w:type="paragraph" w:customStyle="1" w:styleId="5EF1931118634E679D164AE2F4005608">
    <w:name w:val="5EF1931118634E679D164AE2F4005608"/>
    <w:rsid w:val="00033996"/>
  </w:style>
  <w:style w:type="paragraph" w:customStyle="1" w:styleId="1CD1D368CC9C4809A72A7F30367B2E95">
    <w:name w:val="1CD1D368CC9C4809A72A7F30367B2E95"/>
    <w:rsid w:val="00033996"/>
  </w:style>
  <w:style w:type="paragraph" w:customStyle="1" w:styleId="022B3F971B4542ADAEB735C31FC345EB">
    <w:name w:val="022B3F971B4542ADAEB735C31FC345EB"/>
    <w:rsid w:val="00033996"/>
  </w:style>
  <w:style w:type="paragraph" w:customStyle="1" w:styleId="01777E2B8CD744ACA5AE96627291C56D">
    <w:name w:val="01777E2B8CD744ACA5AE96627291C56D"/>
    <w:rsid w:val="00033996"/>
  </w:style>
  <w:style w:type="paragraph" w:customStyle="1" w:styleId="38FDF5474CB840D098F367D2DDD78A65">
    <w:name w:val="38FDF5474CB840D098F367D2DDD78A65"/>
    <w:rsid w:val="00033996"/>
  </w:style>
  <w:style w:type="paragraph" w:customStyle="1" w:styleId="87E5105857C543F2A5D9575CF155198B">
    <w:name w:val="87E5105857C543F2A5D9575CF155198B"/>
    <w:rsid w:val="00033996"/>
  </w:style>
  <w:style w:type="paragraph" w:customStyle="1" w:styleId="44E6F87914554EA6BA3BA228410C01D3">
    <w:name w:val="44E6F87914554EA6BA3BA228410C01D3"/>
    <w:rsid w:val="00033996"/>
  </w:style>
  <w:style w:type="paragraph" w:customStyle="1" w:styleId="EE97544F6C104FFE8A80907ED59D28C5">
    <w:name w:val="EE97544F6C104FFE8A80907ED59D28C5"/>
    <w:rsid w:val="00033996"/>
  </w:style>
  <w:style w:type="paragraph" w:customStyle="1" w:styleId="2E3A8A264A654103B69304FCE5D8F856">
    <w:name w:val="2E3A8A264A654103B69304FCE5D8F856"/>
    <w:rsid w:val="00033996"/>
  </w:style>
  <w:style w:type="paragraph" w:customStyle="1" w:styleId="124E1F73258C463894F351D42CA686E9">
    <w:name w:val="124E1F73258C463894F351D42CA686E9"/>
    <w:rsid w:val="00033996"/>
  </w:style>
  <w:style w:type="paragraph" w:customStyle="1" w:styleId="F8442F4A763F494D99EF3A1F86DAADEE">
    <w:name w:val="F8442F4A763F494D99EF3A1F86DAADEE"/>
    <w:rsid w:val="00033996"/>
  </w:style>
  <w:style w:type="paragraph" w:customStyle="1" w:styleId="9294FAE2092E4D6595BE71B823B65BAC">
    <w:name w:val="9294FAE2092E4D6595BE71B823B65BAC"/>
    <w:rsid w:val="00033996"/>
  </w:style>
  <w:style w:type="paragraph" w:customStyle="1" w:styleId="7881E0B154BB4BF5BF417D21C1AFA9F4">
    <w:name w:val="7881E0B154BB4BF5BF417D21C1AFA9F4"/>
    <w:rsid w:val="00033996"/>
  </w:style>
  <w:style w:type="paragraph" w:customStyle="1" w:styleId="E4596E972DE847EA982C0DD9A6882E75">
    <w:name w:val="E4596E972DE847EA982C0DD9A6882E75"/>
    <w:rsid w:val="00033996"/>
  </w:style>
  <w:style w:type="paragraph" w:customStyle="1" w:styleId="390A00319D8146E18D3253D6F722874F">
    <w:name w:val="390A00319D8146E18D3253D6F722874F"/>
    <w:rsid w:val="00033996"/>
  </w:style>
  <w:style w:type="paragraph" w:customStyle="1" w:styleId="A908E9DC4A534D5587D0CB8C215E7B66">
    <w:name w:val="A908E9DC4A534D5587D0CB8C215E7B66"/>
    <w:rsid w:val="00033996"/>
  </w:style>
  <w:style w:type="paragraph" w:customStyle="1" w:styleId="26983C8B52C042A788E77CF21E089FAF">
    <w:name w:val="26983C8B52C042A788E77CF21E089FAF"/>
    <w:rsid w:val="00033996"/>
  </w:style>
  <w:style w:type="paragraph" w:customStyle="1" w:styleId="3ABFD55A03B54BB695E09E68B803AFB1">
    <w:name w:val="3ABFD55A03B54BB695E09E68B803AFB1"/>
    <w:rsid w:val="00033996"/>
  </w:style>
  <w:style w:type="paragraph" w:customStyle="1" w:styleId="08B57D0BB49C41B797633103EA668639">
    <w:name w:val="08B57D0BB49C41B797633103EA668639"/>
    <w:rsid w:val="00033996"/>
  </w:style>
  <w:style w:type="paragraph" w:customStyle="1" w:styleId="AAC2CC546E9348B2AB6D4BB1EF8ED4BE">
    <w:name w:val="AAC2CC546E9348B2AB6D4BB1EF8ED4BE"/>
    <w:rsid w:val="00033996"/>
  </w:style>
  <w:style w:type="paragraph" w:customStyle="1" w:styleId="0225402FCF7B4928BC4D51437A4EB7E8">
    <w:name w:val="0225402FCF7B4928BC4D51437A4EB7E8"/>
    <w:rsid w:val="00033996"/>
  </w:style>
  <w:style w:type="paragraph" w:customStyle="1" w:styleId="26A744938D894C16B4EB0402A0A583A7">
    <w:name w:val="26A744938D894C16B4EB0402A0A583A7"/>
    <w:rsid w:val="00033996"/>
  </w:style>
  <w:style w:type="paragraph" w:customStyle="1" w:styleId="3551EC9B354D4428B05D274C5E3DAF75">
    <w:name w:val="3551EC9B354D4428B05D274C5E3DAF75"/>
    <w:rsid w:val="00033996"/>
  </w:style>
  <w:style w:type="paragraph" w:customStyle="1" w:styleId="16E62CA20FF84331BF31CCE2EF0ED2D0">
    <w:name w:val="16E62CA20FF84331BF31CCE2EF0ED2D0"/>
    <w:rsid w:val="00033996"/>
  </w:style>
  <w:style w:type="paragraph" w:customStyle="1" w:styleId="0BAC21B94BCD4949BCF4891F091805CB">
    <w:name w:val="0BAC21B94BCD4949BCF4891F091805CB"/>
    <w:rsid w:val="00033996"/>
  </w:style>
  <w:style w:type="paragraph" w:customStyle="1" w:styleId="1D2BBFE4A59D4460997FAEE72EE029FD">
    <w:name w:val="1D2BBFE4A59D4460997FAEE72EE029FD"/>
    <w:rsid w:val="00033996"/>
  </w:style>
  <w:style w:type="paragraph" w:customStyle="1" w:styleId="059FE3FEABB5493E9F4C1C13624BE5C3">
    <w:name w:val="059FE3FEABB5493E9F4C1C13624BE5C3"/>
    <w:rsid w:val="00033996"/>
  </w:style>
  <w:style w:type="paragraph" w:customStyle="1" w:styleId="FA1A260C44524F0E8167FDC7A8B191AD">
    <w:name w:val="FA1A260C44524F0E8167FDC7A8B191AD"/>
    <w:rsid w:val="00033996"/>
  </w:style>
  <w:style w:type="paragraph" w:customStyle="1" w:styleId="896F93CFD7E444E2BDFFB97AA246C8F6">
    <w:name w:val="896F93CFD7E444E2BDFFB97AA246C8F6"/>
    <w:rsid w:val="00033996"/>
  </w:style>
  <w:style w:type="paragraph" w:customStyle="1" w:styleId="5FA5E1EA695E430A877541C229F8B893">
    <w:name w:val="5FA5E1EA695E430A877541C229F8B893"/>
    <w:rsid w:val="00033996"/>
  </w:style>
  <w:style w:type="paragraph" w:customStyle="1" w:styleId="14255970DB344D6AAE0D2C002B0167B0">
    <w:name w:val="14255970DB344D6AAE0D2C002B0167B0"/>
    <w:rsid w:val="00033996"/>
  </w:style>
  <w:style w:type="paragraph" w:customStyle="1" w:styleId="FFDCD2E642B247788D7720CD054E0AC5">
    <w:name w:val="FFDCD2E642B247788D7720CD054E0AC5"/>
    <w:rsid w:val="00033996"/>
  </w:style>
  <w:style w:type="paragraph" w:customStyle="1" w:styleId="9A19E012D4784F05AF355CF07875C325">
    <w:name w:val="9A19E012D4784F05AF355CF07875C325"/>
    <w:rsid w:val="00033996"/>
  </w:style>
  <w:style w:type="paragraph" w:customStyle="1" w:styleId="7474A090DF324253AE531935442CBC7F">
    <w:name w:val="7474A090DF324253AE531935442CBC7F"/>
    <w:rsid w:val="00033996"/>
  </w:style>
  <w:style w:type="paragraph" w:customStyle="1" w:styleId="DA8FD77828544FF5B86F37D6E85CCBFD">
    <w:name w:val="DA8FD77828544FF5B86F37D6E85CCBFD"/>
    <w:rsid w:val="00033996"/>
  </w:style>
  <w:style w:type="paragraph" w:customStyle="1" w:styleId="E91E7CEF420745A7B1868009B9A04A87">
    <w:name w:val="E91E7CEF420745A7B1868009B9A04A87"/>
    <w:rsid w:val="00033996"/>
  </w:style>
  <w:style w:type="paragraph" w:customStyle="1" w:styleId="0547844FEDB3461988B21FC15CCDACE8">
    <w:name w:val="0547844FEDB3461988B21FC15CCDACE8"/>
    <w:rsid w:val="00033996"/>
  </w:style>
  <w:style w:type="paragraph" w:customStyle="1" w:styleId="7788731D39BB404B87A902FD82CE626D">
    <w:name w:val="7788731D39BB404B87A902FD82CE626D"/>
    <w:rsid w:val="00033996"/>
  </w:style>
  <w:style w:type="paragraph" w:customStyle="1" w:styleId="F9260C36D9754A1AB99CD2B7643DD295">
    <w:name w:val="F9260C36D9754A1AB99CD2B7643DD295"/>
    <w:rsid w:val="00033996"/>
  </w:style>
  <w:style w:type="paragraph" w:customStyle="1" w:styleId="FCDD62CEC0274303B80B43892765F24D">
    <w:name w:val="FCDD62CEC0274303B80B43892765F24D"/>
    <w:rsid w:val="00033996"/>
  </w:style>
  <w:style w:type="paragraph" w:customStyle="1" w:styleId="1D08BC7402F2425F8166A993FC30ED70">
    <w:name w:val="1D08BC7402F2425F8166A993FC30ED70"/>
    <w:rsid w:val="00033996"/>
  </w:style>
  <w:style w:type="paragraph" w:customStyle="1" w:styleId="F5C350D9C2204E0BA7FB6170389A0409">
    <w:name w:val="F5C350D9C2204E0BA7FB6170389A0409"/>
    <w:rsid w:val="00033996"/>
  </w:style>
  <w:style w:type="paragraph" w:customStyle="1" w:styleId="FD38576EB6B34E0283507E98AFF9D97F">
    <w:name w:val="FD38576EB6B34E0283507E98AFF9D97F"/>
    <w:rsid w:val="00033996"/>
  </w:style>
  <w:style w:type="paragraph" w:customStyle="1" w:styleId="F7D30E15D9714AF5A76FE03B30357978">
    <w:name w:val="F7D30E15D9714AF5A76FE03B30357978"/>
    <w:rsid w:val="00033996"/>
  </w:style>
  <w:style w:type="paragraph" w:customStyle="1" w:styleId="B4239551ADAB4E72AF6A09357414793D">
    <w:name w:val="B4239551ADAB4E72AF6A09357414793D"/>
    <w:rsid w:val="00033996"/>
  </w:style>
  <w:style w:type="paragraph" w:customStyle="1" w:styleId="F421D51CF821461B8D7D91F57BBC34CC">
    <w:name w:val="F421D51CF821461B8D7D91F57BBC34CC"/>
    <w:rsid w:val="00033996"/>
  </w:style>
  <w:style w:type="paragraph" w:customStyle="1" w:styleId="F7FC4DE63ADB4748BC85F1D189F33C00">
    <w:name w:val="F7FC4DE63ADB4748BC85F1D189F33C00"/>
    <w:rsid w:val="00033996"/>
  </w:style>
  <w:style w:type="paragraph" w:customStyle="1" w:styleId="6D41CA61878649FC8859DFBC74620B9E">
    <w:name w:val="6D41CA61878649FC8859DFBC74620B9E"/>
    <w:rsid w:val="00033996"/>
  </w:style>
  <w:style w:type="paragraph" w:customStyle="1" w:styleId="92CC226F13D642D2AB8CEBB28AD7956E">
    <w:name w:val="92CC226F13D642D2AB8CEBB28AD7956E"/>
    <w:rsid w:val="00033996"/>
  </w:style>
  <w:style w:type="paragraph" w:customStyle="1" w:styleId="3590D1BAE5124C22B07A67BD6E6DC20C">
    <w:name w:val="3590D1BAE5124C22B07A67BD6E6DC20C"/>
    <w:rsid w:val="00033996"/>
  </w:style>
  <w:style w:type="paragraph" w:customStyle="1" w:styleId="53E83FC52E044251A739FCFC7FC1E4EB">
    <w:name w:val="53E83FC52E044251A739FCFC7FC1E4EB"/>
    <w:rsid w:val="00033996"/>
  </w:style>
  <w:style w:type="paragraph" w:customStyle="1" w:styleId="4D111E6F140C4400BE0440DCF90351C4">
    <w:name w:val="4D111E6F140C4400BE0440DCF90351C4"/>
    <w:rsid w:val="00033996"/>
  </w:style>
  <w:style w:type="paragraph" w:customStyle="1" w:styleId="9FF2CDA15FB84F0FAC40E290B1B94FA5">
    <w:name w:val="9FF2CDA15FB84F0FAC40E290B1B94FA5"/>
    <w:rsid w:val="00033996"/>
  </w:style>
  <w:style w:type="paragraph" w:customStyle="1" w:styleId="A57AB7F1D7214D9495A8F64842360299">
    <w:name w:val="A57AB7F1D7214D9495A8F64842360299"/>
    <w:rsid w:val="00033996"/>
  </w:style>
  <w:style w:type="paragraph" w:customStyle="1" w:styleId="5EF2AFA415884A00A60CE2FD49340EDE">
    <w:name w:val="5EF2AFA415884A00A60CE2FD49340EDE"/>
    <w:rsid w:val="00033996"/>
  </w:style>
  <w:style w:type="paragraph" w:customStyle="1" w:styleId="DD2305B8FCBD43A3AB26FE7003731639">
    <w:name w:val="DD2305B8FCBD43A3AB26FE7003731639"/>
    <w:rsid w:val="00033996"/>
  </w:style>
  <w:style w:type="paragraph" w:customStyle="1" w:styleId="7B6A1E22D67E4D5FA39C0A5DF4A12986">
    <w:name w:val="7B6A1E22D67E4D5FA39C0A5DF4A12986"/>
    <w:rsid w:val="00033996"/>
  </w:style>
  <w:style w:type="paragraph" w:customStyle="1" w:styleId="D1F9562637B34B1784D66C73D3D74E4D">
    <w:name w:val="D1F9562637B34B1784D66C73D3D74E4D"/>
    <w:rsid w:val="00033996"/>
  </w:style>
  <w:style w:type="paragraph" w:customStyle="1" w:styleId="1DDDF9DF024F4F50BC94A7C2F1E03AC8">
    <w:name w:val="1DDDF9DF024F4F50BC94A7C2F1E03AC8"/>
    <w:rsid w:val="00033996"/>
  </w:style>
  <w:style w:type="paragraph" w:customStyle="1" w:styleId="A2F3A6F4AEBE4891B024B9024AE6EE29">
    <w:name w:val="A2F3A6F4AEBE4891B024B9024AE6EE29"/>
    <w:rsid w:val="00033996"/>
  </w:style>
  <w:style w:type="paragraph" w:customStyle="1" w:styleId="ABD941BA56B8437FA84035B7E6FC4476">
    <w:name w:val="ABD941BA56B8437FA84035B7E6FC4476"/>
    <w:rsid w:val="00033996"/>
  </w:style>
  <w:style w:type="paragraph" w:customStyle="1" w:styleId="F3C64962ACB94475A35F1FC308697395">
    <w:name w:val="F3C64962ACB94475A35F1FC308697395"/>
    <w:rsid w:val="00033996"/>
  </w:style>
  <w:style w:type="paragraph" w:customStyle="1" w:styleId="2104E6F161E8497E807A214CA48C8682">
    <w:name w:val="2104E6F161E8497E807A214CA48C8682"/>
    <w:rsid w:val="00033996"/>
  </w:style>
  <w:style w:type="paragraph" w:customStyle="1" w:styleId="41A6DC5D1EB842DF8744385F7196356D">
    <w:name w:val="41A6DC5D1EB842DF8744385F7196356D"/>
    <w:rsid w:val="00033996"/>
  </w:style>
  <w:style w:type="paragraph" w:customStyle="1" w:styleId="ABD83B90FBD945ECBE63F829AA451C18">
    <w:name w:val="ABD83B90FBD945ECBE63F829AA451C18"/>
    <w:rsid w:val="00033996"/>
  </w:style>
  <w:style w:type="paragraph" w:customStyle="1" w:styleId="479F1E756CF44E7795A4B3D80A80E870">
    <w:name w:val="479F1E756CF44E7795A4B3D80A80E870"/>
    <w:rsid w:val="00033996"/>
  </w:style>
  <w:style w:type="paragraph" w:customStyle="1" w:styleId="9601306200D841A9869D142295FE3FD2">
    <w:name w:val="9601306200D841A9869D142295FE3FD2"/>
    <w:rsid w:val="00033996"/>
  </w:style>
  <w:style w:type="paragraph" w:customStyle="1" w:styleId="AF279797B8C14B949079F8128B83D765">
    <w:name w:val="AF279797B8C14B949079F8128B83D765"/>
    <w:rsid w:val="00033996"/>
  </w:style>
  <w:style w:type="paragraph" w:customStyle="1" w:styleId="2703964ABC914807839CD3933B5D3EDA">
    <w:name w:val="2703964ABC914807839CD3933B5D3EDA"/>
    <w:rsid w:val="00033996"/>
  </w:style>
  <w:style w:type="paragraph" w:customStyle="1" w:styleId="2500FB63D5134899BEB68BC320D9EF90">
    <w:name w:val="2500FB63D5134899BEB68BC320D9EF90"/>
    <w:rsid w:val="00033996"/>
  </w:style>
  <w:style w:type="paragraph" w:customStyle="1" w:styleId="6A391F052F234F5BBF830B5E75E7298E">
    <w:name w:val="6A391F052F234F5BBF830B5E75E7298E"/>
    <w:rsid w:val="00033996"/>
  </w:style>
  <w:style w:type="paragraph" w:customStyle="1" w:styleId="685A54AA8B3F444B9C2824EA14484D21">
    <w:name w:val="685A54AA8B3F444B9C2824EA14484D21"/>
    <w:rsid w:val="00033996"/>
  </w:style>
  <w:style w:type="paragraph" w:customStyle="1" w:styleId="DFB92968F8E74A19A8504B594CE036AB">
    <w:name w:val="DFB92968F8E74A19A8504B594CE036AB"/>
    <w:rsid w:val="00033996"/>
  </w:style>
  <w:style w:type="paragraph" w:customStyle="1" w:styleId="67F034E28DA847F1A123515B8BB7903E">
    <w:name w:val="67F034E28DA847F1A123515B8BB7903E"/>
    <w:rsid w:val="00033996"/>
  </w:style>
  <w:style w:type="paragraph" w:customStyle="1" w:styleId="3E70C1083E074943BCAB6647E4DB735F">
    <w:name w:val="3E70C1083E074943BCAB6647E4DB735F"/>
    <w:rsid w:val="00033996"/>
  </w:style>
  <w:style w:type="paragraph" w:customStyle="1" w:styleId="57758A3BE5B543F5A123224C1E685CB8">
    <w:name w:val="57758A3BE5B543F5A123224C1E685CB8"/>
    <w:rsid w:val="00033996"/>
  </w:style>
  <w:style w:type="paragraph" w:customStyle="1" w:styleId="74A92D799A054D3BBC65A3E6FCF059AA">
    <w:name w:val="74A92D799A054D3BBC65A3E6FCF059AA"/>
    <w:rsid w:val="00033996"/>
  </w:style>
  <w:style w:type="paragraph" w:customStyle="1" w:styleId="1DD6B1B87122407CAFAD8AAFE4011BB4">
    <w:name w:val="1DD6B1B87122407CAFAD8AAFE4011BB4"/>
    <w:rsid w:val="00033996"/>
  </w:style>
  <w:style w:type="paragraph" w:customStyle="1" w:styleId="4434D4A5B91D4FEE947519C1FCBCE835">
    <w:name w:val="4434D4A5B91D4FEE947519C1FCBCE835"/>
    <w:rsid w:val="00033996"/>
  </w:style>
  <w:style w:type="paragraph" w:customStyle="1" w:styleId="2E638DA9A88348DBAA8CF292CA0487BA">
    <w:name w:val="2E638DA9A88348DBAA8CF292CA0487BA"/>
    <w:rsid w:val="00033996"/>
  </w:style>
  <w:style w:type="paragraph" w:customStyle="1" w:styleId="451E24F8FD1C4FB5807012CB7F39EEC0">
    <w:name w:val="451E24F8FD1C4FB5807012CB7F39EEC0"/>
    <w:rsid w:val="00033996"/>
  </w:style>
  <w:style w:type="paragraph" w:customStyle="1" w:styleId="FD350D9D25774BAE94F4DC3D2613FE6C">
    <w:name w:val="FD350D9D25774BAE94F4DC3D2613FE6C"/>
    <w:rsid w:val="00033996"/>
  </w:style>
  <w:style w:type="paragraph" w:customStyle="1" w:styleId="4AD30ED51E5A4446B62C509DC2E19DF1">
    <w:name w:val="4AD30ED51E5A4446B62C509DC2E19DF1"/>
    <w:rsid w:val="00033996"/>
  </w:style>
  <w:style w:type="paragraph" w:customStyle="1" w:styleId="9992F2D4934B4F41A76097D5A729214C">
    <w:name w:val="9992F2D4934B4F41A76097D5A729214C"/>
    <w:rsid w:val="00033996"/>
  </w:style>
  <w:style w:type="paragraph" w:customStyle="1" w:styleId="39E7A7475C424B549F41D240678B1B90">
    <w:name w:val="39E7A7475C424B549F41D240678B1B90"/>
    <w:rsid w:val="00033996"/>
  </w:style>
  <w:style w:type="paragraph" w:customStyle="1" w:styleId="C00998C4288149A3922B32E68E1FA7C0">
    <w:name w:val="C00998C4288149A3922B32E68E1FA7C0"/>
    <w:rsid w:val="00033996"/>
  </w:style>
  <w:style w:type="paragraph" w:customStyle="1" w:styleId="87B2143A28FA471A995FC2EE6A4858BB">
    <w:name w:val="87B2143A28FA471A995FC2EE6A4858BB"/>
    <w:rsid w:val="00033996"/>
  </w:style>
  <w:style w:type="paragraph" w:customStyle="1" w:styleId="BA9E06E93B7541EAAF62C9EBB3C215F3">
    <w:name w:val="BA9E06E93B7541EAAF62C9EBB3C215F3"/>
    <w:rsid w:val="00033996"/>
  </w:style>
  <w:style w:type="paragraph" w:customStyle="1" w:styleId="E24D513E636F4E798C6C3FB0BC85AC09">
    <w:name w:val="E24D513E636F4E798C6C3FB0BC85AC09"/>
    <w:rsid w:val="00033996"/>
  </w:style>
  <w:style w:type="paragraph" w:customStyle="1" w:styleId="CF0487DF89854444BC955B196A027316">
    <w:name w:val="CF0487DF89854444BC955B196A027316"/>
    <w:rsid w:val="00033996"/>
  </w:style>
  <w:style w:type="paragraph" w:customStyle="1" w:styleId="8BF6ECE745E34B85AF852DBDDDA5C680">
    <w:name w:val="8BF6ECE745E34B85AF852DBDDDA5C680"/>
    <w:rsid w:val="00033996"/>
  </w:style>
  <w:style w:type="paragraph" w:customStyle="1" w:styleId="32E502C106644ED48872F6FB0E00252E">
    <w:name w:val="32E502C106644ED48872F6FB0E00252E"/>
    <w:rsid w:val="00033996"/>
  </w:style>
  <w:style w:type="paragraph" w:customStyle="1" w:styleId="6A9A0A66B9BC43869EBE97135DC79E7D">
    <w:name w:val="6A9A0A66B9BC43869EBE97135DC79E7D"/>
    <w:rsid w:val="00033996"/>
  </w:style>
  <w:style w:type="paragraph" w:customStyle="1" w:styleId="7C592A8DF2014F1FBCACB5845339B6C8">
    <w:name w:val="7C592A8DF2014F1FBCACB5845339B6C8"/>
    <w:rsid w:val="00033996"/>
  </w:style>
  <w:style w:type="paragraph" w:customStyle="1" w:styleId="870F9249745A43A68DA807E249D8A13B">
    <w:name w:val="870F9249745A43A68DA807E249D8A13B"/>
    <w:rsid w:val="00033996"/>
  </w:style>
  <w:style w:type="paragraph" w:customStyle="1" w:styleId="DFE0F209D4BE410DB6F81BEC4D7030D7">
    <w:name w:val="DFE0F209D4BE410DB6F81BEC4D7030D7"/>
    <w:rsid w:val="00033996"/>
  </w:style>
  <w:style w:type="paragraph" w:customStyle="1" w:styleId="85A44B686A544AFA8D9598838E32395E">
    <w:name w:val="85A44B686A544AFA8D9598838E32395E"/>
    <w:rsid w:val="00033996"/>
  </w:style>
  <w:style w:type="paragraph" w:customStyle="1" w:styleId="6CB69B80EC9B4DF5AC4EDCF973649B1E">
    <w:name w:val="6CB69B80EC9B4DF5AC4EDCF973649B1E"/>
    <w:rsid w:val="00033996"/>
  </w:style>
  <w:style w:type="paragraph" w:customStyle="1" w:styleId="A92B543966AA452C8B7E153FEEBB35F3">
    <w:name w:val="A92B543966AA452C8B7E153FEEBB35F3"/>
    <w:rsid w:val="00033996"/>
  </w:style>
  <w:style w:type="paragraph" w:customStyle="1" w:styleId="50142F1DFBEB4FFA828E6B157F28E870">
    <w:name w:val="50142F1DFBEB4FFA828E6B157F28E870"/>
    <w:rsid w:val="00033996"/>
  </w:style>
  <w:style w:type="paragraph" w:customStyle="1" w:styleId="799A9CA63DC34FC89BDFFFC9CBA86B8F">
    <w:name w:val="799A9CA63DC34FC89BDFFFC9CBA86B8F"/>
    <w:rsid w:val="00033996"/>
  </w:style>
  <w:style w:type="paragraph" w:customStyle="1" w:styleId="6EF40C8A052A474E9879C6B2C319FA7A">
    <w:name w:val="6EF40C8A052A474E9879C6B2C319FA7A"/>
    <w:rsid w:val="00033996"/>
  </w:style>
  <w:style w:type="paragraph" w:customStyle="1" w:styleId="6D73E876257145019AD4858F8632829E">
    <w:name w:val="6D73E876257145019AD4858F8632829E"/>
    <w:rsid w:val="00033996"/>
  </w:style>
  <w:style w:type="paragraph" w:customStyle="1" w:styleId="C3F824D04A93494FAF88960BE66963DD">
    <w:name w:val="C3F824D04A93494FAF88960BE66963DD"/>
    <w:rsid w:val="00033996"/>
  </w:style>
  <w:style w:type="paragraph" w:customStyle="1" w:styleId="2215A155D486409A90CEB0BEE0DB2E93">
    <w:name w:val="2215A155D486409A90CEB0BEE0DB2E93"/>
    <w:rsid w:val="00033996"/>
  </w:style>
  <w:style w:type="paragraph" w:customStyle="1" w:styleId="B66F2193449E4ED68DF5120874443016">
    <w:name w:val="B66F2193449E4ED68DF5120874443016"/>
    <w:rsid w:val="00033996"/>
  </w:style>
  <w:style w:type="paragraph" w:customStyle="1" w:styleId="0B99CC2EB4884FEB8CD8C9A120CDBB6D">
    <w:name w:val="0B99CC2EB4884FEB8CD8C9A120CDBB6D"/>
    <w:rsid w:val="00033996"/>
  </w:style>
  <w:style w:type="paragraph" w:customStyle="1" w:styleId="CD146548680E40B8932C809D3AE1323B">
    <w:name w:val="CD146548680E40B8932C809D3AE1323B"/>
    <w:rsid w:val="00033996"/>
  </w:style>
  <w:style w:type="paragraph" w:customStyle="1" w:styleId="97F3789F6E714371AB50D69B3A5997AA">
    <w:name w:val="97F3789F6E714371AB50D69B3A5997AA"/>
    <w:rsid w:val="00033996"/>
  </w:style>
  <w:style w:type="paragraph" w:customStyle="1" w:styleId="5C651995B26C4BA29F7B1271F0450A5D">
    <w:name w:val="5C651995B26C4BA29F7B1271F0450A5D"/>
    <w:rsid w:val="00033996"/>
  </w:style>
  <w:style w:type="paragraph" w:customStyle="1" w:styleId="72A4F89BBEA34F3B88CFD72342E14C5D">
    <w:name w:val="72A4F89BBEA34F3B88CFD72342E14C5D"/>
    <w:rsid w:val="00033996"/>
  </w:style>
  <w:style w:type="paragraph" w:customStyle="1" w:styleId="67BD21643DD241EA95B8E7405DAA35B7">
    <w:name w:val="67BD21643DD241EA95B8E7405DAA35B7"/>
    <w:rsid w:val="00033996"/>
  </w:style>
  <w:style w:type="paragraph" w:customStyle="1" w:styleId="36CE7F8DD9EE442FA5792B5FA1CEA4F7">
    <w:name w:val="36CE7F8DD9EE442FA5792B5FA1CEA4F7"/>
    <w:rsid w:val="00033996"/>
  </w:style>
  <w:style w:type="paragraph" w:customStyle="1" w:styleId="CEF7E186F55549C1A272BA489DB276B1">
    <w:name w:val="CEF7E186F55549C1A272BA489DB276B1"/>
    <w:rsid w:val="00033996"/>
  </w:style>
  <w:style w:type="paragraph" w:customStyle="1" w:styleId="07C688E473084CCC82E6095A4CB967BA">
    <w:name w:val="07C688E473084CCC82E6095A4CB967BA"/>
    <w:rsid w:val="00033996"/>
  </w:style>
  <w:style w:type="paragraph" w:customStyle="1" w:styleId="4BB90A5FD45441DD93766744AE32534C">
    <w:name w:val="4BB90A5FD45441DD93766744AE32534C"/>
    <w:rsid w:val="00033996"/>
  </w:style>
  <w:style w:type="paragraph" w:customStyle="1" w:styleId="3C74B4B7FD904784A7F46CD48B7A84E6">
    <w:name w:val="3C74B4B7FD904784A7F46CD48B7A84E6"/>
    <w:rsid w:val="00033996"/>
  </w:style>
  <w:style w:type="paragraph" w:customStyle="1" w:styleId="2B2FF21F0DAC4D51BBDEDC8F5299D5D9">
    <w:name w:val="2B2FF21F0DAC4D51BBDEDC8F5299D5D9"/>
    <w:rsid w:val="00033996"/>
  </w:style>
  <w:style w:type="paragraph" w:customStyle="1" w:styleId="6A495E564C4E430C8C0EB75C14EE522E">
    <w:name w:val="6A495E564C4E430C8C0EB75C14EE522E"/>
    <w:rsid w:val="00033996"/>
  </w:style>
  <w:style w:type="paragraph" w:customStyle="1" w:styleId="61D6CE798BC048DCA67025684122B147">
    <w:name w:val="61D6CE798BC048DCA67025684122B147"/>
    <w:rsid w:val="00033996"/>
  </w:style>
  <w:style w:type="paragraph" w:customStyle="1" w:styleId="3AFD79D41B7844B49C407F3614732F9E">
    <w:name w:val="3AFD79D41B7844B49C407F3614732F9E"/>
    <w:rsid w:val="00033996"/>
  </w:style>
  <w:style w:type="paragraph" w:customStyle="1" w:styleId="84F829A8C8864BC1BDC822544A1EE702">
    <w:name w:val="84F829A8C8864BC1BDC822544A1EE702"/>
    <w:rsid w:val="00033996"/>
  </w:style>
  <w:style w:type="paragraph" w:customStyle="1" w:styleId="EAF0ECA250CD4BA0A05ED57ECB515CF8">
    <w:name w:val="EAF0ECA250CD4BA0A05ED57ECB515CF8"/>
    <w:rsid w:val="00033996"/>
  </w:style>
  <w:style w:type="paragraph" w:customStyle="1" w:styleId="B260850507524E4584AD99473A300189">
    <w:name w:val="B260850507524E4584AD99473A300189"/>
    <w:rsid w:val="00033996"/>
  </w:style>
  <w:style w:type="paragraph" w:customStyle="1" w:styleId="065659B715F744C38F381A9FAAC2DB99">
    <w:name w:val="065659B715F744C38F381A9FAAC2DB99"/>
    <w:rsid w:val="00033996"/>
  </w:style>
  <w:style w:type="paragraph" w:customStyle="1" w:styleId="3144FAA56F684D918813806EE1762172">
    <w:name w:val="3144FAA56F684D918813806EE1762172"/>
    <w:rsid w:val="00033996"/>
  </w:style>
  <w:style w:type="paragraph" w:customStyle="1" w:styleId="F94B48C16115419F89EAACD577D7C88C">
    <w:name w:val="F94B48C16115419F89EAACD577D7C88C"/>
    <w:rsid w:val="00033996"/>
  </w:style>
  <w:style w:type="paragraph" w:customStyle="1" w:styleId="61D63859402F4D3FA992C6A68A860BA3">
    <w:name w:val="61D63859402F4D3FA992C6A68A860BA3"/>
    <w:rsid w:val="00033996"/>
  </w:style>
  <w:style w:type="paragraph" w:customStyle="1" w:styleId="E0994E88A3184A6ABEDFD3335158C3C6">
    <w:name w:val="E0994E88A3184A6ABEDFD3335158C3C6"/>
    <w:rsid w:val="00033996"/>
  </w:style>
  <w:style w:type="paragraph" w:customStyle="1" w:styleId="EEAF207FA24D458B8A58E6DABECC9015">
    <w:name w:val="EEAF207FA24D458B8A58E6DABECC9015"/>
    <w:rsid w:val="00033996"/>
  </w:style>
  <w:style w:type="paragraph" w:customStyle="1" w:styleId="BA4FB64C4CE34F0883A897A64A361DAC">
    <w:name w:val="BA4FB64C4CE34F0883A897A64A361DAC"/>
    <w:rsid w:val="00033996"/>
  </w:style>
  <w:style w:type="paragraph" w:customStyle="1" w:styleId="D9AE8904914A41D1B34EB66FDBDFD85C">
    <w:name w:val="D9AE8904914A41D1B34EB66FDBDFD85C"/>
    <w:rsid w:val="00033996"/>
  </w:style>
  <w:style w:type="paragraph" w:customStyle="1" w:styleId="27CEDEBF8A5D41D4B6633DCFE4193E1F">
    <w:name w:val="27CEDEBF8A5D41D4B6633DCFE4193E1F"/>
    <w:rsid w:val="00033996"/>
  </w:style>
  <w:style w:type="paragraph" w:customStyle="1" w:styleId="62EA1D72CAB244E7B5D1318E5A397DD9">
    <w:name w:val="62EA1D72CAB244E7B5D1318E5A397DD9"/>
    <w:rsid w:val="00033996"/>
  </w:style>
  <w:style w:type="paragraph" w:customStyle="1" w:styleId="2D92B34A4362462E9853A609EB33A17F">
    <w:name w:val="2D92B34A4362462E9853A609EB33A17F"/>
    <w:rsid w:val="00033996"/>
  </w:style>
  <w:style w:type="paragraph" w:customStyle="1" w:styleId="C794127765B441788F5543F44F903170">
    <w:name w:val="C794127765B441788F5543F44F903170"/>
    <w:rsid w:val="00033996"/>
  </w:style>
  <w:style w:type="paragraph" w:customStyle="1" w:styleId="339DDF0FD69B4869A73B0CE45FF92B2E">
    <w:name w:val="339DDF0FD69B4869A73B0CE45FF92B2E"/>
    <w:rsid w:val="00033996"/>
  </w:style>
  <w:style w:type="paragraph" w:customStyle="1" w:styleId="5B771E24CC144B68958C64075FC42531">
    <w:name w:val="5B771E24CC144B68958C64075FC42531"/>
    <w:rsid w:val="00033996"/>
  </w:style>
  <w:style w:type="paragraph" w:customStyle="1" w:styleId="4EC945E8D4FE4FE0964BB3AD24F51975">
    <w:name w:val="4EC945E8D4FE4FE0964BB3AD24F51975"/>
    <w:rsid w:val="00033996"/>
  </w:style>
  <w:style w:type="paragraph" w:customStyle="1" w:styleId="12B625FA0D1A4CC584423478FB3F1320">
    <w:name w:val="12B625FA0D1A4CC584423478FB3F1320"/>
    <w:rsid w:val="00033996"/>
  </w:style>
  <w:style w:type="paragraph" w:customStyle="1" w:styleId="F78367CA1D4E46D7AC93B405D2E1C92E">
    <w:name w:val="F78367CA1D4E46D7AC93B405D2E1C92E"/>
    <w:rsid w:val="00033996"/>
  </w:style>
  <w:style w:type="paragraph" w:customStyle="1" w:styleId="163035B79D704A828AB3B9308EB8EB4B">
    <w:name w:val="163035B79D704A828AB3B9308EB8EB4B"/>
    <w:rsid w:val="00560A32"/>
  </w:style>
  <w:style w:type="paragraph" w:customStyle="1" w:styleId="D56EAF8B45C346578C65029F937FD0EB">
    <w:name w:val="D56EAF8B45C346578C65029F937FD0EB"/>
    <w:rsid w:val="00560A32"/>
  </w:style>
  <w:style w:type="paragraph" w:customStyle="1" w:styleId="4E4FE771D0974673AA9485310BEFFFA7">
    <w:name w:val="4E4FE771D0974673AA9485310BEFFFA7"/>
    <w:rsid w:val="00560A32"/>
  </w:style>
  <w:style w:type="paragraph" w:customStyle="1" w:styleId="A8F021FE96C540E2BD3A049D6CEB14D0">
    <w:name w:val="A8F021FE96C540E2BD3A049D6CEB14D0"/>
    <w:rsid w:val="00560A32"/>
  </w:style>
  <w:style w:type="paragraph" w:customStyle="1" w:styleId="DE4DD27AF1F9448685E46C0711D74C6B">
    <w:name w:val="DE4DD27AF1F9448685E46C0711D74C6B"/>
    <w:rsid w:val="00560A32"/>
  </w:style>
  <w:style w:type="paragraph" w:customStyle="1" w:styleId="44EE01EB65264A00AA10BD8FC1DC781F">
    <w:name w:val="44EE01EB65264A00AA10BD8FC1DC781F"/>
    <w:rsid w:val="00560A32"/>
  </w:style>
  <w:style w:type="paragraph" w:customStyle="1" w:styleId="EFC3CE5769284275B7582AE018A95A6B">
    <w:name w:val="EFC3CE5769284275B7582AE018A95A6B"/>
    <w:rsid w:val="00560A32"/>
  </w:style>
  <w:style w:type="paragraph" w:customStyle="1" w:styleId="C7A8BA6256424F5DA019D11F5A50559B">
    <w:name w:val="C7A8BA6256424F5DA019D11F5A50559B"/>
    <w:rsid w:val="00560A32"/>
  </w:style>
  <w:style w:type="paragraph" w:customStyle="1" w:styleId="50361493EA804EA5857B0F3E82AF8588">
    <w:name w:val="50361493EA804EA5857B0F3E82AF8588"/>
    <w:rsid w:val="00560A32"/>
  </w:style>
  <w:style w:type="paragraph" w:customStyle="1" w:styleId="F402A3E92FA24730A5D7B1A6DE4B83A8">
    <w:name w:val="F402A3E92FA24730A5D7B1A6DE4B83A8"/>
    <w:rsid w:val="00560A32"/>
  </w:style>
  <w:style w:type="paragraph" w:customStyle="1" w:styleId="D73801A8628B4A5C8B85133AB1EC8C61">
    <w:name w:val="D73801A8628B4A5C8B85133AB1EC8C61"/>
    <w:rsid w:val="00560A32"/>
  </w:style>
  <w:style w:type="paragraph" w:customStyle="1" w:styleId="B5952FE2003E44E2AF2A1B0FFA3E771C">
    <w:name w:val="B5952FE2003E44E2AF2A1B0FFA3E771C"/>
    <w:rsid w:val="00560A32"/>
  </w:style>
  <w:style w:type="paragraph" w:customStyle="1" w:styleId="3DB2B78CFD6D4F87A6E361A893EB434A">
    <w:name w:val="3DB2B78CFD6D4F87A6E361A893EB434A"/>
    <w:rsid w:val="00560A32"/>
  </w:style>
  <w:style w:type="paragraph" w:customStyle="1" w:styleId="16CD67C00D604521B54E66CFE7542CEB">
    <w:name w:val="16CD67C00D604521B54E66CFE7542CEB"/>
    <w:rsid w:val="00560A32"/>
  </w:style>
  <w:style w:type="paragraph" w:customStyle="1" w:styleId="66E2CC20D7224B3BBA7A8BCF03D7737A">
    <w:name w:val="66E2CC20D7224B3BBA7A8BCF03D7737A"/>
    <w:rsid w:val="00560A32"/>
  </w:style>
  <w:style w:type="paragraph" w:customStyle="1" w:styleId="62FE209505534F719E573871EAB442AF">
    <w:name w:val="62FE209505534F719E573871EAB442AF"/>
    <w:rsid w:val="00560A32"/>
  </w:style>
  <w:style w:type="paragraph" w:customStyle="1" w:styleId="9984A0BF9F7341E4BE86A175AAC292EC">
    <w:name w:val="9984A0BF9F7341E4BE86A175AAC292EC"/>
    <w:rsid w:val="00560A32"/>
  </w:style>
  <w:style w:type="paragraph" w:customStyle="1" w:styleId="A3EF4F37F3694881AC5C627DED94A8A0">
    <w:name w:val="A3EF4F37F3694881AC5C627DED94A8A0"/>
    <w:rsid w:val="00560A32"/>
  </w:style>
  <w:style w:type="paragraph" w:customStyle="1" w:styleId="D43D8F534423452DA15EF84BABA81D5C">
    <w:name w:val="D43D8F534423452DA15EF84BABA81D5C"/>
    <w:rsid w:val="00560A32"/>
  </w:style>
  <w:style w:type="paragraph" w:customStyle="1" w:styleId="05EAAD6F196842A9B2CB0971C4CA4DEB">
    <w:name w:val="05EAAD6F196842A9B2CB0971C4CA4DEB"/>
    <w:rsid w:val="00560A32"/>
  </w:style>
  <w:style w:type="paragraph" w:customStyle="1" w:styleId="F59964F2CCE24D4C995B5104527521C5">
    <w:name w:val="F59964F2CCE24D4C995B5104527521C5"/>
    <w:rsid w:val="00560A32"/>
  </w:style>
  <w:style w:type="paragraph" w:customStyle="1" w:styleId="D23CAA53A7C64E8190C32C6E930C8CB9">
    <w:name w:val="D23CAA53A7C64E8190C32C6E930C8CB9"/>
    <w:rsid w:val="00560A32"/>
  </w:style>
  <w:style w:type="paragraph" w:customStyle="1" w:styleId="0BAE179D14C548F38034A284C3FB6743">
    <w:name w:val="0BAE179D14C548F38034A284C3FB6743"/>
    <w:rsid w:val="00560A32"/>
  </w:style>
  <w:style w:type="paragraph" w:customStyle="1" w:styleId="4646E6C390F24E4CAFCF8CE4212DE166">
    <w:name w:val="4646E6C390F24E4CAFCF8CE4212DE166"/>
    <w:rsid w:val="00560A32"/>
  </w:style>
  <w:style w:type="paragraph" w:customStyle="1" w:styleId="F778D7D890DE4DB39E6A23DD00022673">
    <w:name w:val="F778D7D890DE4DB39E6A23DD00022673"/>
    <w:rsid w:val="00560A32"/>
  </w:style>
  <w:style w:type="paragraph" w:customStyle="1" w:styleId="05F6F4F235004B198DD79EE83D96EB8B">
    <w:name w:val="05F6F4F235004B198DD79EE83D96EB8B"/>
    <w:rsid w:val="00560A32"/>
  </w:style>
  <w:style w:type="paragraph" w:customStyle="1" w:styleId="67E2A7B3FCAA44A7A062D43574B5C364">
    <w:name w:val="67E2A7B3FCAA44A7A062D43574B5C364"/>
    <w:rsid w:val="00560A32"/>
  </w:style>
  <w:style w:type="paragraph" w:customStyle="1" w:styleId="259708A6143249A490F0B6DA6093CA75">
    <w:name w:val="259708A6143249A490F0B6DA6093CA75"/>
    <w:rsid w:val="00560A32"/>
  </w:style>
  <w:style w:type="paragraph" w:customStyle="1" w:styleId="0A1F509A9BB9429B9A31D627524B79FC">
    <w:name w:val="0A1F509A9BB9429B9A31D627524B79FC"/>
    <w:rsid w:val="00560A32"/>
  </w:style>
  <w:style w:type="paragraph" w:customStyle="1" w:styleId="EC58C15BFDC04841833096877C2969F1">
    <w:name w:val="EC58C15BFDC04841833096877C2969F1"/>
    <w:rsid w:val="00560A32"/>
  </w:style>
  <w:style w:type="paragraph" w:customStyle="1" w:styleId="9B5EF67CC51F41D987526AA0943A55A0">
    <w:name w:val="9B5EF67CC51F41D987526AA0943A55A0"/>
    <w:rsid w:val="00560A32"/>
  </w:style>
  <w:style w:type="paragraph" w:customStyle="1" w:styleId="9E2E4BC4ED0B4FC29423BFAC064F7F21">
    <w:name w:val="9E2E4BC4ED0B4FC29423BFAC064F7F21"/>
    <w:rsid w:val="00560A32"/>
  </w:style>
  <w:style w:type="paragraph" w:customStyle="1" w:styleId="7D13281E0A43442B876F5A3645731CCE">
    <w:name w:val="7D13281E0A43442B876F5A3645731CCE"/>
    <w:rsid w:val="00560A32"/>
  </w:style>
  <w:style w:type="paragraph" w:customStyle="1" w:styleId="134B0EF2484A4A559A1BC4E4C143CE43">
    <w:name w:val="134B0EF2484A4A559A1BC4E4C143CE43"/>
    <w:rsid w:val="00560A32"/>
  </w:style>
  <w:style w:type="paragraph" w:customStyle="1" w:styleId="3B42C4A61C03416EBA5985324DA353D9">
    <w:name w:val="3B42C4A61C03416EBA5985324DA353D9"/>
    <w:rsid w:val="00560A32"/>
  </w:style>
  <w:style w:type="paragraph" w:customStyle="1" w:styleId="188C10559CC34734BBD0F6B55B97146D">
    <w:name w:val="188C10559CC34734BBD0F6B55B97146D"/>
    <w:rsid w:val="00560A32"/>
  </w:style>
  <w:style w:type="paragraph" w:customStyle="1" w:styleId="A0A3B4A394694788AB1C34D0E35DB420">
    <w:name w:val="A0A3B4A394694788AB1C34D0E35DB420"/>
    <w:rsid w:val="00560A32"/>
  </w:style>
  <w:style w:type="paragraph" w:customStyle="1" w:styleId="97A394A9169044D38921095FB83D2628">
    <w:name w:val="97A394A9169044D38921095FB83D2628"/>
    <w:rsid w:val="00560A32"/>
  </w:style>
  <w:style w:type="paragraph" w:customStyle="1" w:styleId="651DE329D4C6458095F4AA1A6F9E85FC">
    <w:name w:val="651DE329D4C6458095F4AA1A6F9E85FC"/>
    <w:rsid w:val="00560A32"/>
  </w:style>
  <w:style w:type="paragraph" w:customStyle="1" w:styleId="E37E4EAA75AF4B199A36C000476F95B2">
    <w:name w:val="E37E4EAA75AF4B199A36C000476F95B2"/>
    <w:rsid w:val="00560A32"/>
  </w:style>
  <w:style w:type="paragraph" w:customStyle="1" w:styleId="A35D96E5D70B49A48A6BD29AD2C7B6EE">
    <w:name w:val="A35D96E5D70B49A48A6BD29AD2C7B6EE"/>
    <w:rsid w:val="00560A32"/>
  </w:style>
  <w:style w:type="paragraph" w:customStyle="1" w:styleId="BAE1F699688041BE8C615BB581C56ED8">
    <w:name w:val="BAE1F699688041BE8C615BB581C56ED8"/>
    <w:rsid w:val="00560A32"/>
  </w:style>
  <w:style w:type="paragraph" w:customStyle="1" w:styleId="33AAA5A4B1534975B97BA67B20F0D322">
    <w:name w:val="33AAA5A4B1534975B97BA67B20F0D322"/>
    <w:rsid w:val="00560A32"/>
  </w:style>
  <w:style w:type="paragraph" w:customStyle="1" w:styleId="FA6EF0D2848A48069DD8AA1E76B14C89">
    <w:name w:val="FA6EF0D2848A48069DD8AA1E76B14C89"/>
    <w:rsid w:val="00560A32"/>
  </w:style>
  <w:style w:type="paragraph" w:customStyle="1" w:styleId="E44AB1A97C0E48D4A3A624FF95AA9A6D">
    <w:name w:val="E44AB1A97C0E48D4A3A624FF95AA9A6D"/>
    <w:rsid w:val="00560A32"/>
  </w:style>
  <w:style w:type="paragraph" w:customStyle="1" w:styleId="5A78D754C2674AC9B10FA64E04FE03E9">
    <w:name w:val="5A78D754C2674AC9B10FA64E04FE03E9"/>
    <w:rsid w:val="00560A32"/>
  </w:style>
  <w:style w:type="paragraph" w:customStyle="1" w:styleId="66E0A84492D843CF9F7189E80218E494">
    <w:name w:val="66E0A84492D843CF9F7189E80218E494"/>
    <w:rsid w:val="00560A32"/>
  </w:style>
  <w:style w:type="paragraph" w:customStyle="1" w:styleId="D0C36030CA4B43DB8DF0AEC8E2A735E2">
    <w:name w:val="D0C36030CA4B43DB8DF0AEC8E2A735E2"/>
    <w:rsid w:val="00560A32"/>
  </w:style>
  <w:style w:type="paragraph" w:customStyle="1" w:styleId="B232A81A81304195AA63C76B8D8B2F8C">
    <w:name w:val="B232A81A81304195AA63C76B8D8B2F8C"/>
    <w:rsid w:val="00560A32"/>
  </w:style>
  <w:style w:type="paragraph" w:customStyle="1" w:styleId="26303801219243D7BD02BE4AFC529C75">
    <w:name w:val="26303801219243D7BD02BE4AFC529C75"/>
    <w:rsid w:val="00560A32"/>
  </w:style>
  <w:style w:type="paragraph" w:customStyle="1" w:styleId="E8C6D3DC7753424E96D6EA4E1FD58B1A">
    <w:name w:val="E8C6D3DC7753424E96D6EA4E1FD58B1A"/>
    <w:rsid w:val="00560A32"/>
  </w:style>
  <w:style w:type="paragraph" w:customStyle="1" w:styleId="783D2CDAB5AB401A9925175E230EBC1B">
    <w:name w:val="783D2CDAB5AB401A9925175E230EBC1B"/>
    <w:rsid w:val="00560A32"/>
  </w:style>
  <w:style w:type="paragraph" w:customStyle="1" w:styleId="09A5A12EB90F4850A907D7A0776CE530">
    <w:name w:val="09A5A12EB90F4850A907D7A0776CE530"/>
    <w:rsid w:val="00560A32"/>
  </w:style>
  <w:style w:type="paragraph" w:customStyle="1" w:styleId="4AAD3CFA0F2B475C8E754B5F2D6F98E1">
    <w:name w:val="4AAD3CFA0F2B475C8E754B5F2D6F98E1"/>
    <w:rsid w:val="00560A32"/>
  </w:style>
  <w:style w:type="paragraph" w:customStyle="1" w:styleId="B529562734C7492282E5DC78765FDF50">
    <w:name w:val="B529562734C7492282E5DC78765FDF50"/>
    <w:rsid w:val="00560A32"/>
  </w:style>
  <w:style w:type="paragraph" w:customStyle="1" w:styleId="4B1DE93467B149BE93F7173D320DF604">
    <w:name w:val="4B1DE93467B149BE93F7173D320DF604"/>
    <w:rsid w:val="00560A32"/>
  </w:style>
  <w:style w:type="paragraph" w:customStyle="1" w:styleId="8105A84C66BB4B74A7DE072A11BA66E3">
    <w:name w:val="8105A84C66BB4B74A7DE072A11BA66E3"/>
    <w:rsid w:val="00560A32"/>
  </w:style>
  <w:style w:type="paragraph" w:customStyle="1" w:styleId="54BC3AD92248419B9116E30B98304A27">
    <w:name w:val="54BC3AD92248419B9116E30B98304A27"/>
    <w:rsid w:val="00560A32"/>
  </w:style>
  <w:style w:type="paragraph" w:customStyle="1" w:styleId="42E71B0FA0A843808D41AFFF81911E82">
    <w:name w:val="42E71B0FA0A843808D41AFFF81911E82"/>
    <w:rsid w:val="00560A32"/>
  </w:style>
  <w:style w:type="paragraph" w:customStyle="1" w:styleId="12E2C460B7CC45FBB43E05B667C27765">
    <w:name w:val="12E2C460B7CC45FBB43E05B667C27765"/>
    <w:rsid w:val="00560A32"/>
  </w:style>
  <w:style w:type="paragraph" w:customStyle="1" w:styleId="D2030F2E64574CAD966D0DDF38C0074F">
    <w:name w:val="D2030F2E64574CAD966D0DDF38C0074F"/>
    <w:rsid w:val="00560A32"/>
  </w:style>
  <w:style w:type="paragraph" w:customStyle="1" w:styleId="269F676158CD4B84A2D0BF8A0F4507E4">
    <w:name w:val="269F676158CD4B84A2D0BF8A0F4507E4"/>
    <w:rsid w:val="00560A32"/>
  </w:style>
  <w:style w:type="paragraph" w:customStyle="1" w:styleId="221D66CB7DCE48FA84CF26E8F6A2E62C">
    <w:name w:val="221D66CB7DCE48FA84CF26E8F6A2E62C"/>
    <w:rsid w:val="00560A32"/>
  </w:style>
  <w:style w:type="paragraph" w:customStyle="1" w:styleId="9E7C4B8C94AE4A87B8CDBAEDC020DE70">
    <w:name w:val="9E7C4B8C94AE4A87B8CDBAEDC020DE70"/>
    <w:rsid w:val="00560A32"/>
  </w:style>
  <w:style w:type="paragraph" w:customStyle="1" w:styleId="B0FBA0AED16849718BF7ED5533627F77">
    <w:name w:val="B0FBA0AED16849718BF7ED5533627F77"/>
    <w:rsid w:val="00560A32"/>
  </w:style>
  <w:style w:type="paragraph" w:customStyle="1" w:styleId="A5C77E81A5F14BC09C9F072049AF6502">
    <w:name w:val="A5C77E81A5F14BC09C9F072049AF6502"/>
    <w:rsid w:val="00560A32"/>
  </w:style>
  <w:style w:type="paragraph" w:customStyle="1" w:styleId="A09882D620AB4366BEB7E86C0B76B95D">
    <w:name w:val="A09882D620AB4366BEB7E86C0B76B95D"/>
    <w:rsid w:val="00560A32"/>
  </w:style>
  <w:style w:type="paragraph" w:customStyle="1" w:styleId="CFFB094550F44F149E1CF401B95F8263">
    <w:name w:val="CFFB094550F44F149E1CF401B95F8263"/>
    <w:rsid w:val="00560A32"/>
  </w:style>
  <w:style w:type="paragraph" w:customStyle="1" w:styleId="169105075F3841FCB00D28367C2AF0BD">
    <w:name w:val="169105075F3841FCB00D28367C2AF0BD"/>
    <w:rsid w:val="00560A32"/>
  </w:style>
  <w:style w:type="paragraph" w:customStyle="1" w:styleId="BCAB53A0B43E491D90366740158637E2">
    <w:name w:val="BCAB53A0B43E491D90366740158637E2"/>
    <w:rsid w:val="00560A32"/>
  </w:style>
  <w:style w:type="paragraph" w:customStyle="1" w:styleId="03D37C4D744D4E378C9AB6C3EADBE805">
    <w:name w:val="03D37C4D744D4E378C9AB6C3EADBE805"/>
    <w:rsid w:val="00560A32"/>
  </w:style>
  <w:style w:type="paragraph" w:customStyle="1" w:styleId="2AEEEEDC618C489D8E07420AF01A240B">
    <w:name w:val="2AEEEEDC618C489D8E07420AF01A240B"/>
    <w:rsid w:val="00560A32"/>
  </w:style>
  <w:style w:type="paragraph" w:customStyle="1" w:styleId="C6C7E4D22F9047BB9809E739362B75DD">
    <w:name w:val="C6C7E4D22F9047BB9809E739362B75DD"/>
    <w:rsid w:val="00560A32"/>
  </w:style>
  <w:style w:type="paragraph" w:customStyle="1" w:styleId="11B967917872410D8D615130F3C0ABBE">
    <w:name w:val="11B967917872410D8D615130F3C0ABBE"/>
    <w:rsid w:val="00560A32"/>
  </w:style>
  <w:style w:type="paragraph" w:customStyle="1" w:styleId="E380EA274F224EC582FF0A4319A9B905">
    <w:name w:val="E380EA274F224EC582FF0A4319A9B905"/>
    <w:rsid w:val="00560A32"/>
  </w:style>
  <w:style w:type="paragraph" w:customStyle="1" w:styleId="74736790581C4B728D28F4A757267EA7">
    <w:name w:val="74736790581C4B728D28F4A757267EA7"/>
    <w:rsid w:val="00560A32"/>
  </w:style>
  <w:style w:type="paragraph" w:customStyle="1" w:styleId="F66D2063B0F94CBBB3B6A9B935BB4FF0">
    <w:name w:val="F66D2063B0F94CBBB3B6A9B935BB4FF0"/>
    <w:rsid w:val="00560A32"/>
  </w:style>
  <w:style w:type="paragraph" w:customStyle="1" w:styleId="F14AD26A143546AF95FF7B934753C52C">
    <w:name w:val="F14AD26A143546AF95FF7B934753C52C"/>
    <w:rsid w:val="00560A32"/>
  </w:style>
  <w:style w:type="paragraph" w:customStyle="1" w:styleId="06FEE198C3AF43F7B5EE7B548EED950A">
    <w:name w:val="06FEE198C3AF43F7B5EE7B548EED950A"/>
    <w:rsid w:val="00560A32"/>
  </w:style>
  <w:style w:type="paragraph" w:customStyle="1" w:styleId="B90C83CA645543C1BFF6CDFC17D4CD43">
    <w:name w:val="B90C83CA645543C1BFF6CDFC17D4CD43"/>
    <w:rsid w:val="00560A32"/>
  </w:style>
  <w:style w:type="paragraph" w:customStyle="1" w:styleId="7D27463D228948779EC703925BC23C9D">
    <w:name w:val="7D27463D228948779EC703925BC23C9D"/>
    <w:rsid w:val="00560A32"/>
  </w:style>
  <w:style w:type="paragraph" w:customStyle="1" w:styleId="A17228A65618400083F270A4D5EBD480">
    <w:name w:val="A17228A65618400083F270A4D5EBD480"/>
    <w:rsid w:val="00560A32"/>
  </w:style>
  <w:style w:type="paragraph" w:customStyle="1" w:styleId="41199AD943DD445291A8A8B71616EBA3">
    <w:name w:val="41199AD943DD445291A8A8B71616EBA3"/>
    <w:rsid w:val="00560A32"/>
  </w:style>
  <w:style w:type="paragraph" w:customStyle="1" w:styleId="C1C32BDEF8314AAA8BEB58F5F0678225">
    <w:name w:val="C1C32BDEF8314AAA8BEB58F5F0678225"/>
    <w:rsid w:val="00560A32"/>
  </w:style>
  <w:style w:type="paragraph" w:customStyle="1" w:styleId="F34541AAB31F40998521635876B6FAF4">
    <w:name w:val="F34541AAB31F40998521635876B6FAF4"/>
    <w:rsid w:val="00560A32"/>
  </w:style>
  <w:style w:type="paragraph" w:customStyle="1" w:styleId="D637B9BBA1204EC1A67FE655C9E426F8">
    <w:name w:val="D637B9BBA1204EC1A67FE655C9E426F8"/>
    <w:rsid w:val="00560A32"/>
  </w:style>
  <w:style w:type="paragraph" w:customStyle="1" w:styleId="6D451FB13D94481E99BC6AF480AEF7C2">
    <w:name w:val="6D451FB13D94481E99BC6AF480AEF7C2"/>
    <w:rsid w:val="00560A32"/>
  </w:style>
  <w:style w:type="paragraph" w:customStyle="1" w:styleId="94A3D9084EC34CF58CC89E48AFEB6801">
    <w:name w:val="94A3D9084EC34CF58CC89E48AFEB6801"/>
    <w:rsid w:val="00560A32"/>
  </w:style>
  <w:style w:type="paragraph" w:customStyle="1" w:styleId="616690134EB34A6894C3AA008743D7C2">
    <w:name w:val="616690134EB34A6894C3AA008743D7C2"/>
    <w:rsid w:val="00560A32"/>
  </w:style>
  <w:style w:type="paragraph" w:customStyle="1" w:styleId="8484FD9E469247AF8AD4B852F6B6CE1E">
    <w:name w:val="8484FD9E469247AF8AD4B852F6B6CE1E"/>
    <w:rsid w:val="00560A32"/>
  </w:style>
  <w:style w:type="paragraph" w:customStyle="1" w:styleId="E91D2F786B2B49339E69BE9224974344">
    <w:name w:val="E91D2F786B2B49339E69BE9224974344"/>
    <w:rsid w:val="00560A32"/>
  </w:style>
  <w:style w:type="paragraph" w:customStyle="1" w:styleId="BA110AE284E348EA87D0793F84CFA8BC">
    <w:name w:val="BA110AE284E348EA87D0793F84CFA8BC"/>
    <w:rsid w:val="00560A32"/>
  </w:style>
  <w:style w:type="paragraph" w:customStyle="1" w:styleId="32850A42C35A445B9B3217E256FC4542">
    <w:name w:val="32850A42C35A445B9B3217E256FC4542"/>
    <w:rsid w:val="00560A32"/>
  </w:style>
  <w:style w:type="paragraph" w:customStyle="1" w:styleId="F65705C863254264B43E4D8BAD791CD2">
    <w:name w:val="F65705C863254264B43E4D8BAD791CD2"/>
    <w:rsid w:val="00560A32"/>
  </w:style>
  <w:style w:type="paragraph" w:customStyle="1" w:styleId="B7B72B1FD8824559A98005B9A35C28A8">
    <w:name w:val="B7B72B1FD8824559A98005B9A35C28A8"/>
    <w:rsid w:val="00560A32"/>
  </w:style>
  <w:style w:type="paragraph" w:customStyle="1" w:styleId="87F6D23713804697AD6350626E100E0D">
    <w:name w:val="87F6D23713804697AD6350626E100E0D"/>
    <w:rsid w:val="00560A32"/>
  </w:style>
  <w:style w:type="paragraph" w:customStyle="1" w:styleId="009FB6C3C49A4408BA912372ABEF8126">
    <w:name w:val="009FB6C3C49A4408BA912372ABEF8126"/>
    <w:rsid w:val="00560A32"/>
  </w:style>
  <w:style w:type="paragraph" w:customStyle="1" w:styleId="D65BC475EA1F4FA19F4B1976D1EDA57E">
    <w:name w:val="D65BC475EA1F4FA19F4B1976D1EDA57E"/>
    <w:rsid w:val="00560A32"/>
  </w:style>
  <w:style w:type="paragraph" w:customStyle="1" w:styleId="6C8B771DA7C34C0F8BB48476E03A00DF">
    <w:name w:val="6C8B771DA7C34C0F8BB48476E03A00DF"/>
    <w:rsid w:val="00560A32"/>
  </w:style>
  <w:style w:type="paragraph" w:customStyle="1" w:styleId="BFBD0D915E45494997B0ECEC8845F5D3">
    <w:name w:val="BFBD0D915E45494997B0ECEC8845F5D3"/>
    <w:rsid w:val="00560A32"/>
  </w:style>
  <w:style w:type="paragraph" w:customStyle="1" w:styleId="60FFA2A5928D4374909C71CFF4D7B68E">
    <w:name w:val="60FFA2A5928D4374909C71CFF4D7B68E"/>
    <w:rsid w:val="00560A32"/>
  </w:style>
  <w:style w:type="paragraph" w:customStyle="1" w:styleId="7F932E781C5B4CE98AE2F29A9DB5E46D">
    <w:name w:val="7F932E781C5B4CE98AE2F29A9DB5E46D"/>
    <w:rsid w:val="00560A32"/>
  </w:style>
  <w:style w:type="paragraph" w:customStyle="1" w:styleId="F1C25CD0F9424CEC81F43FABD49D2D00">
    <w:name w:val="F1C25CD0F9424CEC81F43FABD49D2D00"/>
    <w:rsid w:val="00560A32"/>
  </w:style>
  <w:style w:type="paragraph" w:customStyle="1" w:styleId="A8770EB078754B8BB86AA6AA0A43CD26">
    <w:name w:val="A8770EB078754B8BB86AA6AA0A43CD26"/>
    <w:rsid w:val="00560A32"/>
  </w:style>
  <w:style w:type="paragraph" w:customStyle="1" w:styleId="21E164C8BEB74C3793D81C8C12FA10B0">
    <w:name w:val="21E164C8BEB74C3793D81C8C12FA10B0"/>
    <w:rsid w:val="00560A32"/>
  </w:style>
  <w:style w:type="paragraph" w:customStyle="1" w:styleId="E86C632F5FC740C5A85DD758E1085372">
    <w:name w:val="E86C632F5FC740C5A85DD758E1085372"/>
    <w:rsid w:val="00560A32"/>
  </w:style>
  <w:style w:type="paragraph" w:customStyle="1" w:styleId="27845BE187164F599780BCAE5C972AEA">
    <w:name w:val="27845BE187164F599780BCAE5C972AEA"/>
    <w:rsid w:val="00560A32"/>
  </w:style>
  <w:style w:type="paragraph" w:customStyle="1" w:styleId="B3C7684A2C1C461C874370A10B4CA24B">
    <w:name w:val="B3C7684A2C1C461C874370A10B4CA24B"/>
    <w:rsid w:val="00560A32"/>
  </w:style>
  <w:style w:type="paragraph" w:customStyle="1" w:styleId="5BEEF758AD154B0885149A9FA7C9E69B">
    <w:name w:val="5BEEF758AD154B0885149A9FA7C9E69B"/>
    <w:rsid w:val="00560A32"/>
  </w:style>
  <w:style w:type="paragraph" w:customStyle="1" w:styleId="634E927B5EEE47C0B9D66683DEC761CE">
    <w:name w:val="634E927B5EEE47C0B9D66683DEC761CE"/>
    <w:rsid w:val="00560A32"/>
  </w:style>
  <w:style w:type="paragraph" w:customStyle="1" w:styleId="745330DC01A74A58B2BB0156B7D6C080">
    <w:name w:val="745330DC01A74A58B2BB0156B7D6C080"/>
    <w:rsid w:val="00560A32"/>
  </w:style>
  <w:style w:type="paragraph" w:customStyle="1" w:styleId="BCF68AA6CEB847878B2BA06C37206187">
    <w:name w:val="BCF68AA6CEB847878B2BA06C37206187"/>
    <w:rsid w:val="00560A32"/>
  </w:style>
  <w:style w:type="paragraph" w:customStyle="1" w:styleId="E025C0C4CEF749B3B3F69C3360986B0A">
    <w:name w:val="E025C0C4CEF749B3B3F69C3360986B0A"/>
    <w:rsid w:val="00560A32"/>
  </w:style>
  <w:style w:type="paragraph" w:customStyle="1" w:styleId="4438AE46DC0C4045A06C880FFFBBA965">
    <w:name w:val="4438AE46DC0C4045A06C880FFFBBA965"/>
    <w:rsid w:val="00560A32"/>
  </w:style>
  <w:style w:type="paragraph" w:customStyle="1" w:styleId="D41B1D0291B34DE4AD2F2F69B2AD88A3">
    <w:name w:val="D41B1D0291B34DE4AD2F2F69B2AD88A3"/>
    <w:rsid w:val="00560A32"/>
  </w:style>
  <w:style w:type="paragraph" w:customStyle="1" w:styleId="BEDF86F47CA14C13AAC7B2615B50AC84">
    <w:name w:val="BEDF86F47CA14C13AAC7B2615B50AC84"/>
    <w:rsid w:val="00560A32"/>
  </w:style>
  <w:style w:type="paragraph" w:customStyle="1" w:styleId="5B663B08C67A4084BC5414697FE1DDAA">
    <w:name w:val="5B663B08C67A4084BC5414697FE1DDAA"/>
    <w:rsid w:val="00560A32"/>
  </w:style>
  <w:style w:type="paragraph" w:customStyle="1" w:styleId="07FED5E1FCB14AD59B2BF5DEEF72FEB0">
    <w:name w:val="07FED5E1FCB14AD59B2BF5DEEF72FEB0"/>
    <w:rsid w:val="00560A32"/>
  </w:style>
  <w:style w:type="paragraph" w:customStyle="1" w:styleId="7A97630728874B81B78851060DCA1948">
    <w:name w:val="7A97630728874B81B78851060DCA1948"/>
    <w:rsid w:val="00560A32"/>
  </w:style>
  <w:style w:type="paragraph" w:customStyle="1" w:styleId="E55CD08E4B734C59829FB416FD484F03">
    <w:name w:val="E55CD08E4B734C59829FB416FD484F03"/>
    <w:rsid w:val="00560A32"/>
  </w:style>
  <w:style w:type="paragraph" w:customStyle="1" w:styleId="0FDF30310820432F85EE740CDA98E06E">
    <w:name w:val="0FDF30310820432F85EE740CDA98E06E"/>
    <w:rsid w:val="00560A32"/>
  </w:style>
  <w:style w:type="paragraph" w:customStyle="1" w:styleId="AD3C2B646054448EA9FE8C899E6F930B">
    <w:name w:val="AD3C2B646054448EA9FE8C899E6F930B"/>
    <w:rsid w:val="00560A32"/>
  </w:style>
  <w:style w:type="paragraph" w:customStyle="1" w:styleId="2FB620C305BD40AEB42FB4B07341F541">
    <w:name w:val="2FB620C305BD40AEB42FB4B07341F541"/>
    <w:rsid w:val="00560A32"/>
  </w:style>
  <w:style w:type="paragraph" w:customStyle="1" w:styleId="8D11775BDFF14CDF9043F80C62B9D431">
    <w:name w:val="8D11775BDFF14CDF9043F80C62B9D431"/>
    <w:rsid w:val="00560A32"/>
  </w:style>
  <w:style w:type="paragraph" w:customStyle="1" w:styleId="3CFEA053CA5F4B6593E000C0689FDDEF">
    <w:name w:val="3CFEA053CA5F4B6593E000C0689FDDEF"/>
    <w:rsid w:val="00560A32"/>
  </w:style>
  <w:style w:type="paragraph" w:customStyle="1" w:styleId="8CB7BD6A314E40B98321F93AF4B3EF42">
    <w:name w:val="8CB7BD6A314E40B98321F93AF4B3EF42"/>
    <w:rsid w:val="00560A32"/>
  </w:style>
  <w:style w:type="paragraph" w:customStyle="1" w:styleId="35E77DCBB9D54E418597F64386605540">
    <w:name w:val="35E77DCBB9D54E418597F64386605540"/>
    <w:rsid w:val="00560A32"/>
  </w:style>
  <w:style w:type="paragraph" w:customStyle="1" w:styleId="C00F02B3FC474BA3BEBCECE25326593B">
    <w:name w:val="C00F02B3FC474BA3BEBCECE25326593B"/>
    <w:rsid w:val="00560A32"/>
  </w:style>
  <w:style w:type="paragraph" w:customStyle="1" w:styleId="0278E7E1CD4D41F78CF9126F727B5FF0">
    <w:name w:val="0278E7E1CD4D41F78CF9126F727B5FF0"/>
    <w:rsid w:val="00560A32"/>
  </w:style>
  <w:style w:type="paragraph" w:customStyle="1" w:styleId="72F88C330EBC48DBBAD076F60B7A6504">
    <w:name w:val="72F88C330EBC48DBBAD076F60B7A6504"/>
    <w:rsid w:val="00560A32"/>
  </w:style>
  <w:style w:type="paragraph" w:customStyle="1" w:styleId="F4203A0052844403889A17D968752546">
    <w:name w:val="F4203A0052844403889A17D968752546"/>
    <w:rsid w:val="00560A32"/>
  </w:style>
  <w:style w:type="paragraph" w:customStyle="1" w:styleId="FAE9AFF39FE34C69837B9B668C75A0EF">
    <w:name w:val="FAE9AFF39FE34C69837B9B668C75A0EF"/>
    <w:rsid w:val="00560A32"/>
  </w:style>
  <w:style w:type="paragraph" w:customStyle="1" w:styleId="9FE353AC035B44A8BD4BC199F8FB23CD">
    <w:name w:val="9FE353AC035B44A8BD4BC199F8FB23CD"/>
    <w:rsid w:val="00560A32"/>
  </w:style>
  <w:style w:type="paragraph" w:customStyle="1" w:styleId="9369AE432C99432D80AACF78C1606F0F">
    <w:name w:val="9369AE432C99432D80AACF78C1606F0F"/>
    <w:rsid w:val="00560A32"/>
  </w:style>
  <w:style w:type="paragraph" w:customStyle="1" w:styleId="B5E22A26C096428090595D0E70167FF6">
    <w:name w:val="B5E22A26C096428090595D0E70167FF6"/>
    <w:rsid w:val="00560A32"/>
  </w:style>
  <w:style w:type="paragraph" w:customStyle="1" w:styleId="FD466201BB57401DAFBBF8E049BCAC58">
    <w:name w:val="FD466201BB57401DAFBBF8E049BCAC58"/>
    <w:rsid w:val="00560A32"/>
  </w:style>
  <w:style w:type="paragraph" w:customStyle="1" w:styleId="02568D5996324DBFAE0E01B10759250A">
    <w:name w:val="02568D5996324DBFAE0E01B10759250A"/>
    <w:rsid w:val="00560A32"/>
  </w:style>
  <w:style w:type="paragraph" w:customStyle="1" w:styleId="64FC660BD6014256A986134E9286087A">
    <w:name w:val="64FC660BD6014256A986134E9286087A"/>
    <w:rsid w:val="00560A32"/>
  </w:style>
  <w:style w:type="paragraph" w:customStyle="1" w:styleId="C6AAA1C10FA34D03B0D8DA4CD7228A92">
    <w:name w:val="C6AAA1C10FA34D03B0D8DA4CD7228A92"/>
    <w:rsid w:val="00560A32"/>
  </w:style>
  <w:style w:type="paragraph" w:customStyle="1" w:styleId="8EFD8002DBD9492296284BC76E913C04">
    <w:name w:val="8EFD8002DBD9492296284BC76E913C04"/>
    <w:rsid w:val="00560A32"/>
  </w:style>
  <w:style w:type="paragraph" w:customStyle="1" w:styleId="D82393092F8D4447835CB47EDC3D24A6">
    <w:name w:val="D82393092F8D4447835CB47EDC3D24A6"/>
    <w:rsid w:val="00560A32"/>
  </w:style>
  <w:style w:type="paragraph" w:customStyle="1" w:styleId="9B75073FEBC84CDDA05FC1132973AA5E">
    <w:name w:val="9B75073FEBC84CDDA05FC1132973AA5E"/>
    <w:rsid w:val="00560A32"/>
  </w:style>
  <w:style w:type="paragraph" w:customStyle="1" w:styleId="41827CF6DA254DF7BBDB981A9C468261">
    <w:name w:val="41827CF6DA254DF7BBDB981A9C468261"/>
    <w:rsid w:val="00560A32"/>
  </w:style>
  <w:style w:type="paragraph" w:customStyle="1" w:styleId="9A3D10BC06B2458D8FBDE54436988DFE">
    <w:name w:val="9A3D10BC06B2458D8FBDE54436988DFE"/>
    <w:rsid w:val="00560A32"/>
  </w:style>
  <w:style w:type="paragraph" w:customStyle="1" w:styleId="A7D3BE12EAF84C47814EAA37EED6F01E">
    <w:name w:val="A7D3BE12EAF84C47814EAA37EED6F01E"/>
    <w:rsid w:val="00560A32"/>
  </w:style>
  <w:style w:type="paragraph" w:customStyle="1" w:styleId="378B11525D9E4E59A8146089FAFE9ED0">
    <w:name w:val="378B11525D9E4E59A8146089FAFE9ED0"/>
    <w:rsid w:val="00560A32"/>
  </w:style>
  <w:style w:type="paragraph" w:customStyle="1" w:styleId="89590D9F5DE34FA0B64702CC7687AECE">
    <w:name w:val="89590D9F5DE34FA0B64702CC7687AECE"/>
    <w:rsid w:val="00560A32"/>
  </w:style>
  <w:style w:type="paragraph" w:customStyle="1" w:styleId="E1F3C8E97DDB4A7C937FC63F0685D9DC">
    <w:name w:val="E1F3C8E97DDB4A7C937FC63F0685D9DC"/>
    <w:rsid w:val="00560A32"/>
  </w:style>
  <w:style w:type="paragraph" w:customStyle="1" w:styleId="F21EFF9BDBA4414DA95E6D0ABECCE3A1">
    <w:name w:val="F21EFF9BDBA4414DA95E6D0ABECCE3A1"/>
    <w:rsid w:val="00560A32"/>
  </w:style>
  <w:style w:type="paragraph" w:customStyle="1" w:styleId="0593D2D73B914265A3811B03F3B416CE">
    <w:name w:val="0593D2D73B914265A3811B03F3B416CE"/>
    <w:rsid w:val="00560A32"/>
  </w:style>
  <w:style w:type="paragraph" w:customStyle="1" w:styleId="85B299FD84DF4DCC860D695FC8CE58A3">
    <w:name w:val="85B299FD84DF4DCC860D695FC8CE58A3"/>
    <w:rsid w:val="00560A32"/>
  </w:style>
  <w:style w:type="paragraph" w:customStyle="1" w:styleId="C89488C1F1A6448BA715F64DE3780924">
    <w:name w:val="C89488C1F1A6448BA715F64DE3780924"/>
    <w:rsid w:val="00560A32"/>
  </w:style>
  <w:style w:type="paragraph" w:customStyle="1" w:styleId="FD3A5404F54D43229BB307074B2DAC1B">
    <w:name w:val="FD3A5404F54D43229BB307074B2DAC1B"/>
    <w:rsid w:val="00560A32"/>
  </w:style>
  <w:style w:type="paragraph" w:customStyle="1" w:styleId="1168388295374851A01DD7F1E7D08249">
    <w:name w:val="1168388295374851A01DD7F1E7D08249"/>
    <w:rsid w:val="00560A32"/>
  </w:style>
  <w:style w:type="paragraph" w:customStyle="1" w:styleId="C25966209DA146979E477ADD3C4AC99B">
    <w:name w:val="C25966209DA146979E477ADD3C4AC99B"/>
    <w:rsid w:val="00560A32"/>
  </w:style>
  <w:style w:type="paragraph" w:customStyle="1" w:styleId="8FAD49702EC74C8F9A7B7B35F76A67BD">
    <w:name w:val="8FAD49702EC74C8F9A7B7B35F76A67BD"/>
    <w:rsid w:val="00560A32"/>
  </w:style>
  <w:style w:type="paragraph" w:customStyle="1" w:styleId="0BB6E9FD8B414D76B4B30EBE2ACF55FA">
    <w:name w:val="0BB6E9FD8B414D76B4B30EBE2ACF55FA"/>
    <w:rsid w:val="00560A32"/>
  </w:style>
  <w:style w:type="paragraph" w:customStyle="1" w:styleId="4A935E1607A540DE974A88C383D5C3D4">
    <w:name w:val="4A935E1607A540DE974A88C383D5C3D4"/>
    <w:rsid w:val="00560A32"/>
  </w:style>
  <w:style w:type="paragraph" w:customStyle="1" w:styleId="65226C3FF29648C8B80595F073B85C05">
    <w:name w:val="65226C3FF29648C8B80595F073B85C05"/>
    <w:rsid w:val="00560A32"/>
  </w:style>
  <w:style w:type="paragraph" w:customStyle="1" w:styleId="7C219E60CEDD4F01AF945C9189C62DED">
    <w:name w:val="7C219E60CEDD4F01AF945C9189C62DED"/>
    <w:rsid w:val="00560A32"/>
  </w:style>
  <w:style w:type="paragraph" w:customStyle="1" w:styleId="828FBF0AAB68489F970085C07F2BEF1C">
    <w:name w:val="828FBF0AAB68489F970085C07F2BEF1C"/>
    <w:rsid w:val="00560A32"/>
  </w:style>
  <w:style w:type="paragraph" w:customStyle="1" w:styleId="0B1B8475C6BA46F79CE6B43F1DD6E485">
    <w:name w:val="0B1B8475C6BA46F79CE6B43F1DD6E485"/>
    <w:rsid w:val="00560A32"/>
  </w:style>
  <w:style w:type="paragraph" w:customStyle="1" w:styleId="A7DEE1865AF941F99F16B8FD3852BF77">
    <w:name w:val="A7DEE1865AF941F99F16B8FD3852BF77"/>
    <w:rsid w:val="00560A32"/>
  </w:style>
  <w:style w:type="paragraph" w:customStyle="1" w:styleId="70B805596E8D4179A0C56654F68E5CA7">
    <w:name w:val="70B805596E8D4179A0C56654F68E5CA7"/>
    <w:rsid w:val="00560A32"/>
  </w:style>
  <w:style w:type="paragraph" w:customStyle="1" w:styleId="BE940059DEC44771AFC1FFBB7F3ACDA1">
    <w:name w:val="BE940059DEC44771AFC1FFBB7F3ACDA1"/>
    <w:rsid w:val="00560A32"/>
  </w:style>
  <w:style w:type="paragraph" w:customStyle="1" w:styleId="51E1AB517FCC4C7E93BC8B7BDFC19E7F">
    <w:name w:val="51E1AB517FCC4C7E93BC8B7BDFC19E7F"/>
    <w:rsid w:val="00560A32"/>
  </w:style>
  <w:style w:type="paragraph" w:customStyle="1" w:styleId="79BE9300A2794897A46F14ED0B903F05">
    <w:name w:val="79BE9300A2794897A46F14ED0B903F05"/>
    <w:rsid w:val="00560A32"/>
  </w:style>
  <w:style w:type="paragraph" w:customStyle="1" w:styleId="F5B66E3F19B54C79BEDA6CE6AF939CCA">
    <w:name w:val="F5B66E3F19B54C79BEDA6CE6AF939CCA"/>
    <w:rsid w:val="00560A32"/>
  </w:style>
  <w:style w:type="paragraph" w:customStyle="1" w:styleId="4CDFAD481D944BC69AC8D4CB069BF064">
    <w:name w:val="4CDFAD481D944BC69AC8D4CB069BF064"/>
    <w:rsid w:val="00560A32"/>
  </w:style>
  <w:style w:type="paragraph" w:customStyle="1" w:styleId="4664CCA92E624C6A9A35C7D1CAF2FA54">
    <w:name w:val="4664CCA92E624C6A9A35C7D1CAF2FA54"/>
    <w:rsid w:val="00424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111BF-0DE3-40A9-8A92-C43D26C9B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58</Words>
  <Characters>5659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1:00Z</dcterms:created>
  <dc:creator>Naďa Voráčová</dc:creator>
  <dc:description/>
  <dc:language>en-US</dc:language>
  <cp:lastModifiedBy>Tomáš Kopecký</cp:lastModifiedBy>
  <dcterms:modified xsi:type="dcterms:W3CDTF">2020-04-30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