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5206"/>
      </w:tblGrid>
      <w:tr>
        <w:trPr/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Pacientské simulátory 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4 VZ – Pacientské simulátory pro přednemocniční péči a simulovaný urgentní příjem</w:t>
            </w:r>
          </w:p>
        </w:tc>
      </w:tr>
      <w:tr>
        <w:trPr>
          <w:trHeight w:val="42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42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adlimitní</w:t>
            </w:r>
          </w:p>
        </w:tc>
      </w:tr>
      <w:tr>
        <w:trPr>
          <w:trHeight w:val="51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741584849"/>
                <w:placeholder>
                  <w:docPart w:val="5BA76657A425470780C566E6F92BAD2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719"https://zakazky.muni.cz/vz00005719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311627376"/>
                <w:placeholder>
                  <w:docPart w:val="BBC153988F80459E9D5D3C1963B10557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74973839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73947943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46574603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ápis v obchodním rejstříku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830674"/>
                <w:placeholder>
                  <w:docPart w:val="7E49A59A3540416FB06EE4AF626FF07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7614064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0018564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5589403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7320445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426" w:hanging="0"/>
        <w:rPr/>
      </w:pPr>
      <w:r>
        <w:rPr/>
        <w:t xml:space="preserve">Účastník na předmět veřejné zakázky poskytuje záruční dobu v délce </w:t>
      </w:r>
      <w:sdt>
        <w:sdtPr>
          <w:placeholder>
            <w:docPart w:val="69ABC4B06BE04B89995FAB2FDC1C69EB"/>
          </w:placeholder>
        </w:sdtPr>
        <w:sdtContent>
          <w:r>
            <w:rPr/>
          </w:r>
          <w:r>
            <w:rPr>
              <w:highlight w:val="yellow"/>
            </w:rPr>
            <w:t>Zadejte počet měsíců (min. 24)</w:t>
          </w:r>
        </w:sdtContent>
      </w:sdt>
      <w:r>
        <w:rPr/>
        <w:t xml:space="preserve"> měsíc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/>
        <w:t>Technickou specifikaci nabízeného plnění</w:t>
      </w:r>
    </w:p>
    <w:p>
      <w:pPr>
        <w:pStyle w:val="Normal"/>
        <w:numPr>
          <w:ilvl w:val="0"/>
          <w:numId w:val="5"/>
        </w:numPr>
        <w:rPr/>
      </w:pPr>
      <w:r>
        <w:rPr>
          <w:rStyle w:val="PlaceholderText"/>
          <w:rFonts w:eastAsia="Calibri"/>
          <w:color w:val="auto"/>
        </w:rPr>
        <w:t>Položkový rozpočet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7" w:right="1133" w:gutter="0" w:header="708" w:top="1417" w:footer="708" w:bottom="1417"/>
          <w:pgNumType w:fmt="decimal"/>
          <w:formProt w:val="true"/>
          <w:titlePg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ložkový rozpočet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1"/>
        <w:gridCol w:w="7142"/>
        <w:gridCol w:w="991"/>
        <w:gridCol w:w="1137"/>
        <w:gridCol w:w="1560"/>
        <w:gridCol w:w="2092"/>
      </w:tblGrid>
      <w:tr>
        <w:trPr>
          <w:trHeight w:val="349" w:hRule="atLeast"/>
        </w:trPr>
        <w:tc>
          <w:tcPr>
            <w:tcW w:w="1081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Č. položky</w:t>
            </w:r>
          </w:p>
        </w:tc>
        <w:tc>
          <w:tcPr>
            <w:tcW w:w="7142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991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čet ks</w:t>
            </w:r>
          </w:p>
        </w:tc>
        <w:tc>
          <w:tcPr>
            <w:tcW w:w="1137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Zdroj financování</w:t>
            </w:r>
          </w:p>
        </w:tc>
        <w:tc>
          <w:tcPr>
            <w:tcW w:w="1560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Jednotková cena</w:t>
              <w:br/>
              <w:t xml:space="preserve"> bez DPH</w:t>
            </w:r>
          </w:p>
        </w:tc>
        <w:tc>
          <w:tcPr>
            <w:tcW w:w="2092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Celková cena pro požadovaný počet kusů bez DPH</w:t>
            </w:r>
          </w:p>
        </w:tc>
      </w:tr>
      <w:tr>
        <w:trPr>
          <w:trHeight w:val="469" w:hRule="atLeast"/>
        </w:trPr>
        <w:tc>
          <w:tcPr>
            <w:tcW w:w="1081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142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1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7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92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4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acientský simulátor dospělý „trauma“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217319551"/>
                <w:placeholder>
                  <w:docPart w:val="9CE720A06E624AD591FA8188C7B8ED7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325943375"/>
                <w:placeholder>
                  <w:docPart w:val="7632931ADAF0439B891967DE0A4FA7D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024E287444F473F928D3140548B175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DA099BE273B4FDFA324BB966263882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1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vládací SW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sdt>
              <w:sdtPr>
                <w:id w:val="1290920785"/>
                <w:placeholder>
                  <w:docPart w:val="E7BE649AEB4D4DF8ADCE2C57B86865F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název SW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1769225096"/>
                <w:placeholder>
                  <w:docPart w:val="BC1EA5F9D89B47BCB441F6735C46FC8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verze SW</w:t>
                </w:r>
              </w:sdtContent>
            </w:sdt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5FEA04824174110BC50F93636AA167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D23FBC0C0F54D778AB0FA6F8F5A4B7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1.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vládací tablet pro instruktora s dotykový displejem a nainstalovaným ovládacím programe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2BF54FA202E4E7A9D0F8636F786549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726C22278474E208666E3CB12ED673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1.3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řenosné (bezdrátové) zařízení se SW aplikací simulovaného pacientského monitoru pro simulaci transportního pacientského monitoru (po propojení s ovládacím počítačem/simulátorem zobrazuje aktuální vitální funkce), s dotykovým displejem s uhlopříčkou min. 12“ a možností rozšíření (např. o projektor), možnost současného zobrazení min. 5 křivek a 10 číselných údajů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8AD57AF549C4A2992A457939BE990B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DE18296EBBB48A5917E2766DEC3BCA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1.4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nemocničního oblečení adekvátní velikosti (pyžamo/noční košile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5DCEC4AED434372A401C5734DCBF6A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68F02130E0741F7B4B65A21B3D0396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1.5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civilního oblečení adekvátní velikosti (např. tepláky/kalhoty + triko …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28317DA43A64961B887900BACF9FA9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D4DEC465F4A4CDDA25575899FDF1F2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1.6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Trachea resp. její část nebo vložka pro nácvik tracheostomie a koniopunkc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E5ED1CD5A4940969C04DE40D521B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153403618BC4C12B178CC375876CD3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1.7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Žíly horní končetiny pro nácvik IV přístupu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7E7DB730E5947CBAB0ACF8CE9333FD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25A14A1C4FC4964AD25D6DB86E6E8B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1.8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Holenní kost resp. její část nebo vložka pro nácvik IO přístupu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F4F8FE02B874D6A90A8107C2186C36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873B9676D8643A7A6ACD87F9264593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1.9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Hrudní kost resp. její část nebo vložka pro nácvik IO přístupu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D9ACC286B0242068DC7641B57010B5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2A626B1913E4A92A85559714EDEA8C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1.10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ůže hrudníku, kůže pro místa vpichu (vstupu) při punkci a drenáži hrudníku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99E8B6749E14A20A5907925BB2858E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2B64FF889484346B69CE87A4A593E8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1.1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kůže rukou (v sadě 1 ks pravá + 1 ks levá ruka), kůže pro místa vpichu při IV punkc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96A7C04A10340E58BB2303D55A5A10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CB3ABA0F4EE4817B84ADA35AA09332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1.1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ůže nohy resp. předkolení, kůže pro místo vpichu při IO punkc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284E845FB604307862458CE61470A0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DD069CD91564C1E84057D011CF423E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1.13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revní koncentrát pro min. 10 l simulované krv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1E3AF1EFB074DC6B65E35F559A8519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CF4833A1A6E4D67A1090A977A93E89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1.14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ubrikant ve spreji, objem min. 100 m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CE4EB36ECB843529866AE929B5D5EF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8927F460269496BAFF5165C754824C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4.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acientský simulátor dospělý „high-fidelity“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738011313"/>
                <w:placeholder>
                  <w:docPart w:val="06EDE50B6A024C30A7164593D358500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272459003"/>
                <w:placeholder>
                  <w:docPart w:val="4B5A55EDA91047618F73314D99A9EE5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D32FDED1CE848C196D833C5FF19852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18FCFE83C8A4B65AFFD08E999D97D9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2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vládací SW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sdt>
              <w:sdtPr>
                <w:id w:val="730129856"/>
                <w:placeholder>
                  <w:docPart w:val="7CED11A0510A4A5195C944EE09A34C7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název SW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144854935"/>
                <w:placeholder>
                  <w:docPart w:val="25F54122F60B49BCAAE09D031E19BEC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verze SW</w:t>
                </w:r>
              </w:sdtContent>
            </w:sdt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D5DC2F9FD344C368386878AFE6F1DD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B10183CAEF74C80BA6CC063A80CFD6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2.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vládací tablet pro instruktora s dotykový displejem a nainstalovaným ovládacím programe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8737C539436474DA363582725FACC6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C75314B08FB44788FB51B6831BA807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2.3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řenosné (bezdrátové) zařízení se SW aplikací simulovaného pacientského monitoru pro simulaci transportního pacientského monitoru (po propojení s ovládacím počítačem/simulátorem zobrazuje aktuální vitální funkce), s dotykovým displejem s uhlopříčkou min. 12“ a možností rozšíření (např. o projektor), možnost současného zobrazení min. 5 křivek a 10 číselných údajů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683D6CF49F94F2FAFB7B77FA5F2E7B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AD1F30A4F334F598F1A28009D3FFC5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2.4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nemocničního (pyžamo/noční košile) oblečení adekvátní velikost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E14CCEA69314A0D94E78D28EEEE3F2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9F29DA18FE64A06B23C5B1EBB0C04E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2.5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civilního oblečení adekvátní velikosti (např. tepláky/kalhoty + triko …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AD8B31CABA64339B04A2241C082717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9D2A76FC0E94747B0926EFE3CB879C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2.6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Trachea resp. její část nebo vložka pro nácvik tracheostomie a koniopunkc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BDE64F7F79D44C78E9DA230F2990F7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A582A8B422E41A0ACCD3BE34D715BF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2.7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Žíly horní končetiny pro nácvik IV přístupu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C621ED5DAB440F0960DFFAF0FC885C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AD28370DA0B414AA00B7F5FFAC545F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2.8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Holenní kost resp. její část nebo vložka pro nácvik IO přístupu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F4A360EE2AF4A4ABEB464F7EB03ABE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E675AFE76234E0CA8D172B7D5028FB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2.9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ůže hrudníku, kůže pro místa vpichu (vstupu) při punkci a drenáži hrudníku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4829843235C4F8985DC8F908C637F0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B39BD45845041B1B477628BC7543E4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2.10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kůže rukou (v sadě 1 ks pravá + 1 ks levá ruka), kůže pro místa vpichu při IV punkc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33065D48E334152BF2C05B350F4C5D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7B4C92412ED42ACA32FB5DAD52537E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2.1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ůže nohy resp. předkolení, kůže pro místo vpichu při IO punkc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76824E9560147B899A99D0284110E0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E6CCDED3EF74B34B06BE2B31279154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2.1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revní koncentrát pro min. 5 l simulované krv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E1C764CB6C34D9C8088FF3D8864BD8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5C1D29B912F4C81BDB26A02280CB68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2.13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ubrikant ve spreji, objem min. 100 m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451ABD9FB46402F8E30B992CAB45E0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E68A0D46BA84C87A6951C2B6E1A922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4.3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Dětský pacientský simulátor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503488451"/>
                <w:placeholder>
                  <w:docPart w:val="0CBCE2C053C049368EDB8EBEE79759B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318391619"/>
                <w:placeholder>
                  <w:docPart w:val="F4386F35779C466088DE57917F571F0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4009BF59E2F4BAEACD671EFB61BAB0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ABF913540EF4134BC050301689589B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3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vládací SW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sdt>
              <w:sdtPr>
                <w:id w:val="585904896"/>
                <w:placeholder>
                  <w:docPart w:val="A080A5ACA98345F88EA7C0D4EE8F875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název SW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2062655952"/>
                <w:placeholder>
                  <w:docPart w:val="128B985E8F2B4328B4F266964B0FAB3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verze SW</w:t>
                </w:r>
              </w:sdtContent>
            </w:sdt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2FB9654C620408881CB114B47877AE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2D6051E088748A3AC032110A25F79B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3.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vládací tablet pro instruktora s dotykový displejem a nainstalovaným ovládacím programe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A8F04C1C8CE498DB9B9C910BA29A88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1A34F0996DC4C11B5F2A8A71B2AFC8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3.3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řenosné (bezdrátové) zařízení se SW aplikací simulovaného pacientského monitoru pro simulaci transportního pacientského monitoru (po propojení s ovládacím počítačem/simulátorem zobrazuje aktuální vitální funkce), s dotykovým displejem s uhlopříčkou min. 12“ a možností rozšíření (např. o projektor), možnost současného zobrazení min. 5 křivek a 10 číselných údajů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5EEFED891C44FE7ADE373B17C022AE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125E24D31134B05B40BE79CC33BAED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3.4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nemocničního (pyžamo/noční košile) oblečení adekvátní velikost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F3C047DBF744406B7218B7719771A7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B1E18A4ECA44DC3A4EF3DEEA78883B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3.5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civilního oblečení adekvátní velikosti (např. tepláky/kalhoty + triko …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0C2F13E96A24553B4C968AE45E948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38F936D326D40ACAFA364037587D2F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3.6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Trachea resp. její část nebo vložka pro nácvik tracheostomie a koniopunkc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28B389FE512408C9C901F8E84A96AD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36F6C73B8C342A29A2B28CDE68418B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3.7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Žíly horní končetiny pro nácvik IV přístupu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AB54F6BD90C4503B10B46D7598BB9D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7EB54F2A76240E28F000AE19DA6E64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3.8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Holenní kost resp. její část nebo vložka pro nácvik IO přístupu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42576E12A3D423EA76CD4E657B30BC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7BECCDDDC804606ADCC4C60ABBE2AD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3.9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kůže rukou (v sadě 1 ks pravá + 1 ks levá ruka), kůže pro místa vpichu při IV punkc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A0135E6592E4FBC8CB220446E94F77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5013727CB7541F2BA79D9BA9C7DF84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3.10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ůže nohy resp. předkolení, kůže pro místo vpichu při IO punkc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965DAAC33824F69BAB6F5F82D5F762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0D9A3FBBDCA418199709BD44AEE8EB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3.1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revní koncentrát pro min. 2 l simulované krv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12CDC5027BF4FB6A430C5FE795B88D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DCE0790C5FA47AEA0648DD7C3E8B9A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3.1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ubrikant ve spreji, objem min. 100 m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618AFB767144DDDB1F184B9FE493A3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69FCFE7848F435581BE2C443786989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Pozn.: Nelze-li dílčí položku položkového rozpočtu samostatně vyčíslit, protože je integrální součástí celku, proškrtněte cenu takové položky nebo jiným vhodným způsobem označte, že ji nelze nacenit.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Pozn. 2: Sloupec Zdroj financování slouží pro účely evidence výdajů z dotačních programů, účastníci tomuto sloupci při přípravě a podání nabídky nemusí věnovat pozornost. Vítězný účastník rozdělení jednotlivých položek do jednotlivých zdrojů financování zohlední při fakturaci.)</w:t>
      </w:r>
    </w:p>
    <w:p>
      <w:pPr>
        <w:pStyle w:val="Normal"/>
        <w:spacing w:before="0" w:after="0"/>
        <w:jc w:val="left"/>
        <w:rPr/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133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3600450" cy="796925"/>
          <wp:effectExtent l="0" t="0" r="0" b="0"/>
          <wp:wrapNone/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3600450" cy="796925"/>
          <wp:effectExtent l="0" t="0" r="0" b="0"/>
          <wp:wrapNone/>
          <wp:docPr id="3" name="Obrázek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849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D6sOHeJL3ptMY62BUThaZ/RPMZmT7W+BAvj1E0FYVuG73ot8nP1/TjfOgaGavRENolgZqn9SibuyIGztj7aMA==" w:salt="brmdXcoeVTZPFh/Wj4/m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E49A59A3540416FB06EE4AF626FF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7A74E6-611D-4A69-8CA4-38061761FFD5}"/>
      </w:docPartPr>
      <w:docPartBody>
        <w:p w:rsidR="00325C5E" w:rsidRDefault="000C65E1" w:rsidP="000C65E1">
          <w:pPr>
            <w:pStyle w:val="7E49A59A3540416FB06EE4AF626FF07A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69ABC4B06BE04B89995FAB2FDC1C6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939B6-C050-4FF6-9DC5-834B5FEF494B}"/>
      </w:docPartPr>
      <w:docPartBody>
        <w:p w:rsidR="00325C5E" w:rsidRDefault="00325C5E" w:rsidP="00325C5E">
          <w:pPr>
            <w:pStyle w:val="69ABC4B06BE04B89995FAB2FDC1C69EB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CE720A06E624AD591FA8188C7B8ED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1F41CE-AE41-4008-98E2-D1669CBED534}"/>
      </w:docPartPr>
      <w:docPartBody>
        <w:p w:rsidR="00DB7178" w:rsidRDefault="00677056" w:rsidP="00677056">
          <w:pPr>
            <w:pStyle w:val="9CE720A06E624AD591FA8188C7B8ED7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632931ADAF0439B891967DE0A4FA7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FAF64F-C53B-44F7-A36D-58586B02BFCA}"/>
      </w:docPartPr>
      <w:docPartBody>
        <w:p w:rsidR="00DB7178" w:rsidRDefault="00677056" w:rsidP="00677056">
          <w:pPr>
            <w:pStyle w:val="7632931ADAF0439B891967DE0A4FA7D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024E287444F473F928D3140548B17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51BDE6-0D2A-4139-8FA9-E5B4971BED2D}"/>
      </w:docPartPr>
      <w:docPartBody>
        <w:p w:rsidR="00DB7178" w:rsidRDefault="00677056" w:rsidP="00677056">
          <w:pPr>
            <w:pStyle w:val="5024E287444F473F928D3140548B175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DA099BE273B4FDFA324BB96626388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F91577-2FB7-469C-B0AE-9FF3C6175BA0}"/>
      </w:docPartPr>
      <w:docPartBody>
        <w:p w:rsidR="00DB7178" w:rsidRDefault="00677056" w:rsidP="00677056">
          <w:pPr>
            <w:pStyle w:val="EDA099BE273B4FDFA324BB96626388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7BE649AEB4D4DF8ADCE2C57B86865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243EA6-1421-4154-95AA-3783353D41A8}"/>
      </w:docPartPr>
      <w:docPartBody>
        <w:p w:rsidR="00DB7178" w:rsidRDefault="00677056" w:rsidP="00677056">
          <w:pPr>
            <w:pStyle w:val="E7BE649AEB4D4DF8ADCE2C57B86865F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C1EA5F9D89B47BCB441F6735C46FC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2F056C-FF6B-4538-9282-50CF97C8BB59}"/>
      </w:docPartPr>
      <w:docPartBody>
        <w:p w:rsidR="00DB7178" w:rsidRDefault="00677056" w:rsidP="00677056">
          <w:pPr>
            <w:pStyle w:val="BC1EA5F9D89B47BCB441F6735C46FC8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5FEA04824174110BC50F93636AA16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2A687D-BABD-4244-B01C-4AE66550EF05}"/>
      </w:docPartPr>
      <w:docPartBody>
        <w:p w:rsidR="00DB7178" w:rsidRDefault="00677056" w:rsidP="00677056">
          <w:pPr>
            <w:pStyle w:val="55FEA04824174110BC50F93636AA167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D23FBC0C0F54D778AB0FA6F8F5A4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D7A5AB-2AF8-4F84-8437-1C1C9BD49B01}"/>
      </w:docPartPr>
      <w:docPartBody>
        <w:p w:rsidR="00DB7178" w:rsidRDefault="00677056" w:rsidP="00677056">
          <w:pPr>
            <w:pStyle w:val="DD23FBC0C0F54D778AB0FA6F8F5A4B7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2BF54FA202E4E7A9D0F8636F78654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90570E-1663-45B1-B631-217964510378}"/>
      </w:docPartPr>
      <w:docPartBody>
        <w:p w:rsidR="00DB7178" w:rsidRDefault="00677056" w:rsidP="00677056">
          <w:pPr>
            <w:pStyle w:val="52BF54FA202E4E7A9D0F8636F786549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726C22278474E208666E3CB12ED67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D83EAE-0B6D-41DB-A000-E64ADD0E126C}"/>
      </w:docPartPr>
      <w:docPartBody>
        <w:p w:rsidR="00DB7178" w:rsidRDefault="00677056" w:rsidP="00677056">
          <w:pPr>
            <w:pStyle w:val="6726C22278474E208666E3CB12ED673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8AD57AF549C4A2992A457939BE990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423485-B7C9-418E-9FB1-689E10A07013}"/>
      </w:docPartPr>
      <w:docPartBody>
        <w:p w:rsidR="00DB7178" w:rsidRDefault="00677056" w:rsidP="00677056">
          <w:pPr>
            <w:pStyle w:val="88AD57AF549C4A2992A457939BE990B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DE18296EBBB48A5917E2766DEC3BC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9B362C-E167-4C18-B518-32067E65F851}"/>
      </w:docPartPr>
      <w:docPartBody>
        <w:p w:rsidR="00DB7178" w:rsidRDefault="00677056" w:rsidP="00677056">
          <w:pPr>
            <w:pStyle w:val="5DE18296EBBB48A5917E2766DEC3BCA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5DCEC4AED434372A401C5734DCBF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AF8163-7FF6-4643-ADFB-2C829370CA1F}"/>
      </w:docPartPr>
      <w:docPartBody>
        <w:p w:rsidR="00DB7178" w:rsidRDefault="00677056" w:rsidP="00677056">
          <w:pPr>
            <w:pStyle w:val="C5DCEC4AED434372A401C5734DCBF6A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68F02130E0741F7B4B65A21B3D039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9FD3C7-48B9-4171-AF40-2E9AB768DD8B}"/>
      </w:docPartPr>
      <w:docPartBody>
        <w:p w:rsidR="00DB7178" w:rsidRDefault="00677056" w:rsidP="00677056">
          <w:pPr>
            <w:pStyle w:val="B68F02130E0741F7B4B65A21B3D0396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28317DA43A64961B887900BACF9FA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503FCA-56FD-43D1-B623-E4B0438BFF70}"/>
      </w:docPartPr>
      <w:docPartBody>
        <w:p w:rsidR="00DB7178" w:rsidRDefault="00677056" w:rsidP="00677056">
          <w:pPr>
            <w:pStyle w:val="728317DA43A64961B887900BACF9FA9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D4DEC465F4A4CDDA25575899FDF1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5923A8-EAD8-4B93-87D2-5C9ED4322211}"/>
      </w:docPartPr>
      <w:docPartBody>
        <w:p w:rsidR="00DB7178" w:rsidRDefault="00677056" w:rsidP="00677056">
          <w:pPr>
            <w:pStyle w:val="BD4DEC465F4A4CDDA25575899FDF1F2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E5ED1CD5A4940969C04DE40D521B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52C2A-12B5-40EA-B059-BB4B22115ADF}"/>
      </w:docPartPr>
      <w:docPartBody>
        <w:p w:rsidR="00DB7178" w:rsidRDefault="00677056" w:rsidP="00677056">
          <w:pPr>
            <w:pStyle w:val="CE5ED1CD5A4940969C04DE40D521B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153403618BC4C12B178CC375876CD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81CB7-6B1A-4303-B7F4-DFAAE863E090}"/>
      </w:docPartPr>
      <w:docPartBody>
        <w:p w:rsidR="00DB7178" w:rsidRDefault="00677056" w:rsidP="00677056">
          <w:pPr>
            <w:pStyle w:val="9153403618BC4C12B178CC375876CD3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7E7DB730E5947CBAB0ACF8CE9333F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0EE980-2939-40D1-9FB8-A541BD942B6A}"/>
      </w:docPartPr>
      <w:docPartBody>
        <w:p w:rsidR="00DB7178" w:rsidRDefault="00677056" w:rsidP="00677056">
          <w:pPr>
            <w:pStyle w:val="77E7DB730E5947CBAB0ACF8CE9333FD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25A14A1C4FC4964AD25D6DB86E6E8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B96EE6-2882-41AB-8F75-E17811BBAE5B}"/>
      </w:docPartPr>
      <w:docPartBody>
        <w:p w:rsidR="00DB7178" w:rsidRDefault="00677056" w:rsidP="00677056">
          <w:pPr>
            <w:pStyle w:val="325A14A1C4FC4964AD25D6DB86E6E8B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F4F8FE02B874D6A90A8107C2186C3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EA057B-F661-4B4D-ABA0-FB39C12DE8EF}"/>
      </w:docPartPr>
      <w:docPartBody>
        <w:p w:rsidR="00DB7178" w:rsidRDefault="00677056" w:rsidP="00677056">
          <w:pPr>
            <w:pStyle w:val="0F4F8FE02B874D6A90A8107C2186C36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873B9676D8643A7A6ACD87F926459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2E5BEE-4CA1-4C57-92E1-04811E157B35}"/>
      </w:docPartPr>
      <w:docPartBody>
        <w:p w:rsidR="00DB7178" w:rsidRDefault="00677056" w:rsidP="00677056">
          <w:pPr>
            <w:pStyle w:val="9873B9676D8643A7A6ACD87F9264593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D9ACC286B0242068DC7641B57010B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A10FBA-A5F7-4007-8358-B116933121B6}"/>
      </w:docPartPr>
      <w:docPartBody>
        <w:p w:rsidR="00DB7178" w:rsidRDefault="00677056" w:rsidP="00677056">
          <w:pPr>
            <w:pStyle w:val="AD9ACC286B0242068DC7641B57010B5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2A626B1913E4A92A85559714EDEA8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6BA41E-1A04-4114-88E0-5CBC4A1D34FC}"/>
      </w:docPartPr>
      <w:docPartBody>
        <w:p w:rsidR="00DB7178" w:rsidRDefault="00677056" w:rsidP="00677056">
          <w:pPr>
            <w:pStyle w:val="D2A626B1913E4A92A85559714EDEA8C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99E8B6749E14A20A5907925BB2858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A5E7ED-0BE1-4ACE-968C-FF027FB2292F}"/>
      </w:docPartPr>
      <w:docPartBody>
        <w:p w:rsidR="00DB7178" w:rsidRDefault="00677056" w:rsidP="00677056">
          <w:pPr>
            <w:pStyle w:val="899E8B6749E14A20A5907925BB2858E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2B64FF889484346B69CE87A4A593E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BA25BF-3CCE-4D32-9AFC-5B9543307B71}"/>
      </w:docPartPr>
      <w:docPartBody>
        <w:p w:rsidR="00DB7178" w:rsidRDefault="00677056" w:rsidP="00677056">
          <w:pPr>
            <w:pStyle w:val="E2B64FF889484346B69CE87A4A593E8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96A7C04A10340E58BB2303D55A5A1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7C2290-0673-476E-8F74-C90E8221D9BE}"/>
      </w:docPartPr>
      <w:docPartBody>
        <w:p w:rsidR="00DB7178" w:rsidRDefault="00677056" w:rsidP="00677056">
          <w:pPr>
            <w:pStyle w:val="B96A7C04A10340E58BB2303D55A5A10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CB3ABA0F4EE4817B84ADA35AA0933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45C0A6-D028-45E4-9B48-9B1D609EB6FB}"/>
      </w:docPartPr>
      <w:docPartBody>
        <w:p w:rsidR="00DB7178" w:rsidRDefault="00677056" w:rsidP="00677056">
          <w:pPr>
            <w:pStyle w:val="ACB3ABA0F4EE4817B84ADA35AA0933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284E845FB604307862458CE61470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496202-7B83-408E-B2DC-09C83F98B8AF}"/>
      </w:docPartPr>
      <w:docPartBody>
        <w:p w:rsidR="00DB7178" w:rsidRDefault="00677056" w:rsidP="00677056">
          <w:pPr>
            <w:pStyle w:val="C284E845FB604307862458CE61470A0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DD069CD91564C1E84057D011CF423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C9D46B-7C1C-4D0D-B345-71D69F5DC413}"/>
      </w:docPartPr>
      <w:docPartBody>
        <w:p w:rsidR="00DB7178" w:rsidRDefault="00677056" w:rsidP="00677056">
          <w:pPr>
            <w:pStyle w:val="6DD069CD91564C1E84057D011CF423E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1E3AF1EFB074DC6B65E35F559A851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0255B-D244-426A-8874-D39C8ADFF831}"/>
      </w:docPartPr>
      <w:docPartBody>
        <w:p w:rsidR="00DB7178" w:rsidRDefault="00677056" w:rsidP="00677056">
          <w:pPr>
            <w:pStyle w:val="71E3AF1EFB074DC6B65E35F559A8519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CF4833A1A6E4D67A1090A977A93E8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544607-AEF5-49BE-8765-F30E85C004DB}"/>
      </w:docPartPr>
      <w:docPartBody>
        <w:p w:rsidR="00DB7178" w:rsidRDefault="00677056" w:rsidP="00677056">
          <w:pPr>
            <w:pStyle w:val="1CF4833A1A6E4D67A1090A977A93E89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CE4EB36ECB843529866AE929B5D5E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864A5A-5162-4F8C-A88C-00C0D3AAC7C3}"/>
      </w:docPartPr>
      <w:docPartBody>
        <w:p w:rsidR="00DB7178" w:rsidRDefault="00677056" w:rsidP="00677056">
          <w:pPr>
            <w:pStyle w:val="FCE4EB36ECB843529866AE929B5D5EF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8927F460269496BAFF5165C754824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5231E6-76A8-4A5C-BE40-A7DB0177D72A}"/>
      </w:docPartPr>
      <w:docPartBody>
        <w:p w:rsidR="00DB7178" w:rsidRDefault="00677056" w:rsidP="00677056">
          <w:pPr>
            <w:pStyle w:val="A8927F460269496BAFF5165C754824C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6EDE50B6A024C30A7164593D35850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4B319-CFB2-4A60-9D1F-08B22A39D071}"/>
      </w:docPartPr>
      <w:docPartBody>
        <w:p w:rsidR="00DB7178" w:rsidRDefault="00677056" w:rsidP="00677056">
          <w:pPr>
            <w:pStyle w:val="06EDE50B6A024C30A7164593D3585005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B5A55EDA91047618F73314D99A9EE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363806-0709-4398-9834-264196F85E1B}"/>
      </w:docPartPr>
      <w:docPartBody>
        <w:p w:rsidR="00DB7178" w:rsidRDefault="00677056" w:rsidP="00677056">
          <w:pPr>
            <w:pStyle w:val="4B5A55EDA91047618F73314D99A9EE52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D32FDED1CE848C196D833C5FF1985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39BE50-2043-4D66-BEEA-B1C13B0F1590}"/>
      </w:docPartPr>
      <w:docPartBody>
        <w:p w:rsidR="00DB7178" w:rsidRDefault="00677056" w:rsidP="00677056">
          <w:pPr>
            <w:pStyle w:val="6D32FDED1CE848C196D833C5FF19852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18FCFE83C8A4B65AFFD08E999D97D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4A03F4-B928-4FAE-B2FC-4121904BB2A8}"/>
      </w:docPartPr>
      <w:docPartBody>
        <w:p w:rsidR="00DB7178" w:rsidRDefault="00677056" w:rsidP="00677056">
          <w:pPr>
            <w:pStyle w:val="418FCFE83C8A4B65AFFD08E999D97D9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CED11A0510A4A5195C944EE09A34C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8864D-F74F-4489-A907-522DA3834E4E}"/>
      </w:docPartPr>
      <w:docPartBody>
        <w:p w:rsidR="00DB7178" w:rsidRDefault="00677056" w:rsidP="00677056">
          <w:pPr>
            <w:pStyle w:val="7CED11A0510A4A5195C944EE09A34C74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5F54122F60B49BCAAE09D031E19B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829BCD-2F39-4F9A-B0E9-70ED5AFAC1E3}"/>
      </w:docPartPr>
      <w:docPartBody>
        <w:p w:rsidR="00DB7178" w:rsidRDefault="00677056" w:rsidP="00677056">
          <w:pPr>
            <w:pStyle w:val="25F54122F60B49BCAAE09D031E19BEC2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D5DC2F9FD344C368386878AFE6F1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D114E3-6DA4-43ED-9A83-E17E34E347C6}"/>
      </w:docPartPr>
      <w:docPartBody>
        <w:p w:rsidR="00DB7178" w:rsidRDefault="00677056" w:rsidP="00677056">
          <w:pPr>
            <w:pStyle w:val="FD5DC2F9FD344C368386878AFE6F1DD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B10183CAEF74C80BA6CC063A80CFD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F06F77-C4EA-48BD-BB79-B5329C66035A}"/>
      </w:docPartPr>
      <w:docPartBody>
        <w:p w:rsidR="00DB7178" w:rsidRDefault="00677056" w:rsidP="00677056">
          <w:pPr>
            <w:pStyle w:val="1B10183CAEF74C80BA6CC063A80CFD6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8737C539436474DA363582725FAC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751519-D54A-4E47-8171-0FAD54308AC5}"/>
      </w:docPartPr>
      <w:docPartBody>
        <w:p w:rsidR="00DB7178" w:rsidRDefault="00677056" w:rsidP="00677056">
          <w:pPr>
            <w:pStyle w:val="08737C539436474DA363582725FACC6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C75314B08FB44788FB51B6831BA80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5D687A-364F-4E90-A06A-920B6F9302E4}"/>
      </w:docPartPr>
      <w:docPartBody>
        <w:p w:rsidR="00DB7178" w:rsidRDefault="00677056" w:rsidP="00677056">
          <w:pPr>
            <w:pStyle w:val="8C75314B08FB44788FB51B6831BA807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683D6CF49F94F2FAFB7B77FA5F2E7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A65D19-6548-4632-AC36-8D98EC51F3FA}"/>
      </w:docPartPr>
      <w:docPartBody>
        <w:p w:rsidR="00DB7178" w:rsidRDefault="00677056" w:rsidP="00677056">
          <w:pPr>
            <w:pStyle w:val="1683D6CF49F94F2FAFB7B77FA5F2E7B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AD1F30A4F334F598F1A28009D3FFC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26D3B-9713-4159-A954-9EB6F980DCAE}"/>
      </w:docPartPr>
      <w:docPartBody>
        <w:p w:rsidR="00DB7178" w:rsidRDefault="00677056" w:rsidP="00677056">
          <w:pPr>
            <w:pStyle w:val="AAD1F30A4F334F598F1A28009D3FFC5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E14CCEA69314A0D94E78D28EEEE3F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4166B7-8822-4572-9974-C7926E62BD2C}"/>
      </w:docPartPr>
      <w:docPartBody>
        <w:p w:rsidR="00DB7178" w:rsidRDefault="00677056" w:rsidP="00677056">
          <w:pPr>
            <w:pStyle w:val="FE14CCEA69314A0D94E78D28EEEE3F2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9F29DA18FE64A06B23C5B1EBB0C04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9F8C3C-7B8A-4A60-87E9-EA3FF0879F32}"/>
      </w:docPartPr>
      <w:docPartBody>
        <w:p w:rsidR="00DB7178" w:rsidRDefault="00677056" w:rsidP="00677056">
          <w:pPr>
            <w:pStyle w:val="49F29DA18FE64A06B23C5B1EBB0C04E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AD8B31CABA64339B04A2241C08271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A8D428-974A-4EA2-A3B4-CB0B0B9DFB55}"/>
      </w:docPartPr>
      <w:docPartBody>
        <w:p w:rsidR="00DB7178" w:rsidRDefault="00677056" w:rsidP="00677056">
          <w:pPr>
            <w:pStyle w:val="FAD8B31CABA64339B04A2241C082717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9D2A76FC0E94747B0926EFE3CB879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24F289-DDCA-4076-A469-4513F5405A38}"/>
      </w:docPartPr>
      <w:docPartBody>
        <w:p w:rsidR="00DB7178" w:rsidRDefault="00677056" w:rsidP="00677056">
          <w:pPr>
            <w:pStyle w:val="B9D2A76FC0E94747B0926EFE3CB879C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BDE64F7F79D44C78E9DA230F2990F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FFBCB4-5AE5-4043-A817-E78CCC862BBE}"/>
      </w:docPartPr>
      <w:docPartBody>
        <w:p w:rsidR="00DB7178" w:rsidRDefault="00677056" w:rsidP="00677056">
          <w:pPr>
            <w:pStyle w:val="ABDE64F7F79D44C78E9DA230F2990F7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A582A8B422E41A0ACCD3BE34D715B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13785E-EBD6-4BB5-A682-06FDFDAB20A1}"/>
      </w:docPartPr>
      <w:docPartBody>
        <w:p w:rsidR="00DB7178" w:rsidRDefault="00677056" w:rsidP="00677056">
          <w:pPr>
            <w:pStyle w:val="BA582A8B422E41A0ACCD3BE34D715BF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C621ED5DAB440F0960DFFAF0FC88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1A617F-C168-48ED-9A66-DA7AE9CE98E8}"/>
      </w:docPartPr>
      <w:docPartBody>
        <w:p w:rsidR="00DB7178" w:rsidRDefault="00677056" w:rsidP="00677056">
          <w:pPr>
            <w:pStyle w:val="3C621ED5DAB440F0960DFFAF0FC885C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AD28370DA0B414AA00B7F5FFAC545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CE6A8D-F114-4EE6-965F-15D3E0E1FD40}"/>
      </w:docPartPr>
      <w:docPartBody>
        <w:p w:rsidR="00DB7178" w:rsidRDefault="00677056" w:rsidP="00677056">
          <w:pPr>
            <w:pStyle w:val="8AD28370DA0B414AA00B7F5FFAC545F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F4A360EE2AF4A4ABEB464F7EB03AB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0C89FC-CD99-46B2-8DF8-57869685F16D}"/>
      </w:docPartPr>
      <w:docPartBody>
        <w:p w:rsidR="00DB7178" w:rsidRDefault="00677056" w:rsidP="00677056">
          <w:pPr>
            <w:pStyle w:val="BF4A360EE2AF4A4ABEB464F7EB03ABE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E675AFE76234E0CA8D172B7D5028F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07BE26-C6C9-4D95-BFE4-C196E19AA258}"/>
      </w:docPartPr>
      <w:docPartBody>
        <w:p w:rsidR="00DB7178" w:rsidRDefault="00677056" w:rsidP="00677056">
          <w:pPr>
            <w:pStyle w:val="DE675AFE76234E0CA8D172B7D5028FB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4829843235C4F8985DC8F908C637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4699DC-A6A1-4CBF-97C8-A2CE1E2BCA08}"/>
      </w:docPartPr>
      <w:docPartBody>
        <w:p w:rsidR="00DB7178" w:rsidRDefault="00677056" w:rsidP="00677056">
          <w:pPr>
            <w:pStyle w:val="F4829843235C4F8985DC8F908C637F0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B39BD45845041B1B477628BC7543E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DE2C33-907A-4CCF-8AAC-3C9BFAD6F329}"/>
      </w:docPartPr>
      <w:docPartBody>
        <w:p w:rsidR="00DB7178" w:rsidRDefault="00677056" w:rsidP="00677056">
          <w:pPr>
            <w:pStyle w:val="AB39BD45845041B1B477628BC7543E4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33065D48E334152BF2C05B350F4C5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13538E-CCDE-4ACB-BA22-E320CBE27776}"/>
      </w:docPartPr>
      <w:docPartBody>
        <w:p w:rsidR="00DB7178" w:rsidRDefault="00677056" w:rsidP="00677056">
          <w:pPr>
            <w:pStyle w:val="533065D48E334152BF2C05B350F4C5D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7B4C92412ED42ACA32FB5DAD52537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6E13CC-7D07-4C6E-A492-BCCED551CEBB}"/>
      </w:docPartPr>
      <w:docPartBody>
        <w:p w:rsidR="00DB7178" w:rsidRDefault="00677056" w:rsidP="00677056">
          <w:pPr>
            <w:pStyle w:val="07B4C92412ED42ACA32FB5DAD52537E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76824E9560147B899A99D0284110E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CBDB8C-B85E-4491-ABFA-01DA46245A7A}"/>
      </w:docPartPr>
      <w:docPartBody>
        <w:p w:rsidR="00DB7178" w:rsidRDefault="00677056" w:rsidP="00677056">
          <w:pPr>
            <w:pStyle w:val="976824E9560147B899A99D0284110E0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6CCDED3EF74B34B06BE2B3127915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61E9AA-A978-4A66-AFA0-31D4ACDD068B}"/>
      </w:docPartPr>
      <w:docPartBody>
        <w:p w:rsidR="00DB7178" w:rsidRDefault="00677056" w:rsidP="00677056">
          <w:pPr>
            <w:pStyle w:val="0E6CCDED3EF74B34B06BE2B31279154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E1C764CB6C34D9C8088FF3D8864B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ABFA60-1849-43A4-9693-7457347CD32A}"/>
      </w:docPartPr>
      <w:docPartBody>
        <w:p w:rsidR="00DB7178" w:rsidRDefault="00677056" w:rsidP="00677056">
          <w:pPr>
            <w:pStyle w:val="DE1C764CB6C34D9C8088FF3D8864BD8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5C1D29B912F4C81BDB26A02280CB6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47E35D-52B6-4878-8D93-F1C724B721B7}"/>
      </w:docPartPr>
      <w:docPartBody>
        <w:p w:rsidR="00DB7178" w:rsidRDefault="00677056" w:rsidP="00677056">
          <w:pPr>
            <w:pStyle w:val="55C1D29B912F4C81BDB26A02280CB68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451ABD9FB46402F8E30B992CAB45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B12E37-6331-4321-AECA-3A3DE2018D4C}"/>
      </w:docPartPr>
      <w:docPartBody>
        <w:p w:rsidR="00DB7178" w:rsidRDefault="00677056" w:rsidP="00677056">
          <w:pPr>
            <w:pStyle w:val="5451ABD9FB46402F8E30B992CAB45E0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E68A0D46BA84C87A6951C2B6E1A92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A7C504-F565-4471-BA86-5BD7C0A7EB50}"/>
      </w:docPartPr>
      <w:docPartBody>
        <w:p w:rsidR="00DB7178" w:rsidRDefault="00677056" w:rsidP="00677056">
          <w:pPr>
            <w:pStyle w:val="CE68A0D46BA84C87A6951C2B6E1A92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CBCE2C053C049368EDB8EBEE7975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E1F454-7519-4C47-B83E-0F46DA492FA0}"/>
      </w:docPartPr>
      <w:docPartBody>
        <w:p w:rsidR="00DB7178" w:rsidRDefault="00677056" w:rsidP="00677056">
          <w:pPr>
            <w:pStyle w:val="0CBCE2C053C049368EDB8EBEE79759B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4386F35779C466088DE57917F571F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83A3E5-AAA3-4C5F-8D04-19EBDC9051D0}"/>
      </w:docPartPr>
      <w:docPartBody>
        <w:p w:rsidR="00DB7178" w:rsidRDefault="00677056" w:rsidP="00677056">
          <w:pPr>
            <w:pStyle w:val="F4386F35779C466088DE57917F571F0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4009BF59E2F4BAEACD671EFB61BA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E56DDC-28E4-45D2-BAB3-AB3BD06DA85C}"/>
      </w:docPartPr>
      <w:docPartBody>
        <w:p w:rsidR="00DB7178" w:rsidRDefault="00677056" w:rsidP="00677056">
          <w:pPr>
            <w:pStyle w:val="B4009BF59E2F4BAEACD671EFB61BAB0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ABF913540EF4134BC050301689589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118B56-BF76-44FC-878B-4259870110B8}"/>
      </w:docPartPr>
      <w:docPartBody>
        <w:p w:rsidR="00DB7178" w:rsidRDefault="00677056" w:rsidP="00677056">
          <w:pPr>
            <w:pStyle w:val="5ABF913540EF4134BC050301689589B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080A5ACA98345F88EA7C0D4EE8F8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41467-246D-44E5-A0A2-97541D1C1599}"/>
      </w:docPartPr>
      <w:docPartBody>
        <w:p w:rsidR="00DB7178" w:rsidRDefault="00677056" w:rsidP="00677056">
          <w:pPr>
            <w:pStyle w:val="A080A5ACA98345F88EA7C0D4EE8F8750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28B985E8F2B4328B4F266964B0FAB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979A0A-6A0A-475B-9FF9-D62AA65373A1}"/>
      </w:docPartPr>
      <w:docPartBody>
        <w:p w:rsidR="00DB7178" w:rsidRDefault="00677056" w:rsidP="00677056">
          <w:pPr>
            <w:pStyle w:val="128B985E8F2B4328B4F266964B0FAB39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2FB9654C620408881CB114B47877A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D8F0A8-35C9-431D-A33B-BEF424AA596F}"/>
      </w:docPartPr>
      <w:docPartBody>
        <w:p w:rsidR="00DB7178" w:rsidRDefault="00677056" w:rsidP="00677056">
          <w:pPr>
            <w:pStyle w:val="42FB9654C620408881CB114B47877AE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2D6051E088748A3AC032110A25F7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006EBE-A7D3-468D-92CE-0445ABB91888}"/>
      </w:docPartPr>
      <w:docPartBody>
        <w:p w:rsidR="00DB7178" w:rsidRDefault="00677056" w:rsidP="00677056">
          <w:pPr>
            <w:pStyle w:val="62D6051E088748A3AC032110A25F79B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A8F04C1C8CE498DB9B9C910BA29A8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7023A2-16B2-4FD4-8FCE-A0E27E2C89D5}"/>
      </w:docPartPr>
      <w:docPartBody>
        <w:p w:rsidR="00DB7178" w:rsidRDefault="00677056" w:rsidP="00677056">
          <w:pPr>
            <w:pStyle w:val="EA8F04C1C8CE498DB9B9C910BA29A88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1A34F0996DC4C11B5F2A8A71B2AFC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9362B9-1527-4E6E-B0F1-EB78AB9104E4}"/>
      </w:docPartPr>
      <w:docPartBody>
        <w:p w:rsidR="00DB7178" w:rsidRDefault="00677056" w:rsidP="00677056">
          <w:pPr>
            <w:pStyle w:val="61A34F0996DC4C11B5F2A8A71B2AFC8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5EEFED891C44FE7ADE373B17C022A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43CED4-C5C5-491D-B283-E43A07B3ECA1}"/>
      </w:docPartPr>
      <w:docPartBody>
        <w:p w:rsidR="00DB7178" w:rsidRDefault="00677056" w:rsidP="00677056">
          <w:pPr>
            <w:pStyle w:val="55EEFED891C44FE7ADE373B17C022AE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125E24D31134B05B40BE79CC33BA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223037-0BC7-42C2-9FB4-9101977ADDE0}"/>
      </w:docPartPr>
      <w:docPartBody>
        <w:p w:rsidR="00DB7178" w:rsidRDefault="00677056" w:rsidP="00677056">
          <w:pPr>
            <w:pStyle w:val="F125E24D31134B05B40BE79CC33BAED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F3C047DBF744406B7218B7719771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D59E30-6EE3-4675-B046-52E310A55BDC}"/>
      </w:docPartPr>
      <w:docPartBody>
        <w:p w:rsidR="00DB7178" w:rsidRDefault="00677056" w:rsidP="00677056">
          <w:pPr>
            <w:pStyle w:val="CF3C047DBF744406B7218B7719771A7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B1E18A4ECA44DC3A4EF3DEEA78883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B22B96-A13F-446C-925A-E251349AFFDA}"/>
      </w:docPartPr>
      <w:docPartBody>
        <w:p w:rsidR="00DB7178" w:rsidRDefault="00677056" w:rsidP="00677056">
          <w:pPr>
            <w:pStyle w:val="6B1E18A4ECA44DC3A4EF3DEEA78883B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0C2F13E96A24553B4C968AE45E948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B792A-D3A7-42AF-93FA-45D9A54A6125}"/>
      </w:docPartPr>
      <w:docPartBody>
        <w:p w:rsidR="00DB7178" w:rsidRDefault="00677056" w:rsidP="00677056">
          <w:pPr>
            <w:pStyle w:val="60C2F13E96A24553B4C968AE45E9481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38F936D326D40ACAFA364037587D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52BC33-E768-4C54-8041-6928EB757F3D}"/>
      </w:docPartPr>
      <w:docPartBody>
        <w:p w:rsidR="00DB7178" w:rsidRDefault="00677056" w:rsidP="00677056">
          <w:pPr>
            <w:pStyle w:val="A38F936D326D40ACAFA364037587D2F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28B389FE512408C9C901F8E84A96A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66C3B7-09B7-4FBA-89B2-8CE933A0F02A}"/>
      </w:docPartPr>
      <w:docPartBody>
        <w:p w:rsidR="00DB7178" w:rsidRDefault="00677056" w:rsidP="00677056">
          <w:pPr>
            <w:pStyle w:val="C28B389FE512408C9C901F8E84A96AD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36F6C73B8C342A29A2B28CDE68418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DC6F71-7A86-466D-BB4B-0DCAAF83ECB5}"/>
      </w:docPartPr>
      <w:docPartBody>
        <w:p w:rsidR="00DB7178" w:rsidRDefault="00677056" w:rsidP="00677056">
          <w:pPr>
            <w:pStyle w:val="036F6C73B8C342A29A2B28CDE68418B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AB54F6BD90C4503B10B46D7598BB9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50609E-2A19-412F-A1B6-DFBAC664A20D}"/>
      </w:docPartPr>
      <w:docPartBody>
        <w:p w:rsidR="00DB7178" w:rsidRDefault="00677056" w:rsidP="00677056">
          <w:pPr>
            <w:pStyle w:val="0AB54F6BD90C4503B10B46D7598BB9D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7EB54F2A76240E28F000AE19DA6E6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25BA19-4F15-4CE9-AF77-DB116808BD2F}"/>
      </w:docPartPr>
      <w:docPartBody>
        <w:p w:rsidR="00DB7178" w:rsidRDefault="00677056" w:rsidP="00677056">
          <w:pPr>
            <w:pStyle w:val="87EB54F2A76240E28F000AE19DA6E64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42576E12A3D423EA76CD4E657B30B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A8F93-4EDB-4F53-BCFF-706AD7287FF3}"/>
      </w:docPartPr>
      <w:docPartBody>
        <w:p w:rsidR="00DB7178" w:rsidRDefault="00677056" w:rsidP="00677056">
          <w:pPr>
            <w:pStyle w:val="342576E12A3D423EA76CD4E657B30BC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7BECCDDDC804606ADCC4C60ABBE2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7FE83-1EF1-4329-8C6B-BF7A3E6DD164}"/>
      </w:docPartPr>
      <w:docPartBody>
        <w:p w:rsidR="00DB7178" w:rsidRDefault="00677056" w:rsidP="00677056">
          <w:pPr>
            <w:pStyle w:val="87BECCDDDC804606ADCC4C60ABBE2AD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A0135E6592E4FBC8CB220446E94F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895103-B2A3-4A2B-88A7-34CE0803A382}"/>
      </w:docPartPr>
      <w:docPartBody>
        <w:p w:rsidR="00DB7178" w:rsidRDefault="00677056" w:rsidP="00677056">
          <w:pPr>
            <w:pStyle w:val="0A0135E6592E4FBC8CB220446E94F77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5013727CB7541F2BA79D9BA9C7DF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CE27B6-7A8E-4CB5-BC98-7F9FE2F5484C}"/>
      </w:docPartPr>
      <w:docPartBody>
        <w:p w:rsidR="00DB7178" w:rsidRDefault="00677056" w:rsidP="00677056">
          <w:pPr>
            <w:pStyle w:val="55013727CB7541F2BA79D9BA9C7DF84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965DAAC33824F69BAB6F5F82D5F76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37C04-5BC9-499E-8EAB-A006A5EF8DF1}"/>
      </w:docPartPr>
      <w:docPartBody>
        <w:p w:rsidR="00DB7178" w:rsidRDefault="00677056" w:rsidP="00677056">
          <w:pPr>
            <w:pStyle w:val="0965DAAC33824F69BAB6F5F82D5F762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0D9A3FBBDCA418199709BD44AEE8E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B7D64E-FAFB-4A71-AF82-A07D6C145C2F}"/>
      </w:docPartPr>
      <w:docPartBody>
        <w:p w:rsidR="00DB7178" w:rsidRDefault="00677056" w:rsidP="00677056">
          <w:pPr>
            <w:pStyle w:val="50D9A3FBBDCA418199709BD44AEE8EB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12CDC5027BF4FB6A430C5FE795B88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2B4782-0E6A-4FDE-B1E4-28CF68F7D4F9}"/>
      </w:docPartPr>
      <w:docPartBody>
        <w:p w:rsidR="00DB7178" w:rsidRDefault="00677056" w:rsidP="00677056">
          <w:pPr>
            <w:pStyle w:val="712CDC5027BF4FB6A430C5FE795B88D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DCE0790C5FA47AEA0648DD7C3E8B9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6CADD1-3159-4C7D-BDCA-53D53C90F1E5}"/>
      </w:docPartPr>
      <w:docPartBody>
        <w:p w:rsidR="00DB7178" w:rsidRDefault="00677056" w:rsidP="00677056">
          <w:pPr>
            <w:pStyle w:val="2DCE0790C5FA47AEA0648DD7C3E8B9A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618AFB767144DDDB1F184B9FE493A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35E87E-6CED-4F2C-823E-54BB04BA838D}"/>
      </w:docPartPr>
      <w:docPartBody>
        <w:p w:rsidR="00DB7178" w:rsidRDefault="00677056" w:rsidP="00677056">
          <w:pPr>
            <w:pStyle w:val="1618AFB767144DDDB1F184B9FE493A3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69FCFE7848F435581BE2C4437869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464951-F7D8-4447-B611-5F8C1D3C3898}"/>
      </w:docPartPr>
      <w:docPartBody>
        <w:p w:rsidR="00DB7178" w:rsidRDefault="00677056" w:rsidP="00677056">
          <w:pPr>
            <w:pStyle w:val="669FCFE7848F435581BE2C443786989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BA76657A425470780C566E6F92BAD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63A343-1384-4FD7-89F9-066D1517726C}"/>
      </w:docPartPr>
      <w:docPartBody>
        <w:p w:rsidR="00000000" w:rsidRDefault="00DB7178" w:rsidP="00DB7178">
          <w:pPr>
            <w:pStyle w:val="5BA76657A425470780C566E6F92BAD2E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47C0D"/>
    <w:rsid w:val="0005342F"/>
    <w:rsid w:val="0009005A"/>
    <w:rsid w:val="000B2DCE"/>
    <w:rsid w:val="000C65E1"/>
    <w:rsid w:val="001179C0"/>
    <w:rsid w:val="001A0438"/>
    <w:rsid w:val="001B0102"/>
    <w:rsid w:val="001F1984"/>
    <w:rsid w:val="0027397A"/>
    <w:rsid w:val="002A2AB9"/>
    <w:rsid w:val="002C76A7"/>
    <w:rsid w:val="00325C5E"/>
    <w:rsid w:val="0034394B"/>
    <w:rsid w:val="003C1948"/>
    <w:rsid w:val="003D09EE"/>
    <w:rsid w:val="0066019E"/>
    <w:rsid w:val="00660648"/>
    <w:rsid w:val="00677056"/>
    <w:rsid w:val="006C2DBB"/>
    <w:rsid w:val="00772228"/>
    <w:rsid w:val="008D66D2"/>
    <w:rsid w:val="00A411BF"/>
    <w:rsid w:val="00A76259"/>
    <w:rsid w:val="00B255F4"/>
    <w:rsid w:val="00B409BD"/>
    <w:rsid w:val="00B52083"/>
    <w:rsid w:val="00BA6295"/>
    <w:rsid w:val="00BF0BB4"/>
    <w:rsid w:val="00C85ABD"/>
    <w:rsid w:val="00CF272B"/>
    <w:rsid w:val="00D30123"/>
    <w:rsid w:val="00D547C7"/>
    <w:rsid w:val="00D60F63"/>
    <w:rsid w:val="00D64AD9"/>
    <w:rsid w:val="00DB7178"/>
    <w:rsid w:val="00F00A2E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B7178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7E49A59A3540416FB06EE4AF626FF07A">
    <w:name w:val="7E49A59A3540416FB06EE4AF626FF07A"/>
    <w:rsid w:val="000C65E1"/>
  </w:style>
  <w:style w:type="paragraph" w:customStyle="1" w:styleId="46F3A36AB34A498A918374D75AA3A34A">
    <w:name w:val="46F3A36AB34A498A918374D75AA3A34A"/>
    <w:rsid w:val="00325C5E"/>
  </w:style>
  <w:style w:type="paragraph" w:customStyle="1" w:styleId="FD8DEDB757744AEFB54559CCE5DF3FF8">
    <w:name w:val="FD8DEDB757744AEFB54559CCE5DF3FF8"/>
    <w:rsid w:val="00325C5E"/>
  </w:style>
  <w:style w:type="paragraph" w:customStyle="1" w:styleId="D53C2347FC76474EB658AED6507055FD">
    <w:name w:val="D53C2347FC76474EB658AED6507055FD"/>
    <w:rsid w:val="00325C5E"/>
  </w:style>
  <w:style w:type="paragraph" w:customStyle="1" w:styleId="023AA53442DD4CFFA08F0CAB98426990">
    <w:name w:val="023AA53442DD4CFFA08F0CAB98426990"/>
    <w:rsid w:val="00325C5E"/>
  </w:style>
  <w:style w:type="paragraph" w:customStyle="1" w:styleId="F453DBD6474D4D5C8BB4DCB397F6EFAB">
    <w:name w:val="F453DBD6474D4D5C8BB4DCB397F6EFAB"/>
    <w:rsid w:val="00325C5E"/>
  </w:style>
  <w:style w:type="paragraph" w:customStyle="1" w:styleId="69ABC4B06BE04B89995FAB2FDC1C69EB">
    <w:name w:val="69ABC4B06BE04B89995FAB2FDC1C69EB"/>
    <w:rsid w:val="00325C5E"/>
  </w:style>
  <w:style w:type="paragraph" w:customStyle="1" w:styleId="CE39A46410C148FC8E4B2DCB2EED0874">
    <w:name w:val="CE39A46410C148FC8E4B2DCB2EED0874"/>
    <w:rsid w:val="00325C5E"/>
  </w:style>
  <w:style w:type="paragraph" w:customStyle="1" w:styleId="CB40BF2898424004996360AA46678ED2">
    <w:name w:val="CB40BF2898424004996360AA46678ED2"/>
    <w:rsid w:val="00325C5E"/>
  </w:style>
  <w:style w:type="paragraph" w:customStyle="1" w:styleId="D6D4926FA45C48EF9B78995750F35FC4">
    <w:name w:val="D6D4926FA45C48EF9B78995750F35FC4"/>
    <w:rsid w:val="00325C5E"/>
  </w:style>
  <w:style w:type="paragraph" w:customStyle="1" w:styleId="BE466A1D70C947699C5EF1B93882B6D1">
    <w:name w:val="BE466A1D70C947699C5EF1B93882B6D1"/>
    <w:rsid w:val="00325C5E"/>
  </w:style>
  <w:style w:type="paragraph" w:customStyle="1" w:styleId="7889435669BD44FC82E60D076925210D">
    <w:name w:val="7889435669BD44FC82E60D076925210D"/>
    <w:rsid w:val="00325C5E"/>
  </w:style>
  <w:style w:type="paragraph" w:customStyle="1" w:styleId="2813CC70C6D544CD8AA04FE0425D074A">
    <w:name w:val="2813CC70C6D544CD8AA04FE0425D074A"/>
    <w:rsid w:val="00325C5E"/>
  </w:style>
  <w:style w:type="paragraph" w:customStyle="1" w:styleId="EFD9783EA797459C84B6FB1AE2D9A307">
    <w:name w:val="EFD9783EA797459C84B6FB1AE2D9A307"/>
    <w:rsid w:val="00325C5E"/>
  </w:style>
  <w:style w:type="paragraph" w:customStyle="1" w:styleId="8FC1EBFBBBCF4806AE6ECC1EEA7B48CD">
    <w:name w:val="8FC1EBFBBBCF4806AE6ECC1EEA7B48CD"/>
    <w:rsid w:val="00325C5E"/>
  </w:style>
  <w:style w:type="paragraph" w:customStyle="1" w:styleId="E7D0873B2E874408A3899ED6728763FB">
    <w:name w:val="E7D0873B2E874408A3899ED6728763FB"/>
    <w:rsid w:val="00325C5E"/>
  </w:style>
  <w:style w:type="paragraph" w:customStyle="1" w:styleId="C159A3172F1F4F82A2E7961C25799089">
    <w:name w:val="C159A3172F1F4F82A2E7961C25799089"/>
    <w:rsid w:val="00325C5E"/>
  </w:style>
  <w:style w:type="paragraph" w:customStyle="1" w:styleId="40BE46F94CE147E9B41C1E6D48A8C451">
    <w:name w:val="40BE46F94CE147E9B41C1E6D48A8C451"/>
    <w:rsid w:val="00325C5E"/>
  </w:style>
  <w:style w:type="paragraph" w:customStyle="1" w:styleId="BC6A8E8ACC074114A93F69A56F9E4E53">
    <w:name w:val="BC6A8E8ACC074114A93F69A56F9E4E53"/>
    <w:rsid w:val="00325C5E"/>
  </w:style>
  <w:style w:type="paragraph" w:customStyle="1" w:styleId="CDAD7F9F21864313BC50FA7F471EA8D6">
    <w:name w:val="CDAD7F9F21864313BC50FA7F471EA8D6"/>
    <w:rsid w:val="00325C5E"/>
  </w:style>
  <w:style w:type="paragraph" w:customStyle="1" w:styleId="A37BF27D704940C295AAF320D02758AA">
    <w:name w:val="A37BF27D704940C295AAF320D02758AA"/>
    <w:rsid w:val="00325C5E"/>
  </w:style>
  <w:style w:type="paragraph" w:customStyle="1" w:styleId="F3DE96CC9FCB466B96E7BF6E8163292E">
    <w:name w:val="F3DE96CC9FCB466B96E7BF6E8163292E"/>
    <w:rsid w:val="00325C5E"/>
  </w:style>
  <w:style w:type="paragraph" w:customStyle="1" w:styleId="7D5EA04D26884866886F75EC9FE9AE71">
    <w:name w:val="7D5EA04D26884866886F75EC9FE9AE71"/>
    <w:rsid w:val="00325C5E"/>
  </w:style>
  <w:style w:type="paragraph" w:customStyle="1" w:styleId="9B8FD87324A14E648E7874153D11EB59">
    <w:name w:val="9B8FD87324A14E648E7874153D11EB59"/>
    <w:rsid w:val="00325C5E"/>
  </w:style>
  <w:style w:type="paragraph" w:customStyle="1" w:styleId="0DC5DF19DDEB45D9A9E2441FD62ED3F7">
    <w:name w:val="0DC5DF19DDEB45D9A9E2441FD62ED3F7"/>
    <w:rsid w:val="00325C5E"/>
  </w:style>
  <w:style w:type="paragraph" w:customStyle="1" w:styleId="C2E4F9C657734262A0718165F0AF6121">
    <w:name w:val="C2E4F9C657734262A0718165F0AF6121"/>
    <w:rsid w:val="00325C5E"/>
  </w:style>
  <w:style w:type="paragraph" w:customStyle="1" w:styleId="C7197ACF7F0A4985BB58539CA7D9230C">
    <w:name w:val="C7197ACF7F0A4985BB58539CA7D9230C"/>
    <w:rsid w:val="00325C5E"/>
  </w:style>
  <w:style w:type="paragraph" w:customStyle="1" w:styleId="CAB359BB84034910AE4FC23BB750920B">
    <w:name w:val="CAB359BB84034910AE4FC23BB750920B"/>
    <w:rsid w:val="00325C5E"/>
  </w:style>
  <w:style w:type="paragraph" w:customStyle="1" w:styleId="550D07F00AA746619DE148F6509DB2A3">
    <w:name w:val="550D07F00AA746619DE148F6509DB2A3"/>
    <w:rsid w:val="00325C5E"/>
  </w:style>
  <w:style w:type="paragraph" w:customStyle="1" w:styleId="89A8BF0BC361401F80DC6D6D89383BBB">
    <w:name w:val="89A8BF0BC361401F80DC6D6D89383BBB"/>
    <w:rsid w:val="00325C5E"/>
  </w:style>
  <w:style w:type="paragraph" w:customStyle="1" w:styleId="1A18E6F9D95D4FEDAFC1343A1C379C5F">
    <w:name w:val="1A18E6F9D95D4FEDAFC1343A1C379C5F"/>
    <w:rsid w:val="00325C5E"/>
  </w:style>
  <w:style w:type="paragraph" w:customStyle="1" w:styleId="9CDFF6E0F92A4588BF3D740F260E02B1">
    <w:name w:val="9CDFF6E0F92A4588BF3D740F260E02B1"/>
    <w:rsid w:val="00325C5E"/>
  </w:style>
  <w:style w:type="paragraph" w:customStyle="1" w:styleId="F2AFD0EA6A86450F869AB89EA7F31098">
    <w:name w:val="F2AFD0EA6A86450F869AB89EA7F31098"/>
    <w:rsid w:val="00325C5E"/>
  </w:style>
  <w:style w:type="paragraph" w:customStyle="1" w:styleId="97D5DFDAD35D47CCA807063F854D65E1">
    <w:name w:val="97D5DFDAD35D47CCA807063F854D65E1"/>
    <w:rsid w:val="00325C5E"/>
  </w:style>
  <w:style w:type="paragraph" w:customStyle="1" w:styleId="BF5551D471CB441380996497F085BBCD">
    <w:name w:val="BF5551D471CB441380996497F085BBCD"/>
    <w:rsid w:val="00325C5E"/>
  </w:style>
  <w:style w:type="paragraph" w:customStyle="1" w:styleId="9F8F9FC7B9EB41D9989BF1D1CB96633B">
    <w:name w:val="9F8F9FC7B9EB41D9989BF1D1CB96633B"/>
    <w:rsid w:val="00325C5E"/>
  </w:style>
  <w:style w:type="paragraph" w:customStyle="1" w:styleId="58E88FBFA123484686667D3E677D2680">
    <w:name w:val="58E88FBFA123484686667D3E677D2680"/>
    <w:rsid w:val="00325C5E"/>
  </w:style>
  <w:style w:type="paragraph" w:customStyle="1" w:styleId="4EB1D48316E34D4D8A633C7288355195">
    <w:name w:val="4EB1D48316E34D4D8A633C7288355195"/>
    <w:rsid w:val="00325C5E"/>
  </w:style>
  <w:style w:type="paragraph" w:customStyle="1" w:styleId="5BA0D44CFF894AB6AEC0CFFC62A619BD">
    <w:name w:val="5BA0D44CFF894AB6AEC0CFFC62A619BD"/>
    <w:rsid w:val="00325C5E"/>
  </w:style>
  <w:style w:type="paragraph" w:customStyle="1" w:styleId="83FC3EDFB6FB4037A3AA8CC94883853C">
    <w:name w:val="83FC3EDFB6FB4037A3AA8CC94883853C"/>
    <w:rsid w:val="00325C5E"/>
  </w:style>
  <w:style w:type="paragraph" w:customStyle="1" w:styleId="E56DDD1EE25C482DA35F1E8AFC71FCC4">
    <w:name w:val="E56DDD1EE25C482DA35F1E8AFC71FCC4"/>
    <w:rsid w:val="00325C5E"/>
  </w:style>
  <w:style w:type="paragraph" w:customStyle="1" w:styleId="6E496E359DCF455691E025F10D848FC7">
    <w:name w:val="6E496E359DCF455691E025F10D848FC7"/>
    <w:rsid w:val="00325C5E"/>
  </w:style>
  <w:style w:type="paragraph" w:customStyle="1" w:styleId="D3B82E1271B247F49FD65D0FFBF473DD">
    <w:name w:val="D3B82E1271B247F49FD65D0FFBF473DD"/>
    <w:rsid w:val="00325C5E"/>
  </w:style>
  <w:style w:type="paragraph" w:customStyle="1" w:styleId="CBF048BD86B04122951142595854D546">
    <w:name w:val="CBF048BD86B04122951142595854D546"/>
    <w:rsid w:val="00325C5E"/>
  </w:style>
  <w:style w:type="paragraph" w:customStyle="1" w:styleId="37DFB9C08AE242C4AB1E8C0BD0B0DFFF">
    <w:name w:val="37DFB9C08AE242C4AB1E8C0BD0B0DFFF"/>
    <w:rsid w:val="00325C5E"/>
  </w:style>
  <w:style w:type="paragraph" w:customStyle="1" w:styleId="952F57B2496C4A30B4B83A0B6DC5C7BA">
    <w:name w:val="952F57B2496C4A30B4B83A0B6DC5C7BA"/>
    <w:rsid w:val="00325C5E"/>
  </w:style>
  <w:style w:type="paragraph" w:customStyle="1" w:styleId="700CD89F025E463DAD20A661FC756B27">
    <w:name w:val="700CD89F025E463DAD20A661FC756B27"/>
    <w:rsid w:val="00325C5E"/>
  </w:style>
  <w:style w:type="paragraph" w:customStyle="1" w:styleId="7D702F4B7CE64729AB8B0A35B42D558A">
    <w:name w:val="7D702F4B7CE64729AB8B0A35B42D558A"/>
    <w:rsid w:val="00325C5E"/>
  </w:style>
  <w:style w:type="paragraph" w:customStyle="1" w:styleId="4DB8D5FC71034A3F8C8271D1382F8C43">
    <w:name w:val="4DB8D5FC71034A3F8C8271D1382F8C43"/>
    <w:rsid w:val="00325C5E"/>
  </w:style>
  <w:style w:type="paragraph" w:customStyle="1" w:styleId="5D855EE4009048889E18198AEC8645E9">
    <w:name w:val="5D855EE4009048889E18198AEC8645E9"/>
    <w:rsid w:val="00325C5E"/>
  </w:style>
  <w:style w:type="paragraph" w:customStyle="1" w:styleId="2275C413FA4C4A5AA150EC8348D695E3">
    <w:name w:val="2275C413FA4C4A5AA150EC8348D695E3"/>
    <w:rsid w:val="00325C5E"/>
  </w:style>
  <w:style w:type="paragraph" w:customStyle="1" w:styleId="BEFF79661A21471B9EDD671C6A0CC88D">
    <w:name w:val="BEFF79661A21471B9EDD671C6A0CC88D"/>
    <w:rsid w:val="00325C5E"/>
  </w:style>
  <w:style w:type="paragraph" w:customStyle="1" w:styleId="1D7E793EBF594624A7BFE5675FCF8F98">
    <w:name w:val="1D7E793EBF594624A7BFE5675FCF8F98"/>
    <w:rsid w:val="00325C5E"/>
  </w:style>
  <w:style w:type="paragraph" w:customStyle="1" w:styleId="9BB60B32FA55485CB27CEFB42B2F7E64">
    <w:name w:val="9BB60B32FA55485CB27CEFB42B2F7E64"/>
    <w:rsid w:val="00325C5E"/>
  </w:style>
  <w:style w:type="paragraph" w:customStyle="1" w:styleId="675752D597D543E38A1105850EC02890">
    <w:name w:val="675752D597D543E38A1105850EC02890"/>
    <w:rsid w:val="00325C5E"/>
  </w:style>
  <w:style w:type="paragraph" w:customStyle="1" w:styleId="D421F5F3241648698DCB0BA0D48A93E0">
    <w:name w:val="D421F5F3241648698DCB0BA0D48A93E0"/>
    <w:rsid w:val="00325C5E"/>
  </w:style>
  <w:style w:type="paragraph" w:customStyle="1" w:styleId="2825955270464294B9CEBAD24BBE1547">
    <w:name w:val="2825955270464294B9CEBAD24BBE1547"/>
    <w:rsid w:val="00325C5E"/>
  </w:style>
  <w:style w:type="paragraph" w:customStyle="1" w:styleId="4A1F7D71E20344D393C498C17CA0ABA9">
    <w:name w:val="4A1F7D71E20344D393C498C17CA0ABA9"/>
    <w:rsid w:val="00325C5E"/>
  </w:style>
  <w:style w:type="paragraph" w:customStyle="1" w:styleId="F7827F9E78AE4CC58F899978A5E989AE">
    <w:name w:val="F7827F9E78AE4CC58F899978A5E989AE"/>
    <w:rsid w:val="00325C5E"/>
  </w:style>
  <w:style w:type="paragraph" w:customStyle="1" w:styleId="DD3B36DB140C4103AB4945413E2FD9BE">
    <w:name w:val="DD3B36DB140C4103AB4945413E2FD9BE"/>
    <w:rsid w:val="00325C5E"/>
  </w:style>
  <w:style w:type="paragraph" w:customStyle="1" w:styleId="EE030289D05348A6A1373B8F9C54955A">
    <w:name w:val="EE030289D05348A6A1373B8F9C54955A"/>
    <w:rsid w:val="00325C5E"/>
  </w:style>
  <w:style w:type="paragraph" w:customStyle="1" w:styleId="E3E74E4EFDA04D1BB9946C295F87ADA1">
    <w:name w:val="E3E74E4EFDA04D1BB9946C295F87ADA1"/>
    <w:rsid w:val="00325C5E"/>
  </w:style>
  <w:style w:type="paragraph" w:customStyle="1" w:styleId="8C87BD03B94E49E98A7FF400FB15A1FB">
    <w:name w:val="8C87BD03B94E49E98A7FF400FB15A1FB"/>
    <w:rsid w:val="00325C5E"/>
  </w:style>
  <w:style w:type="paragraph" w:customStyle="1" w:styleId="53F5BC66A1A04160812686DD4F2928B1">
    <w:name w:val="53F5BC66A1A04160812686DD4F2928B1"/>
    <w:rsid w:val="00325C5E"/>
  </w:style>
  <w:style w:type="paragraph" w:customStyle="1" w:styleId="1B10E112A9014013ABF775BF45D04034">
    <w:name w:val="1B10E112A9014013ABF775BF45D04034"/>
    <w:rsid w:val="00325C5E"/>
  </w:style>
  <w:style w:type="paragraph" w:customStyle="1" w:styleId="B6F37005AD1D40959051DE0D1068357F">
    <w:name w:val="B6F37005AD1D40959051DE0D1068357F"/>
    <w:rsid w:val="00325C5E"/>
  </w:style>
  <w:style w:type="paragraph" w:customStyle="1" w:styleId="9AF5FC98E1E7460ABC5727BEDCB36BE2">
    <w:name w:val="9AF5FC98E1E7460ABC5727BEDCB36BE2"/>
    <w:rsid w:val="00325C5E"/>
  </w:style>
  <w:style w:type="paragraph" w:customStyle="1" w:styleId="F993AFB455544BA3B705FCA57B628225">
    <w:name w:val="F993AFB455544BA3B705FCA57B628225"/>
    <w:rsid w:val="00325C5E"/>
  </w:style>
  <w:style w:type="paragraph" w:customStyle="1" w:styleId="9FFC5633E77F4833A65D98786E32D8D4">
    <w:name w:val="9FFC5633E77F4833A65D98786E32D8D4"/>
    <w:rsid w:val="00325C5E"/>
  </w:style>
  <w:style w:type="paragraph" w:customStyle="1" w:styleId="C60DB6DF5BBC4ED69982651780F761E5">
    <w:name w:val="C60DB6DF5BBC4ED69982651780F761E5"/>
    <w:rsid w:val="00325C5E"/>
  </w:style>
  <w:style w:type="paragraph" w:customStyle="1" w:styleId="8940CDE9980141F0AF430017E473D8B5">
    <w:name w:val="8940CDE9980141F0AF430017E473D8B5"/>
    <w:rsid w:val="00325C5E"/>
  </w:style>
  <w:style w:type="paragraph" w:customStyle="1" w:styleId="5FCAE974F5C34731920D4AD5C86C0B00">
    <w:name w:val="5FCAE974F5C34731920D4AD5C86C0B00"/>
    <w:rsid w:val="00325C5E"/>
  </w:style>
  <w:style w:type="paragraph" w:customStyle="1" w:styleId="C842C028444F4B3B9209A09B2E4BBCD6">
    <w:name w:val="C842C028444F4B3B9209A09B2E4BBCD6"/>
    <w:rsid w:val="00325C5E"/>
  </w:style>
  <w:style w:type="paragraph" w:customStyle="1" w:styleId="4EB874C88B1B49CB97D97967FA6F7D02">
    <w:name w:val="4EB874C88B1B49CB97D97967FA6F7D02"/>
    <w:rsid w:val="00325C5E"/>
  </w:style>
  <w:style w:type="paragraph" w:customStyle="1" w:styleId="9EEBF67D72BF4038BB02EB6E135EC73F">
    <w:name w:val="9EEBF67D72BF4038BB02EB6E135EC73F"/>
    <w:rsid w:val="00325C5E"/>
  </w:style>
  <w:style w:type="paragraph" w:customStyle="1" w:styleId="C9623EC783AC40B389F36333DCCF02C3">
    <w:name w:val="C9623EC783AC40B389F36333DCCF02C3"/>
    <w:rsid w:val="00325C5E"/>
  </w:style>
  <w:style w:type="paragraph" w:customStyle="1" w:styleId="F1E7040EAD444884AAC53DC8E186FFBA">
    <w:name w:val="F1E7040EAD444884AAC53DC8E186FFBA"/>
    <w:rsid w:val="00325C5E"/>
  </w:style>
  <w:style w:type="paragraph" w:customStyle="1" w:styleId="85FF8C71EA23439BB8341F9EDCB6C2F1">
    <w:name w:val="85FF8C71EA23439BB8341F9EDCB6C2F1"/>
    <w:rsid w:val="00325C5E"/>
  </w:style>
  <w:style w:type="paragraph" w:customStyle="1" w:styleId="D65E93E49A484D59A002D4D904E32DC6">
    <w:name w:val="D65E93E49A484D59A002D4D904E32DC6"/>
    <w:rsid w:val="00325C5E"/>
  </w:style>
  <w:style w:type="paragraph" w:customStyle="1" w:styleId="50581F13429B4FC4B9943CDB4AE84CBF">
    <w:name w:val="50581F13429B4FC4B9943CDB4AE84CBF"/>
    <w:rsid w:val="00325C5E"/>
  </w:style>
  <w:style w:type="paragraph" w:customStyle="1" w:styleId="A55ADB1E86884752B2CFF0B93CEBFAA8">
    <w:name w:val="A55ADB1E86884752B2CFF0B93CEBFAA8"/>
    <w:rsid w:val="00325C5E"/>
  </w:style>
  <w:style w:type="paragraph" w:customStyle="1" w:styleId="F8569BE9574845AEADA69F61546697B5">
    <w:name w:val="F8569BE9574845AEADA69F61546697B5"/>
    <w:rsid w:val="00325C5E"/>
  </w:style>
  <w:style w:type="paragraph" w:customStyle="1" w:styleId="DFCD04CB8BFD4240AE4DB916C50C397F">
    <w:name w:val="DFCD04CB8BFD4240AE4DB916C50C397F"/>
    <w:rsid w:val="00325C5E"/>
  </w:style>
  <w:style w:type="paragraph" w:customStyle="1" w:styleId="2D8C96F65AAB4C698EC6828503A6B946">
    <w:name w:val="2D8C96F65AAB4C698EC6828503A6B946"/>
    <w:rsid w:val="00325C5E"/>
  </w:style>
  <w:style w:type="paragraph" w:customStyle="1" w:styleId="E4C9FFBEA1A246468B80BAF3B3C322F8">
    <w:name w:val="E4C9FFBEA1A246468B80BAF3B3C322F8"/>
    <w:rsid w:val="00325C5E"/>
  </w:style>
  <w:style w:type="paragraph" w:customStyle="1" w:styleId="D6CB3D7C5D2445299B99F03D20266D76">
    <w:name w:val="D6CB3D7C5D2445299B99F03D20266D76"/>
    <w:rsid w:val="00325C5E"/>
  </w:style>
  <w:style w:type="paragraph" w:customStyle="1" w:styleId="25D5C4C831B647C98B5F5669EA38F041">
    <w:name w:val="25D5C4C831B647C98B5F5669EA38F041"/>
    <w:rsid w:val="00325C5E"/>
  </w:style>
  <w:style w:type="paragraph" w:customStyle="1" w:styleId="DC031D224317408BB491D4A3C602BE65">
    <w:name w:val="DC031D224317408BB491D4A3C602BE65"/>
    <w:rsid w:val="00325C5E"/>
  </w:style>
  <w:style w:type="paragraph" w:customStyle="1" w:styleId="F011378DFE864814BCBE17A435612542">
    <w:name w:val="F011378DFE864814BCBE17A435612542"/>
    <w:rsid w:val="00325C5E"/>
  </w:style>
  <w:style w:type="paragraph" w:customStyle="1" w:styleId="A2D9319DF3724BE7B3F7C41E3F965A6D">
    <w:name w:val="A2D9319DF3724BE7B3F7C41E3F965A6D"/>
    <w:rsid w:val="00325C5E"/>
  </w:style>
  <w:style w:type="paragraph" w:customStyle="1" w:styleId="223C92DD4F344067B7502A089F7F84E9">
    <w:name w:val="223C92DD4F344067B7502A089F7F84E9"/>
    <w:rsid w:val="00325C5E"/>
  </w:style>
  <w:style w:type="paragraph" w:customStyle="1" w:styleId="17DE9C3348114E51A0EB499E06834E10">
    <w:name w:val="17DE9C3348114E51A0EB499E06834E10"/>
    <w:rsid w:val="00325C5E"/>
  </w:style>
  <w:style w:type="paragraph" w:customStyle="1" w:styleId="63237313DDBB4438BFA708E7A2759D1E">
    <w:name w:val="63237313DDBB4438BFA708E7A2759D1E"/>
    <w:rsid w:val="00325C5E"/>
  </w:style>
  <w:style w:type="paragraph" w:customStyle="1" w:styleId="DED30BF86DE7422F9E3CC149A9659C4A">
    <w:name w:val="DED30BF86DE7422F9E3CC149A9659C4A"/>
    <w:rsid w:val="00325C5E"/>
  </w:style>
  <w:style w:type="paragraph" w:customStyle="1" w:styleId="A8ADE0EE75FB4422B0CF033954D406CF">
    <w:name w:val="A8ADE0EE75FB4422B0CF033954D406CF"/>
    <w:rsid w:val="00325C5E"/>
  </w:style>
  <w:style w:type="paragraph" w:customStyle="1" w:styleId="21D86E011613411C8D42F108A5902D4D">
    <w:name w:val="21D86E011613411C8D42F108A5902D4D"/>
    <w:rsid w:val="00325C5E"/>
  </w:style>
  <w:style w:type="paragraph" w:customStyle="1" w:styleId="83C93834082A43D59ECFEFF009706F2B">
    <w:name w:val="83C93834082A43D59ECFEFF009706F2B"/>
    <w:rsid w:val="00325C5E"/>
  </w:style>
  <w:style w:type="paragraph" w:customStyle="1" w:styleId="50FEF08E81C245BAACA2BE3CFDC255AE">
    <w:name w:val="50FEF08E81C245BAACA2BE3CFDC255AE"/>
    <w:rsid w:val="00325C5E"/>
  </w:style>
  <w:style w:type="paragraph" w:customStyle="1" w:styleId="6453CE8E1FE6469191D42175A0401804">
    <w:name w:val="6453CE8E1FE6469191D42175A0401804"/>
    <w:rsid w:val="00325C5E"/>
  </w:style>
  <w:style w:type="paragraph" w:customStyle="1" w:styleId="B760EED5D2AB4F088BCB99410ADB4B47">
    <w:name w:val="B760EED5D2AB4F088BCB99410ADB4B47"/>
    <w:rsid w:val="00325C5E"/>
  </w:style>
  <w:style w:type="paragraph" w:customStyle="1" w:styleId="E722233EB20E46B1930A3F9085DE651A">
    <w:name w:val="E722233EB20E46B1930A3F9085DE651A"/>
    <w:rsid w:val="00325C5E"/>
  </w:style>
  <w:style w:type="paragraph" w:customStyle="1" w:styleId="9E5538C4FE074254A57CFBBD01147F31">
    <w:name w:val="9E5538C4FE074254A57CFBBD01147F31"/>
    <w:rsid w:val="00325C5E"/>
  </w:style>
  <w:style w:type="paragraph" w:customStyle="1" w:styleId="2D3013535218424FB57BA4A2D8963796">
    <w:name w:val="2D3013535218424FB57BA4A2D8963796"/>
    <w:rsid w:val="00325C5E"/>
  </w:style>
  <w:style w:type="paragraph" w:customStyle="1" w:styleId="8541E47673DC4E3EA759A009F315EF07">
    <w:name w:val="8541E47673DC4E3EA759A009F315EF07"/>
    <w:rsid w:val="00325C5E"/>
  </w:style>
  <w:style w:type="paragraph" w:customStyle="1" w:styleId="DF89ABABD7E44FF5A25D4583C1059189">
    <w:name w:val="DF89ABABD7E44FF5A25D4583C1059189"/>
    <w:rsid w:val="00325C5E"/>
  </w:style>
  <w:style w:type="paragraph" w:customStyle="1" w:styleId="B77BF5A281544407B49D7ABFDB744F33">
    <w:name w:val="B77BF5A281544407B49D7ABFDB744F33"/>
    <w:rsid w:val="00325C5E"/>
  </w:style>
  <w:style w:type="paragraph" w:customStyle="1" w:styleId="BF2FD14C4F8C4570B7D91141C50F3131">
    <w:name w:val="BF2FD14C4F8C4570B7D91141C50F3131"/>
    <w:rsid w:val="00325C5E"/>
  </w:style>
  <w:style w:type="paragraph" w:customStyle="1" w:styleId="226BA45DF2394FB9AC3F36B8B5BFE86E">
    <w:name w:val="226BA45DF2394FB9AC3F36B8B5BFE86E"/>
    <w:rsid w:val="00325C5E"/>
  </w:style>
  <w:style w:type="paragraph" w:customStyle="1" w:styleId="3A825C519294450AAE7336C6ACEF024F">
    <w:name w:val="3A825C519294450AAE7336C6ACEF024F"/>
    <w:rsid w:val="00325C5E"/>
  </w:style>
  <w:style w:type="paragraph" w:customStyle="1" w:styleId="A94FBCF21D044F41B28FF0C597A9EA73">
    <w:name w:val="A94FBCF21D044F41B28FF0C597A9EA73"/>
    <w:rsid w:val="00325C5E"/>
  </w:style>
  <w:style w:type="paragraph" w:customStyle="1" w:styleId="7CB2F2B8D6CF438C97DD77F9596916FE">
    <w:name w:val="7CB2F2B8D6CF438C97DD77F9596916FE"/>
    <w:rsid w:val="00325C5E"/>
  </w:style>
  <w:style w:type="paragraph" w:customStyle="1" w:styleId="743B6E7179794E94A460C26C9C8B82AA">
    <w:name w:val="743B6E7179794E94A460C26C9C8B82AA"/>
    <w:rsid w:val="00325C5E"/>
  </w:style>
  <w:style w:type="paragraph" w:customStyle="1" w:styleId="18DF457E9E0F4ED5BF8E2B59DE6BEB2F">
    <w:name w:val="18DF457E9E0F4ED5BF8E2B59DE6BEB2F"/>
    <w:rsid w:val="00325C5E"/>
  </w:style>
  <w:style w:type="paragraph" w:customStyle="1" w:styleId="2EA60E8F3D7948D2953E8BE855A313A2">
    <w:name w:val="2EA60E8F3D7948D2953E8BE855A313A2"/>
    <w:rsid w:val="00325C5E"/>
  </w:style>
  <w:style w:type="paragraph" w:customStyle="1" w:styleId="7263F4ADE1C64E47B09DABE657FB2459">
    <w:name w:val="7263F4ADE1C64E47B09DABE657FB2459"/>
    <w:rsid w:val="00325C5E"/>
  </w:style>
  <w:style w:type="paragraph" w:customStyle="1" w:styleId="9BDD241A553A4F91A5FBE08E15273029">
    <w:name w:val="9BDD241A553A4F91A5FBE08E15273029"/>
    <w:rsid w:val="00325C5E"/>
  </w:style>
  <w:style w:type="paragraph" w:customStyle="1" w:styleId="EE6BBBFCC6F242AD9AD7772A1DBB934F">
    <w:name w:val="EE6BBBFCC6F242AD9AD7772A1DBB934F"/>
    <w:rsid w:val="00325C5E"/>
  </w:style>
  <w:style w:type="paragraph" w:customStyle="1" w:styleId="CD89916644214602B3046C6B7A49A93C">
    <w:name w:val="CD89916644214602B3046C6B7A49A93C"/>
    <w:rsid w:val="00325C5E"/>
  </w:style>
  <w:style w:type="paragraph" w:customStyle="1" w:styleId="E060CEBD18C64E27BAE569171BB3F773">
    <w:name w:val="E060CEBD18C64E27BAE569171BB3F773"/>
    <w:rsid w:val="00325C5E"/>
  </w:style>
  <w:style w:type="paragraph" w:customStyle="1" w:styleId="B75273B196484FC2BCC7107D0EC24BAC">
    <w:name w:val="B75273B196484FC2BCC7107D0EC24BAC"/>
    <w:rsid w:val="00325C5E"/>
  </w:style>
  <w:style w:type="paragraph" w:customStyle="1" w:styleId="1748344E50DB47FCA54033F638546449">
    <w:name w:val="1748344E50DB47FCA54033F638546449"/>
    <w:rsid w:val="00325C5E"/>
  </w:style>
  <w:style w:type="paragraph" w:customStyle="1" w:styleId="143F9897088F4C70B4433B3FBAF061D0">
    <w:name w:val="143F9897088F4C70B4433B3FBAF061D0"/>
    <w:rsid w:val="00325C5E"/>
  </w:style>
  <w:style w:type="paragraph" w:customStyle="1" w:styleId="73C2D22AA3B04187987F5FA2028F7409">
    <w:name w:val="73C2D22AA3B04187987F5FA2028F7409"/>
    <w:rsid w:val="00325C5E"/>
  </w:style>
  <w:style w:type="paragraph" w:customStyle="1" w:styleId="DB97E02AE3FF49C1BDC4FF60053570F0">
    <w:name w:val="DB97E02AE3FF49C1BDC4FF60053570F0"/>
    <w:rsid w:val="00325C5E"/>
  </w:style>
  <w:style w:type="paragraph" w:customStyle="1" w:styleId="B324464A808D4F7D8C7BE12C07793F1A">
    <w:name w:val="B324464A808D4F7D8C7BE12C07793F1A"/>
    <w:rsid w:val="00325C5E"/>
  </w:style>
  <w:style w:type="paragraph" w:customStyle="1" w:styleId="22B8E70A83694C019364FCB8E6D437FD">
    <w:name w:val="22B8E70A83694C019364FCB8E6D437FD"/>
    <w:rsid w:val="00325C5E"/>
  </w:style>
  <w:style w:type="paragraph" w:customStyle="1" w:styleId="42F4F140225249D1AA5E18887B531750">
    <w:name w:val="42F4F140225249D1AA5E18887B531750"/>
    <w:rsid w:val="00325C5E"/>
  </w:style>
  <w:style w:type="paragraph" w:customStyle="1" w:styleId="E318A16DFE6C4B4EBA6DDA6CEE8BCD31">
    <w:name w:val="E318A16DFE6C4B4EBA6DDA6CEE8BCD31"/>
    <w:rsid w:val="00325C5E"/>
  </w:style>
  <w:style w:type="paragraph" w:customStyle="1" w:styleId="DC97433D04454BEB8C9F95291B9A8002">
    <w:name w:val="DC97433D04454BEB8C9F95291B9A8002"/>
    <w:rsid w:val="00325C5E"/>
  </w:style>
  <w:style w:type="paragraph" w:customStyle="1" w:styleId="29C648F0794E49A79E0B3DBE32ADD068">
    <w:name w:val="29C648F0794E49A79E0B3DBE32ADD068"/>
    <w:rsid w:val="00325C5E"/>
  </w:style>
  <w:style w:type="paragraph" w:customStyle="1" w:styleId="844EF2B76E4548888FF1A3DD728FE4B7">
    <w:name w:val="844EF2B76E4548888FF1A3DD728FE4B7"/>
    <w:rsid w:val="00325C5E"/>
  </w:style>
  <w:style w:type="paragraph" w:customStyle="1" w:styleId="CAB5BC3BE0FB43BEB3E8BF548C0AA7B5">
    <w:name w:val="CAB5BC3BE0FB43BEB3E8BF548C0AA7B5"/>
    <w:rsid w:val="00325C5E"/>
  </w:style>
  <w:style w:type="paragraph" w:customStyle="1" w:styleId="AB672262191C4B578B5BFCF6F0789C4A">
    <w:name w:val="AB672262191C4B578B5BFCF6F0789C4A"/>
    <w:rsid w:val="00325C5E"/>
  </w:style>
  <w:style w:type="paragraph" w:customStyle="1" w:styleId="37A067485ED44CFE92014A2081D11E57">
    <w:name w:val="37A067485ED44CFE92014A2081D11E57"/>
    <w:rsid w:val="00325C5E"/>
  </w:style>
  <w:style w:type="paragraph" w:customStyle="1" w:styleId="364339C9582B49FBBD3465C4A5B31D80">
    <w:name w:val="364339C9582B49FBBD3465C4A5B31D80"/>
    <w:rsid w:val="00325C5E"/>
  </w:style>
  <w:style w:type="paragraph" w:customStyle="1" w:styleId="299180734C8D4583A09711A843A0D206">
    <w:name w:val="299180734C8D4583A09711A843A0D206"/>
    <w:rsid w:val="00325C5E"/>
  </w:style>
  <w:style w:type="paragraph" w:customStyle="1" w:styleId="F173608852954982A77BF042DC1CF8F9">
    <w:name w:val="F173608852954982A77BF042DC1CF8F9"/>
    <w:rsid w:val="00325C5E"/>
  </w:style>
  <w:style w:type="paragraph" w:customStyle="1" w:styleId="B43327B96E1E4115945789CF48E4ED0F">
    <w:name w:val="B43327B96E1E4115945789CF48E4ED0F"/>
    <w:rsid w:val="00325C5E"/>
  </w:style>
  <w:style w:type="paragraph" w:customStyle="1" w:styleId="7D9FDAD40E3549FAA7B56ABCD8CB952D">
    <w:name w:val="7D9FDAD40E3549FAA7B56ABCD8CB952D"/>
    <w:rsid w:val="00325C5E"/>
  </w:style>
  <w:style w:type="paragraph" w:customStyle="1" w:styleId="D83B8EDAD9EC4A18BD9B94FBA52018B1">
    <w:name w:val="D83B8EDAD9EC4A18BD9B94FBA52018B1"/>
    <w:rsid w:val="00325C5E"/>
  </w:style>
  <w:style w:type="paragraph" w:customStyle="1" w:styleId="A2F0BB1849B640F28B5691735E17858B">
    <w:name w:val="A2F0BB1849B640F28B5691735E17858B"/>
    <w:rsid w:val="00325C5E"/>
  </w:style>
  <w:style w:type="paragraph" w:customStyle="1" w:styleId="470F44A8A63A494D8B9CE1A02F64E89D">
    <w:name w:val="470F44A8A63A494D8B9CE1A02F64E89D"/>
    <w:rsid w:val="00325C5E"/>
  </w:style>
  <w:style w:type="paragraph" w:customStyle="1" w:styleId="ACB73F89A7D7419796F98F53F4047DE0">
    <w:name w:val="ACB73F89A7D7419796F98F53F4047DE0"/>
    <w:rsid w:val="00325C5E"/>
  </w:style>
  <w:style w:type="paragraph" w:customStyle="1" w:styleId="26CD1A3E72A647E68C3D2D743244A707">
    <w:name w:val="26CD1A3E72A647E68C3D2D743244A707"/>
    <w:rsid w:val="00325C5E"/>
  </w:style>
  <w:style w:type="paragraph" w:customStyle="1" w:styleId="6048DC09D5D34DEAAB1071895A3E7EB4">
    <w:name w:val="6048DC09D5D34DEAAB1071895A3E7EB4"/>
    <w:rsid w:val="00325C5E"/>
  </w:style>
  <w:style w:type="paragraph" w:customStyle="1" w:styleId="A47306AAC4754F998A224F22B5465A7B">
    <w:name w:val="A47306AAC4754F998A224F22B5465A7B"/>
    <w:rsid w:val="00325C5E"/>
  </w:style>
  <w:style w:type="paragraph" w:customStyle="1" w:styleId="C3EDFDA9615545219E0F45A422A6B12F">
    <w:name w:val="C3EDFDA9615545219E0F45A422A6B12F"/>
    <w:rsid w:val="00325C5E"/>
  </w:style>
  <w:style w:type="paragraph" w:customStyle="1" w:styleId="0960C70838D6481294E8E487C9BD47D6">
    <w:name w:val="0960C70838D6481294E8E487C9BD47D6"/>
    <w:rsid w:val="00325C5E"/>
  </w:style>
  <w:style w:type="paragraph" w:customStyle="1" w:styleId="AD668B4F070646BBB46C364E622B66F7">
    <w:name w:val="AD668B4F070646BBB46C364E622B66F7"/>
    <w:rsid w:val="00325C5E"/>
  </w:style>
  <w:style w:type="paragraph" w:customStyle="1" w:styleId="6B705191761E49228523BBC2B37C99F0">
    <w:name w:val="6B705191761E49228523BBC2B37C99F0"/>
    <w:rsid w:val="00325C5E"/>
  </w:style>
  <w:style w:type="paragraph" w:customStyle="1" w:styleId="412874DD6CE14099990B5542317D6624">
    <w:name w:val="412874DD6CE14099990B5542317D6624"/>
    <w:rsid w:val="00325C5E"/>
  </w:style>
  <w:style w:type="paragraph" w:customStyle="1" w:styleId="B86D5C2DBC194FDDAE94790DC1040CD9">
    <w:name w:val="B86D5C2DBC194FDDAE94790DC1040CD9"/>
    <w:rsid w:val="00325C5E"/>
  </w:style>
  <w:style w:type="paragraph" w:customStyle="1" w:styleId="355C5A8548144C46989C48EE976D9AE2">
    <w:name w:val="355C5A8548144C46989C48EE976D9AE2"/>
    <w:rsid w:val="00325C5E"/>
  </w:style>
  <w:style w:type="paragraph" w:customStyle="1" w:styleId="A853FAB1671C457E9B1B180BF4BA9341">
    <w:name w:val="A853FAB1671C457E9B1B180BF4BA9341"/>
    <w:rsid w:val="00325C5E"/>
  </w:style>
  <w:style w:type="paragraph" w:customStyle="1" w:styleId="43EA6199FA2B411EB8369B70800DECB3">
    <w:name w:val="43EA6199FA2B411EB8369B70800DECB3"/>
    <w:rsid w:val="00325C5E"/>
  </w:style>
  <w:style w:type="paragraph" w:customStyle="1" w:styleId="DCBA9BFB28D44AB7A200D6DCAAD46FEC">
    <w:name w:val="DCBA9BFB28D44AB7A200D6DCAAD46FEC"/>
    <w:rsid w:val="00325C5E"/>
  </w:style>
  <w:style w:type="paragraph" w:customStyle="1" w:styleId="66934208DAAF40559C72CD0100160637">
    <w:name w:val="66934208DAAF40559C72CD0100160637"/>
    <w:rsid w:val="00325C5E"/>
  </w:style>
  <w:style w:type="paragraph" w:customStyle="1" w:styleId="47D8FE4448514C45A63E882FEE57CDF2">
    <w:name w:val="47D8FE4448514C45A63E882FEE57CDF2"/>
    <w:rsid w:val="00325C5E"/>
  </w:style>
  <w:style w:type="paragraph" w:customStyle="1" w:styleId="E95C5F6922714D89A93158518B9AA7E8">
    <w:name w:val="E95C5F6922714D89A93158518B9AA7E8"/>
    <w:rsid w:val="00325C5E"/>
  </w:style>
  <w:style w:type="paragraph" w:customStyle="1" w:styleId="1BAC5FC072AF4988A39E4A416AD9D02A">
    <w:name w:val="1BAC5FC072AF4988A39E4A416AD9D02A"/>
    <w:rsid w:val="00325C5E"/>
  </w:style>
  <w:style w:type="paragraph" w:customStyle="1" w:styleId="0A79101382F94FDC988E071EBB1D9745">
    <w:name w:val="0A79101382F94FDC988E071EBB1D9745"/>
    <w:rsid w:val="00325C5E"/>
  </w:style>
  <w:style w:type="paragraph" w:customStyle="1" w:styleId="1BAD3546B3E245C1A071CADBCF4177DC">
    <w:name w:val="1BAD3546B3E245C1A071CADBCF4177DC"/>
    <w:rsid w:val="00325C5E"/>
  </w:style>
  <w:style w:type="paragraph" w:customStyle="1" w:styleId="3AB87DE591AF4727A578E143D527532C">
    <w:name w:val="3AB87DE591AF4727A578E143D527532C"/>
    <w:rsid w:val="00325C5E"/>
  </w:style>
  <w:style w:type="paragraph" w:customStyle="1" w:styleId="37BF863183E94DDE9E1C792748348E50">
    <w:name w:val="37BF863183E94DDE9E1C792748348E50"/>
    <w:rsid w:val="00325C5E"/>
  </w:style>
  <w:style w:type="paragraph" w:customStyle="1" w:styleId="F45E627E0D1245D08C6FB3869149D8FA">
    <w:name w:val="F45E627E0D1245D08C6FB3869149D8FA"/>
    <w:rsid w:val="00325C5E"/>
  </w:style>
  <w:style w:type="paragraph" w:customStyle="1" w:styleId="57D0140102774C1BB68361761D26F2F9">
    <w:name w:val="57D0140102774C1BB68361761D26F2F9"/>
    <w:rsid w:val="00325C5E"/>
  </w:style>
  <w:style w:type="paragraph" w:customStyle="1" w:styleId="91E75E0990D646B8BE2F7CA2CFDE0361">
    <w:name w:val="91E75E0990D646B8BE2F7CA2CFDE0361"/>
    <w:rsid w:val="00325C5E"/>
  </w:style>
  <w:style w:type="paragraph" w:customStyle="1" w:styleId="747BBC272EA347C88EDCBCE35EC5A801">
    <w:name w:val="747BBC272EA347C88EDCBCE35EC5A801"/>
    <w:rsid w:val="00325C5E"/>
  </w:style>
  <w:style w:type="paragraph" w:customStyle="1" w:styleId="C48606943F1F4778B95B5EB6D8EDB479">
    <w:name w:val="C48606943F1F4778B95B5EB6D8EDB479"/>
    <w:rsid w:val="00325C5E"/>
  </w:style>
  <w:style w:type="paragraph" w:customStyle="1" w:styleId="D4097C6CB3E140718FB2453864D08D78">
    <w:name w:val="D4097C6CB3E140718FB2453864D08D78"/>
    <w:rsid w:val="00325C5E"/>
  </w:style>
  <w:style w:type="paragraph" w:customStyle="1" w:styleId="73B275EC13324A5A839A6D4360F9AA89">
    <w:name w:val="73B275EC13324A5A839A6D4360F9AA89"/>
    <w:rsid w:val="00325C5E"/>
  </w:style>
  <w:style w:type="paragraph" w:customStyle="1" w:styleId="0F10C583037448B5AD0FEB6C126BA3AC">
    <w:name w:val="0F10C583037448B5AD0FEB6C126BA3AC"/>
    <w:rsid w:val="00325C5E"/>
  </w:style>
  <w:style w:type="paragraph" w:customStyle="1" w:styleId="03B48B42E92342DD8EDAB31EED92444D">
    <w:name w:val="03B48B42E92342DD8EDAB31EED92444D"/>
    <w:rsid w:val="00325C5E"/>
  </w:style>
  <w:style w:type="paragraph" w:customStyle="1" w:styleId="1FF2B357FF26411FB08528AC4862A33E">
    <w:name w:val="1FF2B357FF26411FB08528AC4862A33E"/>
    <w:rsid w:val="00325C5E"/>
  </w:style>
  <w:style w:type="paragraph" w:customStyle="1" w:styleId="7DABBF69974545C4AB706EF8F574B8AB">
    <w:name w:val="7DABBF69974545C4AB706EF8F574B8AB"/>
    <w:rsid w:val="00325C5E"/>
  </w:style>
  <w:style w:type="paragraph" w:customStyle="1" w:styleId="100F950F13824AD6BF7354BA994C98B1">
    <w:name w:val="100F950F13824AD6BF7354BA994C98B1"/>
    <w:rsid w:val="00325C5E"/>
  </w:style>
  <w:style w:type="paragraph" w:customStyle="1" w:styleId="0FC8368077AB4E2E83CB1DAF901B75CB">
    <w:name w:val="0FC8368077AB4E2E83CB1DAF901B75CB"/>
    <w:rsid w:val="00325C5E"/>
  </w:style>
  <w:style w:type="paragraph" w:customStyle="1" w:styleId="F938E552EB784C6B84163F371C619C41">
    <w:name w:val="F938E552EB784C6B84163F371C619C41"/>
    <w:rsid w:val="00325C5E"/>
  </w:style>
  <w:style w:type="paragraph" w:customStyle="1" w:styleId="EF1351E6B49C42E79EC4A1E07F1E73FD">
    <w:name w:val="EF1351E6B49C42E79EC4A1E07F1E73FD"/>
    <w:rsid w:val="00325C5E"/>
  </w:style>
  <w:style w:type="paragraph" w:customStyle="1" w:styleId="64D2CC138E344507AC001F9CE759B900">
    <w:name w:val="64D2CC138E344507AC001F9CE759B900"/>
    <w:rsid w:val="00325C5E"/>
  </w:style>
  <w:style w:type="paragraph" w:customStyle="1" w:styleId="9CEFF685D8AE48F89F97102160AFB5E2">
    <w:name w:val="9CEFF685D8AE48F89F97102160AFB5E2"/>
    <w:rsid w:val="00325C5E"/>
  </w:style>
  <w:style w:type="paragraph" w:customStyle="1" w:styleId="31A3415250F74733B9C6B96F3A8DB753">
    <w:name w:val="31A3415250F74733B9C6B96F3A8DB753"/>
    <w:rsid w:val="00325C5E"/>
  </w:style>
  <w:style w:type="paragraph" w:customStyle="1" w:styleId="A66A8B196AB04FFCB40107E7A51DBC34">
    <w:name w:val="A66A8B196AB04FFCB40107E7A51DBC34"/>
    <w:rsid w:val="00325C5E"/>
  </w:style>
  <w:style w:type="paragraph" w:customStyle="1" w:styleId="17F40933BAFE45BDB2BE53037780E0F8">
    <w:name w:val="17F40933BAFE45BDB2BE53037780E0F8"/>
    <w:rsid w:val="00325C5E"/>
  </w:style>
  <w:style w:type="paragraph" w:customStyle="1" w:styleId="7EE2AA8E4BB047738D4C31379DFF9363">
    <w:name w:val="7EE2AA8E4BB047738D4C31379DFF9363"/>
    <w:rsid w:val="00325C5E"/>
  </w:style>
  <w:style w:type="paragraph" w:customStyle="1" w:styleId="A667EF80CAE9454696C562D57C6CF25D">
    <w:name w:val="A667EF80CAE9454696C562D57C6CF25D"/>
    <w:rsid w:val="00325C5E"/>
  </w:style>
  <w:style w:type="paragraph" w:customStyle="1" w:styleId="A62FC68ECFAC4E03955F858C76FF6296">
    <w:name w:val="A62FC68ECFAC4E03955F858C76FF6296"/>
    <w:rsid w:val="00325C5E"/>
  </w:style>
  <w:style w:type="paragraph" w:customStyle="1" w:styleId="E32D0511264A47F7B3AF7A634F6E046A">
    <w:name w:val="E32D0511264A47F7B3AF7A634F6E046A"/>
    <w:rsid w:val="00325C5E"/>
  </w:style>
  <w:style w:type="paragraph" w:customStyle="1" w:styleId="866F265AF689457481451AAF627E393D">
    <w:name w:val="866F265AF689457481451AAF627E393D"/>
    <w:rsid w:val="00325C5E"/>
  </w:style>
  <w:style w:type="paragraph" w:customStyle="1" w:styleId="E9481406B9D948D6A6CF2C5A3554E760">
    <w:name w:val="E9481406B9D948D6A6CF2C5A3554E760"/>
    <w:rsid w:val="00325C5E"/>
  </w:style>
  <w:style w:type="paragraph" w:customStyle="1" w:styleId="E6A8864DC6C34C91B891EA36EAF20B6F">
    <w:name w:val="E6A8864DC6C34C91B891EA36EAF20B6F"/>
    <w:rsid w:val="00325C5E"/>
  </w:style>
  <w:style w:type="paragraph" w:customStyle="1" w:styleId="8B4BABF01CF448549F467363CAA403E3">
    <w:name w:val="8B4BABF01CF448549F467363CAA403E3"/>
    <w:rsid w:val="00325C5E"/>
  </w:style>
  <w:style w:type="paragraph" w:customStyle="1" w:styleId="CD8D2908A1D5498FB0061965C1205D14">
    <w:name w:val="CD8D2908A1D5498FB0061965C1205D14"/>
    <w:rsid w:val="00325C5E"/>
  </w:style>
  <w:style w:type="paragraph" w:customStyle="1" w:styleId="A3000168B9644B1B9176D39C964C1184">
    <w:name w:val="A3000168B9644B1B9176D39C964C1184"/>
    <w:rsid w:val="00325C5E"/>
  </w:style>
  <w:style w:type="paragraph" w:customStyle="1" w:styleId="64F698D338E24F6F8FE34D07E11543C1">
    <w:name w:val="64F698D338E24F6F8FE34D07E11543C1"/>
    <w:rsid w:val="00325C5E"/>
  </w:style>
  <w:style w:type="paragraph" w:customStyle="1" w:styleId="9E28A20235E844389BEDE8BCB904455F">
    <w:name w:val="9E28A20235E844389BEDE8BCB904455F"/>
    <w:rsid w:val="00325C5E"/>
  </w:style>
  <w:style w:type="paragraph" w:customStyle="1" w:styleId="482055D3CB29408B84B92354AF10B4EF">
    <w:name w:val="482055D3CB29408B84B92354AF10B4EF"/>
    <w:rsid w:val="00325C5E"/>
  </w:style>
  <w:style w:type="paragraph" w:customStyle="1" w:styleId="280F71BF7BE94F33A904F8AB9FD83B7D">
    <w:name w:val="280F71BF7BE94F33A904F8AB9FD83B7D"/>
    <w:rsid w:val="00325C5E"/>
  </w:style>
  <w:style w:type="paragraph" w:customStyle="1" w:styleId="06F1CF5670DD444D919592BD95B7FF28">
    <w:name w:val="06F1CF5670DD444D919592BD95B7FF28"/>
    <w:rsid w:val="00325C5E"/>
  </w:style>
  <w:style w:type="paragraph" w:customStyle="1" w:styleId="6D2C4BA6ACF94EA4A84CEFC0929C314E">
    <w:name w:val="6D2C4BA6ACF94EA4A84CEFC0929C314E"/>
    <w:rsid w:val="00325C5E"/>
  </w:style>
  <w:style w:type="paragraph" w:customStyle="1" w:styleId="C5DA4A0D27D04B93BA13EBE62F6BEA0F">
    <w:name w:val="C5DA4A0D27D04B93BA13EBE62F6BEA0F"/>
    <w:rsid w:val="00325C5E"/>
  </w:style>
  <w:style w:type="paragraph" w:customStyle="1" w:styleId="0003987E2AA5429D95EA2F5B6D66CC42">
    <w:name w:val="0003987E2AA5429D95EA2F5B6D66CC42"/>
    <w:rsid w:val="00325C5E"/>
  </w:style>
  <w:style w:type="paragraph" w:customStyle="1" w:styleId="8611BC2E594C4CD084C8812078477A0E">
    <w:name w:val="8611BC2E594C4CD084C8812078477A0E"/>
    <w:rsid w:val="00325C5E"/>
  </w:style>
  <w:style w:type="paragraph" w:customStyle="1" w:styleId="B23B19AD12E5483792B48A6C2CB2EF5E">
    <w:name w:val="B23B19AD12E5483792B48A6C2CB2EF5E"/>
    <w:rsid w:val="00325C5E"/>
  </w:style>
  <w:style w:type="paragraph" w:customStyle="1" w:styleId="9B643EBD88494188A45C9FB8B1AD3094">
    <w:name w:val="9B643EBD88494188A45C9FB8B1AD3094"/>
    <w:rsid w:val="00325C5E"/>
  </w:style>
  <w:style w:type="paragraph" w:customStyle="1" w:styleId="CD6A3626B75E41E0A3DE8719DA76DD0D">
    <w:name w:val="CD6A3626B75E41E0A3DE8719DA76DD0D"/>
    <w:rsid w:val="00325C5E"/>
  </w:style>
  <w:style w:type="paragraph" w:customStyle="1" w:styleId="7517D23972CC4945A5614B1F75E41834">
    <w:name w:val="7517D23972CC4945A5614B1F75E41834"/>
    <w:rsid w:val="00325C5E"/>
  </w:style>
  <w:style w:type="paragraph" w:customStyle="1" w:styleId="A248079D27B44B718131D0E8E470F0D4">
    <w:name w:val="A248079D27B44B718131D0E8E470F0D4"/>
    <w:rsid w:val="00325C5E"/>
  </w:style>
  <w:style w:type="paragraph" w:customStyle="1" w:styleId="0BA5FA32AF634C1DA3E88DFBBC377D6D">
    <w:name w:val="0BA5FA32AF634C1DA3E88DFBBC377D6D"/>
    <w:rsid w:val="00325C5E"/>
  </w:style>
  <w:style w:type="paragraph" w:customStyle="1" w:styleId="BD23641CAB5F4B5CB81CD8825FB6B5BD">
    <w:name w:val="BD23641CAB5F4B5CB81CD8825FB6B5BD"/>
    <w:rsid w:val="00325C5E"/>
  </w:style>
  <w:style w:type="paragraph" w:customStyle="1" w:styleId="B2DEE8F77F704E06ADF822ADBB532E45">
    <w:name w:val="B2DEE8F77F704E06ADF822ADBB532E45"/>
    <w:rsid w:val="00325C5E"/>
  </w:style>
  <w:style w:type="paragraph" w:customStyle="1" w:styleId="B69FA0450FBA4B7E81B431F948124AB4">
    <w:name w:val="B69FA0450FBA4B7E81B431F948124AB4"/>
    <w:rsid w:val="00325C5E"/>
  </w:style>
  <w:style w:type="paragraph" w:customStyle="1" w:styleId="41D528AA6BA54C109691941A59E81E58">
    <w:name w:val="41D528AA6BA54C109691941A59E81E58"/>
    <w:rsid w:val="00325C5E"/>
  </w:style>
  <w:style w:type="paragraph" w:customStyle="1" w:styleId="3352F61EB42E4C169C85B1E4179F8265">
    <w:name w:val="3352F61EB42E4C169C85B1E4179F8265"/>
    <w:rsid w:val="00325C5E"/>
  </w:style>
  <w:style w:type="paragraph" w:customStyle="1" w:styleId="3FA3A5DC66024F46ADA24901ACC3BAE1">
    <w:name w:val="3FA3A5DC66024F46ADA24901ACC3BAE1"/>
    <w:rsid w:val="00325C5E"/>
  </w:style>
  <w:style w:type="paragraph" w:customStyle="1" w:styleId="88A8D2311A804E6F854E5D81B3043D8E">
    <w:name w:val="88A8D2311A804E6F854E5D81B3043D8E"/>
    <w:rsid w:val="00325C5E"/>
  </w:style>
  <w:style w:type="paragraph" w:customStyle="1" w:styleId="2364279BCD4A45479B3A94CB8CE8A42A">
    <w:name w:val="2364279BCD4A45479B3A94CB8CE8A42A"/>
    <w:rsid w:val="00325C5E"/>
  </w:style>
  <w:style w:type="paragraph" w:customStyle="1" w:styleId="C2D2A101C342411E8F233A99089CDC08">
    <w:name w:val="C2D2A101C342411E8F233A99089CDC08"/>
    <w:rsid w:val="00325C5E"/>
  </w:style>
  <w:style w:type="paragraph" w:customStyle="1" w:styleId="E49FBA0750544D4EB8A9E87A80216968">
    <w:name w:val="E49FBA0750544D4EB8A9E87A80216968"/>
    <w:rsid w:val="00325C5E"/>
  </w:style>
  <w:style w:type="paragraph" w:customStyle="1" w:styleId="6467BB63FBDD4822887AC287FCDC6EEC">
    <w:name w:val="6467BB63FBDD4822887AC287FCDC6EEC"/>
    <w:rsid w:val="00325C5E"/>
  </w:style>
  <w:style w:type="paragraph" w:customStyle="1" w:styleId="2F55F26C79E249A1A9C7C115B5EC3ECC">
    <w:name w:val="2F55F26C79E249A1A9C7C115B5EC3ECC"/>
    <w:rsid w:val="00325C5E"/>
  </w:style>
  <w:style w:type="paragraph" w:customStyle="1" w:styleId="496C97C3A80645B8965B40F927914C36">
    <w:name w:val="496C97C3A80645B8965B40F927914C36"/>
    <w:rsid w:val="00325C5E"/>
  </w:style>
  <w:style w:type="paragraph" w:customStyle="1" w:styleId="3262A8E145CA4F2BAC6B68020ADF6169">
    <w:name w:val="3262A8E145CA4F2BAC6B68020ADF6169"/>
    <w:rsid w:val="00325C5E"/>
  </w:style>
  <w:style w:type="paragraph" w:customStyle="1" w:styleId="AA493F12284F4C46BA04DBD7B7D0898B">
    <w:name w:val="AA493F12284F4C46BA04DBD7B7D0898B"/>
    <w:rsid w:val="00325C5E"/>
  </w:style>
  <w:style w:type="paragraph" w:customStyle="1" w:styleId="B0A49E56B7E245E9A598599874354FA4">
    <w:name w:val="B0A49E56B7E245E9A598599874354FA4"/>
    <w:rsid w:val="00325C5E"/>
  </w:style>
  <w:style w:type="paragraph" w:customStyle="1" w:styleId="B6B9A2E1B2874949824D1F94536C7D94">
    <w:name w:val="B6B9A2E1B2874949824D1F94536C7D94"/>
    <w:rsid w:val="00325C5E"/>
  </w:style>
  <w:style w:type="paragraph" w:customStyle="1" w:styleId="235F4D96B8044A6FA51EFAC8ADECFEAB">
    <w:name w:val="235F4D96B8044A6FA51EFAC8ADECFEAB"/>
    <w:rsid w:val="00325C5E"/>
  </w:style>
  <w:style w:type="paragraph" w:customStyle="1" w:styleId="FDA1C08FFEA14DB68602FBACBC70DD52">
    <w:name w:val="FDA1C08FFEA14DB68602FBACBC70DD52"/>
    <w:rsid w:val="00325C5E"/>
  </w:style>
  <w:style w:type="paragraph" w:customStyle="1" w:styleId="4A51DE583EB8473F9E4AF77F697B944E">
    <w:name w:val="4A51DE583EB8473F9E4AF77F697B944E"/>
    <w:rsid w:val="00325C5E"/>
  </w:style>
  <w:style w:type="paragraph" w:customStyle="1" w:styleId="1C2D9B5F416F4C33AD081A7A83434585">
    <w:name w:val="1C2D9B5F416F4C33AD081A7A83434585"/>
    <w:rsid w:val="00325C5E"/>
  </w:style>
  <w:style w:type="paragraph" w:customStyle="1" w:styleId="EE8C1B119C8C40F7AC4F5020E724668B">
    <w:name w:val="EE8C1B119C8C40F7AC4F5020E724668B"/>
    <w:rsid w:val="00325C5E"/>
  </w:style>
  <w:style w:type="paragraph" w:customStyle="1" w:styleId="4E84147393AC462CA8EFADE9241E2F22">
    <w:name w:val="4E84147393AC462CA8EFADE9241E2F22"/>
    <w:rsid w:val="00325C5E"/>
  </w:style>
  <w:style w:type="paragraph" w:customStyle="1" w:styleId="A163B81376B947DA81E4758FC40B9510">
    <w:name w:val="A163B81376B947DA81E4758FC40B9510"/>
    <w:rsid w:val="00325C5E"/>
  </w:style>
  <w:style w:type="paragraph" w:customStyle="1" w:styleId="0812CEA5500443F9BF0EB735C1261FD1">
    <w:name w:val="0812CEA5500443F9BF0EB735C1261FD1"/>
    <w:rsid w:val="00325C5E"/>
  </w:style>
  <w:style w:type="paragraph" w:customStyle="1" w:styleId="7C16D638B0764B098F4E067CB25CA8FA">
    <w:name w:val="7C16D638B0764B098F4E067CB25CA8FA"/>
    <w:rsid w:val="00325C5E"/>
  </w:style>
  <w:style w:type="paragraph" w:customStyle="1" w:styleId="37D40E34DDAB4C0E974EE1494FB85BBF">
    <w:name w:val="37D40E34DDAB4C0E974EE1494FB85BBF"/>
    <w:rsid w:val="00325C5E"/>
  </w:style>
  <w:style w:type="paragraph" w:customStyle="1" w:styleId="3CE89E65A51A48E9AD070E4BB79B7C6C">
    <w:name w:val="3CE89E65A51A48E9AD070E4BB79B7C6C"/>
    <w:rsid w:val="00325C5E"/>
  </w:style>
  <w:style w:type="paragraph" w:customStyle="1" w:styleId="08B6EA58228A43838352B7740549E638">
    <w:name w:val="08B6EA58228A43838352B7740549E638"/>
    <w:rsid w:val="00325C5E"/>
  </w:style>
  <w:style w:type="paragraph" w:customStyle="1" w:styleId="E155BEEA9E0E4D5CBAADC1102788EA28">
    <w:name w:val="E155BEEA9E0E4D5CBAADC1102788EA28"/>
    <w:rsid w:val="00325C5E"/>
  </w:style>
  <w:style w:type="paragraph" w:customStyle="1" w:styleId="4E7F0632B5964474930EF4382A477D37">
    <w:name w:val="4E7F0632B5964474930EF4382A477D37"/>
    <w:rsid w:val="00325C5E"/>
  </w:style>
  <w:style w:type="paragraph" w:customStyle="1" w:styleId="5B9F4A665CF0464495EB09DCEA1E0958">
    <w:name w:val="5B9F4A665CF0464495EB09DCEA1E0958"/>
    <w:rsid w:val="00325C5E"/>
  </w:style>
  <w:style w:type="paragraph" w:customStyle="1" w:styleId="95A824ADE43A4D6A9FD0E159237CA130">
    <w:name w:val="95A824ADE43A4D6A9FD0E159237CA130"/>
    <w:rsid w:val="00325C5E"/>
  </w:style>
  <w:style w:type="paragraph" w:customStyle="1" w:styleId="0860D1F2B46D47738D2ABF733F8AFDF4">
    <w:name w:val="0860D1F2B46D47738D2ABF733F8AFDF4"/>
    <w:rsid w:val="00325C5E"/>
  </w:style>
  <w:style w:type="paragraph" w:customStyle="1" w:styleId="26593837D1B04CF89390E9FBC0C9A73F">
    <w:name w:val="26593837D1B04CF89390E9FBC0C9A73F"/>
    <w:rsid w:val="00325C5E"/>
  </w:style>
  <w:style w:type="paragraph" w:customStyle="1" w:styleId="805AF4A8182C4650B41D1C4EDB3BC091">
    <w:name w:val="805AF4A8182C4650B41D1C4EDB3BC091"/>
    <w:rsid w:val="00325C5E"/>
  </w:style>
  <w:style w:type="paragraph" w:customStyle="1" w:styleId="96531A0D77C445D184DF5EC8C4596D6F">
    <w:name w:val="96531A0D77C445D184DF5EC8C4596D6F"/>
    <w:rsid w:val="00325C5E"/>
  </w:style>
  <w:style w:type="paragraph" w:customStyle="1" w:styleId="4B8CD934284144889D421BB3FD748025">
    <w:name w:val="4B8CD934284144889D421BB3FD748025"/>
    <w:rsid w:val="00325C5E"/>
  </w:style>
  <w:style w:type="paragraph" w:customStyle="1" w:styleId="01C70493A73D4ECA9E3C14F2A96498E8">
    <w:name w:val="01C70493A73D4ECA9E3C14F2A96498E8"/>
    <w:rsid w:val="00325C5E"/>
  </w:style>
  <w:style w:type="paragraph" w:customStyle="1" w:styleId="F2750A160B7E464FB5070DEB92F9FB8F">
    <w:name w:val="F2750A160B7E464FB5070DEB92F9FB8F"/>
    <w:rsid w:val="00325C5E"/>
  </w:style>
  <w:style w:type="paragraph" w:customStyle="1" w:styleId="023AFDFD6CA44DB3B2F681E6B49BAF87">
    <w:name w:val="023AFDFD6CA44DB3B2F681E6B49BAF87"/>
    <w:rsid w:val="00325C5E"/>
  </w:style>
  <w:style w:type="paragraph" w:customStyle="1" w:styleId="F937E7FA6A2B422582B8274709366091">
    <w:name w:val="F937E7FA6A2B422582B8274709366091"/>
    <w:rsid w:val="00325C5E"/>
  </w:style>
  <w:style w:type="paragraph" w:customStyle="1" w:styleId="6DE7F9EE762D432CA489303C997E0727">
    <w:name w:val="6DE7F9EE762D432CA489303C997E0727"/>
    <w:rsid w:val="00325C5E"/>
  </w:style>
  <w:style w:type="paragraph" w:customStyle="1" w:styleId="8F5F37AE536E4DCBB3FDB4B7602059C3">
    <w:name w:val="8F5F37AE536E4DCBB3FDB4B7602059C3"/>
    <w:rsid w:val="00325C5E"/>
  </w:style>
  <w:style w:type="paragraph" w:customStyle="1" w:styleId="19F46D28EE9F42D3A37FA35E2ABA1DB1">
    <w:name w:val="19F46D28EE9F42D3A37FA35E2ABA1DB1"/>
    <w:rsid w:val="00325C5E"/>
  </w:style>
  <w:style w:type="paragraph" w:customStyle="1" w:styleId="357C8C4B1DB54620ADC03B7EA950298D">
    <w:name w:val="357C8C4B1DB54620ADC03B7EA950298D"/>
    <w:rsid w:val="00325C5E"/>
  </w:style>
  <w:style w:type="paragraph" w:customStyle="1" w:styleId="0F0A214941924393BC85D128B880E0FA">
    <w:name w:val="0F0A214941924393BC85D128B880E0FA"/>
    <w:rsid w:val="00325C5E"/>
  </w:style>
  <w:style w:type="paragraph" w:customStyle="1" w:styleId="47D8B723051C4FD7A93F85D872713DBA">
    <w:name w:val="47D8B723051C4FD7A93F85D872713DBA"/>
    <w:rsid w:val="00325C5E"/>
  </w:style>
  <w:style w:type="paragraph" w:customStyle="1" w:styleId="E6A853AF10DB49869912850FA677EEB7">
    <w:name w:val="E6A853AF10DB49869912850FA677EEB7"/>
    <w:rsid w:val="00325C5E"/>
  </w:style>
  <w:style w:type="paragraph" w:customStyle="1" w:styleId="CED0787FAB304B77A134064C25201CA3">
    <w:name w:val="CED0787FAB304B77A134064C25201CA3"/>
    <w:rsid w:val="00325C5E"/>
  </w:style>
  <w:style w:type="paragraph" w:customStyle="1" w:styleId="37C51A8406AD4C61BD5295162EC6A74D">
    <w:name w:val="37C51A8406AD4C61BD5295162EC6A74D"/>
    <w:rsid w:val="00325C5E"/>
  </w:style>
  <w:style w:type="paragraph" w:customStyle="1" w:styleId="BDC62A5DF3A34D99BD853D334A826F76">
    <w:name w:val="BDC62A5DF3A34D99BD853D334A826F76"/>
    <w:rsid w:val="00325C5E"/>
  </w:style>
  <w:style w:type="paragraph" w:customStyle="1" w:styleId="67B6315C8A8F44D38E681077B178209C">
    <w:name w:val="67B6315C8A8F44D38E681077B178209C"/>
    <w:rsid w:val="00325C5E"/>
  </w:style>
  <w:style w:type="paragraph" w:customStyle="1" w:styleId="E89195E33A3749429DFCABF179641F82">
    <w:name w:val="E89195E33A3749429DFCABF179641F82"/>
    <w:rsid w:val="00325C5E"/>
  </w:style>
  <w:style w:type="paragraph" w:customStyle="1" w:styleId="731970DD48BB43EC9ABC029DF76E0449">
    <w:name w:val="731970DD48BB43EC9ABC029DF76E0449"/>
    <w:rsid w:val="00325C5E"/>
  </w:style>
  <w:style w:type="paragraph" w:customStyle="1" w:styleId="CDDE933B04EE43C1BD62DA950AFC92C3">
    <w:name w:val="CDDE933B04EE43C1BD62DA950AFC92C3"/>
    <w:rsid w:val="00325C5E"/>
  </w:style>
  <w:style w:type="paragraph" w:customStyle="1" w:styleId="04BF300277164F8BBB2DC340B3D552F5">
    <w:name w:val="04BF300277164F8BBB2DC340B3D552F5"/>
    <w:rsid w:val="00325C5E"/>
  </w:style>
  <w:style w:type="paragraph" w:customStyle="1" w:styleId="CFCD9332F05B44E0B1730B9853A660F7">
    <w:name w:val="CFCD9332F05B44E0B1730B9853A660F7"/>
    <w:rsid w:val="00325C5E"/>
  </w:style>
  <w:style w:type="paragraph" w:customStyle="1" w:styleId="3B2EA432CD82405F9E93F3FC9CEBCBF9">
    <w:name w:val="3B2EA432CD82405F9E93F3FC9CEBCBF9"/>
    <w:rsid w:val="00325C5E"/>
  </w:style>
  <w:style w:type="paragraph" w:customStyle="1" w:styleId="10C07A867EAB439A9C89A8EAF46C10F9">
    <w:name w:val="10C07A867EAB439A9C89A8EAF46C10F9"/>
    <w:rsid w:val="00325C5E"/>
  </w:style>
  <w:style w:type="paragraph" w:customStyle="1" w:styleId="7BC70F219344495E992C652D1A251FB6">
    <w:name w:val="7BC70F219344495E992C652D1A251FB6"/>
    <w:rsid w:val="00325C5E"/>
  </w:style>
  <w:style w:type="paragraph" w:customStyle="1" w:styleId="7A96964ADD1B4556AAC9E1F32B4DAFD4">
    <w:name w:val="7A96964ADD1B4556AAC9E1F32B4DAFD4"/>
    <w:rsid w:val="00325C5E"/>
  </w:style>
  <w:style w:type="paragraph" w:customStyle="1" w:styleId="8816D2F98389497C8C1E5FA5C531C289">
    <w:name w:val="8816D2F98389497C8C1E5FA5C531C289"/>
    <w:rsid w:val="00325C5E"/>
  </w:style>
  <w:style w:type="paragraph" w:customStyle="1" w:styleId="C4DB86A0AD014DA3A2DB3354770F0DF7">
    <w:name w:val="C4DB86A0AD014DA3A2DB3354770F0DF7"/>
    <w:rsid w:val="00325C5E"/>
  </w:style>
  <w:style w:type="paragraph" w:customStyle="1" w:styleId="9382C94BBC8C4639855DEAD61B110E38">
    <w:name w:val="9382C94BBC8C4639855DEAD61B110E38"/>
    <w:rsid w:val="00325C5E"/>
  </w:style>
  <w:style w:type="paragraph" w:customStyle="1" w:styleId="C1D33DEF084B42A9937381C65FFD18DC">
    <w:name w:val="C1D33DEF084B42A9937381C65FFD18DC"/>
    <w:rsid w:val="00325C5E"/>
  </w:style>
  <w:style w:type="paragraph" w:customStyle="1" w:styleId="A11565CF84DC4DAA97B8BB33705E69EA">
    <w:name w:val="A11565CF84DC4DAA97B8BB33705E69EA"/>
    <w:rsid w:val="00325C5E"/>
  </w:style>
  <w:style w:type="paragraph" w:customStyle="1" w:styleId="2EF244BBE17A47B5A6EEFD302D1A9A47">
    <w:name w:val="2EF244BBE17A47B5A6EEFD302D1A9A47"/>
    <w:rsid w:val="00325C5E"/>
  </w:style>
  <w:style w:type="paragraph" w:customStyle="1" w:styleId="80117C89AB124354B5EBA5A9C08D7550">
    <w:name w:val="80117C89AB124354B5EBA5A9C08D7550"/>
    <w:rsid w:val="00325C5E"/>
  </w:style>
  <w:style w:type="paragraph" w:customStyle="1" w:styleId="F9C7EF18828442068F7685A659136E84">
    <w:name w:val="F9C7EF18828442068F7685A659136E84"/>
    <w:rsid w:val="00325C5E"/>
  </w:style>
  <w:style w:type="paragraph" w:customStyle="1" w:styleId="6638BBB109D14960A735DA4BE205AF05">
    <w:name w:val="6638BBB109D14960A735DA4BE205AF05"/>
    <w:rsid w:val="00325C5E"/>
  </w:style>
  <w:style w:type="paragraph" w:customStyle="1" w:styleId="88AD0215A07A4979A86290FF611E5F99">
    <w:name w:val="88AD0215A07A4979A86290FF611E5F99"/>
    <w:rsid w:val="00325C5E"/>
  </w:style>
  <w:style w:type="paragraph" w:customStyle="1" w:styleId="5B656454B74C4511BE13260B68A59844">
    <w:name w:val="5B656454B74C4511BE13260B68A59844"/>
    <w:rsid w:val="00325C5E"/>
  </w:style>
  <w:style w:type="paragraph" w:customStyle="1" w:styleId="EDBFC8B36C654561B48BCEBBEF2D052E">
    <w:name w:val="EDBFC8B36C654561B48BCEBBEF2D052E"/>
    <w:rsid w:val="00325C5E"/>
  </w:style>
  <w:style w:type="paragraph" w:customStyle="1" w:styleId="906B92B1E0E14E45A951E28D5F6C4EA9">
    <w:name w:val="906B92B1E0E14E45A951E28D5F6C4EA9"/>
    <w:rsid w:val="00325C5E"/>
  </w:style>
  <w:style w:type="paragraph" w:customStyle="1" w:styleId="83BA6149DDB84AB387C74E06C0142E26">
    <w:name w:val="83BA6149DDB84AB387C74E06C0142E26"/>
    <w:rsid w:val="00325C5E"/>
  </w:style>
  <w:style w:type="paragraph" w:customStyle="1" w:styleId="C614472F611E4BA39374668C949DE73C">
    <w:name w:val="C614472F611E4BA39374668C949DE73C"/>
    <w:rsid w:val="00325C5E"/>
  </w:style>
  <w:style w:type="paragraph" w:customStyle="1" w:styleId="186DEB61476E40DDBA5276CC17786511">
    <w:name w:val="186DEB61476E40DDBA5276CC17786511"/>
    <w:rsid w:val="00325C5E"/>
  </w:style>
  <w:style w:type="paragraph" w:customStyle="1" w:styleId="8FB8D61E35A24BF1B8A82B1F3409AD77">
    <w:name w:val="8FB8D61E35A24BF1B8A82B1F3409AD77"/>
    <w:rsid w:val="00325C5E"/>
  </w:style>
  <w:style w:type="paragraph" w:customStyle="1" w:styleId="B8220DD072F44B29A38087B0706732A2">
    <w:name w:val="B8220DD072F44B29A38087B0706732A2"/>
    <w:rsid w:val="00325C5E"/>
  </w:style>
  <w:style w:type="paragraph" w:customStyle="1" w:styleId="B1C9EBBC727A4658A0AB1596BCBDCEDF">
    <w:name w:val="B1C9EBBC727A4658A0AB1596BCBDCEDF"/>
    <w:rsid w:val="00325C5E"/>
  </w:style>
  <w:style w:type="paragraph" w:customStyle="1" w:styleId="96F5D8522C8E46E7A1EF1A13143D3BC8">
    <w:name w:val="96F5D8522C8E46E7A1EF1A13143D3BC8"/>
    <w:rsid w:val="00325C5E"/>
  </w:style>
  <w:style w:type="paragraph" w:customStyle="1" w:styleId="16C2718E702C4AFFBC2B6545AEB086AB">
    <w:name w:val="16C2718E702C4AFFBC2B6545AEB086AB"/>
    <w:rsid w:val="00325C5E"/>
  </w:style>
  <w:style w:type="paragraph" w:customStyle="1" w:styleId="EA600C6F32074761896ADAD8099B53E7">
    <w:name w:val="EA600C6F32074761896ADAD8099B53E7"/>
    <w:rsid w:val="00325C5E"/>
  </w:style>
  <w:style w:type="paragraph" w:customStyle="1" w:styleId="1A9016A6FB68456EBD7CA5CFFAFE5515">
    <w:name w:val="1A9016A6FB68456EBD7CA5CFFAFE5515"/>
    <w:rsid w:val="00325C5E"/>
  </w:style>
  <w:style w:type="paragraph" w:customStyle="1" w:styleId="4C753FABD7D5470DBC623E2095A0EB38">
    <w:name w:val="4C753FABD7D5470DBC623E2095A0EB38"/>
    <w:rsid w:val="00325C5E"/>
  </w:style>
  <w:style w:type="paragraph" w:customStyle="1" w:styleId="CB8CC032991E4D5DABBD933FA22A06E8">
    <w:name w:val="CB8CC032991E4D5DABBD933FA22A06E8"/>
    <w:rsid w:val="00325C5E"/>
  </w:style>
  <w:style w:type="paragraph" w:customStyle="1" w:styleId="119570882DB84B1E93B813E575908169">
    <w:name w:val="119570882DB84B1E93B813E575908169"/>
    <w:rsid w:val="00325C5E"/>
  </w:style>
  <w:style w:type="paragraph" w:customStyle="1" w:styleId="FDC1091C57064B5FB26A85C8B589B1F9">
    <w:name w:val="FDC1091C57064B5FB26A85C8B589B1F9"/>
    <w:rsid w:val="00325C5E"/>
  </w:style>
  <w:style w:type="paragraph" w:customStyle="1" w:styleId="92686BCE4D2F4D2DB4E2D885C9D37C8D">
    <w:name w:val="92686BCE4D2F4D2DB4E2D885C9D37C8D"/>
    <w:rsid w:val="00325C5E"/>
  </w:style>
  <w:style w:type="paragraph" w:customStyle="1" w:styleId="ADF0AA08146145358493421B5816F29C">
    <w:name w:val="ADF0AA08146145358493421B5816F29C"/>
    <w:rsid w:val="00325C5E"/>
  </w:style>
  <w:style w:type="paragraph" w:customStyle="1" w:styleId="A4EE8093AAC948B2A55B035F2AA031C0">
    <w:name w:val="A4EE8093AAC948B2A55B035F2AA031C0"/>
    <w:rsid w:val="00325C5E"/>
  </w:style>
  <w:style w:type="paragraph" w:customStyle="1" w:styleId="ED47E3DDC53E4053A71998B38B0C9DAF">
    <w:name w:val="ED47E3DDC53E4053A71998B38B0C9DAF"/>
    <w:rsid w:val="00325C5E"/>
  </w:style>
  <w:style w:type="paragraph" w:customStyle="1" w:styleId="E17EBC69084C4A0193AE4494B7771A93">
    <w:name w:val="E17EBC69084C4A0193AE4494B7771A93"/>
    <w:rsid w:val="00325C5E"/>
  </w:style>
  <w:style w:type="paragraph" w:customStyle="1" w:styleId="77F32ACF6898435F948243BBC5B90634">
    <w:name w:val="77F32ACF6898435F948243BBC5B90634"/>
    <w:rsid w:val="00325C5E"/>
  </w:style>
  <w:style w:type="paragraph" w:customStyle="1" w:styleId="236FC936D25B40A38C891B248734DC80">
    <w:name w:val="236FC936D25B40A38C891B248734DC80"/>
    <w:rsid w:val="00325C5E"/>
  </w:style>
  <w:style w:type="paragraph" w:customStyle="1" w:styleId="0873D4F7658A4689A598F4522CA2F3DC">
    <w:name w:val="0873D4F7658A4689A598F4522CA2F3DC"/>
    <w:rsid w:val="00325C5E"/>
  </w:style>
  <w:style w:type="paragraph" w:customStyle="1" w:styleId="174B9CA8214448B38FAA9F7A73C8957F">
    <w:name w:val="174B9CA8214448B38FAA9F7A73C8957F"/>
    <w:rsid w:val="00325C5E"/>
  </w:style>
  <w:style w:type="paragraph" w:customStyle="1" w:styleId="85877FDD7EC54E75871A948EF4DA2FBC">
    <w:name w:val="85877FDD7EC54E75871A948EF4DA2FBC"/>
    <w:rsid w:val="00325C5E"/>
  </w:style>
  <w:style w:type="paragraph" w:customStyle="1" w:styleId="6C060D46234C4B36BA2257058E2B3590">
    <w:name w:val="6C060D46234C4B36BA2257058E2B3590"/>
    <w:rsid w:val="00325C5E"/>
  </w:style>
  <w:style w:type="paragraph" w:customStyle="1" w:styleId="46F57149D6C142209A757A483968E92F">
    <w:name w:val="46F57149D6C142209A757A483968E92F"/>
    <w:rsid w:val="00325C5E"/>
  </w:style>
  <w:style w:type="paragraph" w:customStyle="1" w:styleId="3ED47B4C52374E9F959AE1AEEF7AD474">
    <w:name w:val="3ED47B4C52374E9F959AE1AEEF7AD474"/>
    <w:rsid w:val="00325C5E"/>
  </w:style>
  <w:style w:type="paragraph" w:customStyle="1" w:styleId="2C42BA3F5251423CB392FFF50C39C013">
    <w:name w:val="2C42BA3F5251423CB392FFF50C39C013"/>
    <w:rsid w:val="00325C5E"/>
  </w:style>
  <w:style w:type="paragraph" w:customStyle="1" w:styleId="FD4EF648E8AE4652B4DE5FC20DEFADF0">
    <w:name w:val="FD4EF648E8AE4652B4DE5FC20DEFADF0"/>
    <w:rsid w:val="00325C5E"/>
  </w:style>
  <w:style w:type="paragraph" w:customStyle="1" w:styleId="FBBD3E552498486DBE0D940059BC63D2">
    <w:name w:val="FBBD3E552498486DBE0D940059BC63D2"/>
    <w:rsid w:val="00325C5E"/>
  </w:style>
  <w:style w:type="paragraph" w:customStyle="1" w:styleId="7E89F93D32CD4681928DB39216D1A103">
    <w:name w:val="7E89F93D32CD4681928DB39216D1A103"/>
    <w:rsid w:val="00325C5E"/>
  </w:style>
  <w:style w:type="paragraph" w:customStyle="1" w:styleId="906F3511B59D4311ADF778F86DC23952">
    <w:name w:val="906F3511B59D4311ADF778F86DC23952"/>
    <w:rsid w:val="00325C5E"/>
  </w:style>
  <w:style w:type="paragraph" w:customStyle="1" w:styleId="7DA9CB38357548E1897F440C4EA165A9">
    <w:name w:val="7DA9CB38357548E1897F440C4EA165A9"/>
    <w:rsid w:val="00325C5E"/>
  </w:style>
  <w:style w:type="paragraph" w:customStyle="1" w:styleId="6698048FFC8E4BD58743C9B0C70E64F5">
    <w:name w:val="6698048FFC8E4BD58743C9B0C70E64F5"/>
    <w:rsid w:val="00325C5E"/>
  </w:style>
  <w:style w:type="paragraph" w:customStyle="1" w:styleId="A2ADAEE2FF6B4323966BB3574B8EBB38">
    <w:name w:val="A2ADAEE2FF6B4323966BB3574B8EBB38"/>
    <w:rsid w:val="00325C5E"/>
  </w:style>
  <w:style w:type="paragraph" w:customStyle="1" w:styleId="3C70A9C607904960866563A9AC1FEC41">
    <w:name w:val="3C70A9C607904960866563A9AC1FEC41"/>
    <w:rsid w:val="00325C5E"/>
  </w:style>
  <w:style w:type="paragraph" w:customStyle="1" w:styleId="37D127270E5A48FEA1FDD352365CCDEC">
    <w:name w:val="37D127270E5A48FEA1FDD352365CCDEC"/>
    <w:rsid w:val="00325C5E"/>
  </w:style>
  <w:style w:type="paragraph" w:customStyle="1" w:styleId="177507FB36C84C63B7445180FD8E5AC1">
    <w:name w:val="177507FB36C84C63B7445180FD8E5AC1"/>
    <w:rsid w:val="00325C5E"/>
  </w:style>
  <w:style w:type="paragraph" w:customStyle="1" w:styleId="34C8FFD3BD31457FAB84B00EA4EC83C8">
    <w:name w:val="34C8FFD3BD31457FAB84B00EA4EC83C8"/>
    <w:rsid w:val="00325C5E"/>
  </w:style>
  <w:style w:type="paragraph" w:customStyle="1" w:styleId="8C18E1BED5A3445EA501AB8C6F1A3843">
    <w:name w:val="8C18E1BED5A3445EA501AB8C6F1A3843"/>
    <w:rsid w:val="00325C5E"/>
  </w:style>
  <w:style w:type="paragraph" w:customStyle="1" w:styleId="C3263B441F5D4332BA5BA368BF60CA0B">
    <w:name w:val="C3263B441F5D4332BA5BA368BF60CA0B"/>
    <w:rsid w:val="00325C5E"/>
  </w:style>
  <w:style w:type="paragraph" w:customStyle="1" w:styleId="498A1E9D87A44FC289CD41BBEF330F1A">
    <w:name w:val="498A1E9D87A44FC289CD41BBEF330F1A"/>
    <w:rsid w:val="00325C5E"/>
  </w:style>
  <w:style w:type="paragraph" w:customStyle="1" w:styleId="1548BBE2B2E44CEA82E464A332BD3230">
    <w:name w:val="1548BBE2B2E44CEA82E464A332BD3230"/>
    <w:rsid w:val="00325C5E"/>
  </w:style>
  <w:style w:type="paragraph" w:customStyle="1" w:styleId="5160B8FA32734500A632C57F124F7E0F">
    <w:name w:val="5160B8FA32734500A632C57F124F7E0F"/>
    <w:rsid w:val="00325C5E"/>
  </w:style>
  <w:style w:type="paragraph" w:customStyle="1" w:styleId="0BA635513F4A4408849E5D6ACE67A912">
    <w:name w:val="0BA635513F4A4408849E5D6ACE67A912"/>
    <w:rsid w:val="00325C5E"/>
  </w:style>
  <w:style w:type="paragraph" w:customStyle="1" w:styleId="646DBD12C0FD4662A872EDB60D7CA58C">
    <w:name w:val="646DBD12C0FD4662A872EDB60D7CA58C"/>
    <w:rsid w:val="00325C5E"/>
  </w:style>
  <w:style w:type="paragraph" w:customStyle="1" w:styleId="24A1944C86F44352B194828AD1D7A24D">
    <w:name w:val="24A1944C86F44352B194828AD1D7A24D"/>
    <w:rsid w:val="00325C5E"/>
  </w:style>
  <w:style w:type="paragraph" w:customStyle="1" w:styleId="4065B2D941F34BCBA0816F42EDD8F382">
    <w:name w:val="4065B2D941F34BCBA0816F42EDD8F382"/>
    <w:rsid w:val="00325C5E"/>
  </w:style>
  <w:style w:type="paragraph" w:customStyle="1" w:styleId="C66CDEF33D06477DB8E22510370E4F8C">
    <w:name w:val="C66CDEF33D06477DB8E22510370E4F8C"/>
    <w:rsid w:val="00325C5E"/>
  </w:style>
  <w:style w:type="paragraph" w:customStyle="1" w:styleId="F8701B1BC58F46E190E8496FF56E0428">
    <w:name w:val="F8701B1BC58F46E190E8496FF56E0428"/>
    <w:rsid w:val="00325C5E"/>
  </w:style>
  <w:style w:type="paragraph" w:customStyle="1" w:styleId="830EE0EC84744F70896B60CD421E0CFE">
    <w:name w:val="830EE0EC84744F70896B60CD421E0CFE"/>
    <w:rsid w:val="00325C5E"/>
  </w:style>
  <w:style w:type="paragraph" w:customStyle="1" w:styleId="26BA0D5361B04CD4AC62443497D63D39">
    <w:name w:val="26BA0D5361B04CD4AC62443497D63D39"/>
    <w:rsid w:val="00325C5E"/>
  </w:style>
  <w:style w:type="paragraph" w:customStyle="1" w:styleId="A51D837C82FE4AAE88AB90A8FDDAC7F5">
    <w:name w:val="A51D837C82FE4AAE88AB90A8FDDAC7F5"/>
    <w:rsid w:val="00325C5E"/>
  </w:style>
  <w:style w:type="paragraph" w:customStyle="1" w:styleId="FF4FC5019FF946D9B24B69B6AFC63C6B">
    <w:name w:val="FF4FC5019FF946D9B24B69B6AFC63C6B"/>
    <w:rsid w:val="00325C5E"/>
  </w:style>
  <w:style w:type="paragraph" w:customStyle="1" w:styleId="3D94342D18644EA283381074961B3A04">
    <w:name w:val="3D94342D18644EA283381074961B3A04"/>
    <w:rsid w:val="00325C5E"/>
  </w:style>
  <w:style w:type="paragraph" w:customStyle="1" w:styleId="0C7BECE8305A419FB2C187E38B5F2248">
    <w:name w:val="0C7BECE8305A419FB2C187E38B5F2248"/>
    <w:rsid w:val="00325C5E"/>
  </w:style>
  <w:style w:type="paragraph" w:customStyle="1" w:styleId="CA91027D78BB4DEDB6EFDE706474658B">
    <w:name w:val="CA91027D78BB4DEDB6EFDE706474658B"/>
    <w:rsid w:val="00325C5E"/>
  </w:style>
  <w:style w:type="paragraph" w:customStyle="1" w:styleId="CFDF38AA2B584F348A6AE42B4D402FE0">
    <w:name w:val="CFDF38AA2B584F348A6AE42B4D402FE0"/>
    <w:rsid w:val="00325C5E"/>
  </w:style>
  <w:style w:type="paragraph" w:customStyle="1" w:styleId="B769E866A6EF4847A8013ED403EE295C">
    <w:name w:val="B769E866A6EF4847A8013ED403EE295C"/>
    <w:rsid w:val="00325C5E"/>
  </w:style>
  <w:style w:type="paragraph" w:customStyle="1" w:styleId="9DE1555305A5498ABD0E7BB953BF6606">
    <w:name w:val="9DE1555305A5498ABD0E7BB953BF6606"/>
    <w:rsid w:val="00325C5E"/>
  </w:style>
  <w:style w:type="paragraph" w:customStyle="1" w:styleId="59628149846749A99C83841599FC949C">
    <w:name w:val="59628149846749A99C83841599FC949C"/>
    <w:rsid w:val="00325C5E"/>
  </w:style>
  <w:style w:type="paragraph" w:customStyle="1" w:styleId="608E4E30E3EB40BFA441946EFC808C1B">
    <w:name w:val="608E4E30E3EB40BFA441946EFC808C1B"/>
    <w:rsid w:val="00325C5E"/>
  </w:style>
  <w:style w:type="paragraph" w:customStyle="1" w:styleId="E84CB51E026E4555AB19F0CC061ED722">
    <w:name w:val="E84CB51E026E4555AB19F0CC061ED722"/>
    <w:rsid w:val="00325C5E"/>
  </w:style>
  <w:style w:type="paragraph" w:customStyle="1" w:styleId="9B98373727274EFBAFE9CB77CA848A5E">
    <w:name w:val="9B98373727274EFBAFE9CB77CA848A5E"/>
    <w:rsid w:val="00325C5E"/>
  </w:style>
  <w:style w:type="paragraph" w:customStyle="1" w:styleId="7FBB9F968B7F496C9BF9B973F129FDCC">
    <w:name w:val="7FBB9F968B7F496C9BF9B973F129FDCC"/>
    <w:rsid w:val="00325C5E"/>
  </w:style>
  <w:style w:type="paragraph" w:customStyle="1" w:styleId="13FE818F86CE499C9FA671022E6AE038">
    <w:name w:val="13FE818F86CE499C9FA671022E6AE038"/>
    <w:rsid w:val="00325C5E"/>
  </w:style>
  <w:style w:type="paragraph" w:customStyle="1" w:styleId="03B4B0A982624E10947576C458BDCC3E">
    <w:name w:val="03B4B0A982624E10947576C458BDCC3E"/>
    <w:rsid w:val="00325C5E"/>
  </w:style>
  <w:style w:type="paragraph" w:customStyle="1" w:styleId="E106410CF7C0465B8A7F542334F0C29F">
    <w:name w:val="E106410CF7C0465B8A7F542334F0C29F"/>
    <w:rsid w:val="00325C5E"/>
  </w:style>
  <w:style w:type="paragraph" w:customStyle="1" w:styleId="C6C8B6B8A79F465491F30985EA486385">
    <w:name w:val="C6C8B6B8A79F465491F30985EA486385"/>
    <w:rsid w:val="00325C5E"/>
  </w:style>
  <w:style w:type="paragraph" w:customStyle="1" w:styleId="546A457FC8434903AC5D06DF2B8C6EBA">
    <w:name w:val="546A457FC8434903AC5D06DF2B8C6EBA"/>
    <w:rsid w:val="00325C5E"/>
  </w:style>
  <w:style w:type="paragraph" w:customStyle="1" w:styleId="826D9EFF2A1749EA8FCACB194E5882D9">
    <w:name w:val="826D9EFF2A1749EA8FCACB194E5882D9"/>
    <w:rsid w:val="00325C5E"/>
  </w:style>
  <w:style w:type="paragraph" w:customStyle="1" w:styleId="3C398F8663004BEDA0999FEC466F43E2">
    <w:name w:val="3C398F8663004BEDA0999FEC466F43E2"/>
    <w:rsid w:val="00325C5E"/>
  </w:style>
  <w:style w:type="paragraph" w:customStyle="1" w:styleId="35223C1ADAAF415D98CE8F1777E70CE1">
    <w:name w:val="35223C1ADAAF415D98CE8F1777E70CE1"/>
    <w:rsid w:val="00325C5E"/>
  </w:style>
  <w:style w:type="paragraph" w:customStyle="1" w:styleId="5CC7393E0B954EE7998FC8B5F9031FD9">
    <w:name w:val="5CC7393E0B954EE7998FC8B5F9031FD9"/>
    <w:rsid w:val="00325C5E"/>
  </w:style>
  <w:style w:type="paragraph" w:customStyle="1" w:styleId="DE10ED039AF14C73A1BEDB713740ABFD">
    <w:name w:val="DE10ED039AF14C73A1BEDB713740ABFD"/>
    <w:rsid w:val="00325C5E"/>
  </w:style>
  <w:style w:type="paragraph" w:customStyle="1" w:styleId="95DDFDD9FE6746F289AAEACDBA4B4FB5">
    <w:name w:val="95DDFDD9FE6746F289AAEACDBA4B4FB5"/>
    <w:rsid w:val="00325C5E"/>
  </w:style>
  <w:style w:type="paragraph" w:customStyle="1" w:styleId="247468FFA7B143238E5CC36A94841B4C">
    <w:name w:val="247468FFA7B143238E5CC36A94841B4C"/>
    <w:rsid w:val="00325C5E"/>
  </w:style>
  <w:style w:type="paragraph" w:customStyle="1" w:styleId="1183B56D7E3E428FBE100916C872B1A5">
    <w:name w:val="1183B56D7E3E428FBE100916C872B1A5"/>
    <w:rsid w:val="00325C5E"/>
  </w:style>
  <w:style w:type="paragraph" w:customStyle="1" w:styleId="F0F362D4201A43F2A782185FC9344130">
    <w:name w:val="F0F362D4201A43F2A782185FC9344130"/>
    <w:rsid w:val="00325C5E"/>
  </w:style>
  <w:style w:type="paragraph" w:customStyle="1" w:styleId="ED5C4344927645D9878E0DFB816C7B7C">
    <w:name w:val="ED5C4344927645D9878E0DFB816C7B7C"/>
    <w:rsid w:val="00325C5E"/>
  </w:style>
  <w:style w:type="paragraph" w:customStyle="1" w:styleId="B4C8CD3C2C084A95AC0E7DEA2BCA1B0B">
    <w:name w:val="B4C8CD3C2C084A95AC0E7DEA2BCA1B0B"/>
    <w:rsid w:val="00325C5E"/>
  </w:style>
  <w:style w:type="paragraph" w:customStyle="1" w:styleId="CB6B80D005AA426B9D212F1B258FCE90">
    <w:name w:val="CB6B80D005AA426B9D212F1B258FCE90"/>
    <w:rsid w:val="00325C5E"/>
  </w:style>
  <w:style w:type="paragraph" w:customStyle="1" w:styleId="0C86477133BF4D9CA0F0041C2F57AB37">
    <w:name w:val="0C86477133BF4D9CA0F0041C2F57AB37"/>
    <w:rsid w:val="00325C5E"/>
  </w:style>
  <w:style w:type="paragraph" w:customStyle="1" w:styleId="427B2EB40DB64AEA8638D1078DE77C72">
    <w:name w:val="427B2EB40DB64AEA8638D1078DE77C72"/>
    <w:rsid w:val="00325C5E"/>
  </w:style>
  <w:style w:type="paragraph" w:customStyle="1" w:styleId="55149996701445E1BA81B749A5ABAED9">
    <w:name w:val="55149996701445E1BA81B749A5ABAED9"/>
    <w:rsid w:val="00325C5E"/>
  </w:style>
  <w:style w:type="paragraph" w:customStyle="1" w:styleId="F4C40275FC0A4F41B97962E6CA9322D1">
    <w:name w:val="F4C40275FC0A4F41B97962E6CA9322D1"/>
    <w:rsid w:val="00325C5E"/>
  </w:style>
  <w:style w:type="paragraph" w:customStyle="1" w:styleId="AC7940C1A0AE4C5C930A9578C4DD138C">
    <w:name w:val="AC7940C1A0AE4C5C930A9578C4DD138C"/>
    <w:rsid w:val="00325C5E"/>
  </w:style>
  <w:style w:type="paragraph" w:customStyle="1" w:styleId="353165766C664A039875DFB9FB1D0649">
    <w:name w:val="353165766C664A039875DFB9FB1D0649"/>
    <w:rsid w:val="00325C5E"/>
  </w:style>
  <w:style w:type="paragraph" w:customStyle="1" w:styleId="924525656458404EA49666441DF4F300">
    <w:name w:val="924525656458404EA49666441DF4F300"/>
    <w:rsid w:val="00325C5E"/>
  </w:style>
  <w:style w:type="paragraph" w:customStyle="1" w:styleId="27F18801EC2E49908A5DA8BE220FF85D">
    <w:name w:val="27F18801EC2E49908A5DA8BE220FF85D"/>
    <w:rsid w:val="00325C5E"/>
  </w:style>
  <w:style w:type="paragraph" w:customStyle="1" w:styleId="90D4C1E969704D33B38B22D30EBCEB49">
    <w:name w:val="90D4C1E969704D33B38B22D30EBCEB49"/>
    <w:rsid w:val="00325C5E"/>
  </w:style>
  <w:style w:type="paragraph" w:customStyle="1" w:styleId="67E953FAE8F74F39830C96C41BA6B499">
    <w:name w:val="67E953FAE8F74F39830C96C41BA6B499"/>
    <w:rsid w:val="00325C5E"/>
  </w:style>
  <w:style w:type="paragraph" w:customStyle="1" w:styleId="D18CC31FE8B440E3B4780677CFFE001E">
    <w:name w:val="D18CC31FE8B440E3B4780677CFFE001E"/>
    <w:rsid w:val="00325C5E"/>
  </w:style>
  <w:style w:type="paragraph" w:customStyle="1" w:styleId="DA53FCCED8D04063AFD8696B091E98FE">
    <w:name w:val="DA53FCCED8D04063AFD8696B091E98FE"/>
    <w:rsid w:val="00325C5E"/>
  </w:style>
  <w:style w:type="paragraph" w:customStyle="1" w:styleId="2824180A7D104063A66CD8A6F75EE888">
    <w:name w:val="2824180A7D104063A66CD8A6F75EE888"/>
    <w:rsid w:val="00325C5E"/>
  </w:style>
  <w:style w:type="paragraph" w:customStyle="1" w:styleId="6D1680C089DF4E398CB5B809438FB7AF">
    <w:name w:val="6D1680C089DF4E398CB5B809438FB7AF"/>
    <w:rsid w:val="00325C5E"/>
  </w:style>
  <w:style w:type="paragraph" w:customStyle="1" w:styleId="B7C054ED96A140C1A1CFD4EA22D79B16">
    <w:name w:val="B7C054ED96A140C1A1CFD4EA22D79B16"/>
    <w:rsid w:val="00325C5E"/>
  </w:style>
  <w:style w:type="paragraph" w:customStyle="1" w:styleId="D5A3EC1183A7494C96F622EB905D12CE">
    <w:name w:val="D5A3EC1183A7494C96F622EB905D12CE"/>
    <w:rsid w:val="00325C5E"/>
  </w:style>
  <w:style w:type="paragraph" w:customStyle="1" w:styleId="D5ABE41AFF3E4CB8BABB954E32DD7AF9">
    <w:name w:val="D5ABE41AFF3E4CB8BABB954E32DD7AF9"/>
    <w:rsid w:val="00325C5E"/>
  </w:style>
  <w:style w:type="paragraph" w:customStyle="1" w:styleId="BDA9FD63E8294068AAE58330826569A2">
    <w:name w:val="BDA9FD63E8294068AAE58330826569A2"/>
    <w:rsid w:val="00325C5E"/>
  </w:style>
  <w:style w:type="paragraph" w:customStyle="1" w:styleId="003B417F32854F5CB1C13FCB6F40A5E1">
    <w:name w:val="003B417F32854F5CB1C13FCB6F40A5E1"/>
    <w:rsid w:val="00325C5E"/>
  </w:style>
  <w:style w:type="paragraph" w:customStyle="1" w:styleId="C4D850F5CDD142258D9FC936C45EAE79">
    <w:name w:val="C4D850F5CDD142258D9FC936C45EAE79"/>
    <w:rsid w:val="00325C5E"/>
  </w:style>
  <w:style w:type="paragraph" w:customStyle="1" w:styleId="8BC6F8C027B24B8FB6EC845F3A013083">
    <w:name w:val="8BC6F8C027B24B8FB6EC845F3A013083"/>
    <w:rsid w:val="00325C5E"/>
  </w:style>
  <w:style w:type="paragraph" w:customStyle="1" w:styleId="675A43D4BA9942B4B37D3887CE57C75A">
    <w:name w:val="675A43D4BA9942B4B37D3887CE57C75A"/>
    <w:rsid w:val="00325C5E"/>
  </w:style>
  <w:style w:type="paragraph" w:customStyle="1" w:styleId="FFB109762CC74C2EBBEE01BBD04E3D87">
    <w:name w:val="FFB109762CC74C2EBBEE01BBD04E3D87"/>
    <w:rsid w:val="00325C5E"/>
  </w:style>
  <w:style w:type="paragraph" w:customStyle="1" w:styleId="3464F220FABF4265BE3472023ADAAB03">
    <w:name w:val="3464F220FABF4265BE3472023ADAAB03"/>
    <w:rsid w:val="00325C5E"/>
  </w:style>
  <w:style w:type="paragraph" w:customStyle="1" w:styleId="BB1349B17DD24084B7CE93DF12E03730">
    <w:name w:val="BB1349B17DD24084B7CE93DF12E03730"/>
    <w:rsid w:val="00325C5E"/>
  </w:style>
  <w:style w:type="paragraph" w:customStyle="1" w:styleId="95DE3C342DFD4727B58E530B47BEF079">
    <w:name w:val="95DE3C342DFD4727B58E530B47BEF079"/>
    <w:rsid w:val="00325C5E"/>
  </w:style>
  <w:style w:type="paragraph" w:customStyle="1" w:styleId="E38DC98E145C4C339090EB946DE127F2">
    <w:name w:val="E38DC98E145C4C339090EB946DE127F2"/>
    <w:rsid w:val="00325C5E"/>
  </w:style>
  <w:style w:type="paragraph" w:customStyle="1" w:styleId="6049C27416B64E2B8C011D856C17F0ED">
    <w:name w:val="6049C27416B64E2B8C011D856C17F0ED"/>
    <w:rsid w:val="00325C5E"/>
  </w:style>
  <w:style w:type="paragraph" w:customStyle="1" w:styleId="646270116BBA42198F23971D5A91F57C">
    <w:name w:val="646270116BBA42198F23971D5A91F57C"/>
    <w:rsid w:val="00325C5E"/>
  </w:style>
  <w:style w:type="paragraph" w:customStyle="1" w:styleId="F47C2352AE0D448A8AA20D37B8BAB561">
    <w:name w:val="F47C2352AE0D448A8AA20D37B8BAB561"/>
    <w:rsid w:val="00325C5E"/>
  </w:style>
  <w:style w:type="paragraph" w:customStyle="1" w:styleId="164B2894693041FFAADBD073665AEF3E">
    <w:name w:val="164B2894693041FFAADBD073665AEF3E"/>
    <w:rsid w:val="00325C5E"/>
  </w:style>
  <w:style w:type="paragraph" w:customStyle="1" w:styleId="FBDEBD7C1B1B42729EA095124071B64B">
    <w:name w:val="FBDEBD7C1B1B42729EA095124071B64B"/>
    <w:rsid w:val="00325C5E"/>
  </w:style>
  <w:style w:type="paragraph" w:customStyle="1" w:styleId="9903AF9EF1FE4B8E90E33B34D1E6651A">
    <w:name w:val="9903AF9EF1FE4B8E90E33B34D1E6651A"/>
    <w:rsid w:val="00325C5E"/>
  </w:style>
  <w:style w:type="paragraph" w:customStyle="1" w:styleId="49AF1B8555A7456EBDBA2C95EA3F758D">
    <w:name w:val="49AF1B8555A7456EBDBA2C95EA3F758D"/>
    <w:rsid w:val="00325C5E"/>
  </w:style>
  <w:style w:type="paragraph" w:customStyle="1" w:styleId="E7CB0C7093134DA98267443E63060E5B">
    <w:name w:val="E7CB0C7093134DA98267443E63060E5B"/>
    <w:rsid w:val="00325C5E"/>
  </w:style>
  <w:style w:type="paragraph" w:customStyle="1" w:styleId="A7A055A8881C42E08F359260D8DA58D1">
    <w:name w:val="A7A055A8881C42E08F359260D8DA58D1"/>
    <w:rsid w:val="00047C0D"/>
  </w:style>
  <w:style w:type="paragraph" w:customStyle="1" w:styleId="03031F25FBD94ED4B8CEB1140824CE28">
    <w:name w:val="03031F25FBD94ED4B8CEB1140824CE28"/>
    <w:rsid w:val="00047C0D"/>
  </w:style>
  <w:style w:type="paragraph" w:customStyle="1" w:styleId="F77272C2EF2B438E95EB85AB6B14678D">
    <w:name w:val="F77272C2EF2B438E95EB85AB6B14678D"/>
    <w:rsid w:val="00047C0D"/>
  </w:style>
  <w:style w:type="paragraph" w:customStyle="1" w:styleId="14096339E85B40548DCA067E6D082CCD">
    <w:name w:val="14096339E85B40548DCA067E6D082CCD"/>
    <w:rsid w:val="00047C0D"/>
  </w:style>
  <w:style w:type="paragraph" w:customStyle="1" w:styleId="13FFA64AD0FE48C4AD52FD83444B9D36">
    <w:name w:val="13FFA64AD0FE48C4AD52FD83444B9D36"/>
    <w:rsid w:val="00047C0D"/>
  </w:style>
  <w:style w:type="paragraph" w:customStyle="1" w:styleId="6E8E36D335B04FD786269ACD25D713C3">
    <w:name w:val="6E8E36D335B04FD786269ACD25D713C3"/>
    <w:rsid w:val="00047C0D"/>
  </w:style>
  <w:style w:type="paragraph" w:customStyle="1" w:styleId="FEC7BB3092B84A249B796E37A1E7B240">
    <w:name w:val="FEC7BB3092B84A249B796E37A1E7B240"/>
    <w:rsid w:val="00047C0D"/>
  </w:style>
  <w:style w:type="paragraph" w:customStyle="1" w:styleId="45014BEE4E3B415C93C39AC102AFADD8">
    <w:name w:val="45014BEE4E3B415C93C39AC102AFADD8"/>
    <w:rsid w:val="00047C0D"/>
  </w:style>
  <w:style w:type="paragraph" w:customStyle="1" w:styleId="875C3FF741DD4546826BED7FB9C01495">
    <w:name w:val="875C3FF741DD4546826BED7FB9C01495"/>
    <w:rsid w:val="00047C0D"/>
  </w:style>
  <w:style w:type="paragraph" w:customStyle="1" w:styleId="A309219F999248C7AA5AAF2588D01ECE">
    <w:name w:val="A309219F999248C7AA5AAF2588D01ECE"/>
    <w:rsid w:val="00047C0D"/>
  </w:style>
  <w:style w:type="paragraph" w:customStyle="1" w:styleId="4C49FDE1D4E24888942105898A4D6072">
    <w:name w:val="4C49FDE1D4E24888942105898A4D6072"/>
    <w:rsid w:val="00047C0D"/>
  </w:style>
  <w:style w:type="paragraph" w:customStyle="1" w:styleId="645478879799454BB43C5552233517A5">
    <w:name w:val="645478879799454BB43C5552233517A5"/>
    <w:rsid w:val="00047C0D"/>
  </w:style>
  <w:style w:type="paragraph" w:customStyle="1" w:styleId="DBAE57C042154D9992C37AC337C7BC00">
    <w:name w:val="DBAE57C042154D9992C37AC337C7BC00"/>
    <w:rsid w:val="00047C0D"/>
  </w:style>
  <w:style w:type="paragraph" w:customStyle="1" w:styleId="BDAA4A02C7824883B36A079BC1881131">
    <w:name w:val="BDAA4A02C7824883B36A079BC1881131"/>
    <w:rsid w:val="00047C0D"/>
  </w:style>
  <w:style w:type="paragraph" w:customStyle="1" w:styleId="4C69C313F986428F98C2FB8B14510730">
    <w:name w:val="4C69C313F986428F98C2FB8B14510730"/>
    <w:rsid w:val="00047C0D"/>
  </w:style>
  <w:style w:type="paragraph" w:customStyle="1" w:styleId="2546FA98BBA24B75B02EFD54D5D3B9F2">
    <w:name w:val="2546FA98BBA24B75B02EFD54D5D3B9F2"/>
    <w:rsid w:val="00047C0D"/>
  </w:style>
  <w:style w:type="paragraph" w:customStyle="1" w:styleId="633100F2C7824D4B863637B7BBD4FEE3">
    <w:name w:val="633100F2C7824D4B863637B7BBD4FEE3"/>
    <w:rsid w:val="00047C0D"/>
  </w:style>
  <w:style w:type="paragraph" w:customStyle="1" w:styleId="CB2DC1DFDB304AF7B7376366A44E9159">
    <w:name w:val="CB2DC1DFDB304AF7B7376366A44E9159"/>
    <w:rsid w:val="00047C0D"/>
  </w:style>
  <w:style w:type="paragraph" w:customStyle="1" w:styleId="C06173CFE3FD47068F710DDEF682A333">
    <w:name w:val="C06173CFE3FD47068F710DDEF682A333"/>
    <w:rsid w:val="00047C0D"/>
  </w:style>
  <w:style w:type="paragraph" w:customStyle="1" w:styleId="55DF31427FE043978AE3605431BCE786">
    <w:name w:val="55DF31427FE043978AE3605431BCE786"/>
    <w:rsid w:val="00047C0D"/>
  </w:style>
  <w:style w:type="paragraph" w:customStyle="1" w:styleId="C724E7F13CF4482B9D6F5DF05B613F93">
    <w:name w:val="C724E7F13CF4482B9D6F5DF05B613F93"/>
    <w:rsid w:val="00047C0D"/>
  </w:style>
  <w:style w:type="paragraph" w:customStyle="1" w:styleId="1484790058CB4692944B051470C65370">
    <w:name w:val="1484790058CB4692944B051470C65370"/>
    <w:rsid w:val="00047C0D"/>
  </w:style>
  <w:style w:type="paragraph" w:customStyle="1" w:styleId="D0AF2D67D23D4D4FB2EA4CB9ECA7A1AC">
    <w:name w:val="D0AF2D67D23D4D4FB2EA4CB9ECA7A1AC"/>
    <w:rsid w:val="00047C0D"/>
  </w:style>
  <w:style w:type="paragraph" w:customStyle="1" w:styleId="A76D5154E9B0464787AFEDDA6814AC86">
    <w:name w:val="A76D5154E9B0464787AFEDDA6814AC86"/>
    <w:rsid w:val="00047C0D"/>
  </w:style>
  <w:style w:type="paragraph" w:customStyle="1" w:styleId="AE9B8CEA675B4275A4D022727C2340C4">
    <w:name w:val="AE9B8CEA675B4275A4D022727C2340C4"/>
    <w:rsid w:val="00047C0D"/>
  </w:style>
  <w:style w:type="paragraph" w:customStyle="1" w:styleId="BBEB2ADC3D934B80BFE977DD3ECCC03E">
    <w:name w:val="BBEB2ADC3D934B80BFE977DD3ECCC03E"/>
    <w:rsid w:val="00047C0D"/>
  </w:style>
  <w:style w:type="paragraph" w:customStyle="1" w:styleId="80D64DD92B454295B6DE91966F7AE963">
    <w:name w:val="80D64DD92B454295B6DE91966F7AE963"/>
    <w:rsid w:val="00047C0D"/>
  </w:style>
  <w:style w:type="paragraph" w:customStyle="1" w:styleId="0417B3EDBF65415C9F3D8C3C03F11715">
    <w:name w:val="0417B3EDBF65415C9F3D8C3C03F11715"/>
    <w:rsid w:val="00047C0D"/>
  </w:style>
  <w:style w:type="paragraph" w:customStyle="1" w:styleId="AF414DC8B0D14E798A8465312B8ACA54">
    <w:name w:val="AF414DC8B0D14E798A8465312B8ACA54"/>
    <w:rsid w:val="00047C0D"/>
  </w:style>
  <w:style w:type="paragraph" w:customStyle="1" w:styleId="276601F03E8E404FB7FAE90EAFE50C7A">
    <w:name w:val="276601F03E8E404FB7FAE90EAFE50C7A"/>
    <w:rsid w:val="00047C0D"/>
  </w:style>
  <w:style w:type="paragraph" w:customStyle="1" w:styleId="E70B12C03BCF4CD680010D4F2A81F6C7">
    <w:name w:val="E70B12C03BCF4CD680010D4F2A81F6C7"/>
    <w:rsid w:val="00047C0D"/>
  </w:style>
  <w:style w:type="paragraph" w:customStyle="1" w:styleId="C9050C18657F422DA6E92B5F28FC30E3">
    <w:name w:val="C9050C18657F422DA6E92B5F28FC30E3"/>
    <w:rsid w:val="00047C0D"/>
  </w:style>
  <w:style w:type="paragraph" w:customStyle="1" w:styleId="6E946C82B62A4FCCA07DD0C8CF016548">
    <w:name w:val="6E946C82B62A4FCCA07DD0C8CF016548"/>
    <w:rsid w:val="00047C0D"/>
  </w:style>
  <w:style w:type="paragraph" w:customStyle="1" w:styleId="327DE41B05EE4C508BD9922CDE870CC7">
    <w:name w:val="327DE41B05EE4C508BD9922CDE870CC7"/>
    <w:rsid w:val="00047C0D"/>
  </w:style>
  <w:style w:type="paragraph" w:customStyle="1" w:styleId="699155A8F72D4FD1A8EAFA968932BC20">
    <w:name w:val="699155A8F72D4FD1A8EAFA968932BC20"/>
    <w:rsid w:val="00047C0D"/>
  </w:style>
  <w:style w:type="paragraph" w:customStyle="1" w:styleId="9887A73629C84B4D970696AD87097786">
    <w:name w:val="9887A73629C84B4D970696AD87097786"/>
    <w:rsid w:val="00047C0D"/>
  </w:style>
  <w:style w:type="paragraph" w:customStyle="1" w:styleId="402DEC842BB641C4A18BFD49F285F113">
    <w:name w:val="402DEC842BB641C4A18BFD49F285F113"/>
    <w:rsid w:val="00047C0D"/>
  </w:style>
  <w:style w:type="paragraph" w:customStyle="1" w:styleId="0F497476CEF04E0EAE6BCFD84546FC13">
    <w:name w:val="0F497476CEF04E0EAE6BCFD84546FC13"/>
    <w:rsid w:val="00047C0D"/>
  </w:style>
  <w:style w:type="paragraph" w:customStyle="1" w:styleId="5C8258938DBD460D8C3C57FCB9651987">
    <w:name w:val="5C8258938DBD460D8C3C57FCB9651987"/>
    <w:rsid w:val="00047C0D"/>
  </w:style>
  <w:style w:type="paragraph" w:customStyle="1" w:styleId="D27BB8538F864221A306C3AC5298CC2E">
    <w:name w:val="D27BB8538F864221A306C3AC5298CC2E"/>
    <w:rsid w:val="00047C0D"/>
  </w:style>
  <w:style w:type="paragraph" w:customStyle="1" w:styleId="7FAA2E93B3324D40B080FEFCBF521DBD">
    <w:name w:val="7FAA2E93B3324D40B080FEFCBF521DBD"/>
    <w:rsid w:val="00047C0D"/>
  </w:style>
  <w:style w:type="paragraph" w:customStyle="1" w:styleId="6603CBC81B7D4A7F90FBD6209939C03D">
    <w:name w:val="6603CBC81B7D4A7F90FBD6209939C03D"/>
    <w:rsid w:val="00047C0D"/>
  </w:style>
  <w:style w:type="paragraph" w:customStyle="1" w:styleId="7969EC9CEA244C4EA72F21557EE81A35">
    <w:name w:val="7969EC9CEA244C4EA72F21557EE81A35"/>
    <w:rsid w:val="00047C0D"/>
  </w:style>
  <w:style w:type="paragraph" w:customStyle="1" w:styleId="0478BF8882F74AE28C499227F2F7EE21">
    <w:name w:val="0478BF8882F74AE28C499227F2F7EE21"/>
    <w:rsid w:val="00047C0D"/>
  </w:style>
  <w:style w:type="paragraph" w:customStyle="1" w:styleId="7CF62AFBCD3F4A61A71EA0A7A11B3A9F">
    <w:name w:val="7CF62AFBCD3F4A61A71EA0A7A11B3A9F"/>
    <w:rsid w:val="00047C0D"/>
  </w:style>
  <w:style w:type="paragraph" w:customStyle="1" w:styleId="070AAE2F10234A6C84D2B10BD4AC9FD7">
    <w:name w:val="070AAE2F10234A6C84D2B10BD4AC9FD7"/>
    <w:rsid w:val="00047C0D"/>
  </w:style>
  <w:style w:type="paragraph" w:customStyle="1" w:styleId="FB1B5E244BC94CEA9F98F703DA402025">
    <w:name w:val="FB1B5E244BC94CEA9F98F703DA402025"/>
    <w:rsid w:val="00047C0D"/>
  </w:style>
  <w:style w:type="paragraph" w:customStyle="1" w:styleId="333114FE5E4B488D8C07099D982E2829">
    <w:name w:val="333114FE5E4B488D8C07099D982E2829"/>
    <w:rsid w:val="00047C0D"/>
  </w:style>
  <w:style w:type="paragraph" w:customStyle="1" w:styleId="50A4CDC66B324FB88614D28FD4403F04">
    <w:name w:val="50A4CDC66B324FB88614D28FD4403F04"/>
    <w:rsid w:val="00047C0D"/>
  </w:style>
  <w:style w:type="paragraph" w:customStyle="1" w:styleId="C2BA83F720314124B62645EA41A96CE7">
    <w:name w:val="C2BA83F720314124B62645EA41A96CE7"/>
    <w:rsid w:val="00047C0D"/>
  </w:style>
  <w:style w:type="paragraph" w:customStyle="1" w:styleId="5CBF691A1AC7448683DADAF762083ED8">
    <w:name w:val="5CBF691A1AC7448683DADAF762083ED8"/>
    <w:rsid w:val="00047C0D"/>
  </w:style>
  <w:style w:type="paragraph" w:customStyle="1" w:styleId="17FF72D5A7EF4FAB88E3D66773AEE619">
    <w:name w:val="17FF72D5A7EF4FAB88E3D66773AEE619"/>
    <w:rsid w:val="00047C0D"/>
  </w:style>
  <w:style w:type="paragraph" w:customStyle="1" w:styleId="E5DF3270F0084D969ADE067B12B88B12">
    <w:name w:val="E5DF3270F0084D969ADE067B12B88B12"/>
    <w:rsid w:val="00047C0D"/>
  </w:style>
  <w:style w:type="paragraph" w:customStyle="1" w:styleId="CDE8EEC81E1C4A69A55533BDDEC6101B">
    <w:name w:val="CDE8EEC81E1C4A69A55533BDDEC6101B"/>
    <w:rsid w:val="00047C0D"/>
  </w:style>
  <w:style w:type="paragraph" w:customStyle="1" w:styleId="4068C40A97254EB38326F6A11FA94849">
    <w:name w:val="4068C40A97254EB38326F6A11FA94849"/>
    <w:rsid w:val="00047C0D"/>
  </w:style>
  <w:style w:type="paragraph" w:customStyle="1" w:styleId="D1022A755ED64F22A7740F5292FF3C79">
    <w:name w:val="D1022A755ED64F22A7740F5292FF3C79"/>
    <w:rsid w:val="00047C0D"/>
  </w:style>
  <w:style w:type="paragraph" w:customStyle="1" w:styleId="844B88F297E94C39A56E2C165038D051">
    <w:name w:val="844B88F297E94C39A56E2C165038D051"/>
    <w:rsid w:val="00047C0D"/>
  </w:style>
  <w:style w:type="paragraph" w:customStyle="1" w:styleId="D2E215B2465742BA82B88BFC91719936">
    <w:name w:val="D2E215B2465742BA82B88BFC91719936"/>
    <w:rsid w:val="00047C0D"/>
  </w:style>
  <w:style w:type="paragraph" w:customStyle="1" w:styleId="39BA204750BC4F8B912E45D6E43DE20F">
    <w:name w:val="39BA204750BC4F8B912E45D6E43DE20F"/>
    <w:rsid w:val="00047C0D"/>
  </w:style>
  <w:style w:type="paragraph" w:customStyle="1" w:styleId="57F5C489A9DF42BABBE6C0F68D7C3A3B">
    <w:name w:val="57F5C489A9DF42BABBE6C0F68D7C3A3B"/>
    <w:rsid w:val="00047C0D"/>
  </w:style>
  <w:style w:type="paragraph" w:customStyle="1" w:styleId="C305D7975046439F8991C2A5CDA81082">
    <w:name w:val="C305D7975046439F8991C2A5CDA81082"/>
    <w:rsid w:val="00047C0D"/>
  </w:style>
  <w:style w:type="paragraph" w:customStyle="1" w:styleId="8E2B835CBB6843C0A532780D0D403F16">
    <w:name w:val="8E2B835CBB6843C0A532780D0D403F16"/>
    <w:rsid w:val="00047C0D"/>
  </w:style>
  <w:style w:type="paragraph" w:customStyle="1" w:styleId="4FA089F21646495598D21025AA359636">
    <w:name w:val="4FA089F21646495598D21025AA359636"/>
    <w:rsid w:val="00047C0D"/>
  </w:style>
  <w:style w:type="paragraph" w:customStyle="1" w:styleId="92A7EF90E4B94BEB94F477F17D7C1A69">
    <w:name w:val="92A7EF90E4B94BEB94F477F17D7C1A69"/>
    <w:rsid w:val="00047C0D"/>
  </w:style>
  <w:style w:type="paragraph" w:customStyle="1" w:styleId="B5B80BC10D5B417689F22CE173906BD8">
    <w:name w:val="B5B80BC10D5B417689F22CE173906BD8"/>
    <w:rsid w:val="00047C0D"/>
  </w:style>
  <w:style w:type="paragraph" w:customStyle="1" w:styleId="A88E2FEAD95D483DAA93827DC607B0CC">
    <w:name w:val="A88E2FEAD95D483DAA93827DC607B0CC"/>
    <w:rsid w:val="00047C0D"/>
  </w:style>
  <w:style w:type="paragraph" w:customStyle="1" w:styleId="11E3D182551545EF823D98D88E469217">
    <w:name w:val="11E3D182551545EF823D98D88E469217"/>
    <w:rsid w:val="00047C0D"/>
  </w:style>
  <w:style w:type="paragraph" w:customStyle="1" w:styleId="86C6CBF4B46247FEA75EC0767A65371A">
    <w:name w:val="86C6CBF4B46247FEA75EC0767A65371A"/>
    <w:rsid w:val="00047C0D"/>
  </w:style>
  <w:style w:type="paragraph" w:customStyle="1" w:styleId="1601A53E997B48B6A7CCC6C520A7ABAB">
    <w:name w:val="1601A53E997B48B6A7CCC6C520A7ABAB"/>
    <w:rsid w:val="00047C0D"/>
  </w:style>
  <w:style w:type="paragraph" w:customStyle="1" w:styleId="726E997A4C1441A8A59BDA677E798D8E">
    <w:name w:val="726E997A4C1441A8A59BDA677E798D8E"/>
    <w:rsid w:val="00047C0D"/>
  </w:style>
  <w:style w:type="paragraph" w:customStyle="1" w:styleId="3080A49D7CD14A8AB868201F32ECBCDE">
    <w:name w:val="3080A49D7CD14A8AB868201F32ECBCDE"/>
    <w:rsid w:val="00047C0D"/>
  </w:style>
  <w:style w:type="paragraph" w:customStyle="1" w:styleId="34FEE0F00ADA4B19BAEF28EDA029309D">
    <w:name w:val="34FEE0F00ADA4B19BAEF28EDA029309D"/>
    <w:rsid w:val="00047C0D"/>
  </w:style>
  <w:style w:type="paragraph" w:customStyle="1" w:styleId="63BE556A2AFF4C1285F8A2E6D0706014">
    <w:name w:val="63BE556A2AFF4C1285F8A2E6D0706014"/>
    <w:rsid w:val="00047C0D"/>
  </w:style>
  <w:style w:type="paragraph" w:customStyle="1" w:styleId="CE51C28C24E84333A44D549348E6501D">
    <w:name w:val="CE51C28C24E84333A44D549348E6501D"/>
    <w:rsid w:val="00047C0D"/>
  </w:style>
  <w:style w:type="paragraph" w:customStyle="1" w:styleId="18B262931FA440D6B5F5325125DB6882">
    <w:name w:val="18B262931FA440D6B5F5325125DB6882"/>
    <w:rsid w:val="00047C0D"/>
  </w:style>
  <w:style w:type="paragraph" w:customStyle="1" w:styleId="A7D7E128E3A74A09A09E6DCC10044C2E">
    <w:name w:val="A7D7E128E3A74A09A09E6DCC10044C2E"/>
    <w:rsid w:val="00047C0D"/>
  </w:style>
  <w:style w:type="paragraph" w:customStyle="1" w:styleId="0A741E3F999247E698A064D0483E67AE">
    <w:name w:val="0A741E3F999247E698A064D0483E67AE"/>
    <w:rsid w:val="00047C0D"/>
  </w:style>
  <w:style w:type="paragraph" w:customStyle="1" w:styleId="AB5159FEEF7E4C67A72BCA842EDFB55B">
    <w:name w:val="AB5159FEEF7E4C67A72BCA842EDFB55B"/>
    <w:rsid w:val="00047C0D"/>
  </w:style>
  <w:style w:type="paragraph" w:customStyle="1" w:styleId="6C90324438624FE88881F962018AF29A">
    <w:name w:val="6C90324438624FE88881F962018AF29A"/>
    <w:rsid w:val="00047C0D"/>
  </w:style>
  <w:style w:type="paragraph" w:customStyle="1" w:styleId="724643589A5741B4AFF77FA24FCB4353">
    <w:name w:val="724643589A5741B4AFF77FA24FCB4353"/>
    <w:rsid w:val="00047C0D"/>
  </w:style>
  <w:style w:type="paragraph" w:customStyle="1" w:styleId="72989EC8EF554B02AD2F3AAF72007D89">
    <w:name w:val="72989EC8EF554B02AD2F3AAF72007D89"/>
    <w:rsid w:val="00047C0D"/>
  </w:style>
  <w:style w:type="paragraph" w:customStyle="1" w:styleId="102789C313A14CEC92023088B8D28BDA">
    <w:name w:val="102789C313A14CEC92023088B8D28BDA"/>
    <w:rsid w:val="00047C0D"/>
  </w:style>
  <w:style w:type="paragraph" w:customStyle="1" w:styleId="7DF35F13D2B943438806C38D3A280AB0">
    <w:name w:val="7DF35F13D2B943438806C38D3A280AB0"/>
    <w:rsid w:val="00047C0D"/>
  </w:style>
  <w:style w:type="paragraph" w:customStyle="1" w:styleId="3220C4E7CF664B94919D5377C129AA96">
    <w:name w:val="3220C4E7CF664B94919D5377C129AA96"/>
    <w:rsid w:val="00047C0D"/>
  </w:style>
  <w:style w:type="paragraph" w:customStyle="1" w:styleId="610D4FBF62424FB9A76320459179760B">
    <w:name w:val="610D4FBF62424FB9A76320459179760B"/>
    <w:rsid w:val="00047C0D"/>
  </w:style>
  <w:style w:type="paragraph" w:customStyle="1" w:styleId="E147E0F1FD4645ADB5328007AB3118A2">
    <w:name w:val="E147E0F1FD4645ADB5328007AB3118A2"/>
    <w:rsid w:val="00047C0D"/>
  </w:style>
  <w:style w:type="paragraph" w:customStyle="1" w:styleId="4FB0B505F7C34E718E1A5CE4D0263E4A">
    <w:name w:val="4FB0B505F7C34E718E1A5CE4D0263E4A"/>
    <w:rsid w:val="00047C0D"/>
  </w:style>
  <w:style w:type="paragraph" w:customStyle="1" w:styleId="3E0773BAF4C148C3AAC2CA4DCC21D767">
    <w:name w:val="3E0773BAF4C148C3AAC2CA4DCC21D767"/>
    <w:rsid w:val="00047C0D"/>
  </w:style>
  <w:style w:type="paragraph" w:customStyle="1" w:styleId="33F3B57B005B409FA4092A51ED30DDC0">
    <w:name w:val="33F3B57B005B409FA4092A51ED30DDC0"/>
    <w:rsid w:val="00047C0D"/>
  </w:style>
  <w:style w:type="paragraph" w:customStyle="1" w:styleId="7086432775DB49D6B8F2F8CC4E3B2030">
    <w:name w:val="7086432775DB49D6B8F2F8CC4E3B2030"/>
    <w:rsid w:val="00047C0D"/>
  </w:style>
  <w:style w:type="paragraph" w:customStyle="1" w:styleId="262F8623330D4633B685B436934918CC">
    <w:name w:val="262F8623330D4633B685B436934918CC"/>
    <w:rsid w:val="00047C0D"/>
  </w:style>
  <w:style w:type="paragraph" w:customStyle="1" w:styleId="0E4D66B3455341A3B088B30D9D9ECCD5">
    <w:name w:val="0E4D66B3455341A3B088B30D9D9ECCD5"/>
    <w:rsid w:val="00047C0D"/>
  </w:style>
  <w:style w:type="paragraph" w:customStyle="1" w:styleId="888145E5B31546558AFEEBBA81A6D68E">
    <w:name w:val="888145E5B31546558AFEEBBA81A6D68E"/>
    <w:rsid w:val="00047C0D"/>
  </w:style>
  <w:style w:type="paragraph" w:customStyle="1" w:styleId="AA51DDF8658B4D1B9EAE0ED4238DD947">
    <w:name w:val="AA51DDF8658B4D1B9EAE0ED4238DD947"/>
    <w:rsid w:val="00047C0D"/>
  </w:style>
  <w:style w:type="paragraph" w:customStyle="1" w:styleId="7CD52DDB9FA945C789153DA11609CAFB">
    <w:name w:val="7CD52DDB9FA945C789153DA11609CAFB"/>
    <w:rsid w:val="00047C0D"/>
  </w:style>
  <w:style w:type="paragraph" w:customStyle="1" w:styleId="9BF2A062E5EC4BB6A549946A51103F9C">
    <w:name w:val="9BF2A062E5EC4BB6A549946A51103F9C"/>
    <w:rsid w:val="00047C0D"/>
  </w:style>
  <w:style w:type="paragraph" w:customStyle="1" w:styleId="B46543A5C6F24421BBEE90C5F3B5A325">
    <w:name w:val="B46543A5C6F24421BBEE90C5F3B5A325"/>
    <w:rsid w:val="00047C0D"/>
  </w:style>
  <w:style w:type="paragraph" w:customStyle="1" w:styleId="B37CE6CE212E4EBF8AF87D04E1F1F70B">
    <w:name w:val="B37CE6CE212E4EBF8AF87D04E1F1F70B"/>
    <w:rsid w:val="00047C0D"/>
  </w:style>
  <w:style w:type="paragraph" w:customStyle="1" w:styleId="73639C5900D64890BEE5F9BBFFA9B01C">
    <w:name w:val="73639C5900D64890BEE5F9BBFFA9B01C"/>
    <w:rsid w:val="00047C0D"/>
  </w:style>
  <w:style w:type="paragraph" w:customStyle="1" w:styleId="0627DD65C7224B4B89EC21D2106314C0">
    <w:name w:val="0627DD65C7224B4B89EC21D2106314C0"/>
    <w:rsid w:val="00047C0D"/>
  </w:style>
  <w:style w:type="paragraph" w:customStyle="1" w:styleId="99229A277D78446795B76F6F6696E10A">
    <w:name w:val="99229A277D78446795B76F6F6696E10A"/>
    <w:rsid w:val="00047C0D"/>
  </w:style>
  <w:style w:type="paragraph" w:customStyle="1" w:styleId="F64D065CB4EE497CAA2696410C098061">
    <w:name w:val="F64D065CB4EE497CAA2696410C098061"/>
    <w:rsid w:val="00047C0D"/>
  </w:style>
  <w:style w:type="paragraph" w:customStyle="1" w:styleId="2B5671D345CE477A9EB2F78C6FC5C0F2">
    <w:name w:val="2B5671D345CE477A9EB2F78C6FC5C0F2"/>
    <w:rsid w:val="00047C0D"/>
  </w:style>
  <w:style w:type="paragraph" w:customStyle="1" w:styleId="98BD59FB30804849BA26734D0E12B542">
    <w:name w:val="98BD59FB30804849BA26734D0E12B542"/>
    <w:rsid w:val="00047C0D"/>
  </w:style>
  <w:style w:type="paragraph" w:customStyle="1" w:styleId="7D7A2A1D44304EF498296216A7A750DC">
    <w:name w:val="7D7A2A1D44304EF498296216A7A750DC"/>
    <w:rsid w:val="00047C0D"/>
  </w:style>
  <w:style w:type="paragraph" w:customStyle="1" w:styleId="344F27B63B5F4305B045508048A4BC9A">
    <w:name w:val="344F27B63B5F4305B045508048A4BC9A"/>
    <w:rsid w:val="00047C0D"/>
  </w:style>
  <w:style w:type="paragraph" w:customStyle="1" w:styleId="E1D7759CB3D84E2EBD8C313D5E7178CD">
    <w:name w:val="E1D7759CB3D84E2EBD8C313D5E7178CD"/>
    <w:rsid w:val="00047C0D"/>
  </w:style>
  <w:style w:type="paragraph" w:customStyle="1" w:styleId="6EAAB6A0BF3B46159E96E071EC093209">
    <w:name w:val="6EAAB6A0BF3B46159E96E071EC093209"/>
    <w:rsid w:val="00047C0D"/>
  </w:style>
  <w:style w:type="paragraph" w:customStyle="1" w:styleId="7DB4CCE06B2D415C95ABD3D3155C1D85">
    <w:name w:val="7DB4CCE06B2D415C95ABD3D3155C1D85"/>
    <w:rsid w:val="00047C0D"/>
  </w:style>
  <w:style w:type="paragraph" w:customStyle="1" w:styleId="AD09AA03AA9043798ECBBF5D2227FDED">
    <w:name w:val="AD09AA03AA9043798ECBBF5D2227FDED"/>
    <w:rsid w:val="00047C0D"/>
  </w:style>
  <w:style w:type="paragraph" w:customStyle="1" w:styleId="8466C29D9B694D6DBF13414784AC1942">
    <w:name w:val="8466C29D9B694D6DBF13414784AC1942"/>
    <w:rsid w:val="00047C0D"/>
  </w:style>
  <w:style w:type="paragraph" w:customStyle="1" w:styleId="B23674926B374EFFB746F3A83D6A52F9">
    <w:name w:val="B23674926B374EFFB746F3A83D6A52F9"/>
    <w:rsid w:val="00047C0D"/>
  </w:style>
  <w:style w:type="paragraph" w:customStyle="1" w:styleId="6B7C824ACE1D45AD905D68B8EE4F1D90">
    <w:name w:val="6B7C824ACE1D45AD905D68B8EE4F1D90"/>
    <w:rsid w:val="00047C0D"/>
  </w:style>
  <w:style w:type="paragraph" w:customStyle="1" w:styleId="E6208C89D663449CA48346AA974B62FD">
    <w:name w:val="E6208C89D663449CA48346AA974B62FD"/>
    <w:rsid w:val="00047C0D"/>
  </w:style>
  <w:style w:type="paragraph" w:customStyle="1" w:styleId="9A4770326A97449A83E7ECBF6ADBF61F">
    <w:name w:val="9A4770326A97449A83E7ECBF6ADBF61F"/>
    <w:rsid w:val="00047C0D"/>
  </w:style>
  <w:style w:type="paragraph" w:customStyle="1" w:styleId="4953367FF4B249E2A87B943ACC292FA4">
    <w:name w:val="4953367FF4B249E2A87B943ACC292FA4"/>
    <w:rsid w:val="00047C0D"/>
  </w:style>
  <w:style w:type="paragraph" w:customStyle="1" w:styleId="B593C4D8883B444CA3617521B6C784B4">
    <w:name w:val="B593C4D8883B444CA3617521B6C784B4"/>
    <w:rsid w:val="00047C0D"/>
  </w:style>
  <w:style w:type="paragraph" w:customStyle="1" w:styleId="EDA401CAED23478987E282E34B73D51C">
    <w:name w:val="EDA401CAED23478987E282E34B73D51C"/>
    <w:rsid w:val="00047C0D"/>
  </w:style>
  <w:style w:type="paragraph" w:customStyle="1" w:styleId="41E9EFF6E5334A8DB5CC480B43E248DC">
    <w:name w:val="41E9EFF6E5334A8DB5CC480B43E248DC"/>
    <w:rsid w:val="00047C0D"/>
  </w:style>
  <w:style w:type="paragraph" w:customStyle="1" w:styleId="6B690918CD9A4BFE8025065FBDE7DB18">
    <w:name w:val="6B690918CD9A4BFE8025065FBDE7DB18"/>
    <w:rsid w:val="00047C0D"/>
  </w:style>
  <w:style w:type="paragraph" w:customStyle="1" w:styleId="1CCD3FBE0AB14DB8A2764A8DF30F0587">
    <w:name w:val="1CCD3FBE0AB14DB8A2764A8DF30F0587"/>
    <w:rsid w:val="00047C0D"/>
  </w:style>
  <w:style w:type="paragraph" w:customStyle="1" w:styleId="5BF72CD674354D1D9344F87D8FAD45EF">
    <w:name w:val="5BF72CD674354D1D9344F87D8FAD45EF"/>
    <w:rsid w:val="00047C0D"/>
  </w:style>
  <w:style w:type="paragraph" w:customStyle="1" w:styleId="74363431D4F6425091A32C66B8227CAE">
    <w:name w:val="74363431D4F6425091A32C66B8227CAE"/>
    <w:rsid w:val="00047C0D"/>
  </w:style>
  <w:style w:type="paragraph" w:customStyle="1" w:styleId="36279A4E8F024C76827C9B00D460EF9D">
    <w:name w:val="36279A4E8F024C76827C9B00D460EF9D"/>
    <w:rsid w:val="00047C0D"/>
  </w:style>
  <w:style w:type="paragraph" w:customStyle="1" w:styleId="9C7392B349204B60B90487B5641A355D">
    <w:name w:val="9C7392B349204B60B90487B5641A355D"/>
    <w:rsid w:val="00047C0D"/>
  </w:style>
  <w:style w:type="paragraph" w:customStyle="1" w:styleId="C691F7B7D2FF41678E65CA9446251D50">
    <w:name w:val="C691F7B7D2FF41678E65CA9446251D50"/>
    <w:rsid w:val="00047C0D"/>
  </w:style>
  <w:style w:type="paragraph" w:customStyle="1" w:styleId="A8B98319468D4647A3CDC19F812FA2D4">
    <w:name w:val="A8B98319468D4647A3CDC19F812FA2D4"/>
    <w:rsid w:val="00047C0D"/>
  </w:style>
  <w:style w:type="paragraph" w:customStyle="1" w:styleId="7AB76D3D85AE4F71AF4B2824D3D21239">
    <w:name w:val="7AB76D3D85AE4F71AF4B2824D3D21239"/>
    <w:rsid w:val="00047C0D"/>
  </w:style>
  <w:style w:type="paragraph" w:customStyle="1" w:styleId="22E295C8D8F546508FA12EE5AFAF69D1">
    <w:name w:val="22E295C8D8F546508FA12EE5AFAF69D1"/>
    <w:rsid w:val="00047C0D"/>
  </w:style>
  <w:style w:type="paragraph" w:customStyle="1" w:styleId="7F0CE42BD33A45A181DB613173D0B5A2">
    <w:name w:val="7F0CE42BD33A45A181DB613173D0B5A2"/>
    <w:rsid w:val="00047C0D"/>
  </w:style>
  <w:style w:type="paragraph" w:customStyle="1" w:styleId="FBF2E4A74E9B4C3AAF741BF8A2E329E8">
    <w:name w:val="FBF2E4A74E9B4C3AAF741BF8A2E329E8"/>
    <w:rsid w:val="00047C0D"/>
  </w:style>
  <w:style w:type="paragraph" w:customStyle="1" w:styleId="609219C83AC34E8595634387F2C18596">
    <w:name w:val="609219C83AC34E8595634387F2C18596"/>
    <w:rsid w:val="00047C0D"/>
  </w:style>
  <w:style w:type="paragraph" w:customStyle="1" w:styleId="B8477BFBCF4943D489D7BE0855ACDA9C">
    <w:name w:val="B8477BFBCF4943D489D7BE0855ACDA9C"/>
    <w:rsid w:val="00047C0D"/>
  </w:style>
  <w:style w:type="paragraph" w:customStyle="1" w:styleId="8E50FC6D46A9461C9BA2C9D7F1C06518">
    <w:name w:val="8E50FC6D46A9461C9BA2C9D7F1C06518"/>
    <w:rsid w:val="00047C0D"/>
  </w:style>
  <w:style w:type="paragraph" w:customStyle="1" w:styleId="1EDE6C89601E4F62B039F25A83AFBFE5">
    <w:name w:val="1EDE6C89601E4F62B039F25A83AFBFE5"/>
    <w:rsid w:val="00047C0D"/>
  </w:style>
  <w:style w:type="paragraph" w:customStyle="1" w:styleId="C3CA56CDA55F4D16B4846DAB2BCC1D22">
    <w:name w:val="C3CA56CDA55F4D16B4846DAB2BCC1D22"/>
    <w:rsid w:val="00047C0D"/>
  </w:style>
  <w:style w:type="paragraph" w:customStyle="1" w:styleId="6CB164D1C6F646209D5B34953976DBD4">
    <w:name w:val="6CB164D1C6F646209D5B34953976DBD4"/>
    <w:rsid w:val="00047C0D"/>
  </w:style>
  <w:style w:type="paragraph" w:customStyle="1" w:styleId="951A547DF7494DBDB0AA8BECFECF4264">
    <w:name w:val="951A547DF7494DBDB0AA8BECFECF4264"/>
    <w:rsid w:val="00047C0D"/>
  </w:style>
  <w:style w:type="paragraph" w:customStyle="1" w:styleId="277F3822A2194A5D934522B490EADBB7">
    <w:name w:val="277F3822A2194A5D934522B490EADBB7"/>
    <w:rsid w:val="00047C0D"/>
  </w:style>
  <w:style w:type="paragraph" w:customStyle="1" w:styleId="47EDDB97469B4DC5A4A6391C243C4EB2">
    <w:name w:val="47EDDB97469B4DC5A4A6391C243C4EB2"/>
    <w:rsid w:val="00047C0D"/>
  </w:style>
  <w:style w:type="paragraph" w:customStyle="1" w:styleId="8D807403B5F449C282377E7437D3D3C1">
    <w:name w:val="8D807403B5F449C282377E7437D3D3C1"/>
    <w:rsid w:val="00047C0D"/>
  </w:style>
  <w:style w:type="paragraph" w:customStyle="1" w:styleId="884CF7A97A6B4947A5C364518D59C6F7">
    <w:name w:val="884CF7A97A6B4947A5C364518D59C6F7"/>
    <w:rsid w:val="00047C0D"/>
  </w:style>
  <w:style w:type="paragraph" w:customStyle="1" w:styleId="EA97A1207259416E9E3E222E44C655E5">
    <w:name w:val="EA97A1207259416E9E3E222E44C655E5"/>
    <w:rsid w:val="00047C0D"/>
  </w:style>
  <w:style w:type="paragraph" w:customStyle="1" w:styleId="88BE668E280F4C5D9C1B231498C31469">
    <w:name w:val="88BE668E280F4C5D9C1B231498C31469"/>
    <w:rsid w:val="00047C0D"/>
  </w:style>
  <w:style w:type="paragraph" w:customStyle="1" w:styleId="13C007EEADA3427885B07C4B4F000538">
    <w:name w:val="13C007EEADA3427885B07C4B4F000538"/>
    <w:rsid w:val="00047C0D"/>
  </w:style>
  <w:style w:type="paragraph" w:customStyle="1" w:styleId="D092470D1F3345B49C81B486657C09D7">
    <w:name w:val="D092470D1F3345B49C81B486657C09D7"/>
    <w:rsid w:val="00047C0D"/>
  </w:style>
  <w:style w:type="paragraph" w:customStyle="1" w:styleId="4635391001914EB88660AD2162C81F48">
    <w:name w:val="4635391001914EB88660AD2162C81F48"/>
    <w:rsid w:val="00047C0D"/>
  </w:style>
  <w:style w:type="paragraph" w:customStyle="1" w:styleId="A5B92E0528C140EBAE8DF621A798344E">
    <w:name w:val="A5B92E0528C140EBAE8DF621A798344E"/>
    <w:rsid w:val="00047C0D"/>
  </w:style>
  <w:style w:type="paragraph" w:customStyle="1" w:styleId="E331927E946A43BB9B9F4B5167526AD3">
    <w:name w:val="E331927E946A43BB9B9F4B5167526AD3"/>
    <w:rsid w:val="00047C0D"/>
  </w:style>
  <w:style w:type="paragraph" w:customStyle="1" w:styleId="5ACC5E002C9E441AA56604A573FCAA28">
    <w:name w:val="5ACC5E002C9E441AA56604A573FCAA28"/>
    <w:rsid w:val="00047C0D"/>
  </w:style>
  <w:style w:type="paragraph" w:customStyle="1" w:styleId="43346A3D71074A1BB7D691159FCE1845">
    <w:name w:val="43346A3D71074A1BB7D691159FCE1845"/>
    <w:rsid w:val="00047C0D"/>
  </w:style>
  <w:style w:type="paragraph" w:customStyle="1" w:styleId="1913709A027C48648868646D8274A69E">
    <w:name w:val="1913709A027C48648868646D8274A69E"/>
    <w:rsid w:val="00047C0D"/>
  </w:style>
  <w:style w:type="paragraph" w:customStyle="1" w:styleId="B662284AD7A040C18F14090420A80342">
    <w:name w:val="B662284AD7A040C18F14090420A80342"/>
    <w:rsid w:val="00047C0D"/>
  </w:style>
  <w:style w:type="paragraph" w:customStyle="1" w:styleId="C8137B3765DC49ACA85A40589B4F4FD3">
    <w:name w:val="C8137B3765DC49ACA85A40589B4F4FD3"/>
    <w:rsid w:val="00047C0D"/>
  </w:style>
  <w:style w:type="paragraph" w:customStyle="1" w:styleId="330F05B617FA4C6C9298B7F9CF2C33DB">
    <w:name w:val="330F05B617FA4C6C9298B7F9CF2C33DB"/>
    <w:rsid w:val="00047C0D"/>
  </w:style>
  <w:style w:type="paragraph" w:customStyle="1" w:styleId="DD66A91D455F497FB8DB7621274493BA">
    <w:name w:val="DD66A91D455F497FB8DB7621274493BA"/>
    <w:rsid w:val="00047C0D"/>
  </w:style>
  <w:style w:type="paragraph" w:customStyle="1" w:styleId="EC9A09D0638B460BAB1BBEEDFA8F5ECB">
    <w:name w:val="EC9A09D0638B460BAB1BBEEDFA8F5ECB"/>
    <w:rsid w:val="00047C0D"/>
  </w:style>
  <w:style w:type="paragraph" w:customStyle="1" w:styleId="FC0D46A2248D4755B96BBD5A16B77F64">
    <w:name w:val="FC0D46A2248D4755B96BBD5A16B77F64"/>
    <w:rsid w:val="00047C0D"/>
  </w:style>
  <w:style w:type="paragraph" w:customStyle="1" w:styleId="27B2F3DCF13340B9BA5931CD0185C135">
    <w:name w:val="27B2F3DCF13340B9BA5931CD0185C135"/>
    <w:rsid w:val="00047C0D"/>
  </w:style>
  <w:style w:type="paragraph" w:customStyle="1" w:styleId="F0709CEA2F4F49888B095E4456FA8A12">
    <w:name w:val="F0709CEA2F4F49888B095E4456FA8A12"/>
    <w:rsid w:val="00047C0D"/>
  </w:style>
  <w:style w:type="paragraph" w:customStyle="1" w:styleId="C18043945AA547C28F07324907FB46E9">
    <w:name w:val="C18043945AA547C28F07324907FB46E9"/>
    <w:rsid w:val="00047C0D"/>
  </w:style>
  <w:style w:type="paragraph" w:customStyle="1" w:styleId="07E72B10CF3C4D81A6725B1E1719719B">
    <w:name w:val="07E72B10CF3C4D81A6725B1E1719719B"/>
    <w:rsid w:val="00047C0D"/>
  </w:style>
  <w:style w:type="paragraph" w:customStyle="1" w:styleId="5C562995345C429D969532C6C7F6D52B">
    <w:name w:val="5C562995345C429D969532C6C7F6D52B"/>
    <w:rsid w:val="00047C0D"/>
  </w:style>
  <w:style w:type="paragraph" w:customStyle="1" w:styleId="CB552122F982410F97A7264BBE9CC3FC">
    <w:name w:val="CB552122F982410F97A7264BBE9CC3FC"/>
    <w:rsid w:val="00047C0D"/>
  </w:style>
  <w:style w:type="paragraph" w:customStyle="1" w:styleId="821883339C714DB281FE8DCEECAB05CD">
    <w:name w:val="821883339C714DB281FE8DCEECAB05CD"/>
    <w:rsid w:val="00047C0D"/>
  </w:style>
  <w:style w:type="paragraph" w:customStyle="1" w:styleId="D3C851A92F7E428BB42AACFE3E045E78">
    <w:name w:val="D3C851A92F7E428BB42AACFE3E045E78"/>
    <w:rsid w:val="00047C0D"/>
  </w:style>
  <w:style w:type="paragraph" w:customStyle="1" w:styleId="BCD051D3787146479B76A320E307E86D">
    <w:name w:val="BCD051D3787146479B76A320E307E86D"/>
    <w:rsid w:val="00047C0D"/>
  </w:style>
  <w:style w:type="paragraph" w:customStyle="1" w:styleId="DD979480692649019283A2174687EEE1">
    <w:name w:val="DD979480692649019283A2174687EEE1"/>
    <w:rsid w:val="00047C0D"/>
  </w:style>
  <w:style w:type="paragraph" w:customStyle="1" w:styleId="FF9CFE0780044C6D84689BA262CC3BDE">
    <w:name w:val="FF9CFE0780044C6D84689BA262CC3BDE"/>
    <w:rsid w:val="00047C0D"/>
  </w:style>
  <w:style w:type="paragraph" w:customStyle="1" w:styleId="E56C822559244F62818711AC45278ED2">
    <w:name w:val="E56C822559244F62818711AC45278ED2"/>
    <w:rsid w:val="00047C0D"/>
  </w:style>
  <w:style w:type="paragraph" w:customStyle="1" w:styleId="DC77C46E9C774D5E8C5D704277224800">
    <w:name w:val="DC77C46E9C774D5E8C5D704277224800"/>
    <w:rsid w:val="00047C0D"/>
  </w:style>
  <w:style w:type="paragraph" w:customStyle="1" w:styleId="193F3F271A8144788DBF238ABFFA59B0">
    <w:name w:val="193F3F271A8144788DBF238ABFFA59B0"/>
    <w:rsid w:val="00047C0D"/>
  </w:style>
  <w:style w:type="paragraph" w:customStyle="1" w:styleId="2020BD2184854C4CB38AB287328BCB9B">
    <w:name w:val="2020BD2184854C4CB38AB287328BCB9B"/>
    <w:rsid w:val="00047C0D"/>
  </w:style>
  <w:style w:type="paragraph" w:customStyle="1" w:styleId="2CF5902EC21D4EA194EEAA4A3D5527DE">
    <w:name w:val="2CF5902EC21D4EA194EEAA4A3D5527DE"/>
    <w:rsid w:val="00047C0D"/>
  </w:style>
  <w:style w:type="paragraph" w:customStyle="1" w:styleId="60EB01159D2548208B34AD7F64B41344">
    <w:name w:val="60EB01159D2548208B34AD7F64B41344"/>
    <w:rsid w:val="00047C0D"/>
  </w:style>
  <w:style w:type="paragraph" w:customStyle="1" w:styleId="4206E5E99A384CE78B258600D3D88DE9">
    <w:name w:val="4206E5E99A384CE78B258600D3D88DE9"/>
    <w:rsid w:val="00047C0D"/>
  </w:style>
  <w:style w:type="paragraph" w:customStyle="1" w:styleId="BB734E9144BE405EA3D94EA538EDB8FA">
    <w:name w:val="BB734E9144BE405EA3D94EA538EDB8FA"/>
    <w:rsid w:val="00047C0D"/>
  </w:style>
  <w:style w:type="paragraph" w:customStyle="1" w:styleId="B659A2587A2846048BA6380EAEC5833E">
    <w:name w:val="B659A2587A2846048BA6380EAEC5833E"/>
    <w:rsid w:val="00047C0D"/>
  </w:style>
  <w:style w:type="paragraph" w:customStyle="1" w:styleId="8AA4C0CB7AA34BDA832A6CF86A13639F">
    <w:name w:val="8AA4C0CB7AA34BDA832A6CF86A13639F"/>
    <w:rsid w:val="00047C0D"/>
  </w:style>
  <w:style w:type="paragraph" w:customStyle="1" w:styleId="887ADACB7EDD473C983278F8260B3AEB">
    <w:name w:val="887ADACB7EDD473C983278F8260B3AEB"/>
    <w:rsid w:val="00047C0D"/>
  </w:style>
  <w:style w:type="paragraph" w:customStyle="1" w:styleId="2BB1EB61FD1343C494C2FF28E3DC927C">
    <w:name w:val="2BB1EB61FD1343C494C2FF28E3DC927C"/>
    <w:rsid w:val="00047C0D"/>
  </w:style>
  <w:style w:type="paragraph" w:customStyle="1" w:styleId="917F39CD50494182A5E3475A68B24539">
    <w:name w:val="917F39CD50494182A5E3475A68B24539"/>
    <w:rsid w:val="00047C0D"/>
  </w:style>
  <w:style w:type="paragraph" w:customStyle="1" w:styleId="B1B9FE105A214763981173CB9CF3B6F7">
    <w:name w:val="B1B9FE105A214763981173CB9CF3B6F7"/>
    <w:rsid w:val="00047C0D"/>
  </w:style>
  <w:style w:type="paragraph" w:customStyle="1" w:styleId="5240A31E39654244ADFC99B15D94D7AD">
    <w:name w:val="5240A31E39654244ADFC99B15D94D7AD"/>
    <w:rsid w:val="00047C0D"/>
  </w:style>
  <w:style w:type="paragraph" w:customStyle="1" w:styleId="CECF49FA9A7A404E8DFF0CC5F8A42B5B">
    <w:name w:val="CECF49FA9A7A404E8DFF0CC5F8A42B5B"/>
    <w:rsid w:val="00047C0D"/>
  </w:style>
  <w:style w:type="paragraph" w:customStyle="1" w:styleId="8A21A5C5DB454DFC9DE6FD4BCA52EE2A">
    <w:name w:val="8A21A5C5DB454DFC9DE6FD4BCA52EE2A"/>
    <w:rsid w:val="00047C0D"/>
  </w:style>
  <w:style w:type="paragraph" w:customStyle="1" w:styleId="3407105E18F54D53A4080C72123FAAEF">
    <w:name w:val="3407105E18F54D53A4080C72123FAAEF"/>
    <w:rsid w:val="00047C0D"/>
  </w:style>
  <w:style w:type="paragraph" w:customStyle="1" w:styleId="899AF82B968B45BF83885C962B6BD852">
    <w:name w:val="899AF82B968B45BF83885C962B6BD852"/>
    <w:rsid w:val="00047C0D"/>
  </w:style>
  <w:style w:type="paragraph" w:customStyle="1" w:styleId="B820C8EE5D7C4D758B961194E85666B8">
    <w:name w:val="B820C8EE5D7C4D758B961194E85666B8"/>
    <w:rsid w:val="00047C0D"/>
  </w:style>
  <w:style w:type="paragraph" w:customStyle="1" w:styleId="1CD4AEF35C5649B2AF148B94667AE251">
    <w:name w:val="1CD4AEF35C5649B2AF148B94667AE251"/>
    <w:rsid w:val="00047C0D"/>
  </w:style>
  <w:style w:type="paragraph" w:customStyle="1" w:styleId="E5A9C693B6EF4CE3831322A8425BF7CB">
    <w:name w:val="E5A9C693B6EF4CE3831322A8425BF7CB"/>
    <w:rsid w:val="00047C0D"/>
  </w:style>
  <w:style w:type="paragraph" w:customStyle="1" w:styleId="5D9DD2A9AD0844328094B560FD2519A9">
    <w:name w:val="5D9DD2A9AD0844328094B560FD2519A9"/>
    <w:rsid w:val="00047C0D"/>
  </w:style>
  <w:style w:type="paragraph" w:customStyle="1" w:styleId="E9CD95B9FC1B4EBE8D9F396138BEC839">
    <w:name w:val="E9CD95B9FC1B4EBE8D9F396138BEC839"/>
    <w:rsid w:val="00047C0D"/>
  </w:style>
  <w:style w:type="paragraph" w:customStyle="1" w:styleId="A55CAD76F68B4B46A3596D33E35A912B">
    <w:name w:val="A55CAD76F68B4B46A3596D33E35A912B"/>
    <w:rsid w:val="00047C0D"/>
  </w:style>
  <w:style w:type="paragraph" w:customStyle="1" w:styleId="25E85D5182604050BC5E76B85F42A729">
    <w:name w:val="25E85D5182604050BC5E76B85F42A729"/>
    <w:rsid w:val="00047C0D"/>
  </w:style>
  <w:style w:type="paragraph" w:customStyle="1" w:styleId="88E0AB6D7FDC40FDBE34064C0C0A5FED">
    <w:name w:val="88E0AB6D7FDC40FDBE34064C0C0A5FED"/>
    <w:rsid w:val="00047C0D"/>
  </w:style>
  <w:style w:type="paragraph" w:customStyle="1" w:styleId="7D3EED73F330403C96912F855B1507A4">
    <w:name w:val="7D3EED73F330403C96912F855B1507A4"/>
    <w:rsid w:val="00047C0D"/>
  </w:style>
  <w:style w:type="paragraph" w:customStyle="1" w:styleId="62D6BEBD159746BE85AB5EE4415D42BF">
    <w:name w:val="62D6BEBD159746BE85AB5EE4415D42BF"/>
    <w:rsid w:val="00047C0D"/>
  </w:style>
  <w:style w:type="paragraph" w:customStyle="1" w:styleId="A1CA46F750D1488FBB277B421F648D57">
    <w:name w:val="A1CA46F750D1488FBB277B421F648D57"/>
    <w:rsid w:val="00047C0D"/>
  </w:style>
  <w:style w:type="paragraph" w:customStyle="1" w:styleId="B1296B672E66447EA1219C1C2E5FD086">
    <w:name w:val="B1296B672E66447EA1219C1C2E5FD086"/>
    <w:rsid w:val="00047C0D"/>
  </w:style>
  <w:style w:type="paragraph" w:customStyle="1" w:styleId="C212A91441D346A3907726D6B8E0C617">
    <w:name w:val="C212A91441D346A3907726D6B8E0C617"/>
    <w:rsid w:val="00047C0D"/>
  </w:style>
  <w:style w:type="paragraph" w:customStyle="1" w:styleId="BF1E4743DF15486D93E2AAC8DC048B7F">
    <w:name w:val="BF1E4743DF15486D93E2AAC8DC048B7F"/>
    <w:rsid w:val="00047C0D"/>
  </w:style>
  <w:style w:type="paragraph" w:customStyle="1" w:styleId="5D2940DAFB694D3DBC63C3ED5BE11955">
    <w:name w:val="5D2940DAFB694D3DBC63C3ED5BE11955"/>
    <w:rsid w:val="00047C0D"/>
  </w:style>
  <w:style w:type="paragraph" w:customStyle="1" w:styleId="FEE0A95A6D704B7DBC6774C86002D293">
    <w:name w:val="FEE0A95A6D704B7DBC6774C86002D293"/>
    <w:rsid w:val="00047C0D"/>
  </w:style>
  <w:style w:type="paragraph" w:customStyle="1" w:styleId="3BD7AFA1F4F7448690A82CB9FA89E290">
    <w:name w:val="3BD7AFA1F4F7448690A82CB9FA89E290"/>
    <w:rsid w:val="00047C0D"/>
  </w:style>
  <w:style w:type="paragraph" w:customStyle="1" w:styleId="B2A31D1BD8F0496E8AFD6520CFE83421">
    <w:name w:val="B2A31D1BD8F0496E8AFD6520CFE83421"/>
    <w:rsid w:val="00047C0D"/>
  </w:style>
  <w:style w:type="paragraph" w:customStyle="1" w:styleId="7FCB70BF8C924013A1F14FF09B87D8E6">
    <w:name w:val="7FCB70BF8C924013A1F14FF09B87D8E6"/>
    <w:rsid w:val="00047C0D"/>
  </w:style>
  <w:style w:type="paragraph" w:customStyle="1" w:styleId="8DA57EE5C68640DDBFFC4E05FFA0AAB0">
    <w:name w:val="8DA57EE5C68640DDBFFC4E05FFA0AAB0"/>
    <w:rsid w:val="00047C0D"/>
  </w:style>
  <w:style w:type="paragraph" w:customStyle="1" w:styleId="78CE51F68FA7480D84AF46BCEFDA26A1">
    <w:name w:val="78CE51F68FA7480D84AF46BCEFDA26A1"/>
    <w:rsid w:val="00047C0D"/>
  </w:style>
  <w:style w:type="paragraph" w:customStyle="1" w:styleId="432460FA43FC407FB35F7BB1AA72B390">
    <w:name w:val="432460FA43FC407FB35F7BB1AA72B390"/>
    <w:rsid w:val="00047C0D"/>
  </w:style>
  <w:style w:type="paragraph" w:customStyle="1" w:styleId="367EC530AFC54DB897BAE9CFEC56CF19">
    <w:name w:val="367EC530AFC54DB897BAE9CFEC56CF19"/>
    <w:rsid w:val="00047C0D"/>
  </w:style>
  <w:style w:type="paragraph" w:customStyle="1" w:styleId="01C6039DAA4A4F7B8C2780B4DA00C731">
    <w:name w:val="01C6039DAA4A4F7B8C2780B4DA00C731"/>
    <w:rsid w:val="00047C0D"/>
  </w:style>
  <w:style w:type="paragraph" w:customStyle="1" w:styleId="1AAB6011F5C1475BA58AA8B6DA3F6FCD">
    <w:name w:val="1AAB6011F5C1475BA58AA8B6DA3F6FCD"/>
    <w:rsid w:val="00047C0D"/>
  </w:style>
  <w:style w:type="paragraph" w:customStyle="1" w:styleId="C3C52D8554654C6B98B942AE6D4A0BA0">
    <w:name w:val="C3C52D8554654C6B98B942AE6D4A0BA0"/>
    <w:rsid w:val="00047C0D"/>
  </w:style>
  <w:style w:type="paragraph" w:customStyle="1" w:styleId="9534B8B9E9DA42B1A1CEA3B8B713433D">
    <w:name w:val="9534B8B9E9DA42B1A1CEA3B8B713433D"/>
    <w:rsid w:val="00047C0D"/>
  </w:style>
  <w:style w:type="paragraph" w:customStyle="1" w:styleId="8B578A2E17C142B48A3349F3F6E6C375">
    <w:name w:val="8B578A2E17C142B48A3349F3F6E6C375"/>
    <w:rsid w:val="00047C0D"/>
  </w:style>
  <w:style w:type="paragraph" w:customStyle="1" w:styleId="79B4FD95DED3459EBCA0AF2D8BBA9028">
    <w:name w:val="79B4FD95DED3459EBCA0AF2D8BBA9028"/>
    <w:rsid w:val="00047C0D"/>
  </w:style>
  <w:style w:type="paragraph" w:customStyle="1" w:styleId="1700DB746A9044FCAA047995363AB7C3">
    <w:name w:val="1700DB746A9044FCAA047995363AB7C3"/>
    <w:rsid w:val="00047C0D"/>
  </w:style>
  <w:style w:type="paragraph" w:customStyle="1" w:styleId="A44636764D5C4E509537F7A1EBC42443">
    <w:name w:val="A44636764D5C4E509537F7A1EBC42443"/>
    <w:rsid w:val="00047C0D"/>
  </w:style>
  <w:style w:type="paragraph" w:customStyle="1" w:styleId="267E2640BF4B4F87969A3A98813A0273">
    <w:name w:val="267E2640BF4B4F87969A3A98813A0273"/>
    <w:rsid w:val="00047C0D"/>
  </w:style>
  <w:style w:type="paragraph" w:customStyle="1" w:styleId="3C413A97B487459696CCDBA8F80C51A8">
    <w:name w:val="3C413A97B487459696CCDBA8F80C51A8"/>
    <w:rsid w:val="00047C0D"/>
  </w:style>
  <w:style w:type="paragraph" w:customStyle="1" w:styleId="889FD28EAD7D4719829E14B979045787">
    <w:name w:val="889FD28EAD7D4719829E14B979045787"/>
    <w:rsid w:val="00047C0D"/>
  </w:style>
  <w:style w:type="paragraph" w:customStyle="1" w:styleId="A35E6C6C0FEB44C080807C0D98A07B8A">
    <w:name w:val="A35E6C6C0FEB44C080807C0D98A07B8A"/>
    <w:rsid w:val="00047C0D"/>
  </w:style>
  <w:style w:type="paragraph" w:customStyle="1" w:styleId="1FFBA4429C9B4BA5903AD86F43C3A2AB">
    <w:name w:val="1FFBA4429C9B4BA5903AD86F43C3A2AB"/>
    <w:rsid w:val="00047C0D"/>
  </w:style>
  <w:style w:type="paragraph" w:customStyle="1" w:styleId="3C2B2BB18AFE44DDBF35C2F74F77B07A">
    <w:name w:val="3C2B2BB18AFE44DDBF35C2F74F77B07A"/>
    <w:rsid w:val="00047C0D"/>
  </w:style>
  <w:style w:type="paragraph" w:customStyle="1" w:styleId="AD0848F852704A34B3FA0FBB66FDBF0C">
    <w:name w:val="AD0848F852704A34B3FA0FBB66FDBF0C"/>
    <w:rsid w:val="00047C0D"/>
  </w:style>
  <w:style w:type="paragraph" w:customStyle="1" w:styleId="3D4D4D905DFC4A79BA82C2ED984C3879">
    <w:name w:val="3D4D4D905DFC4A79BA82C2ED984C3879"/>
    <w:rsid w:val="00047C0D"/>
  </w:style>
  <w:style w:type="paragraph" w:customStyle="1" w:styleId="BB0753F5357240EC946B675690A5F46D">
    <w:name w:val="BB0753F5357240EC946B675690A5F46D"/>
    <w:rsid w:val="00047C0D"/>
  </w:style>
  <w:style w:type="paragraph" w:customStyle="1" w:styleId="83DABD27061A49FB9E81D329A8166A62">
    <w:name w:val="83DABD27061A49FB9E81D329A8166A62"/>
    <w:rsid w:val="00047C0D"/>
  </w:style>
  <w:style w:type="paragraph" w:customStyle="1" w:styleId="5177D202E8004EF0B3A8792ED0CB3B57">
    <w:name w:val="5177D202E8004EF0B3A8792ED0CB3B57"/>
    <w:rsid w:val="00047C0D"/>
  </w:style>
  <w:style w:type="paragraph" w:customStyle="1" w:styleId="0CDC49EF0DBD4949BD7ECC0A08FB0BFB">
    <w:name w:val="0CDC49EF0DBD4949BD7ECC0A08FB0BFB"/>
    <w:rsid w:val="00047C0D"/>
  </w:style>
  <w:style w:type="paragraph" w:customStyle="1" w:styleId="EBBA80536A624F95B4B118B3BEDEDF5D">
    <w:name w:val="EBBA80536A624F95B4B118B3BEDEDF5D"/>
    <w:rsid w:val="00047C0D"/>
  </w:style>
  <w:style w:type="paragraph" w:customStyle="1" w:styleId="D314649CE1194AA0BA5113D95C6195FD">
    <w:name w:val="D314649CE1194AA0BA5113D95C6195FD"/>
    <w:rsid w:val="00047C0D"/>
  </w:style>
  <w:style w:type="paragraph" w:customStyle="1" w:styleId="1AF8074E9B21498B8662F7B0C0774963">
    <w:name w:val="1AF8074E9B21498B8662F7B0C0774963"/>
    <w:rsid w:val="00047C0D"/>
  </w:style>
  <w:style w:type="paragraph" w:customStyle="1" w:styleId="D86EE57DC172490CB1616B2622EDB367">
    <w:name w:val="D86EE57DC172490CB1616B2622EDB367"/>
    <w:rsid w:val="00047C0D"/>
  </w:style>
  <w:style w:type="paragraph" w:customStyle="1" w:styleId="FBC40863A3B64FD4A1F60303D50DE2E9">
    <w:name w:val="FBC40863A3B64FD4A1F60303D50DE2E9"/>
    <w:rsid w:val="00047C0D"/>
  </w:style>
  <w:style w:type="paragraph" w:customStyle="1" w:styleId="F55C4380FED64529B84DE85AA2570F3B">
    <w:name w:val="F55C4380FED64529B84DE85AA2570F3B"/>
    <w:rsid w:val="00047C0D"/>
  </w:style>
  <w:style w:type="paragraph" w:customStyle="1" w:styleId="AEB7E226DADA47FCB6D76F3D89F8730A">
    <w:name w:val="AEB7E226DADA47FCB6D76F3D89F8730A"/>
    <w:rsid w:val="00047C0D"/>
  </w:style>
  <w:style w:type="paragraph" w:customStyle="1" w:styleId="C9E4C788010B473687A7C5E4B6BFD19D">
    <w:name w:val="C9E4C788010B473687A7C5E4B6BFD19D"/>
    <w:rsid w:val="00047C0D"/>
  </w:style>
  <w:style w:type="paragraph" w:customStyle="1" w:styleId="92D3D0C5AB774312A2BF6EE93EE3BFAA">
    <w:name w:val="92D3D0C5AB774312A2BF6EE93EE3BFAA"/>
    <w:rsid w:val="00047C0D"/>
  </w:style>
  <w:style w:type="paragraph" w:customStyle="1" w:styleId="4981060DB09C44209C90FC78FBA96293">
    <w:name w:val="4981060DB09C44209C90FC78FBA96293"/>
    <w:rsid w:val="00047C0D"/>
  </w:style>
  <w:style w:type="paragraph" w:customStyle="1" w:styleId="6FD79418918B4BE194B1864BBB6298BA">
    <w:name w:val="6FD79418918B4BE194B1864BBB6298BA"/>
    <w:rsid w:val="00047C0D"/>
  </w:style>
  <w:style w:type="paragraph" w:customStyle="1" w:styleId="D3DA6C64A9C243BD89812A2AACC0ABE1">
    <w:name w:val="D3DA6C64A9C243BD89812A2AACC0ABE1"/>
    <w:rsid w:val="00047C0D"/>
  </w:style>
  <w:style w:type="paragraph" w:customStyle="1" w:styleId="87B42332A174415F857CB5BC6AFC94CF">
    <w:name w:val="87B42332A174415F857CB5BC6AFC94CF"/>
    <w:rsid w:val="00047C0D"/>
  </w:style>
  <w:style w:type="paragraph" w:customStyle="1" w:styleId="E05EE158242D4C539488D92097E49498">
    <w:name w:val="E05EE158242D4C539488D92097E49498"/>
    <w:rsid w:val="00047C0D"/>
  </w:style>
  <w:style w:type="paragraph" w:customStyle="1" w:styleId="5D92B49D441F43878EDD68F6256D8147">
    <w:name w:val="5D92B49D441F43878EDD68F6256D8147"/>
    <w:rsid w:val="00047C0D"/>
  </w:style>
  <w:style w:type="paragraph" w:customStyle="1" w:styleId="DF4EB0DB93E74EA1B3CAA253AEB3B042">
    <w:name w:val="DF4EB0DB93E74EA1B3CAA253AEB3B042"/>
    <w:rsid w:val="00047C0D"/>
  </w:style>
  <w:style w:type="paragraph" w:customStyle="1" w:styleId="32E9DDFF78074163883AB26C95C93E28">
    <w:name w:val="32E9DDFF78074163883AB26C95C93E28"/>
    <w:rsid w:val="00047C0D"/>
  </w:style>
  <w:style w:type="paragraph" w:customStyle="1" w:styleId="BD8ADA6F5F4D4C47996092E07D3B5E93">
    <w:name w:val="BD8ADA6F5F4D4C47996092E07D3B5E93"/>
    <w:rsid w:val="00047C0D"/>
  </w:style>
  <w:style w:type="paragraph" w:customStyle="1" w:styleId="579729645DF84B239FF9856AD05E7A1F">
    <w:name w:val="579729645DF84B239FF9856AD05E7A1F"/>
    <w:rsid w:val="00047C0D"/>
  </w:style>
  <w:style w:type="paragraph" w:customStyle="1" w:styleId="44885F2A253B4E38AE309B07D2D66B99">
    <w:name w:val="44885F2A253B4E38AE309B07D2D66B99"/>
    <w:rsid w:val="00047C0D"/>
  </w:style>
  <w:style w:type="paragraph" w:customStyle="1" w:styleId="0DF19FABC2174A969B3EAB4A5ADD2F44">
    <w:name w:val="0DF19FABC2174A969B3EAB4A5ADD2F44"/>
    <w:rsid w:val="00047C0D"/>
  </w:style>
  <w:style w:type="paragraph" w:customStyle="1" w:styleId="33EC718883544B89BF96F15C55C9FB18">
    <w:name w:val="33EC718883544B89BF96F15C55C9FB18"/>
    <w:rsid w:val="00047C0D"/>
  </w:style>
  <w:style w:type="paragraph" w:customStyle="1" w:styleId="E61BB19A1B534D7891C68ACD0DFE51C0">
    <w:name w:val="E61BB19A1B534D7891C68ACD0DFE51C0"/>
    <w:rsid w:val="00047C0D"/>
  </w:style>
  <w:style w:type="paragraph" w:customStyle="1" w:styleId="7543EC670A854FEA8C265392F42FE348">
    <w:name w:val="7543EC670A854FEA8C265392F42FE348"/>
    <w:rsid w:val="00047C0D"/>
  </w:style>
  <w:style w:type="paragraph" w:customStyle="1" w:styleId="FA018623033F42A8B993728829301832">
    <w:name w:val="FA018623033F42A8B993728829301832"/>
    <w:rsid w:val="00047C0D"/>
  </w:style>
  <w:style w:type="paragraph" w:customStyle="1" w:styleId="47E2326C2A4E4E308742AC4CA6AC1B01">
    <w:name w:val="47E2326C2A4E4E308742AC4CA6AC1B01"/>
    <w:rsid w:val="00047C0D"/>
  </w:style>
  <w:style w:type="paragraph" w:customStyle="1" w:styleId="C692C6FBCB054B6AA80F871A0A2FB5C5">
    <w:name w:val="C692C6FBCB054B6AA80F871A0A2FB5C5"/>
    <w:rsid w:val="00047C0D"/>
  </w:style>
  <w:style w:type="paragraph" w:customStyle="1" w:styleId="05AD7F288CD1485298F9539D4AEFC94B">
    <w:name w:val="05AD7F288CD1485298F9539D4AEFC94B"/>
    <w:rsid w:val="00047C0D"/>
  </w:style>
  <w:style w:type="paragraph" w:customStyle="1" w:styleId="D7F5160176E142E2A908A99D6FA4A5D5">
    <w:name w:val="D7F5160176E142E2A908A99D6FA4A5D5"/>
    <w:rsid w:val="00047C0D"/>
  </w:style>
  <w:style w:type="paragraph" w:customStyle="1" w:styleId="5B49E1BC4F5944BE8F560B5C83F3B5A7">
    <w:name w:val="5B49E1BC4F5944BE8F560B5C83F3B5A7"/>
    <w:rsid w:val="00047C0D"/>
  </w:style>
  <w:style w:type="paragraph" w:customStyle="1" w:styleId="F4536373EDFC47288874AFD0B3BEEF8F">
    <w:name w:val="F4536373EDFC47288874AFD0B3BEEF8F"/>
    <w:rsid w:val="00047C0D"/>
  </w:style>
  <w:style w:type="paragraph" w:customStyle="1" w:styleId="8F0E9E7AA0D54D78B1D48ADEAD3FF6BD">
    <w:name w:val="8F0E9E7AA0D54D78B1D48ADEAD3FF6BD"/>
    <w:rsid w:val="00047C0D"/>
  </w:style>
  <w:style w:type="paragraph" w:customStyle="1" w:styleId="1F821E44719342D7A438D15F6037A32D">
    <w:name w:val="1F821E44719342D7A438D15F6037A32D"/>
    <w:rsid w:val="00047C0D"/>
  </w:style>
  <w:style w:type="paragraph" w:customStyle="1" w:styleId="9FD83BECFAF44F429322A44B9893680F">
    <w:name w:val="9FD83BECFAF44F429322A44B9893680F"/>
    <w:rsid w:val="00047C0D"/>
  </w:style>
  <w:style w:type="paragraph" w:customStyle="1" w:styleId="9CEDC74FB79545D0B7E1C0E84F424026">
    <w:name w:val="9CEDC74FB79545D0B7E1C0E84F424026"/>
    <w:rsid w:val="00047C0D"/>
  </w:style>
  <w:style w:type="paragraph" w:customStyle="1" w:styleId="A5FCE67D29494158BCB81898ADFB4B9C">
    <w:name w:val="A5FCE67D29494158BCB81898ADFB4B9C"/>
    <w:rsid w:val="00047C0D"/>
  </w:style>
  <w:style w:type="paragraph" w:customStyle="1" w:styleId="5E135E37456644A891A1B6EFFF00AEFA">
    <w:name w:val="5E135E37456644A891A1B6EFFF00AEFA"/>
    <w:rsid w:val="00047C0D"/>
  </w:style>
  <w:style w:type="paragraph" w:customStyle="1" w:styleId="47EAE437737A4F87AEFCFDBB743725C3">
    <w:name w:val="47EAE437737A4F87AEFCFDBB743725C3"/>
    <w:rsid w:val="00047C0D"/>
  </w:style>
  <w:style w:type="paragraph" w:customStyle="1" w:styleId="75BDC6091C314816B42CC0A4048C2B6E">
    <w:name w:val="75BDC6091C314816B42CC0A4048C2B6E"/>
    <w:rsid w:val="00047C0D"/>
  </w:style>
  <w:style w:type="paragraph" w:customStyle="1" w:styleId="4674301BB9064775BDDBBF1949AE9E88">
    <w:name w:val="4674301BB9064775BDDBBF1949AE9E88"/>
    <w:rsid w:val="00047C0D"/>
  </w:style>
  <w:style w:type="paragraph" w:customStyle="1" w:styleId="B6E624E609B4408DA86CCE60440A6E08">
    <w:name w:val="B6E624E609B4408DA86CCE60440A6E08"/>
    <w:rsid w:val="00047C0D"/>
  </w:style>
  <w:style w:type="paragraph" w:customStyle="1" w:styleId="877BE13B12C14A988A4EAD1C44A26E73">
    <w:name w:val="877BE13B12C14A988A4EAD1C44A26E73"/>
    <w:rsid w:val="00047C0D"/>
  </w:style>
  <w:style w:type="paragraph" w:customStyle="1" w:styleId="FC05396243CD4551885FB666EBDD679A">
    <w:name w:val="FC05396243CD4551885FB666EBDD679A"/>
    <w:rsid w:val="00047C0D"/>
  </w:style>
  <w:style w:type="paragraph" w:customStyle="1" w:styleId="C9B39D24CD754E49B645B53095221063">
    <w:name w:val="C9B39D24CD754E49B645B53095221063"/>
    <w:rsid w:val="00047C0D"/>
  </w:style>
  <w:style w:type="paragraph" w:customStyle="1" w:styleId="2F6643A7BF0643FFBE3D47D8E60A3583">
    <w:name w:val="2F6643A7BF0643FFBE3D47D8E60A3583"/>
    <w:rsid w:val="00047C0D"/>
  </w:style>
  <w:style w:type="paragraph" w:customStyle="1" w:styleId="F1289815F7F141388EC4B6304ECA2867">
    <w:name w:val="F1289815F7F141388EC4B6304ECA2867"/>
    <w:rsid w:val="00047C0D"/>
  </w:style>
  <w:style w:type="paragraph" w:customStyle="1" w:styleId="8DD41506C4BA407890D44901DABE4885">
    <w:name w:val="8DD41506C4BA407890D44901DABE4885"/>
    <w:rsid w:val="00047C0D"/>
  </w:style>
  <w:style w:type="paragraph" w:customStyle="1" w:styleId="F217F1CC03F54E7787DC3BE6FD1519FC">
    <w:name w:val="F217F1CC03F54E7787DC3BE6FD1519FC"/>
    <w:rsid w:val="00047C0D"/>
  </w:style>
  <w:style w:type="paragraph" w:customStyle="1" w:styleId="57489ED36583488C8D71EBAB1A03CB5B">
    <w:name w:val="57489ED36583488C8D71EBAB1A03CB5B"/>
    <w:rsid w:val="00047C0D"/>
  </w:style>
  <w:style w:type="paragraph" w:customStyle="1" w:styleId="72D13E1C5D6C4ACF8B64519635A7FD00">
    <w:name w:val="72D13E1C5D6C4ACF8B64519635A7FD00"/>
    <w:rsid w:val="00047C0D"/>
  </w:style>
  <w:style w:type="paragraph" w:customStyle="1" w:styleId="C793BB0EE2964FA09A321BA7B36A7270">
    <w:name w:val="C793BB0EE2964FA09A321BA7B36A7270"/>
    <w:rsid w:val="00047C0D"/>
  </w:style>
  <w:style w:type="paragraph" w:customStyle="1" w:styleId="9310604E75474BC9B048CBC938711884">
    <w:name w:val="9310604E75474BC9B048CBC938711884"/>
    <w:rsid w:val="00047C0D"/>
  </w:style>
  <w:style w:type="paragraph" w:customStyle="1" w:styleId="688B10DF7BD94FBAB6DA7B0C5F492952">
    <w:name w:val="688B10DF7BD94FBAB6DA7B0C5F492952"/>
    <w:rsid w:val="00047C0D"/>
  </w:style>
  <w:style w:type="paragraph" w:customStyle="1" w:styleId="CC78056412724CFEA818B5B847A9B164">
    <w:name w:val="CC78056412724CFEA818B5B847A9B164"/>
    <w:rsid w:val="00047C0D"/>
  </w:style>
  <w:style w:type="paragraph" w:customStyle="1" w:styleId="10FA5D01D5704A8AA159C380814A297E">
    <w:name w:val="10FA5D01D5704A8AA159C380814A297E"/>
    <w:rsid w:val="00047C0D"/>
  </w:style>
  <w:style w:type="paragraph" w:customStyle="1" w:styleId="B2104D0FE01A4CF9B87639485046B27A">
    <w:name w:val="B2104D0FE01A4CF9B87639485046B27A"/>
    <w:rsid w:val="00047C0D"/>
  </w:style>
  <w:style w:type="paragraph" w:customStyle="1" w:styleId="B13BE7CB033C46F7A6CA18A4549A41CE">
    <w:name w:val="B13BE7CB033C46F7A6CA18A4549A41CE"/>
    <w:rsid w:val="00047C0D"/>
  </w:style>
  <w:style w:type="paragraph" w:customStyle="1" w:styleId="58BFAACB3AC1415FA454072DC78496DE">
    <w:name w:val="58BFAACB3AC1415FA454072DC78496DE"/>
    <w:rsid w:val="00047C0D"/>
  </w:style>
  <w:style w:type="paragraph" w:customStyle="1" w:styleId="7A221798E8994E3D9B4B67AA176BE073">
    <w:name w:val="7A221798E8994E3D9B4B67AA176BE073"/>
    <w:rsid w:val="00047C0D"/>
  </w:style>
  <w:style w:type="paragraph" w:customStyle="1" w:styleId="D1140E789C304BA2908197B67E92CF09">
    <w:name w:val="D1140E789C304BA2908197B67E92CF09"/>
    <w:rsid w:val="00047C0D"/>
  </w:style>
  <w:style w:type="paragraph" w:customStyle="1" w:styleId="037C60AB7029429B82948B4E46DB8B3B">
    <w:name w:val="037C60AB7029429B82948B4E46DB8B3B"/>
    <w:rsid w:val="00047C0D"/>
  </w:style>
  <w:style w:type="paragraph" w:customStyle="1" w:styleId="D7A69EDEAAE941438C2FCBBC531DEFDD">
    <w:name w:val="D7A69EDEAAE941438C2FCBBC531DEFDD"/>
    <w:rsid w:val="00047C0D"/>
  </w:style>
  <w:style w:type="paragraph" w:customStyle="1" w:styleId="30796C6DC187445B950077863AE51642">
    <w:name w:val="30796C6DC187445B950077863AE51642"/>
    <w:rsid w:val="00047C0D"/>
  </w:style>
  <w:style w:type="paragraph" w:customStyle="1" w:styleId="0EC306A4E3E34BADB19F76C42A474CED">
    <w:name w:val="0EC306A4E3E34BADB19F76C42A474CED"/>
    <w:rsid w:val="00047C0D"/>
  </w:style>
  <w:style w:type="paragraph" w:customStyle="1" w:styleId="34F40A0BDD9D402595FE3BAB9E445958">
    <w:name w:val="34F40A0BDD9D402595FE3BAB9E445958"/>
    <w:rsid w:val="00047C0D"/>
  </w:style>
  <w:style w:type="paragraph" w:customStyle="1" w:styleId="16E9F911656B48B2B37A0FE00AEAC930">
    <w:name w:val="16E9F911656B48B2B37A0FE00AEAC930"/>
    <w:rsid w:val="00047C0D"/>
  </w:style>
  <w:style w:type="paragraph" w:customStyle="1" w:styleId="5622346F7C9D41DB85E8FA43E4FC6603">
    <w:name w:val="5622346F7C9D41DB85E8FA43E4FC6603"/>
    <w:rsid w:val="00047C0D"/>
  </w:style>
  <w:style w:type="paragraph" w:customStyle="1" w:styleId="BE1744D2BA5444FB98EDB299976F256E">
    <w:name w:val="BE1744D2BA5444FB98EDB299976F256E"/>
    <w:rsid w:val="00047C0D"/>
  </w:style>
  <w:style w:type="paragraph" w:customStyle="1" w:styleId="D0A4E739518640E6BAF06A95F89CA4E2">
    <w:name w:val="D0A4E739518640E6BAF06A95F89CA4E2"/>
    <w:rsid w:val="00047C0D"/>
  </w:style>
  <w:style w:type="paragraph" w:customStyle="1" w:styleId="5AB458D090E24F26A05A37D0DDE556C2">
    <w:name w:val="5AB458D090E24F26A05A37D0DDE556C2"/>
    <w:rsid w:val="00047C0D"/>
  </w:style>
  <w:style w:type="paragraph" w:customStyle="1" w:styleId="366C29B31DB0427685CC347EE0BA0835">
    <w:name w:val="366C29B31DB0427685CC347EE0BA0835"/>
    <w:rsid w:val="00047C0D"/>
  </w:style>
  <w:style w:type="paragraph" w:customStyle="1" w:styleId="7B5437AFA4894344BD071C236D9D33D5">
    <w:name w:val="7B5437AFA4894344BD071C236D9D33D5"/>
    <w:rsid w:val="00047C0D"/>
  </w:style>
  <w:style w:type="paragraph" w:customStyle="1" w:styleId="5C3CA1F493864693946403B2E8B8D0FF">
    <w:name w:val="5C3CA1F493864693946403B2E8B8D0FF"/>
    <w:rsid w:val="00047C0D"/>
  </w:style>
  <w:style w:type="paragraph" w:customStyle="1" w:styleId="180B487D47E14D93A53B1C00909A1DF2">
    <w:name w:val="180B487D47E14D93A53B1C00909A1DF2"/>
    <w:rsid w:val="00047C0D"/>
  </w:style>
  <w:style w:type="paragraph" w:customStyle="1" w:styleId="940DCC9EA4D74192AE2F1C9410551846">
    <w:name w:val="940DCC9EA4D74192AE2F1C9410551846"/>
    <w:rsid w:val="00047C0D"/>
  </w:style>
  <w:style w:type="paragraph" w:customStyle="1" w:styleId="A6E3FCFEF6F040CDAFE14340A720C748">
    <w:name w:val="A6E3FCFEF6F040CDAFE14340A720C748"/>
    <w:rsid w:val="00047C0D"/>
  </w:style>
  <w:style w:type="paragraph" w:customStyle="1" w:styleId="D50F2A3AD979488CA01F046DF1D16AF6">
    <w:name w:val="D50F2A3AD979488CA01F046DF1D16AF6"/>
    <w:rsid w:val="00047C0D"/>
  </w:style>
  <w:style w:type="paragraph" w:customStyle="1" w:styleId="EDD837CE9A0B4F7E8CD3C564AC79FC88">
    <w:name w:val="EDD837CE9A0B4F7E8CD3C564AC79FC88"/>
    <w:rsid w:val="00F00A2E"/>
  </w:style>
  <w:style w:type="paragraph" w:customStyle="1" w:styleId="31FBDE468F254268BF8BF54872007EC2">
    <w:name w:val="31FBDE468F254268BF8BF54872007EC2"/>
    <w:rsid w:val="00F00A2E"/>
  </w:style>
  <w:style w:type="paragraph" w:customStyle="1" w:styleId="8080BF4D2B864E20B924F0D4D5D14C4A">
    <w:name w:val="8080BF4D2B864E20B924F0D4D5D14C4A"/>
    <w:rsid w:val="00F00A2E"/>
  </w:style>
  <w:style w:type="paragraph" w:customStyle="1" w:styleId="C151A19CF0FF4146AF685EDBE0BCD568">
    <w:name w:val="C151A19CF0FF4146AF685EDBE0BCD568"/>
    <w:rsid w:val="00F00A2E"/>
  </w:style>
  <w:style w:type="paragraph" w:customStyle="1" w:styleId="D6319B37E1BD410AA8A19EBBB3522D63">
    <w:name w:val="D6319B37E1BD410AA8A19EBBB3522D63"/>
    <w:rsid w:val="00F00A2E"/>
  </w:style>
  <w:style w:type="paragraph" w:customStyle="1" w:styleId="72E8105FCCAE4B26B6CD3A376C4ADF1E">
    <w:name w:val="72E8105FCCAE4B26B6CD3A376C4ADF1E"/>
    <w:rsid w:val="00F00A2E"/>
  </w:style>
  <w:style w:type="paragraph" w:customStyle="1" w:styleId="53C1EFEA09A4417D81C127E5F24AC109">
    <w:name w:val="53C1EFEA09A4417D81C127E5F24AC109"/>
    <w:rsid w:val="00F00A2E"/>
  </w:style>
  <w:style w:type="paragraph" w:customStyle="1" w:styleId="3AA2C85D40A8418A8803BFFC50E97BE5">
    <w:name w:val="3AA2C85D40A8418A8803BFFC50E97BE5"/>
    <w:rsid w:val="00F00A2E"/>
  </w:style>
  <w:style w:type="paragraph" w:customStyle="1" w:styleId="C6787CE491B744B2A15194F6647ADC24">
    <w:name w:val="C6787CE491B744B2A15194F6647ADC24"/>
    <w:rsid w:val="00F00A2E"/>
  </w:style>
  <w:style w:type="paragraph" w:customStyle="1" w:styleId="C7D6ECF7BE854DA987C1209337FD91EF">
    <w:name w:val="C7D6ECF7BE854DA987C1209337FD91EF"/>
    <w:rsid w:val="00F00A2E"/>
  </w:style>
  <w:style w:type="paragraph" w:customStyle="1" w:styleId="7B2D8CD535E0469CBD87518EB83C6C77">
    <w:name w:val="7B2D8CD535E0469CBD87518EB83C6C77"/>
    <w:rsid w:val="00F00A2E"/>
  </w:style>
  <w:style w:type="paragraph" w:customStyle="1" w:styleId="99E7087C4A37450EA42FEBEF550EDF7C">
    <w:name w:val="99E7087C4A37450EA42FEBEF550EDF7C"/>
    <w:rsid w:val="00F00A2E"/>
  </w:style>
  <w:style w:type="paragraph" w:customStyle="1" w:styleId="A9F56D69C342435DAF30B079E6AA6858">
    <w:name w:val="A9F56D69C342435DAF30B079E6AA6858"/>
    <w:rsid w:val="00F00A2E"/>
  </w:style>
  <w:style w:type="paragraph" w:customStyle="1" w:styleId="4CFF88032BBF4FC9BD6A62A3C6419BB3">
    <w:name w:val="4CFF88032BBF4FC9BD6A62A3C6419BB3"/>
    <w:rsid w:val="00F00A2E"/>
  </w:style>
  <w:style w:type="paragraph" w:customStyle="1" w:styleId="CAD018A5E51646E3964F8F6FD37B6F45">
    <w:name w:val="CAD018A5E51646E3964F8F6FD37B6F45"/>
    <w:rsid w:val="00F00A2E"/>
  </w:style>
  <w:style w:type="paragraph" w:customStyle="1" w:styleId="18BA84880EA9436C96E1ADB037219D6C">
    <w:name w:val="18BA84880EA9436C96E1ADB037219D6C"/>
    <w:rsid w:val="00F00A2E"/>
  </w:style>
  <w:style w:type="paragraph" w:customStyle="1" w:styleId="C2F214F0088D4BB9A71768D20DD22416">
    <w:name w:val="C2F214F0088D4BB9A71768D20DD22416"/>
    <w:rsid w:val="00F00A2E"/>
  </w:style>
  <w:style w:type="paragraph" w:customStyle="1" w:styleId="889F2642A0C8461B8136B44F98013300">
    <w:name w:val="889F2642A0C8461B8136B44F98013300"/>
    <w:rsid w:val="00F00A2E"/>
  </w:style>
  <w:style w:type="paragraph" w:customStyle="1" w:styleId="4D1BD3B86F734DC8B857A98EC5FCC22F">
    <w:name w:val="4D1BD3B86F734DC8B857A98EC5FCC22F"/>
    <w:rsid w:val="00F00A2E"/>
  </w:style>
  <w:style w:type="paragraph" w:customStyle="1" w:styleId="00F4088FEA724018B32DC06129BBDB7A">
    <w:name w:val="00F4088FEA724018B32DC06129BBDB7A"/>
    <w:rsid w:val="00F00A2E"/>
  </w:style>
  <w:style w:type="paragraph" w:customStyle="1" w:styleId="A38491AF3B294D3ABF68E3351687A27E">
    <w:name w:val="A38491AF3B294D3ABF68E3351687A27E"/>
    <w:rsid w:val="00F00A2E"/>
  </w:style>
  <w:style w:type="paragraph" w:customStyle="1" w:styleId="2F5C91D57039412490AF6A1BFE7698F6">
    <w:name w:val="2F5C91D57039412490AF6A1BFE7698F6"/>
    <w:rsid w:val="00F00A2E"/>
  </w:style>
  <w:style w:type="paragraph" w:customStyle="1" w:styleId="96B89F3152134AA69B086D433B828FF2">
    <w:name w:val="96B89F3152134AA69B086D433B828FF2"/>
    <w:rsid w:val="00F00A2E"/>
  </w:style>
  <w:style w:type="paragraph" w:customStyle="1" w:styleId="3F634E02E0804FFF970270668191CD2D">
    <w:name w:val="3F634E02E0804FFF970270668191CD2D"/>
    <w:rsid w:val="00F00A2E"/>
  </w:style>
  <w:style w:type="paragraph" w:customStyle="1" w:styleId="1296B9E3B17941888A59CA15DF67DDE8">
    <w:name w:val="1296B9E3B17941888A59CA15DF67DDE8"/>
    <w:rsid w:val="00F00A2E"/>
  </w:style>
  <w:style w:type="paragraph" w:customStyle="1" w:styleId="4901CCE4284944FB9E7D5D890FBF21F6">
    <w:name w:val="4901CCE4284944FB9E7D5D890FBF21F6"/>
    <w:rsid w:val="00F00A2E"/>
  </w:style>
  <w:style w:type="paragraph" w:customStyle="1" w:styleId="45A70DB3FFDA400DAB0CCA2BE2D3A5E9">
    <w:name w:val="45A70DB3FFDA400DAB0CCA2BE2D3A5E9"/>
    <w:rsid w:val="00F00A2E"/>
  </w:style>
  <w:style w:type="paragraph" w:customStyle="1" w:styleId="E16E9EB8016D4A8083B291B788F99A8D">
    <w:name w:val="E16E9EB8016D4A8083B291B788F99A8D"/>
    <w:rsid w:val="00F00A2E"/>
  </w:style>
  <w:style w:type="paragraph" w:customStyle="1" w:styleId="3BD7A53508224C339C0FD9AB05DDE08F">
    <w:name w:val="3BD7A53508224C339C0FD9AB05DDE08F"/>
    <w:rsid w:val="00F00A2E"/>
  </w:style>
  <w:style w:type="paragraph" w:customStyle="1" w:styleId="F71A102CC3634650BD1980617EDFC2BB">
    <w:name w:val="F71A102CC3634650BD1980617EDFC2BB"/>
    <w:rsid w:val="00F00A2E"/>
  </w:style>
  <w:style w:type="paragraph" w:customStyle="1" w:styleId="F491893D1BDD423DB6A27DE4DF9D06A4">
    <w:name w:val="F491893D1BDD423DB6A27DE4DF9D06A4"/>
    <w:rsid w:val="00F00A2E"/>
  </w:style>
  <w:style w:type="paragraph" w:customStyle="1" w:styleId="51A53739C2F84B0F9F18B73111333B2A">
    <w:name w:val="51A53739C2F84B0F9F18B73111333B2A"/>
    <w:rsid w:val="00F00A2E"/>
  </w:style>
  <w:style w:type="paragraph" w:customStyle="1" w:styleId="1ED77E485A4F4784A2EEBA53A49B782A">
    <w:name w:val="1ED77E485A4F4784A2EEBA53A49B782A"/>
    <w:rsid w:val="00F00A2E"/>
  </w:style>
  <w:style w:type="paragraph" w:customStyle="1" w:styleId="0200E59AE78F4061B5DD9A57C2AA7C9E">
    <w:name w:val="0200E59AE78F4061B5DD9A57C2AA7C9E"/>
    <w:rsid w:val="00F00A2E"/>
  </w:style>
  <w:style w:type="paragraph" w:customStyle="1" w:styleId="32B4C1AA44DB48F3BC41A70C6EE507B1">
    <w:name w:val="32B4C1AA44DB48F3BC41A70C6EE507B1"/>
    <w:rsid w:val="00F00A2E"/>
  </w:style>
  <w:style w:type="paragraph" w:customStyle="1" w:styleId="198FBF9320574831BE9A3AB6273AE42C">
    <w:name w:val="198FBF9320574831BE9A3AB6273AE42C"/>
    <w:rsid w:val="00F00A2E"/>
  </w:style>
  <w:style w:type="paragraph" w:customStyle="1" w:styleId="71801295B9E743AAADA5D93B63463038">
    <w:name w:val="71801295B9E743AAADA5D93B63463038"/>
    <w:rsid w:val="00F00A2E"/>
  </w:style>
  <w:style w:type="paragraph" w:customStyle="1" w:styleId="403AB2EF0FCD4B5B9B7D645F7EF50818">
    <w:name w:val="403AB2EF0FCD4B5B9B7D645F7EF50818"/>
    <w:rsid w:val="00F00A2E"/>
  </w:style>
  <w:style w:type="paragraph" w:customStyle="1" w:styleId="EB4AF52B4F3B4299ABC0342F01810459">
    <w:name w:val="EB4AF52B4F3B4299ABC0342F01810459"/>
    <w:rsid w:val="00F00A2E"/>
  </w:style>
  <w:style w:type="paragraph" w:customStyle="1" w:styleId="8EBB3EE46B3C4211B75656E818519B34">
    <w:name w:val="8EBB3EE46B3C4211B75656E818519B34"/>
    <w:rsid w:val="00F00A2E"/>
  </w:style>
  <w:style w:type="paragraph" w:customStyle="1" w:styleId="898ADC921E4E40A78D26B098CAA3D56D">
    <w:name w:val="898ADC921E4E40A78D26B098CAA3D56D"/>
    <w:rsid w:val="00F00A2E"/>
  </w:style>
  <w:style w:type="paragraph" w:customStyle="1" w:styleId="BE4CAD1C7DEF4132AC1B54B43CC1731F">
    <w:name w:val="BE4CAD1C7DEF4132AC1B54B43CC1731F"/>
    <w:rsid w:val="00F00A2E"/>
  </w:style>
  <w:style w:type="paragraph" w:customStyle="1" w:styleId="D2D10F82988349088DE7904FCB6A7B43">
    <w:name w:val="D2D10F82988349088DE7904FCB6A7B43"/>
    <w:rsid w:val="00F00A2E"/>
  </w:style>
  <w:style w:type="paragraph" w:customStyle="1" w:styleId="8C281C5774C64F07A6CF1FE00A268385">
    <w:name w:val="8C281C5774C64F07A6CF1FE00A268385"/>
    <w:rsid w:val="00F00A2E"/>
  </w:style>
  <w:style w:type="paragraph" w:customStyle="1" w:styleId="1125CDEF9C0646BC803332948F841419">
    <w:name w:val="1125CDEF9C0646BC803332948F841419"/>
    <w:rsid w:val="00F00A2E"/>
  </w:style>
  <w:style w:type="paragraph" w:customStyle="1" w:styleId="7B16BC0FDE534BF290B82CA0C061B9D3">
    <w:name w:val="7B16BC0FDE534BF290B82CA0C061B9D3"/>
    <w:rsid w:val="00F00A2E"/>
  </w:style>
  <w:style w:type="paragraph" w:customStyle="1" w:styleId="F05CFF0298B64505B65F0FF6AD83F570">
    <w:name w:val="F05CFF0298B64505B65F0FF6AD83F570"/>
    <w:rsid w:val="00F00A2E"/>
  </w:style>
  <w:style w:type="paragraph" w:customStyle="1" w:styleId="8B9F1FAA5C494A159BA586D5D2DEB393">
    <w:name w:val="8B9F1FAA5C494A159BA586D5D2DEB393"/>
    <w:rsid w:val="00F00A2E"/>
  </w:style>
  <w:style w:type="paragraph" w:customStyle="1" w:styleId="4D6C0FF9AD78480D92F2663EFBE012CE">
    <w:name w:val="4D6C0FF9AD78480D92F2663EFBE012CE"/>
    <w:rsid w:val="00F00A2E"/>
  </w:style>
  <w:style w:type="paragraph" w:customStyle="1" w:styleId="1BD7E38CF4394DD492008026A5164C32">
    <w:name w:val="1BD7E38CF4394DD492008026A5164C32"/>
    <w:rsid w:val="00F00A2E"/>
  </w:style>
  <w:style w:type="paragraph" w:customStyle="1" w:styleId="B67AB6E3506044D6AF20EDEC397D0CA9">
    <w:name w:val="B67AB6E3506044D6AF20EDEC397D0CA9"/>
    <w:rsid w:val="00F00A2E"/>
  </w:style>
  <w:style w:type="paragraph" w:customStyle="1" w:styleId="F0D66705228D44F898BAEB198103B42F">
    <w:name w:val="F0D66705228D44F898BAEB198103B42F"/>
    <w:rsid w:val="00F00A2E"/>
  </w:style>
  <w:style w:type="paragraph" w:customStyle="1" w:styleId="015F0D23703446B88B86DB678BD85065">
    <w:name w:val="015F0D23703446B88B86DB678BD85065"/>
    <w:rsid w:val="00F00A2E"/>
  </w:style>
  <w:style w:type="paragraph" w:customStyle="1" w:styleId="17D892713C4D499A8BA404E407493623">
    <w:name w:val="17D892713C4D499A8BA404E407493623"/>
    <w:rsid w:val="00F00A2E"/>
  </w:style>
  <w:style w:type="paragraph" w:customStyle="1" w:styleId="E67519E47CB64D479D4EDF88C5199F44">
    <w:name w:val="E67519E47CB64D479D4EDF88C5199F44"/>
    <w:rsid w:val="00F00A2E"/>
  </w:style>
  <w:style w:type="paragraph" w:customStyle="1" w:styleId="D5115AC5754844E2AC7E6E47693B663C">
    <w:name w:val="D5115AC5754844E2AC7E6E47693B663C"/>
    <w:rsid w:val="00F00A2E"/>
  </w:style>
  <w:style w:type="paragraph" w:customStyle="1" w:styleId="1AE15E9BF2B1405588F4814337F5C8A5">
    <w:name w:val="1AE15E9BF2B1405588F4814337F5C8A5"/>
    <w:rsid w:val="00F00A2E"/>
  </w:style>
  <w:style w:type="paragraph" w:customStyle="1" w:styleId="3BA44485ECDE40468A9881501B48DD5B">
    <w:name w:val="3BA44485ECDE40468A9881501B48DD5B"/>
    <w:rsid w:val="00F00A2E"/>
  </w:style>
  <w:style w:type="paragraph" w:customStyle="1" w:styleId="B6C27C71D12B4EC9BE5C6533288BE22F">
    <w:name w:val="B6C27C71D12B4EC9BE5C6533288BE22F"/>
    <w:rsid w:val="00F00A2E"/>
  </w:style>
  <w:style w:type="paragraph" w:customStyle="1" w:styleId="FC1ABDB31A4C4AC6B0E21D48A871B416">
    <w:name w:val="FC1ABDB31A4C4AC6B0E21D48A871B416"/>
    <w:rsid w:val="00F00A2E"/>
  </w:style>
  <w:style w:type="paragraph" w:customStyle="1" w:styleId="FC255FB703CF453489D67E26652FF0FD">
    <w:name w:val="FC255FB703CF453489D67E26652FF0FD"/>
    <w:rsid w:val="00F00A2E"/>
  </w:style>
  <w:style w:type="paragraph" w:customStyle="1" w:styleId="A7131AE6A38C4C2BA77D371458F3A484">
    <w:name w:val="A7131AE6A38C4C2BA77D371458F3A484"/>
    <w:rsid w:val="00F00A2E"/>
  </w:style>
  <w:style w:type="paragraph" w:customStyle="1" w:styleId="8B5894A16D6F45F39992C20BCEB517C1">
    <w:name w:val="8B5894A16D6F45F39992C20BCEB517C1"/>
    <w:rsid w:val="00F00A2E"/>
  </w:style>
  <w:style w:type="paragraph" w:customStyle="1" w:styleId="35E6FA05E3D94CF68B3ACBCC9AEB7E94">
    <w:name w:val="35E6FA05E3D94CF68B3ACBCC9AEB7E94"/>
    <w:rsid w:val="00F00A2E"/>
  </w:style>
  <w:style w:type="paragraph" w:customStyle="1" w:styleId="1699E1743F8A4736B1B99465F2A3C8A5">
    <w:name w:val="1699E1743F8A4736B1B99465F2A3C8A5"/>
    <w:rsid w:val="00F00A2E"/>
  </w:style>
  <w:style w:type="paragraph" w:customStyle="1" w:styleId="DC2EC7FB32E94719BB9C6ABE3F453FFC">
    <w:name w:val="DC2EC7FB32E94719BB9C6ABE3F453FFC"/>
    <w:rsid w:val="00F00A2E"/>
  </w:style>
  <w:style w:type="paragraph" w:customStyle="1" w:styleId="9BB3C1B07DA84DCAB03BC66F5B3E3DE6">
    <w:name w:val="9BB3C1B07DA84DCAB03BC66F5B3E3DE6"/>
    <w:rsid w:val="00F00A2E"/>
  </w:style>
  <w:style w:type="paragraph" w:customStyle="1" w:styleId="5D7FA68E91BE4FB7A407E9D346B4BFCE">
    <w:name w:val="5D7FA68E91BE4FB7A407E9D346B4BFCE"/>
    <w:rsid w:val="00F00A2E"/>
  </w:style>
  <w:style w:type="paragraph" w:customStyle="1" w:styleId="BA132B3CE58B4FE6A173A287798BE1F3">
    <w:name w:val="BA132B3CE58B4FE6A173A287798BE1F3"/>
    <w:rsid w:val="00F00A2E"/>
  </w:style>
  <w:style w:type="paragraph" w:customStyle="1" w:styleId="A9DCB1BFFFD649CABF08185A20BA5B01">
    <w:name w:val="A9DCB1BFFFD649CABF08185A20BA5B01"/>
    <w:rsid w:val="00F00A2E"/>
  </w:style>
  <w:style w:type="paragraph" w:customStyle="1" w:styleId="E15B2CC737814D67BE8A03D4209A6159">
    <w:name w:val="E15B2CC737814D67BE8A03D4209A6159"/>
    <w:rsid w:val="00F00A2E"/>
  </w:style>
  <w:style w:type="paragraph" w:customStyle="1" w:styleId="47F53AD8F93340E495D32AF3F131FF50">
    <w:name w:val="47F53AD8F93340E495D32AF3F131FF50"/>
    <w:rsid w:val="00F00A2E"/>
  </w:style>
  <w:style w:type="paragraph" w:customStyle="1" w:styleId="2BF6A41F4DAD4A3F910FC1961B921937">
    <w:name w:val="2BF6A41F4DAD4A3F910FC1961B921937"/>
    <w:rsid w:val="00F00A2E"/>
  </w:style>
  <w:style w:type="paragraph" w:customStyle="1" w:styleId="F95E1613AA054765BBFB75A78D311DF0">
    <w:name w:val="F95E1613AA054765BBFB75A78D311DF0"/>
    <w:rsid w:val="00F00A2E"/>
  </w:style>
  <w:style w:type="paragraph" w:customStyle="1" w:styleId="EE07A5F7F4F84CD59DACB9483DF5E793">
    <w:name w:val="EE07A5F7F4F84CD59DACB9483DF5E793"/>
    <w:rsid w:val="00F00A2E"/>
  </w:style>
  <w:style w:type="paragraph" w:customStyle="1" w:styleId="8B0ED2CAFD3B4962857B26B6FF1FB134">
    <w:name w:val="8B0ED2CAFD3B4962857B26B6FF1FB134"/>
    <w:rsid w:val="00F00A2E"/>
  </w:style>
  <w:style w:type="paragraph" w:customStyle="1" w:styleId="A01382825A0E4147B7114278448ECA52">
    <w:name w:val="A01382825A0E4147B7114278448ECA52"/>
    <w:rsid w:val="00F00A2E"/>
  </w:style>
  <w:style w:type="paragraph" w:customStyle="1" w:styleId="4601055150A44CACAEE8069AB478AC5D">
    <w:name w:val="4601055150A44CACAEE8069AB478AC5D"/>
    <w:rsid w:val="00F00A2E"/>
  </w:style>
  <w:style w:type="paragraph" w:customStyle="1" w:styleId="E6CAFBE4B9DC4E8A952BEFB7F83E1D80">
    <w:name w:val="E6CAFBE4B9DC4E8A952BEFB7F83E1D80"/>
    <w:rsid w:val="00F00A2E"/>
  </w:style>
  <w:style w:type="paragraph" w:customStyle="1" w:styleId="C04C6AA21909493CA6FAF5BB9B6566F5">
    <w:name w:val="C04C6AA21909493CA6FAF5BB9B6566F5"/>
    <w:rsid w:val="00F00A2E"/>
  </w:style>
  <w:style w:type="paragraph" w:customStyle="1" w:styleId="BBAEA303892A4A49B618D6E8B5AE3624">
    <w:name w:val="BBAEA303892A4A49B618D6E8B5AE3624"/>
    <w:rsid w:val="00F00A2E"/>
  </w:style>
  <w:style w:type="paragraph" w:customStyle="1" w:styleId="52B86B223AED450C87C2A3A34604D06C">
    <w:name w:val="52B86B223AED450C87C2A3A34604D06C"/>
    <w:rsid w:val="00F00A2E"/>
  </w:style>
  <w:style w:type="paragraph" w:customStyle="1" w:styleId="212B12E9083D4278A6889555B3402548">
    <w:name w:val="212B12E9083D4278A6889555B3402548"/>
    <w:rsid w:val="00F00A2E"/>
  </w:style>
  <w:style w:type="paragraph" w:customStyle="1" w:styleId="4F070E73F7B148BAABF792351D6773F0">
    <w:name w:val="4F070E73F7B148BAABF792351D6773F0"/>
    <w:rsid w:val="00F00A2E"/>
  </w:style>
  <w:style w:type="paragraph" w:customStyle="1" w:styleId="EE82BE1A6BB14BC681917D32CF2B2050">
    <w:name w:val="EE82BE1A6BB14BC681917D32CF2B2050"/>
    <w:rsid w:val="00F00A2E"/>
  </w:style>
  <w:style w:type="paragraph" w:customStyle="1" w:styleId="8F25E39BA01B473A8E31C215D3931FE3">
    <w:name w:val="8F25E39BA01B473A8E31C215D3931FE3"/>
    <w:rsid w:val="00F00A2E"/>
  </w:style>
  <w:style w:type="paragraph" w:customStyle="1" w:styleId="FAFDC5DF8388430EB44204D022F879FF">
    <w:name w:val="FAFDC5DF8388430EB44204D022F879FF"/>
    <w:rsid w:val="00F00A2E"/>
  </w:style>
  <w:style w:type="paragraph" w:customStyle="1" w:styleId="96836E10966E4904BC6942A379BDE665">
    <w:name w:val="96836E10966E4904BC6942A379BDE665"/>
    <w:rsid w:val="00F00A2E"/>
  </w:style>
  <w:style w:type="paragraph" w:customStyle="1" w:styleId="CE735B7FB72E48AB83545A70EA2F4790">
    <w:name w:val="CE735B7FB72E48AB83545A70EA2F4790"/>
    <w:rsid w:val="00F00A2E"/>
  </w:style>
  <w:style w:type="paragraph" w:customStyle="1" w:styleId="04FBB69CD9804E39B446AB092341E767">
    <w:name w:val="04FBB69CD9804E39B446AB092341E767"/>
    <w:rsid w:val="00F00A2E"/>
  </w:style>
  <w:style w:type="paragraph" w:customStyle="1" w:styleId="03082D0AAB354BC194FC7D71D66F669E">
    <w:name w:val="03082D0AAB354BC194FC7D71D66F669E"/>
    <w:rsid w:val="00F00A2E"/>
  </w:style>
  <w:style w:type="paragraph" w:customStyle="1" w:styleId="264DDC745CE740A4A52EE1C1A33D721E">
    <w:name w:val="264DDC745CE740A4A52EE1C1A33D721E"/>
    <w:rsid w:val="00F00A2E"/>
  </w:style>
  <w:style w:type="paragraph" w:customStyle="1" w:styleId="2E829EE4480245B083BA8478ED082E8F">
    <w:name w:val="2E829EE4480245B083BA8478ED082E8F"/>
    <w:rsid w:val="00F00A2E"/>
  </w:style>
  <w:style w:type="paragraph" w:customStyle="1" w:styleId="1BCAB1B5745D4C2EBD39B7D17C304776">
    <w:name w:val="1BCAB1B5745D4C2EBD39B7D17C304776"/>
    <w:rsid w:val="00F00A2E"/>
  </w:style>
  <w:style w:type="paragraph" w:customStyle="1" w:styleId="B8DDBA386ADA44B1AD4F9F35F350EC74">
    <w:name w:val="B8DDBA386ADA44B1AD4F9F35F350EC74"/>
    <w:rsid w:val="00F00A2E"/>
  </w:style>
  <w:style w:type="paragraph" w:customStyle="1" w:styleId="CAE62ADD84D94F14809EC9E770D2A1E2">
    <w:name w:val="CAE62ADD84D94F14809EC9E770D2A1E2"/>
    <w:rsid w:val="00F00A2E"/>
  </w:style>
  <w:style w:type="paragraph" w:customStyle="1" w:styleId="870C657658624695BAA6A4CC46CB76E6">
    <w:name w:val="870C657658624695BAA6A4CC46CB76E6"/>
    <w:rsid w:val="00F00A2E"/>
  </w:style>
  <w:style w:type="paragraph" w:customStyle="1" w:styleId="78BEFE95F4F9438983C7582E7091AB68">
    <w:name w:val="78BEFE95F4F9438983C7582E7091AB68"/>
    <w:rsid w:val="00F00A2E"/>
  </w:style>
  <w:style w:type="paragraph" w:customStyle="1" w:styleId="8CF3A37D53BF4559A27E020F6B1A38BE">
    <w:name w:val="8CF3A37D53BF4559A27E020F6B1A38BE"/>
    <w:rsid w:val="00F00A2E"/>
  </w:style>
  <w:style w:type="paragraph" w:customStyle="1" w:styleId="DC231AEF83934A698FC190E6AA7FC8E5">
    <w:name w:val="DC231AEF83934A698FC190E6AA7FC8E5"/>
    <w:rsid w:val="00F00A2E"/>
  </w:style>
  <w:style w:type="paragraph" w:customStyle="1" w:styleId="4B36383BD19342F3896239311EFD257A">
    <w:name w:val="4B36383BD19342F3896239311EFD257A"/>
    <w:rsid w:val="00F00A2E"/>
  </w:style>
  <w:style w:type="paragraph" w:customStyle="1" w:styleId="51A5A5544080475A92AA60691212BD7D">
    <w:name w:val="51A5A5544080475A92AA60691212BD7D"/>
    <w:rsid w:val="00F00A2E"/>
  </w:style>
  <w:style w:type="paragraph" w:customStyle="1" w:styleId="518DE819155A4637BCB8BE87782E0925">
    <w:name w:val="518DE819155A4637BCB8BE87782E0925"/>
    <w:rsid w:val="00F00A2E"/>
  </w:style>
  <w:style w:type="paragraph" w:customStyle="1" w:styleId="90280F2ECF4E4AA28CE9FB293BF9B01F">
    <w:name w:val="90280F2ECF4E4AA28CE9FB293BF9B01F"/>
    <w:rsid w:val="00F00A2E"/>
  </w:style>
  <w:style w:type="paragraph" w:customStyle="1" w:styleId="DEF61D5565744333B52A829A1223CE26">
    <w:name w:val="DEF61D5565744333B52A829A1223CE26"/>
    <w:rsid w:val="00F00A2E"/>
  </w:style>
  <w:style w:type="paragraph" w:customStyle="1" w:styleId="9D415B569E92472995DB287E6BF0B5B8">
    <w:name w:val="9D415B569E92472995DB287E6BF0B5B8"/>
    <w:rsid w:val="00F00A2E"/>
  </w:style>
  <w:style w:type="paragraph" w:customStyle="1" w:styleId="FDCB95D1AD7E4681AE9934EC49D37FCB">
    <w:name w:val="FDCB95D1AD7E4681AE9934EC49D37FCB"/>
    <w:rsid w:val="00F00A2E"/>
  </w:style>
  <w:style w:type="paragraph" w:customStyle="1" w:styleId="A685CA00D81649598922B9D8C468050E">
    <w:name w:val="A685CA00D81649598922B9D8C468050E"/>
    <w:rsid w:val="00F00A2E"/>
  </w:style>
  <w:style w:type="paragraph" w:customStyle="1" w:styleId="C2C78E2863794C06B7E2237E074018DB">
    <w:name w:val="C2C78E2863794C06B7E2237E074018DB"/>
    <w:rsid w:val="00F00A2E"/>
  </w:style>
  <w:style w:type="paragraph" w:customStyle="1" w:styleId="B1706DE193DD454FA0AF235DDDF4C096">
    <w:name w:val="B1706DE193DD454FA0AF235DDDF4C096"/>
    <w:rsid w:val="00F00A2E"/>
  </w:style>
  <w:style w:type="paragraph" w:customStyle="1" w:styleId="19EDC59579FC4D009B1ECA29135B08B7">
    <w:name w:val="19EDC59579FC4D009B1ECA29135B08B7"/>
    <w:rsid w:val="00F00A2E"/>
  </w:style>
  <w:style w:type="paragraph" w:customStyle="1" w:styleId="DAD3D8AB8F0B4A80A5B4A8117435C4E3">
    <w:name w:val="DAD3D8AB8F0B4A80A5B4A8117435C4E3"/>
    <w:rsid w:val="00F00A2E"/>
  </w:style>
  <w:style w:type="paragraph" w:customStyle="1" w:styleId="7AF3F1FED24A460289993A8F24D1C7C3">
    <w:name w:val="7AF3F1FED24A460289993A8F24D1C7C3"/>
    <w:rsid w:val="00F00A2E"/>
  </w:style>
  <w:style w:type="paragraph" w:customStyle="1" w:styleId="7C28555877DC40D18DE3A2AC02F98237">
    <w:name w:val="7C28555877DC40D18DE3A2AC02F98237"/>
    <w:rsid w:val="00F00A2E"/>
  </w:style>
  <w:style w:type="paragraph" w:customStyle="1" w:styleId="C53404B126D841A5AAFC455801A732B8">
    <w:name w:val="C53404B126D841A5AAFC455801A732B8"/>
    <w:rsid w:val="00F00A2E"/>
  </w:style>
  <w:style w:type="paragraph" w:customStyle="1" w:styleId="9265B67002074CD59A29325007CE4E1C">
    <w:name w:val="9265B67002074CD59A29325007CE4E1C"/>
    <w:rsid w:val="00F00A2E"/>
  </w:style>
  <w:style w:type="paragraph" w:customStyle="1" w:styleId="2EE72EBED4B84AB48FC59A1E2AEC47AA">
    <w:name w:val="2EE72EBED4B84AB48FC59A1E2AEC47AA"/>
    <w:rsid w:val="00F00A2E"/>
  </w:style>
  <w:style w:type="paragraph" w:customStyle="1" w:styleId="6DAF4274E71F4A91ADFBDF5CB67FA254">
    <w:name w:val="6DAF4274E71F4A91ADFBDF5CB67FA254"/>
    <w:rsid w:val="00F00A2E"/>
  </w:style>
  <w:style w:type="paragraph" w:customStyle="1" w:styleId="4A836555C7AB4CEAB32790DFB6DC822B">
    <w:name w:val="4A836555C7AB4CEAB32790DFB6DC822B"/>
    <w:rsid w:val="00F00A2E"/>
  </w:style>
  <w:style w:type="paragraph" w:customStyle="1" w:styleId="1651F4AED0C24253878B761AEC203DF5">
    <w:name w:val="1651F4AED0C24253878B761AEC203DF5"/>
    <w:rsid w:val="00F00A2E"/>
  </w:style>
  <w:style w:type="paragraph" w:customStyle="1" w:styleId="93CB5E39A83347B483D0008DE83C9AF8">
    <w:name w:val="93CB5E39A83347B483D0008DE83C9AF8"/>
    <w:rsid w:val="00F00A2E"/>
  </w:style>
  <w:style w:type="paragraph" w:customStyle="1" w:styleId="D187E6303F744CCB82B9FD97CD40C119">
    <w:name w:val="D187E6303F744CCB82B9FD97CD40C119"/>
    <w:rsid w:val="00F00A2E"/>
  </w:style>
  <w:style w:type="paragraph" w:customStyle="1" w:styleId="63E0E4501D3349F9B3EEB26B31734C82">
    <w:name w:val="63E0E4501D3349F9B3EEB26B31734C82"/>
    <w:rsid w:val="00F00A2E"/>
  </w:style>
  <w:style w:type="paragraph" w:customStyle="1" w:styleId="99A1BA02FDEA40309A13869BCF68DA73">
    <w:name w:val="99A1BA02FDEA40309A13869BCF68DA73"/>
    <w:rsid w:val="00F00A2E"/>
  </w:style>
  <w:style w:type="paragraph" w:customStyle="1" w:styleId="D38DF2313F804FF095B1C610DB61CBB1">
    <w:name w:val="D38DF2313F804FF095B1C610DB61CBB1"/>
    <w:rsid w:val="00F00A2E"/>
  </w:style>
  <w:style w:type="paragraph" w:customStyle="1" w:styleId="C1B234B5F07A45CC86FC2B4B8F9AD5B5">
    <w:name w:val="C1B234B5F07A45CC86FC2B4B8F9AD5B5"/>
    <w:rsid w:val="00F00A2E"/>
  </w:style>
  <w:style w:type="paragraph" w:customStyle="1" w:styleId="FC3D00F1A90A454D9465215319497358">
    <w:name w:val="FC3D00F1A90A454D9465215319497358"/>
    <w:rsid w:val="00F00A2E"/>
  </w:style>
  <w:style w:type="paragraph" w:customStyle="1" w:styleId="2FAEA8681EA34093A6F9FBC916E67637">
    <w:name w:val="2FAEA8681EA34093A6F9FBC916E67637"/>
    <w:rsid w:val="00F00A2E"/>
  </w:style>
  <w:style w:type="paragraph" w:customStyle="1" w:styleId="27A41CD2174F4F59887B0C53135BFD13">
    <w:name w:val="27A41CD2174F4F59887B0C53135BFD13"/>
    <w:rsid w:val="00F00A2E"/>
  </w:style>
  <w:style w:type="paragraph" w:customStyle="1" w:styleId="EAEE31E4437F4E5180835C2ADE4F3EDF">
    <w:name w:val="EAEE31E4437F4E5180835C2ADE4F3EDF"/>
    <w:rsid w:val="00F00A2E"/>
  </w:style>
  <w:style w:type="paragraph" w:customStyle="1" w:styleId="C82E912CF5A84975A907A52D7E893F2C">
    <w:name w:val="C82E912CF5A84975A907A52D7E893F2C"/>
    <w:rsid w:val="00F00A2E"/>
  </w:style>
  <w:style w:type="paragraph" w:customStyle="1" w:styleId="8675DCF8E3D14E26845339A489183B83">
    <w:name w:val="8675DCF8E3D14E26845339A489183B83"/>
    <w:rsid w:val="00F00A2E"/>
  </w:style>
  <w:style w:type="paragraph" w:customStyle="1" w:styleId="10788D75526B46A6AC7DCCBAB4A901D0">
    <w:name w:val="10788D75526B46A6AC7DCCBAB4A901D0"/>
    <w:rsid w:val="00F00A2E"/>
  </w:style>
  <w:style w:type="paragraph" w:customStyle="1" w:styleId="3F3B606D8E45459D9B92DD1237C7828D">
    <w:name w:val="3F3B606D8E45459D9B92DD1237C7828D"/>
    <w:rsid w:val="00F00A2E"/>
  </w:style>
  <w:style w:type="paragraph" w:customStyle="1" w:styleId="8AC6489E1329406BA33C9E5F7D7F841F">
    <w:name w:val="8AC6489E1329406BA33C9E5F7D7F841F"/>
    <w:rsid w:val="00F00A2E"/>
  </w:style>
  <w:style w:type="paragraph" w:customStyle="1" w:styleId="DC6A90A6116B4A958BAC981D0D983D1E">
    <w:name w:val="DC6A90A6116B4A958BAC981D0D983D1E"/>
    <w:rsid w:val="00F00A2E"/>
  </w:style>
  <w:style w:type="paragraph" w:customStyle="1" w:styleId="7558B447A09841AD99915A79B9212505">
    <w:name w:val="7558B447A09841AD99915A79B9212505"/>
    <w:rsid w:val="00F00A2E"/>
  </w:style>
  <w:style w:type="paragraph" w:customStyle="1" w:styleId="8A65C560D1DF4A6F87FC452FC5591F77">
    <w:name w:val="8A65C560D1DF4A6F87FC452FC5591F77"/>
    <w:rsid w:val="00F00A2E"/>
  </w:style>
  <w:style w:type="paragraph" w:customStyle="1" w:styleId="706181EC84C647768E1151BDD6723532">
    <w:name w:val="706181EC84C647768E1151BDD6723532"/>
    <w:rsid w:val="00F00A2E"/>
  </w:style>
  <w:style w:type="paragraph" w:customStyle="1" w:styleId="76D1E661B1B449F983E6688F9204ADAE">
    <w:name w:val="76D1E661B1B449F983E6688F9204ADAE"/>
    <w:rsid w:val="00F00A2E"/>
  </w:style>
  <w:style w:type="paragraph" w:customStyle="1" w:styleId="84CA4A7A446C43AB9E5C9EB7616073B2">
    <w:name w:val="84CA4A7A446C43AB9E5C9EB7616073B2"/>
    <w:rsid w:val="00F00A2E"/>
  </w:style>
  <w:style w:type="paragraph" w:customStyle="1" w:styleId="26D0CFA0300843F2A13A092C0852387E">
    <w:name w:val="26D0CFA0300843F2A13A092C0852387E"/>
    <w:rsid w:val="00F00A2E"/>
  </w:style>
  <w:style w:type="paragraph" w:customStyle="1" w:styleId="895E734382C744BBBAD4F405B057A506">
    <w:name w:val="895E734382C744BBBAD4F405B057A506"/>
    <w:rsid w:val="00F00A2E"/>
  </w:style>
  <w:style w:type="paragraph" w:customStyle="1" w:styleId="319D2BAC8D804974B7D28A9870006380">
    <w:name w:val="319D2BAC8D804974B7D28A9870006380"/>
    <w:rsid w:val="00F00A2E"/>
  </w:style>
  <w:style w:type="paragraph" w:customStyle="1" w:styleId="DBC016849C114768A683D24969D2268A">
    <w:name w:val="DBC016849C114768A683D24969D2268A"/>
    <w:rsid w:val="00F00A2E"/>
  </w:style>
  <w:style w:type="paragraph" w:customStyle="1" w:styleId="77D24A785A654EE39DCA3B009C54FC9E">
    <w:name w:val="77D24A785A654EE39DCA3B009C54FC9E"/>
    <w:rsid w:val="00F00A2E"/>
  </w:style>
  <w:style w:type="paragraph" w:customStyle="1" w:styleId="54F44D289DC9432FB77A92BBD3005568">
    <w:name w:val="54F44D289DC9432FB77A92BBD3005568"/>
    <w:rsid w:val="00F00A2E"/>
  </w:style>
  <w:style w:type="paragraph" w:customStyle="1" w:styleId="B57D270ECC2A46E7B8E0418361953C2E">
    <w:name w:val="B57D270ECC2A46E7B8E0418361953C2E"/>
    <w:rsid w:val="00F00A2E"/>
  </w:style>
  <w:style w:type="paragraph" w:customStyle="1" w:styleId="71F170F203854426A013D2364649ED23">
    <w:name w:val="71F170F203854426A013D2364649ED23"/>
    <w:rsid w:val="00F00A2E"/>
  </w:style>
  <w:style w:type="paragraph" w:customStyle="1" w:styleId="3AC80F65AB1444BA8705056364615CB9">
    <w:name w:val="3AC80F65AB1444BA8705056364615CB9"/>
    <w:rsid w:val="00F00A2E"/>
  </w:style>
  <w:style w:type="paragraph" w:customStyle="1" w:styleId="0BD6A60EDC1241EE9D9E81D8542E000D">
    <w:name w:val="0BD6A60EDC1241EE9D9E81D8542E000D"/>
    <w:rsid w:val="00F00A2E"/>
  </w:style>
  <w:style w:type="paragraph" w:customStyle="1" w:styleId="BA717670F4DC4E0A8D5E2A56CD22E19B">
    <w:name w:val="BA717670F4DC4E0A8D5E2A56CD22E19B"/>
    <w:rsid w:val="00F00A2E"/>
  </w:style>
  <w:style w:type="paragraph" w:customStyle="1" w:styleId="BA8EA7B0639049B08337D52ECFA4F71B">
    <w:name w:val="BA8EA7B0639049B08337D52ECFA4F71B"/>
    <w:rsid w:val="00F00A2E"/>
  </w:style>
  <w:style w:type="paragraph" w:customStyle="1" w:styleId="C0B94A5F209B40B9BFDFF0795DA33D41">
    <w:name w:val="C0B94A5F209B40B9BFDFF0795DA33D41"/>
    <w:rsid w:val="00F00A2E"/>
  </w:style>
  <w:style w:type="paragraph" w:customStyle="1" w:styleId="7A3D09DDBF284DFDA1172AADC1FBBBCA">
    <w:name w:val="7A3D09DDBF284DFDA1172AADC1FBBBCA"/>
    <w:rsid w:val="00F00A2E"/>
  </w:style>
  <w:style w:type="paragraph" w:customStyle="1" w:styleId="F0D5AE6E8463433BAA253CE2A94E6DBE">
    <w:name w:val="F0D5AE6E8463433BAA253CE2A94E6DBE"/>
    <w:rsid w:val="00F00A2E"/>
  </w:style>
  <w:style w:type="paragraph" w:customStyle="1" w:styleId="31028A20C79E482DABD821ABC54B99E2">
    <w:name w:val="31028A20C79E482DABD821ABC54B99E2"/>
    <w:rsid w:val="00F00A2E"/>
  </w:style>
  <w:style w:type="paragraph" w:customStyle="1" w:styleId="8B359FE1C870414CBCFDEDE003320926">
    <w:name w:val="8B359FE1C870414CBCFDEDE003320926"/>
    <w:rsid w:val="00F00A2E"/>
  </w:style>
  <w:style w:type="paragraph" w:customStyle="1" w:styleId="46CE560700404F4EB85A04FA07E8114D">
    <w:name w:val="46CE560700404F4EB85A04FA07E8114D"/>
    <w:rsid w:val="00F00A2E"/>
  </w:style>
  <w:style w:type="paragraph" w:customStyle="1" w:styleId="6E660448C4344C98BACC201586BB2B75">
    <w:name w:val="6E660448C4344C98BACC201586BB2B75"/>
    <w:rsid w:val="00F00A2E"/>
  </w:style>
  <w:style w:type="paragraph" w:customStyle="1" w:styleId="2944CEE418CE44298D5ED11C7AC9EAEF">
    <w:name w:val="2944CEE418CE44298D5ED11C7AC9EAEF"/>
    <w:rsid w:val="00F00A2E"/>
  </w:style>
  <w:style w:type="paragraph" w:customStyle="1" w:styleId="1D0CFA6D1D574254BF60130FE8B4CF93">
    <w:name w:val="1D0CFA6D1D574254BF60130FE8B4CF93"/>
    <w:rsid w:val="00F00A2E"/>
  </w:style>
  <w:style w:type="paragraph" w:customStyle="1" w:styleId="CE5368F8FE69421895564F7363491886">
    <w:name w:val="CE5368F8FE69421895564F7363491886"/>
    <w:rsid w:val="00F00A2E"/>
  </w:style>
  <w:style w:type="paragraph" w:customStyle="1" w:styleId="D3DD7CD7C3074DE2A8E9270A885DC584">
    <w:name w:val="D3DD7CD7C3074DE2A8E9270A885DC584"/>
    <w:rsid w:val="00F00A2E"/>
  </w:style>
  <w:style w:type="paragraph" w:customStyle="1" w:styleId="1112D5A83E104511868B62300707FD14">
    <w:name w:val="1112D5A83E104511868B62300707FD14"/>
    <w:rsid w:val="00F00A2E"/>
  </w:style>
  <w:style w:type="paragraph" w:customStyle="1" w:styleId="C9E633A463944ACCA9E98AD2D2821A2D">
    <w:name w:val="C9E633A463944ACCA9E98AD2D2821A2D"/>
    <w:rsid w:val="00F00A2E"/>
  </w:style>
  <w:style w:type="paragraph" w:customStyle="1" w:styleId="65CD7D4FF8FC4A57AF65DB6FBCF66228">
    <w:name w:val="65CD7D4FF8FC4A57AF65DB6FBCF66228"/>
    <w:rsid w:val="00F00A2E"/>
  </w:style>
  <w:style w:type="paragraph" w:customStyle="1" w:styleId="ABAB9FC2840E458598F3E908934580CD">
    <w:name w:val="ABAB9FC2840E458598F3E908934580CD"/>
    <w:rsid w:val="00F00A2E"/>
  </w:style>
  <w:style w:type="paragraph" w:customStyle="1" w:styleId="7FD120D549514EFF800D18D6D50E21F9">
    <w:name w:val="7FD120D549514EFF800D18D6D50E21F9"/>
    <w:rsid w:val="00F00A2E"/>
  </w:style>
  <w:style w:type="paragraph" w:customStyle="1" w:styleId="BA7AA58ECE0640AABEB30258F1ECBA31">
    <w:name w:val="BA7AA58ECE0640AABEB30258F1ECBA31"/>
    <w:rsid w:val="00F00A2E"/>
  </w:style>
  <w:style w:type="paragraph" w:customStyle="1" w:styleId="D91AD15C208047D2883198729FBFFEAD">
    <w:name w:val="D91AD15C208047D2883198729FBFFEAD"/>
    <w:rsid w:val="00F00A2E"/>
  </w:style>
  <w:style w:type="paragraph" w:customStyle="1" w:styleId="93291F65CB1C4055B99F4DBF3C68C800">
    <w:name w:val="93291F65CB1C4055B99F4DBF3C68C800"/>
    <w:rsid w:val="00F00A2E"/>
  </w:style>
  <w:style w:type="paragraph" w:customStyle="1" w:styleId="81F4A8E3431548BBBEC6146498D8466D">
    <w:name w:val="81F4A8E3431548BBBEC6146498D8466D"/>
    <w:rsid w:val="00F00A2E"/>
  </w:style>
  <w:style w:type="paragraph" w:customStyle="1" w:styleId="B5A05EE34A6048F38AB782800170ACFD">
    <w:name w:val="B5A05EE34A6048F38AB782800170ACFD"/>
    <w:rsid w:val="00F00A2E"/>
  </w:style>
  <w:style w:type="paragraph" w:customStyle="1" w:styleId="B8B896DC5F364C7E8E8F4CE0C30A9EDC">
    <w:name w:val="B8B896DC5F364C7E8E8F4CE0C30A9EDC"/>
    <w:rsid w:val="00F00A2E"/>
  </w:style>
  <w:style w:type="paragraph" w:customStyle="1" w:styleId="192361EDDD97432392E2871A2B901133">
    <w:name w:val="192361EDDD97432392E2871A2B901133"/>
    <w:rsid w:val="00F00A2E"/>
  </w:style>
  <w:style w:type="paragraph" w:customStyle="1" w:styleId="25637C0D603F452998AD12E64F39562E">
    <w:name w:val="25637C0D603F452998AD12E64F39562E"/>
    <w:rsid w:val="00F00A2E"/>
  </w:style>
  <w:style w:type="paragraph" w:customStyle="1" w:styleId="4670945C348D4996A2E8ECB2A6631202">
    <w:name w:val="4670945C348D4996A2E8ECB2A6631202"/>
    <w:rsid w:val="00F00A2E"/>
  </w:style>
  <w:style w:type="paragraph" w:customStyle="1" w:styleId="954C877B1411406BA35EEFD52CD2942D">
    <w:name w:val="954C877B1411406BA35EEFD52CD2942D"/>
    <w:rsid w:val="00F00A2E"/>
  </w:style>
  <w:style w:type="paragraph" w:customStyle="1" w:styleId="CDE46E47E250413DA28F00B04DB89630">
    <w:name w:val="CDE46E47E250413DA28F00B04DB89630"/>
    <w:rsid w:val="00F00A2E"/>
  </w:style>
  <w:style w:type="paragraph" w:customStyle="1" w:styleId="86EE6BF430114BC8B654D86CD0886D0D">
    <w:name w:val="86EE6BF430114BC8B654D86CD0886D0D"/>
    <w:rsid w:val="00F00A2E"/>
  </w:style>
  <w:style w:type="paragraph" w:customStyle="1" w:styleId="7227FCA8658A47D28989DD8CBFD27E70">
    <w:name w:val="7227FCA8658A47D28989DD8CBFD27E70"/>
    <w:rsid w:val="00F00A2E"/>
  </w:style>
  <w:style w:type="paragraph" w:customStyle="1" w:styleId="A7468E6BC0B14888914364D7C587EB42">
    <w:name w:val="A7468E6BC0B14888914364D7C587EB42"/>
    <w:rsid w:val="00F00A2E"/>
  </w:style>
  <w:style w:type="paragraph" w:customStyle="1" w:styleId="DEF9C8D2B6B74C20A028F1BFDF5DA7E3">
    <w:name w:val="DEF9C8D2B6B74C20A028F1BFDF5DA7E3"/>
    <w:rsid w:val="00F00A2E"/>
  </w:style>
  <w:style w:type="paragraph" w:customStyle="1" w:styleId="2EB2B32D3DCD4A58932C84B1E08308CD">
    <w:name w:val="2EB2B32D3DCD4A58932C84B1E08308CD"/>
    <w:rsid w:val="00F00A2E"/>
  </w:style>
  <w:style w:type="paragraph" w:customStyle="1" w:styleId="434CF84CD1574F828F7EFABED167AB83">
    <w:name w:val="434CF84CD1574F828F7EFABED167AB83"/>
    <w:rsid w:val="00F00A2E"/>
  </w:style>
  <w:style w:type="paragraph" w:customStyle="1" w:styleId="11C4A5EEC1E6463DBD174FA8400587DB">
    <w:name w:val="11C4A5EEC1E6463DBD174FA8400587DB"/>
    <w:rsid w:val="00F00A2E"/>
  </w:style>
  <w:style w:type="paragraph" w:customStyle="1" w:styleId="965D3A20E4E241F9A6D9C0036B08123E">
    <w:name w:val="965D3A20E4E241F9A6D9C0036B08123E"/>
    <w:rsid w:val="00F00A2E"/>
  </w:style>
  <w:style w:type="paragraph" w:customStyle="1" w:styleId="7D9A168636DF44C68F15D6AB73610132">
    <w:name w:val="7D9A168636DF44C68F15D6AB73610132"/>
    <w:rsid w:val="00F00A2E"/>
  </w:style>
  <w:style w:type="paragraph" w:customStyle="1" w:styleId="8D4CA10F94AE45799E4475A19B6453DF">
    <w:name w:val="8D4CA10F94AE45799E4475A19B6453DF"/>
    <w:rsid w:val="00F00A2E"/>
  </w:style>
  <w:style w:type="paragraph" w:customStyle="1" w:styleId="EE6D5CD5514741DFBA9BBE0C6CB8CFDA">
    <w:name w:val="EE6D5CD5514741DFBA9BBE0C6CB8CFDA"/>
    <w:rsid w:val="00F00A2E"/>
  </w:style>
  <w:style w:type="paragraph" w:customStyle="1" w:styleId="0459E62F4D6A4AF6B0059E4D19F02B11">
    <w:name w:val="0459E62F4D6A4AF6B0059E4D19F02B11"/>
    <w:rsid w:val="00F00A2E"/>
  </w:style>
  <w:style w:type="paragraph" w:customStyle="1" w:styleId="C83AC86FDAD249EA91B0B0465B79F3D1">
    <w:name w:val="C83AC86FDAD249EA91B0B0465B79F3D1"/>
    <w:rsid w:val="00F00A2E"/>
  </w:style>
  <w:style w:type="paragraph" w:customStyle="1" w:styleId="8E7592371EEA415EAADB3E1AFF46842B">
    <w:name w:val="8E7592371EEA415EAADB3E1AFF46842B"/>
    <w:rsid w:val="00F00A2E"/>
  </w:style>
  <w:style w:type="paragraph" w:customStyle="1" w:styleId="739DFBAFC7414393953A8121566DCB38">
    <w:name w:val="739DFBAFC7414393953A8121566DCB38"/>
    <w:rsid w:val="00F00A2E"/>
  </w:style>
  <w:style w:type="paragraph" w:customStyle="1" w:styleId="2405A52112974FC09A714EEE3D4607D7">
    <w:name w:val="2405A52112974FC09A714EEE3D4607D7"/>
    <w:rsid w:val="00F00A2E"/>
  </w:style>
  <w:style w:type="paragraph" w:customStyle="1" w:styleId="4C3F39EE11BA456995EC1E58966ADF99">
    <w:name w:val="4C3F39EE11BA456995EC1E58966ADF99"/>
    <w:rsid w:val="00F00A2E"/>
  </w:style>
  <w:style w:type="paragraph" w:customStyle="1" w:styleId="F0AC1973A17B4819A55BB9E33D16348E">
    <w:name w:val="F0AC1973A17B4819A55BB9E33D16348E"/>
    <w:rsid w:val="00F00A2E"/>
  </w:style>
  <w:style w:type="paragraph" w:customStyle="1" w:styleId="39FE0164BDC74F4EB112834FDB73C817">
    <w:name w:val="39FE0164BDC74F4EB112834FDB73C817"/>
    <w:rsid w:val="00F00A2E"/>
  </w:style>
  <w:style w:type="paragraph" w:customStyle="1" w:styleId="4D61E82461DF44C28463199E6E9CF5BB">
    <w:name w:val="4D61E82461DF44C28463199E6E9CF5BB"/>
    <w:rsid w:val="00F00A2E"/>
  </w:style>
  <w:style w:type="paragraph" w:customStyle="1" w:styleId="59D49B1507074FC7AFECA00E101A6FF1">
    <w:name w:val="59D49B1507074FC7AFECA00E101A6FF1"/>
    <w:rsid w:val="00F00A2E"/>
  </w:style>
  <w:style w:type="paragraph" w:customStyle="1" w:styleId="99335D99F0D14107AD5940EB19FEC156">
    <w:name w:val="99335D99F0D14107AD5940EB19FEC156"/>
    <w:rsid w:val="00F00A2E"/>
  </w:style>
  <w:style w:type="paragraph" w:customStyle="1" w:styleId="9AC0DACD44584052B84BD09A3CF38851">
    <w:name w:val="9AC0DACD44584052B84BD09A3CF38851"/>
    <w:rsid w:val="00F00A2E"/>
  </w:style>
  <w:style w:type="paragraph" w:customStyle="1" w:styleId="A07A6CA5065F48FD80975C3F241A2118">
    <w:name w:val="A07A6CA5065F48FD80975C3F241A2118"/>
    <w:rsid w:val="00F00A2E"/>
  </w:style>
  <w:style w:type="paragraph" w:customStyle="1" w:styleId="F88351E8EA7F4E11B9F59DED56EEF928">
    <w:name w:val="F88351E8EA7F4E11B9F59DED56EEF928"/>
    <w:rsid w:val="00F00A2E"/>
  </w:style>
  <w:style w:type="paragraph" w:customStyle="1" w:styleId="A2382383A98A4622B6EE4FCF0D166742">
    <w:name w:val="A2382383A98A4622B6EE4FCF0D166742"/>
    <w:rsid w:val="00F00A2E"/>
  </w:style>
  <w:style w:type="paragraph" w:customStyle="1" w:styleId="CC91C9F8A8BA4C3FA2C2FC706521D18C">
    <w:name w:val="CC91C9F8A8BA4C3FA2C2FC706521D18C"/>
    <w:rsid w:val="00F00A2E"/>
  </w:style>
  <w:style w:type="paragraph" w:customStyle="1" w:styleId="369AD9E4FF2C4189AB91FC7F53477FF3">
    <w:name w:val="369AD9E4FF2C4189AB91FC7F53477FF3"/>
    <w:rsid w:val="00F00A2E"/>
  </w:style>
  <w:style w:type="paragraph" w:customStyle="1" w:styleId="1A9282FEF8034C61B1CC5A6EB62EEF8A">
    <w:name w:val="1A9282FEF8034C61B1CC5A6EB62EEF8A"/>
    <w:rsid w:val="00F00A2E"/>
  </w:style>
  <w:style w:type="paragraph" w:customStyle="1" w:styleId="4A1156FAF5BD4BDEA7AA3E6120E16DE6">
    <w:name w:val="4A1156FAF5BD4BDEA7AA3E6120E16DE6"/>
    <w:rsid w:val="00F00A2E"/>
  </w:style>
  <w:style w:type="paragraph" w:customStyle="1" w:styleId="D4812AB759A54839AB6BFAADC28580ED">
    <w:name w:val="D4812AB759A54839AB6BFAADC28580ED"/>
    <w:rsid w:val="00F00A2E"/>
  </w:style>
  <w:style w:type="paragraph" w:customStyle="1" w:styleId="C9810DE9F7EE4B489F5A8571A062D546">
    <w:name w:val="C9810DE9F7EE4B489F5A8571A062D546"/>
    <w:rsid w:val="00F00A2E"/>
  </w:style>
  <w:style w:type="paragraph" w:customStyle="1" w:styleId="5909D00F90F643358A702C808DE9C120">
    <w:name w:val="5909D00F90F643358A702C808DE9C120"/>
    <w:rsid w:val="00F00A2E"/>
  </w:style>
  <w:style w:type="paragraph" w:customStyle="1" w:styleId="BB8ECC9AC4A04B719CFBD1C01ED16201">
    <w:name w:val="BB8ECC9AC4A04B719CFBD1C01ED16201"/>
    <w:rsid w:val="00F00A2E"/>
  </w:style>
  <w:style w:type="paragraph" w:customStyle="1" w:styleId="4E8D6D265DFC4218891B802052CB2439">
    <w:name w:val="4E8D6D265DFC4218891B802052CB2439"/>
    <w:rsid w:val="00F00A2E"/>
  </w:style>
  <w:style w:type="paragraph" w:customStyle="1" w:styleId="18A32C5E33CB4E7ABEAD8F1E9B23AF53">
    <w:name w:val="18A32C5E33CB4E7ABEAD8F1E9B23AF53"/>
    <w:rsid w:val="00F00A2E"/>
  </w:style>
  <w:style w:type="paragraph" w:customStyle="1" w:styleId="F906E1B0C6BB43ABAD77D531B2301FC1">
    <w:name w:val="F906E1B0C6BB43ABAD77D531B2301FC1"/>
    <w:rsid w:val="00F00A2E"/>
  </w:style>
  <w:style w:type="paragraph" w:customStyle="1" w:styleId="8D058F65161B4D1B965B7C48484B4BD4">
    <w:name w:val="8D058F65161B4D1B965B7C48484B4BD4"/>
    <w:rsid w:val="00F00A2E"/>
  </w:style>
  <w:style w:type="paragraph" w:customStyle="1" w:styleId="DCDC2183670F447391F12D6D70586221">
    <w:name w:val="DCDC2183670F447391F12D6D70586221"/>
    <w:rsid w:val="00F00A2E"/>
  </w:style>
  <w:style w:type="paragraph" w:customStyle="1" w:styleId="B31E75BEDB304B21BF2F7D488022B7B1">
    <w:name w:val="B31E75BEDB304B21BF2F7D488022B7B1"/>
    <w:rsid w:val="00F00A2E"/>
  </w:style>
  <w:style w:type="paragraph" w:customStyle="1" w:styleId="E5B3765246644CA79F7BA049A7866479">
    <w:name w:val="E5B3765246644CA79F7BA049A7866479"/>
    <w:rsid w:val="00F00A2E"/>
  </w:style>
  <w:style w:type="paragraph" w:customStyle="1" w:styleId="C145B31329AB4761B685BEDB367C3B57">
    <w:name w:val="C145B31329AB4761B685BEDB367C3B57"/>
    <w:rsid w:val="00F00A2E"/>
  </w:style>
  <w:style w:type="paragraph" w:customStyle="1" w:styleId="793FDAF7E8C9447A961D7FE2F63F47CE">
    <w:name w:val="793FDAF7E8C9447A961D7FE2F63F47CE"/>
    <w:rsid w:val="00F00A2E"/>
  </w:style>
  <w:style w:type="paragraph" w:customStyle="1" w:styleId="641FE75C94F941DD9BE3B2C389AA76DC">
    <w:name w:val="641FE75C94F941DD9BE3B2C389AA76DC"/>
    <w:rsid w:val="00F00A2E"/>
  </w:style>
  <w:style w:type="paragraph" w:customStyle="1" w:styleId="ADC447DDD3B2449B96E85BA15765D25A">
    <w:name w:val="ADC447DDD3B2449B96E85BA15765D25A"/>
    <w:rsid w:val="00F00A2E"/>
  </w:style>
  <w:style w:type="paragraph" w:customStyle="1" w:styleId="23B08226232E4133BD7039539BFB791C">
    <w:name w:val="23B08226232E4133BD7039539BFB791C"/>
    <w:rsid w:val="00F00A2E"/>
  </w:style>
  <w:style w:type="paragraph" w:customStyle="1" w:styleId="61DAD79CC3D143A09FE2415DE9FBA249">
    <w:name w:val="61DAD79CC3D143A09FE2415DE9FBA249"/>
    <w:rsid w:val="00F00A2E"/>
  </w:style>
  <w:style w:type="paragraph" w:customStyle="1" w:styleId="A9433B7D83CC4CEF8010F5671A6DD2F2">
    <w:name w:val="A9433B7D83CC4CEF8010F5671A6DD2F2"/>
    <w:rsid w:val="00F00A2E"/>
  </w:style>
  <w:style w:type="paragraph" w:customStyle="1" w:styleId="6B5C90FD9B3D4EAC9C64BDFA6EC55270">
    <w:name w:val="6B5C90FD9B3D4EAC9C64BDFA6EC55270"/>
    <w:rsid w:val="00F00A2E"/>
  </w:style>
  <w:style w:type="paragraph" w:customStyle="1" w:styleId="6869DDE177FB47E6837C8009A380D1F4">
    <w:name w:val="6869DDE177FB47E6837C8009A380D1F4"/>
    <w:rsid w:val="00F00A2E"/>
  </w:style>
  <w:style w:type="paragraph" w:customStyle="1" w:styleId="A5210661E5624033BFB507DC4E4449CF">
    <w:name w:val="A5210661E5624033BFB507DC4E4449CF"/>
    <w:rsid w:val="00F00A2E"/>
  </w:style>
  <w:style w:type="paragraph" w:customStyle="1" w:styleId="5EB4D8F12E9E4F85BF5ED29A0ACA951A">
    <w:name w:val="5EB4D8F12E9E4F85BF5ED29A0ACA951A"/>
    <w:rsid w:val="00F00A2E"/>
  </w:style>
  <w:style w:type="paragraph" w:customStyle="1" w:styleId="391697408FE94CD9A790729A38B7CB8F">
    <w:name w:val="391697408FE94CD9A790729A38B7CB8F"/>
    <w:rsid w:val="00F00A2E"/>
  </w:style>
  <w:style w:type="paragraph" w:customStyle="1" w:styleId="863250FD5290444FA6B08B555C559396">
    <w:name w:val="863250FD5290444FA6B08B555C559396"/>
    <w:rsid w:val="00F00A2E"/>
  </w:style>
  <w:style w:type="paragraph" w:customStyle="1" w:styleId="B874CD9A5693458A8A528096AC8FB7FB">
    <w:name w:val="B874CD9A5693458A8A528096AC8FB7FB"/>
    <w:rsid w:val="00F00A2E"/>
  </w:style>
  <w:style w:type="paragraph" w:customStyle="1" w:styleId="20C0F353B3444DC986466E9E9399DAE0">
    <w:name w:val="20C0F353B3444DC986466E9E9399DAE0"/>
    <w:rsid w:val="00F00A2E"/>
  </w:style>
  <w:style w:type="paragraph" w:customStyle="1" w:styleId="1ABD270CFB984C11B2A7090DD0250944">
    <w:name w:val="1ABD270CFB984C11B2A7090DD0250944"/>
    <w:rsid w:val="00F00A2E"/>
  </w:style>
  <w:style w:type="paragraph" w:customStyle="1" w:styleId="DD29568A3A1444B5872E7A5DB54E94E5">
    <w:name w:val="DD29568A3A1444B5872E7A5DB54E94E5"/>
    <w:rsid w:val="00F00A2E"/>
  </w:style>
  <w:style w:type="paragraph" w:customStyle="1" w:styleId="AF7185BADB234B6A8F760D61454C0698">
    <w:name w:val="AF7185BADB234B6A8F760D61454C0698"/>
    <w:rsid w:val="00F00A2E"/>
  </w:style>
  <w:style w:type="paragraph" w:customStyle="1" w:styleId="F452516B705B411DBE9C2CD50F5A9911">
    <w:name w:val="F452516B705B411DBE9C2CD50F5A9911"/>
    <w:rsid w:val="00F00A2E"/>
  </w:style>
  <w:style w:type="paragraph" w:customStyle="1" w:styleId="98ECAD6B97654898BE02DAA51619E000">
    <w:name w:val="98ECAD6B97654898BE02DAA51619E000"/>
    <w:rsid w:val="00F00A2E"/>
  </w:style>
  <w:style w:type="paragraph" w:customStyle="1" w:styleId="9C79DEF26B5647AAA67662F498DFE683">
    <w:name w:val="9C79DEF26B5647AAA67662F498DFE683"/>
    <w:rsid w:val="00F00A2E"/>
  </w:style>
  <w:style w:type="paragraph" w:customStyle="1" w:styleId="933819C94207499596A24E7B900D734A">
    <w:name w:val="933819C94207499596A24E7B900D734A"/>
    <w:rsid w:val="00F00A2E"/>
  </w:style>
  <w:style w:type="paragraph" w:customStyle="1" w:styleId="E803A151380140219444C2571026A5E3">
    <w:name w:val="E803A151380140219444C2571026A5E3"/>
    <w:rsid w:val="00F00A2E"/>
  </w:style>
  <w:style w:type="paragraph" w:customStyle="1" w:styleId="3786734A6502403EBC4C6A4F5C308481">
    <w:name w:val="3786734A6502403EBC4C6A4F5C308481"/>
    <w:rsid w:val="00F00A2E"/>
  </w:style>
  <w:style w:type="paragraph" w:customStyle="1" w:styleId="4E1F81CA8BDA48C8BE70E495ED206ECC">
    <w:name w:val="4E1F81CA8BDA48C8BE70E495ED206ECC"/>
    <w:rsid w:val="00F00A2E"/>
  </w:style>
  <w:style w:type="paragraph" w:customStyle="1" w:styleId="4F092F37AED14661A0252479A1255003">
    <w:name w:val="4F092F37AED14661A0252479A1255003"/>
    <w:rsid w:val="00F00A2E"/>
  </w:style>
  <w:style w:type="paragraph" w:customStyle="1" w:styleId="F487146E03334AEA931F9A7815E1BE60">
    <w:name w:val="F487146E03334AEA931F9A7815E1BE60"/>
    <w:rsid w:val="00F00A2E"/>
  </w:style>
  <w:style w:type="paragraph" w:customStyle="1" w:styleId="72FAE85E603040BA95B36A8D521BFC18">
    <w:name w:val="72FAE85E603040BA95B36A8D521BFC18"/>
    <w:rsid w:val="00F00A2E"/>
  </w:style>
  <w:style w:type="paragraph" w:customStyle="1" w:styleId="1287A0CEB1AD48FCBFA5A01D84BADB1A">
    <w:name w:val="1287A0CEB1AD48FCBFA5A01D84BADB1A"/>
    <w:rsid w:val="00F00A2E"/>
  </w:style>
  <w:style w:type="paragraph" w:customStyle="1" w:styleId="D6AC8037B96B4EF3848CE77AAD96FF9F">
    <w:name w:val="D6AC8037B96B4EF3848CE77AAD96FF9F"/>
    <w:rsid w:val="00F00A2E"/>
  </w:style>
  <w:style w:type="paragraph" w:customStyle="1" w:styleId="D85C24FB158B45358B1938443E611D6F">
    <w:name w:val="D85C24FB158B45358B1938443E611D6F"/>
    <w:rsid w:val="00F00A2E"/>
  </w:style>
  <w:style w:type="paragraph" w:customStyle="1" w:styleId="0F95E7827A874641BA165B723DA00D52">
    <w:name w:val="0F95E7827A874641BA165B723DA00D52"/>
    <w:rsid w:val="00F00A2E"/>
  </w:style>
  <w:style w:type="paragraph" w:customStyle="1" w:styleId="D755E1F29D8B4996BA060ECC091E7F3E">
    <w:name w:val="D755E1F29D8B4996BA060ECC091E7F3E"/>
    <w:rsid w:val="00F00A2E"/>
  </w:style>
  <w:style w:type="paragraph" w:customStyle="1" w:styleId="604AB18A5851478283F0157EA202DFC8">
    <w:name w:val="604AB18A5851478283F0157EA202DFC8"/>
    <w:rsid w:val="00F00A2E"/>
  </w:style>
  <w:style w:type="paragraph" w:customStyle="1" w:styleId="B790883F7E50445E8F77196BD6F7DD62">
    <w:name w:val="B790883F7E50445E8F77196BD6F7DD62"/>
    <w:rsid w:val="00F00A2E"/>
  </w:style>
  <w:style w:type="paragraph" w:customStyle="1" w:styleId="C8DD77798DD74979A8E2C8635DFBFE37">
    <w:name w:val="C8DD77798DD74979A8E2C8635DFBFE37"/>
    <w:rsid w:val="00F00A2E"/>
  </w:style>
  <w:style w:type="paragraph" w:customStyle="1" w:styleId="C914AA217E0F4E11AA246054E7073D93">
    <w:name w:val="C914AA217E0F4E11AA246054E7073D93"/>
    <w:rsid w:val="00F00A2E"/>
  </w:style>
  <w:style w:type="paragraph" w:customStyle="1" w:styleId="A739A6215BD649C383F2E13614EFD1D4">
    <w:name w:val="A739A6215BD649C383F2E13614EFD1D4"/>
    <w:rsid w:val="00F00A2E"/>
  </w:style>
  <w:style w:type="paragraph" w:customStyle="1" w:styleId="278B7F6139834F1CAD95912B124080D8">
    <w:name w:val="278B7F6139834F1CAD95912B124080D8"/>
    <w:rsid w:val="00F00A2E"/>
  </w:style>
  <w:style w:type="paragraph" w:customStyle="1" w:styleId="3D0AE902946C4650BC0AB8662526715D">
    <w:name w:val="3D0AE902946C4650BC0AB8662526715D"/>
    <w:rsid w:val="00F00A2E"/>
  </w:style>
  <w:style w:type="paragraph" w:customStyle="1" w:styleId="52B4A8BE3F8B47599C3CC0A2C9BFA867">
    <w:name w:val="52B4A8BE3F8B47599C3CC0A2C9BFA867"/>
    <w:rsid w:val="00F00A2E"/>
  </w:style>
  <w:style w:type="paragraph" w:customStyle="1" w:styleId="C72DE8B320E84DE4A6816ADB65517F17">
    <w:name w:val="C72DE8B320E84DE4A6816ADB65517F17"/>
    <w:rsid w:val="00F00A2E"/>
  </w:style>
  <w:style w:type="paragraph" w:customStyle="1" w:styleId="C86CAC1D4D7947CE9CD896ED17A25E99">
    <w:name w:val="C86CAC1D4D7947CE9CD896ED17A25E99"/>
    <w:rsid w:val="00F00A2E"/>
  </w:style>
  <w:style w:type="paragraph" w:customStyle="1" w:styleId="9A44DFF0D4274BE0858D303E654C3C2E">
    <w:name w:val="9A44DFF0D4274BE0858D303E654C3C2E"/>
    <w:rsid w:val="00F00A2E"/>
  </w:style>
  <w:style w:type="paragraph" w:customStyle="1" w:styleId="65982505CCB743A9A310967A06779431">
    <w:name w:val="65982505CCB743A9A310967A06779431"/>
    <w:rsid w:val="00F00A2E"/>
  </w:style>
  <w:style w:type="paragraph" w:customStyle="1" w:styleId="5DCBCC049368417F989BD57FFE7CB4DF">
    <w:name w:val="5DCBCC049368417F989BD57FFE7CB4DF"/>
    <w:rsid w:val="00F00A2E"/>
  </w:style>
  <w:style w:type="paragraph" w:customStyle="1" w:styleId="14755DC3442E4A369B88684CC9D004F8">
    <w:name w:val="14755DC3442E4A369B88684CC9D004F8"/>
    <w:rsid w:val="00F00A2E"/>
  </w:style>
  <w:style w:type="paragraph" w:customStyle="1" w:styleId="059CE371DDF44415894B193982F03FC5">
    <w:name w:val="059CE371DDF44415894B193982F03FC5"/>
    <w:rsid w:val="00F00A2E"/>
  </w:style>
  <w:style w:type="paragraph" w:customStyle="1" w:styleId="AFA25F80EB844BF1A67528760F1AC100">
    <w:name w:val="AFA25F80EB844BF1A67528760F1AC100"/>
    <w:rsid w:val="00F00A2E"/>
  </w:style>
  <w:style w:type="paragraph" w:customStyle="1" w:styleId="5983C49A76C048B6BA43313F44E1CF01">
    <w:name w:val="5983C49A76C048B6BA43313F44E1CF01"/>
    <w:rsid w:val="00F00A2E"/>
  </w:style>
  <w:style w:type="paragraph" w:customStyle="1" w:styleId="B940D1DB216844F5A810EBEA399823C5">
    <w:name w:val="B940D1DB216844F5A810EBEA399823C5"/>
    <w:rsid w:val="00F00A2E"/>
  </w:style>
  <w:style w:type="paragraph" w:customStyle="1" w:styleId="45E1374CBBC74413A9DCA882B5EF4F88">
    <w:name w:val="45E1374CBBC74413A9DCA882B5EF4F88"/>
    <w:rsid w:val="00F00A2E"/>
  </w:style>
  <w:style w:type="paragraph" w:customStyle="1" w:styleId="50CC153DB6DE47DCAC222C9EEB693DB3">
    <w:name w:val="50CC153DB6DE47DCAC222C9EEB693DB3"/>
    <w:rsid w:val="00F00A2E"/>
  </w:style>
  <w:style w:type="paragraph" w:customStyle="1" w:styleId="1179F066AA74404AB4CE57EE953939F5">
    <w:name w:val="1179F066AA74404AB4CE57EE953939F5"/>
    <w:rsid w:val="00F00A2E"/>
  </w:style>
  <w:style w:type="paragraph" w:customStyle="1" w:styleId="51149CA140EE45C3AAFF1CB7C3C35724">
    <w:name w:val="51149CA140EE45C3AAFF1CB7C3C35724"/>
    <w:rsid w:val="00F00A2E"/>
  </w:style>
  <w:style w:type="paragraph" w:customStyle="1" w:styleId="C825784195A44C7DA4464A409616061F">
    <w:name w:val="C825784195A44C7DA4464A409616061F"/>
    <w:rsid w:val="00F00A2E"/>
  </w:style>
  <w:style w:type="paragraph" w:customStyle="1" w:styleId="A9047ACFC6F2452395D1474C2595E929">
    <w:name w:val="A9047ACFC6F2452395D1474C2595E929"/>
    <w:rsid w:val="00F00A2E"/>
  </w:style>
  <w:style w:type="paragraph" w:customStyle="1" w:styleId="A7DA7C29A56A4093AF14634C519331DB">
    <w:name w:val="A7DA7C29A56A4093AF14634C519331DB"/>
    <w:rsid w:val="00F00A2E"/>
  </w:style>
  <w:style w:type="paragraph" w:customStyle="1" w:styleId="BF6375A72EE14132A8968763A4DFFBE0">
    <w:name w:val="BF6375A72EE14132A8968763A4DFFBE0"/>
    <w:rsid w:val="00F00A2E"/>
  </w:style>
  <w:style w:type="paragraph" w:customStyle="1" w:styleId="E51F64B2E264480A97D572D0DC25C8DC">
    <w:name w:val="E51F64B2E264480A97D572D0DC25C8DC"/>
    <w:rsid w:val="00F00A2E"/>
  </w:style>
  <w:style w:type="paragraph" w:customStyle="1" w:styleId="491EFEA713BE491D91936FE42C02D23B">
    <w:name w:val="491EFEA713BE491D91936FE42C02D23B"/>
    <w:rsid w:val="00F00A2E"/>
  </w:style>
  <w:style w:type="paragraph" w:customStyle="1" w:styleId="21DDCD861FBE4335B9F36A4928DB61AE">
    <w:name w:val="21DDCD861FBE4335B9F36A4928DB61AE"/>
    <w:rsid w:val="00F00A2E"/>
  </w:style>
  <w:style w:type="paragraph" w:customStyle="1" w:styleId="EA948ADD9ABE4D2DB1E615D680A0E781">
    <w:name w:val="EA948ADD9ABE4D2DB1E615D680A0E781"/>
    <w:rsid w:val="00F00A2E"/>
  </w:style>
  <w:style w:type="paragraph" w:customStyle="1" w:styleId="5943C72C4B844E6887166258E350E16B">
    <w:name w:val="5943C72C4B844E6887166258E350E16B"/>
    <w:rsid w:val="00F00A2E"/>
  </w:style>
  <w:style w:type="paragraph" w:customStyle="1" w:styleId="16FCAEF9D4B04FE994373375774C7F5B">
    <w:name w:val="16FCAEF9D4B04FE994373375774C7F5B"/>
    <w:rsid w:val="00F00A2E"/>
  </w:style>
  <w:style w:type="paragraph" w:customStyle="1" w:styleId="4E1AAE93BD8E400BAF17760A3F6A7B2E">
    <w:name w:val="4E1AAE93BD8E400BAF17760A3F6A7B2E"/>
    <w:rsid w:val="00F00A2E"/>
  </w:style>
  <w:style w:type="paragraph" w:customStyle="1" w:styleId="64D88390708F45D3806C0612DE0C86FD">
    <w:name w:val="64D88390708F45D3806C0612DE0C86FD"/>
    <w:rsid w:val="00F00A2E"/>
  </w:style>
  <w:style w:type="paragraph" w:customStyle="1" w:styleId="4C39324E27E543E6B83FF3F82F1909C4">
    <w:name w:val="4C39324E27E543E6B83FF3F82F1909C4"/>
    <w:rsid w:val="00F00A2E"/>
  </w:style>
  <w:style w:type="paragraph" w:customStyle="1" w:styleId="061AF16417C943DBB750BC25F2430F21">
    <w:name w:val="061AF16417C943DBB750BC25F2430F21"/>
    <w:rsid w:val="00F00A2E"/>
  </w:style>
  <w:style w:type="paragraph" w:customStyle="1" w:styleId="07DE5E1546BB46F0A9FFFA1C9B724E8C">
    <w:name w:val="07DE5E1546BB46F0A9FFFA1C9B724E8C"/>
    <w:rsid w:val="00F00A2E"/>
  </w:style>
  <w:style w:type="paragraph" w:customStyle="1" w:styleId="6CA14D9670734FD2A32E188B14E27F72">
    <w:name w:val="6CA14D9670734FD2A32E188B14E27F72"/>
    <w:rsid w:val="00F00A2E"/>
  </w:style>
  <w:style w:type="paragraph" w:customStyle="1" w:styleId="DE9DE40FBF6341D0B74A3503FC707E5F">
    <w:name w:val="DE9DE40FBF6341D0B74A3503FC707E5F"/>
    <w:rsid w:val="00F00A2E"/>
  </w:style>
  <w:style w:type="paragraph" w:customStyle="1" w:styleId="BD9B764542FD48B682F24F4B697E3203">
    <w:name w:val="BD9B764542FD48B682F24F4B697E3203"/>
    <w:rsid w:val="00F00A2E"/>
  </w:style>
  <w:style w:type="paragraph" w:customStyle="1" w:styleId="E3CAA271A84E42D4848BE5620D9A6757">
    <w:name w:val="E3CAA271A84E42D4848BE5620D9A6757"/>
    <w:rsid w:val="00F00A2E"/>
  </w:style>
  <w:style w:type="paragraph" w:customStyle="1" w:styleId="03B09F78F9F34349AD80EF4DCEA9B0AC">
    <w:name w:val="03B09F78F9F34349AD80EF4DCEA9B0AC"/>
    <w:rsid w:val="00F00A2E"/>
  </w:style>
  <w:style w:type="paragraph" w:customStyle="1" w:styleId="E9899306C46443F283683B3308026F10">
    <w:name w:val="E9899306C46443F283683B3308026F10"/>
    <w:rsid w:val="00F00A2E"/>
  </w:style>
  <w:style w:type="paragraph" w:customStyle="1" w:styleId="70C055CC85834C869AC988077D5A8791">
    <w:name w:val="70C055CC85834C869AC988077D5A8791"/>
    <w:rsid w:val="00F00A2E"/>
  </w:style>
  <w:style w:type="paragraph" w:customStyle="1" w:styleId="09973EA15EB94F81A67391F524C21A4C">
    <w:name w:val="09973EA15EB94F81A67391F524C21A4C"/>
    <w:rsid w:val="00F00A2E"/>
  </w:style>
  <w:style w:type="paragraph" w:customStyle="1" w:styleId="67EE53171FB146B19E40706EF2244926">
    <w:name w:val="67EE53171FB146B19E40706EF2244926"/>
    <w:rsid w:val="00F00A2E"/>
  </w:style>
  <w:style w:type="paragraph" w:customStyle="1" w:styleId="DF94C84A582548F69E835FBF1554B975">
    <w:name w:val="DF94C84A582548F69E835FBF1554B975"/>
    <w:rsid w:val="00F00A2E"/>
  </w:style>
  <w:style w:type="paragraph" w:customStyle="1" w:styleId="D102DC43CD5140FAAAE4B29FE1F44810">
    <w:name w:val="D102DC43CD5140FAAAE4B29FE1F44810"/>
    <w:rsid w:val="00F00A2E"/>
  </w:style>
  <w:style w:type="paragraph" w:customStyle="1" w:styleId="8B4C077EBFBE4A89A01B758542F3D961">
    <w:name w:val="8B4C077EBFBE4A89A01B758542F3D961"/>
    <w:rsid w:val="00F00A2E"/>
  </w:style>
  <w:style w:type="paragraph" w:customStyle="1" w:styleId="4187019443ED422182BFAC953859AA49">
    <w:name w:val="4187019443ED422182BFAC953859AA49"/>
    <w:rsid w:val="00F00A2E"/>
  </w:style>
  <w:style w:type="paragraph" w:customStyle="1" w:styleId="5FE1DF9F1AC64B4CB11D5A0C4B7B4D97">
    <w:name w:val="5FE1DF9F1AC64B4CB11D5A0C4B7B4D97"/>
    <w:rsid w:val="00F00A2E"/>
  </w:style>
  <w:style w:type="paragraph" w:customStyle="1" w:styleId="E6F737C873EE47AE8972062C409E592A">
    <w:name w:val="E6F737C873EE47AE8972062C409E592A"/>
    <w:rsid w:val="00F00A2E"/>
  </w:style>
  <w:style w:type="paragraph" w:customStyle="1" w:styleId="95D03579DEE743519C6696EA3AFBD86E">
    <w:name w:val="95D03579DEE743519C6696EA3AFBD86E"/>
    <w:rsid w:val="00F00A2E"/>
  </w:style>
  <w:style w:type="paragraph" w:customStyle="1" w:styleId="EE3166A5E75F4339AF8AF41C3EADAF13">
    <w:name w:val="EE3166A5E75F4339AF8AF41C3EADAF13"/>
    <w:rsid w:val="00F00A2E"/>
  </w:style>
  <w:style w:type="paragraph" w:customStyle="1" w:styleId="7F11A7F84C6641728A57C4C142A27F9F">
    <w:name w:val="7F11A7F84C6641728A57C4C142A27F9F"/>
    <w:rsid w:val="00F00A2E"/>
  </w:style>
  <w:style w:type="paragraph" w:customStyle="1" w:styleId="802A774DC9A54D8DB275A756276FBCC4">
    <w:name w:val="802A774DC9A54D8DB275A756276FBCC4"/>
    <w:rsid w:val="00F00A2E"/>
  </w:style>
  <w:style w:type="paragraph" w:customStyle="1" w:styleId="C84D9450D560464E9416AA687B771516">
    <w:name w:val="C84D9450D560464E9416AA687B771516"/>
    <w:rsid w:val="00F00A2E"/>
  </w:style>
  <w:style w:type="paragraph" w:customStyle="1" w:styleId="0A22BEC915384CB8AFB66DA4808A2E25">
    <w:name w:val="0A22BEC915384CB8AFB66DA4808A2E25"/>
    <w:rsid w:val="00F00A2E"/>
  </w:style>
  <w:style w:type="paragraph" w:customStyle="1" w:styleId="63C1AB9F402D45CEB57723DB162D5BF4">
    <w:name w:val="63C1AB9F402D45CEB57723DB162D5BF4"/>
    <w:rsid w:val="00F00A2E"/>
  </w:style>
  <w:style w:type="paragraph" w:customStyle="1" w:styleId="29FD5A03FE5A4F6F99393AC1AEA7C9B1">
    <w:name w:val="29FD5A03FE5A4F6F99393AC1AEA7C9B1"/>
    <w:rsid w:val="00F00A2E"/>
  </w:style>
  <w:style w:type="paragraph" w:customStyle="1" w:styleId="160FF7C96E3D4B55AD5D2B823397E6A9">
    <w:name w:val="160FF7C96E3D4B55AD5D2B823397E6A9"/>
    <w:rsid w:val="00F00A2E"/>
  </w:style>
  <w:style w:type="paragraph" w:customStyle="1" w:styleId="8EE8D08D6F614054BD1B1318386F20E4">
    <w:name w:val="8EE8D08D6F614054BD1B1318386F20E4"/>
    <w:rsid w:val="00F00A2E"/>
  </w:style>
  <w:style w:type="paragraph" w:customStyle="1" w:styleId="8C3FAB7DD3A74C3A94B2CC74360FBBE4">
    <w:name w:val="8C3FAB7DD3A74C3A94B2CC74360FBBE4"/>
    <w:rsid w:val="00F00A2E"/>
  </w:style>
  <w:style w:type="paragraph" w:customStyle="1" w:styleId="7463B7B6B4F44AF3B100A98CDF0C1B35">
    <w:name w:val="7463B7B6B4F44AF3B100A98CDF0C1B35"/>
    <w:rsid w:val="00F00A2E"/>
  </w:style>
  <w:style w:type="paragraph" w:customStyle="1" w:styleId="C8FABDC8AAFE45E4AA26BE362D154796">
    <w:name w:val="C8FABDC8AAFE45E4AA26BE362D154796"/>
    <w:rsid w:val="00F00A2E"/>
  </w:style>
  <w:style w:type="paragraph" w:customStyle="1" w:styleId="0666CA9BA1184794B9CD6498658FBC50">
    <w:name w:val="0666CA9BA1184794B9CD6498658FBC50"/>
    <w:rsid w:val="00F00A2E"/>
  </w:style>
  <w:style w:type="paragraph" w:customStyle="1" w:styleId="56EF2C46DF524C60908A50A4D0D60028">
    <w:name w:val="56EF2C46DF524C60908A50A4D0D60028"/>
    <w:rsid w:val="00F00A2E"/>
  </w:style>
  <w:style w:type="paragraph" w:customStyle="1" w:styleId="097595209057404985B8BB6815DC3B74">
    <w:name w:val="097595209057404985B8BB6815DC3B74"/>
    <w:rsid w:val="00F00A2E"/>
  </w:style>
  <w:style w:type="paragraph" w:customStyle="1" w:styleId="2EC7BEC775C54724B60F7B34DAFF9D3B">
    <w:name w:val="2EC7BEC775C54724B60F7B34DAFF9D3B"/>
    <w:rsid w:val="00F00A2E"/>
  </w:style>
  <w:style w:type="paragraph" w:customStyle="1" w:styleId="7EE2C1FAA3044B77920D3FAB6A14595A">
    <w:name w:val="7EE2C1FAA3044B77920D3FAB6A14595A"/>
    <w:rsid w:val="00F00A2E"/>
  </w:style>
  <w:style w:type="paragraph" w:customStyle="1" w:styleId="C1E866568BBE48CFAE87F6B6F9F310DD">
    <w:name w:val="C1E866568BBE48CFAE87F6B6F9F310DD"/>
    <w:rsid w:val="00F00A2E"/>
  </w:style>
  <w:style w:type="paragraph" w:customStyle="1" w:styleId="85AC234765CD4BAF83C8AB9D4D02D759">
    <w:name w:val="85AC234765CD4BAF83C8AB9D4D02D759"/>
    <w:rsid w:val="00F00A2E"/>
  </w:style>
  <w:style w:type="paragraph" w:customStyle="1" w:styleId="B7077882C7F34404BC963FDF939B0149">
    <w:name w:val="B7077882C7F34404BC963FDF939B0149"/>
    <w:rsid w:val="00F00A2E"/>
  </w:style>
  <w:style w:type="paragraph" w:customStyle="1" w:styleId="E30609260CBD4E6BA02F5147DD1A431E">
    <w:name w:val="E30609260CBD4E6BA02F5147DD1A431E"/>
    <w:rsid w:val="00F00A2E"/>
  </w:style>
  <w:style w:type="paragraph" w:customStyle="1" w:styleId="7ECB231A4A2742DEA697C353A71BF415">
    <w:name w:val="7ECB231A4A2742DEA697C353A71BF415"/>
    <w:rsid w:val="00F00A2E"/>
  </w:style>
  <w:style w:type="paragraph" w:customStyle="1" w:styleId="4655C667069344828FC24375527D2D5B">
    <w:name w:val="4655C667069344828FC24375527D2D5B"/>
    <w:rsid w:val="00F00A2E"/>
  </w:style>
  <w:style w:type="paragraph" w:customStyle="1" w:styleId="A0009D61247D46DE980FD966115A813E">
    <w:name w:val="A0009D61247D46DE980FD966115A813E"/>
    <w:rsid w:val="00F00A2E"/>
  </w:style>
  <w:style w:type="paragraph" w:customStyle="1" w:styleId="8214721DBD9A4179B23AC20655A21C93">
    <w:name w:val="8214721DBD9A4179B23AC20655A21C93"/>
    <w:rsid w:val="00F00A2E"/>
  </w:style>
  <w:style w:type="paragraph" w:customStyle="1" w:styleId="CB5EE6E15FF24839BCCF43180F13E8C2">
    <w:name w:val="CB5EE6E15FF24839BCCF43180F13E8C2"/>
    <w:rsid w:val="00F00A2E"/>
  </w:style>
  <w:style w:type="paragraph" w:customStyle="1" w:styleId="E693478AA25E44969594F2F219C0A2B1">
    <w:name w:val="E693478AA25E44969594F2F219C0A2B1"/>
    <w:rsid w:val="00F00A2E"/>
  </w:style>
  <w:style w:type="paragraph" w:customStyle="1" w:styleId="E9E04A4E47294F3286F5F3DCEB63AE75">
    <w:name w:val="E9E04A4E47294F3286F5F3DCEB63AE75"/>
    <w:rsid w:val="00F00A2E"/>
  </w:style>
  <w:style w:type="paragraph" w:customStyle="1" w:styleId="01FF27F7D4D54B7AA347A6711585C515">
    <w:name w:val="01FF27F7D4D54B7AA347A6711585C515"/>
    <w:rsid w:val="00F00A2E"/>
  </w:style>
  <w:style w:type="paragraph" w:customStyle="1" w:styleId="C8AB96A01F11446ABCBF8308B52FD0A7">
    <w:name w:val="C8AB96A01F11446ABCBF8308B52FD0A7"/>
    <w:rsid w:val="00F00A2E"/>
  </w:style>
  <w:style w:type="paragraph" w:customStyle="1" w:styleId="245169E285D04A15977F621319564443">
    <w:name w:val="245169E285D04A15977F621319564443"/>
    <w:rsid w:val="00F00A2E"/>
  </w:style>
  <w:style w:type="paragraph" w:customStyle="1" w:styleId="2F2E073F7CEA451C8ECFFE24C9F33D5F">
    <w:name w:val="2F2E073F7CEA451C8ECFFE24C9F33D5F"/>
    <w:rsid w:val="00F00A2E"/>
  </w:style>
  <w:style w:type="paragraph" w:customStyle="1" w:styleId="7C4551C7E3DA425F9B4D7A99B07FEB31">
    <w:name w:val="7C4551C7E3DA425F9B4D7A99B07FEB31"/>
    <w:rsid w:val="00F00A2E"/>
  </w:style>
  <w:style w:type="paragraph" w:customStyle="1" w:styleId="C39AC4D96AA74B1094BF76393C7B4ED5">
    <w:name w:val="C39AC4D96AA74B1094BF76393C7B4ED5"/>
    <w:rsid w:val="00F00A2E"/>
  </w:style>
  <w:style w:type="paragraph" w:customStyle="1" w:styleId="F61461E4A95B443CA25B461E1261DD01">
    <w:name w:val="F61461E4A95B443CA25B461E1261DD01"/>
    <w:rsid w:val="00F00A2E"/>
  </w:style>
  <w:style w:type="paragraph" w:customStyle="1" w:styleId="4B64BC0D4F26425982893957A01A784D">
    <w:name w:val="4B64BC0D4F26425982893957A01A784D"/>
    <w:rsid w:val="00F00A2E"/>
  </w:style>
  <w:style w:type="paragraph" w:customStyle="1" w:styleId="7A2222970EBD42AEACF93CCA82452E90">
    <w:name w:val="7A2222970EBD42AEACF93CCA82452E90"/>
    <w:rsid w:val="00F00A2E"/>
  </w:style>
  <w:style w:type="paragraph" w:customStyle="1" w:styleId="7382664C655B461E9119709DE8FCAE04">
    <w:name w:val="7382664C655B461E9119709DE8FCAE04"/>
    <w:rsid w:val="00F00A2E"/>
  </w:style>
  <w:style w:type="paragraph" w:customStyle="1" w:styleId="0CB3F7EB88E64308845928F2A589EAB3">
    <w:name w:val="0CB3F7EB88E64308845928F2A589EAB3"/>
    <w:rsid w:val="00F00A2E"/>
  </w:style>
  <w:style w:type="paragraph" w:customStyle="1" w:styleId="C4E8A6E5B6CE4E68BF417E504157DFFD">
    <w:name w:val="C4E8A6E5B6CE4E68BF417E504157DFFD"/>
    <w:rsid w:val="00F00A2E"/>
  </w:style>
  <w:style w:type="paragraph" w:customStyle="1" w:styleId="762088FDDA8243C1AECCAC5DB1B1D7E8">
    <w:name w:val="762088FDDA8243C1AECCAC5DB1B1D7E8"/>
    <w:rsid w:val="00F00A2E"/>
  </w:style>
  <w:style w:type="paragraph" w:customStyle="1" w:styleId="E6E706F7DAF743D5ABB6CB64AC4FA27C">
    <w:name w:val="E6E706F7DAF743D5ABB6CB64AC4FA27C"/>
    <w:rsid w:val="00F00A2E"/>
  </w:style>
  <w:style w:type="paragraph" w:customStyle="1" w:styleId="D14CAF5B7E834B199C07AE9457B7E066">
    <w:name w:val="D14CAF5B7E834B199C07AE9457B7E066"/>
    <w:rsid w:val="00F00A2E"/>
  </w:style>
  <w:style w:type="paragraph" w:customStyle="1" w:styleId="6C2789BF93E24BF4969EAC9B79995283">
    <w:name w:val="6C2789BF93E24BF4969EAC9B79995283"/>
    <w:rsid w:val="00F00A2E"/>
  </w:style>
  <w:style w:type="paragraph" w:customStyle="1" w:styleId="1DB2C41C895746C4A6FAD116605D789A">
    <w:name w:val="1DB2C41C895746C4A6FAD116605D789A"/>
    <w:rsid w:val="00F00A2E"/>
  </w:style>
  <w:style w:type="paragraph" w:customStyle="1" w:styleId="D9AC4F4B9893475AA923E1B1E1DE049F">
    <w:name w:val="D9AC4F4B9893475AA923E1B1E1DE049F"/>
    <w:rsid w:val="00F00A2E"/>
  </w:style>
  <w:style w:type="paragraph" w:customStyle="1" w:styleId="3B5B7DC167534D2B9A73A9BFA5AB6772">
    <w:name w:val="3B5B7DC167534D2B9A73A9BFA5AB6772"/>
    <w:rsid w:val="00F00A2E"/>
  </w:style>
  <w:style w:type="paragraph" w:customStyle="1" w:styleId="801DBE5C42514697A4D5C44FD7EEC2C7">
    <w:name w:val="801DBE5C42514697A4D5C44FD7EEC2C7"/>
    <w:rsid w:val="00F00A2E"/>
  </w:style>
  <w:style w:type="paragraph" w:customStyle="1" w:styleId="6DABA5FECF644DD7BBEEC6E98B30B05D">
    <w:name w:val="6DABA5FECF644DD7BBEEC6E98B30B05D"/>
    <w:rsid w:val="00F00A2E"/>
  </w:style>
  <w:style w:type="paragraph" w:customStyle="1" w:styleId="A43531021D6F41CF83B32450CC24A039">
    <w:name w:val="A43531021D6F41CF83B32450CC24A039"/>
    <w:rsid w:val="00F00A2E"/>
  </w:style>
  <w:style w:type="paragraph" w:customStyle="1" w:styleId="700C62E8B2BB47A5BB9BF7F91416F852">
    <w:name w:val="700C62E8B2BB47A5BB9BF7F91416F852"/>
    <w:rsid w:val="00F00A2E"/>
  </w:style>
  <w:style w:type="paragraph" w:customStyle="1" w:styleId="ADB18409DF994F32A1E6AA7F15BE6228">
    <w:name w:val="ADB18409DF994F32A1E6AA7F15BE6228"/>
    <w:rsid w:val="00F00A2E"/>
  </w:style>
  <w:style w:type="paragraph" w:customStyle="1" w:styleId="94470CB73D2F4A1599A480FD8855E81F">
    <w:name w:val="94470CB73D2F4A1599A480FD8855E81F"/>
    <w:rsid w:val="00F00A2E"/>
  </w:style>
  <w:style w:type="paragraph" w:customStyle="1" w:styleId="B4A01C0244A14AEE898331C9B5B6A757">
    <w:name w:val="B4A01C0244A14AEE898331C9B5B6A757"/>
    <w:rsid w:val="00F00A2E"/>
  </w:style>
  <w:style w:type="paragraph" w:customStyle="1" w:styleId="BF86494F6B164EA1BD26F6B4B434DBF3">
    <w:name w:val="BF86494F6B164EA1BD26F6B4B434DBF3"/>
    <w:rsid w:val="00F00A2E"/>
  </w:style>
  <w:style w:type="paragraph" w:customStyle="1" w:styleId="DFF8125CE28C48B98E0E7525B0948514">
    <w:name w:val="DFF8125CE28C48B98E0E7525B0948514"/>
    <w:rsid w:val="00F00A2E"/>
  </w:style>
  <w:style w:type="paragraph" w:customStyle="1" w:styleId="702A561A0F484922B0F68BB7EF23C91F">
    <w:name w:val="702A561A0F484922B0F68BB7EF23C91F"/>
    <w:rsid w:val="00F00A2E"/>
  </w:style>
  <w:style w:type="paragraph" w:customStyle="1" w:styleId="9CEA2EBE0B34461D8E06423ACD04769F">
    <w:name w:val="9CEA2EBE0B34461D8E06423ACD04769F"/>
    <w:rsid w:val="00F00A2E"/>
  </w:style>
  <w:style w:type="paragraph" w:customStyle="1" w:styleId="590338CAD7484B36A7CC9F67E3F3112A">
    <w:name w:val="590338CAD7484B36A7CC9F67E3F3112A"/>
    <w:rsid w:val="00F00A2E"/>
  </w:style>
  <w:style w:type="paragraph" w:customStyle="1" w:styleId="59DAF4C143D245B680CEECAC7C6E7B7F">
    <w:name w:val="59DAF4C143D245B680CEECAC7C6E7B7F"/>
    <w:rsid w:val="00F00A2E"/>
  </w:style>
  <w:style w:type="paragraph" w:customStyle="1" w:styleId="55D6B48CBBED47038988C89A61735761">
    <w:name w:val="55D6B48CBBED47038988C89A61735761"/>
    <w:rsid w:val="00F00A2E"/>
  </w:style>
  <w:style w:type="paragraph" w:customStyle="1" w:styleId="DD06C917EBB54FE086C10B16FFFF28A7">
    <w:name w:val="DD06C917EBB54FE086C10B16FFFF28A7"/>
    <w:rsid w:val="00F00A2E"/>
  </w:style>
  <w:style w:type="paragraph" w:customStyle="1" w:styleId="68DB7E728BAE4ED785B968DF0161F4AA">
    <w:name w:val="68DB7E728BAE4ED785B968DF0161F4AA"/>
    <w:rsid w:val="00F00A2E"/>
  </w:style>
  <w:style w:type="paragraph" w:customStyle="1" w:styleId="B0B880B3F5194A559F1E4F7B8A73984C">
    <w:name w:val="B0B880B3F5194A559F1E4F7B8A73984C"/>
    <w:rsid w:val="00F00A2E"/>
  </w:style>
  <w:style w:type="paragraph" w:customStyle="1" w:styleId="E88727DA40D44B59A7DD3D21A388CD47">
    <w:name w:val="E88727DA40D44B59A7DD3D21A388CD47"/>
    <w:rsid w:val="00F00A2E"/>
  </w:style>
  <w:style w:type="paragraph" w:customStyle="1" w:styleId="F6801B02DDF54CA3A4A4ABF52840B309">
    <w:name w:val="F6801B02DDF54CA3A4A4ABF52840B309"/>
    <w:rsid w:val="00F00A2E"/>
  </w:style>
  <w:style w:type="paragraph" w:customStyle="1" w:styleId="7335833FBD044BF0A0A9E9C1BE52BA67">
    <w:name w:val="7335833FBD044BF0A0A9E9C1BE52BA67"/>
    <w:rsid w:val="00F00A2E"/>
  </w:style>
  <w:style w:type="paragraph" w:customStyle="1" w:styleId="E002C7E37A8847648497FC369E0151D9">
    <w:name w:val="E002C7E37A8847648497FC369E0151D9"/>
    <w:rsid w:val="00F00A2E"/>
  </w:style>
  <w:style w:type="paragraph" w:customStyle="1" w:styleId="0A0B9481144D45CAA2A967B1CC29E060">
    <w:name w:val="0A0B9481144D45CAA2A967B1CC29E060"/>
    <w:rsid w:val="00F00A2E"/>
  </w:style>
  <w:style w:type="paragraph" w:customStyle="1" w:styleId="45CBE3021B264B589EC135217705936A">
    <w:name w:val="45CBE3021B264B589EC135217705936A"/>
    <w:rsid w:val="00F00A2E"/>
  </w:style>
  <w:style w:type="paragraph" w:customStyle="1" w:styleId="6DF3424146774D1C8779B47204DED8B1">
    <w:name w:val="6DF3424146774D1C8779B47204DED8B1"/>
    <w:rsid w:val="00F00A2E"/>
  </w:style>
  <w:style w:type="paragraph" w:customStyle="1" w:styleId="3990546BD7A043A0AF6D81F27AB21FAB">
    <w:name w:val="3990546BD7A043A0AF6D81F27AB21FAB"/>
    <w:rsid w:val="00F00A2E"/>
  </w:style>
  <w:style w:type="paragraph" w:customStyle="1" w:styleId="7529EABC52A24797B3F8D3ED95F40566">
    <w:name w:val="7529EABC52A24797B3F8D3ED95F40566"/>
    <w:rsid w:val="00F00A2E"/>
  </w:style>
  <w:style w:type="paragraph" w:customStyle="1" w:styleId="914B2E4F48D745A0B6547D6ACF62879D">
    <w:name w:val="914B2E4F48D745A0B6547D6ACF62879D"/>
    <w:rsid w:val="00F00A2E"/>
  </w:style>
  <w:style w:type="paragraph" w:customStyle="1" w:styleId="23305B0059EA4A8FA45E6A5C4C25286F">
    <w:name w:val="23305B0059EA4A8FA45E6A5C4C25286F"/>
    <w:rsid w:val="00F00A2E"/>
  </w:style>
  <w:style w:type="paragraph" w:customStyle="1" w:styleId="29E7599FCB964FDA98A7939914D9E76F">
    <w:name w:val="29E7599FCB964FDA98A7939914D9E76F"/>
    <w:rsid w:val="00F00A2E"/>
  </w:style>
  <w:style w:type="paragraph" w:customStyle="1" w:styleId="63CCF9247E5148A3B32C337DC4E58BC8">
    <w:name w:val="63CCF9247E5148A3B32C337DC4E58BC8"/>
    <w:rsid w:val="00F00A2E"/>
  </w:style>
  <w:style w:type="paragraph" w:customStyle="1" w:styleId="CA0195AA1EFF4CE99DC7278FCC93AE48">
    <w:name w:val="CA0195AA1EFF4CE99DC7278FCC93AE48"/>
    <w:rsid w:val="001B0102"/>
  </w:style>
  <w:style w:type="paragraph" w:customStyle="1" w:styleId="B1B13339B9B6433C932C596745D02C05">
    <w:name w:val="B1B13339B9B6433C932C596745D02C05"/>
    <w:rsid w:val="001B0102"/>
  </w:style>
  <w:style w:type="paragraph" w:customStyle="1" w:styleId="AB959B6FB2604042836F418C5595CE99">
    <w:name w:val="AB959B6FB2604042836F418C5595CE99"/>
    <w:rsid w:val="001B0102"/>
  </w:style>
  <w:style w:type="paragraph" w:customStyle="1" w:styleId="B46853BC9A9642198B69C985DA2916AA">
    <w:name w:val="B46853BC9A9642198B69C985DA2916AA"/>
    <w:rsid w:val="001B0102"/>
  </w:style>
  <w:style w:type="paragraph" w:customStyle="1" w:styleId="3FD6F98EEA91443D947259700DCCD731">
    <w:name w:val="3FD6F98EEA91443D947259700DCCD731"/>
    <w:rsid w:val="001B0102"/>
  </w:style>
  <w:style w:type="paragraph" w:customStyle="1" w:styleId="A72B3A164B5243039E3EA9515DE9BAE7">
    <w:name w:val="A72B3A164B5243039E3EA9515DE9BAE7"/>
    <w:rsid w:val="001B0102"/>
  </w:style>
  <w:style w:type="paragraph" w:customStyle="1" w:styleId="E98E2C8303874E80ADE768E71566329A">
    <w:name w:val="E98E2C8303874E80ADE768E71566329A"/>
    <w:rsid w:val="001B0102"/>
  </w:style>
  <w:style w:type="paragraph" w:customStyle="1" w:styleId="6BB9CF1992BB4B459040081F0FACDC9B">
    <w:name w:val="6BB9CF1992BB4B459040081F0FACDC9B"/>
    <w:rsid w:val="001B0102"/>
  </w:style>
  <w:style w:type="paragraph" w:customStyle="1" w:styleId="DEF8A7376B484EA18242B378B513CB16">
    <w:name w:val="DEF8A7376B484EA18242B378B513CB16"/>
    <w:rsid w:val="001B0102"/>
  </w:style>
  <w:style w:type="paragraph" w:customStyle="1" w:styleId="3C59CBF29C844C4C838B00C7A7C46AD6">
    <w:name w:val="3C59CBF29C844C4C838B00C7A7C46AD6"/>
    <w:rsid w:val="001B0102"/>
  </w:style>
  <w:style w:type="paragraph" w:customStyle="1" w:styleId="1ED42BDC5EA14A28B33F1D974D33CBDE">
    <w:name w:val="1ED42BDC5EA14A28B33F1D974D33CBDE"/>
    <w:rsid w:val="001B0102"/>
  </w:style>
  <w:style w:type="paragraph" w:customStyle="1" w:styleId="6016AE23D3B145879B39DF88BAE4C02C">
    <w:name w:val="6016AE23D3B145879B39DF88BAE4C02C"/>
    <w:rsid w:val="001B0102"/>
  </w:style>
  <w:style w:type="paragraph" w:customStyle="1" w:styleId="73382865C21F4D0AB31BA458C09B858B">
    <w:name w:val="73382865C21F4D0AB31BA458C09B858B"/>
    <w:rsid w:val="001B0102"/>
  </w:style>
  <w:style w:type="paragraph" w:customStyle="1" w:styleId="42AB5B92B0B34CE7A504AEBC87B6D925">
    <w:name w:val="42AB5B92B0B34CE7A504AEBC87B6D925"/>
    <w:rsid w:val="001B0102"/>
  </w:style>
  <w:style w:type="paragraph" w:customStyle="1" w:styleId="800C554767CC4F4FA18CEE9E4362BB54">
    <w:name w:val="800C554767CC4F4FA18CEE9E4362BB54"/>
    <w:rsid w:val="001B0102"/>
  </w:style>
  <w:style w:type="paragraph" w:customStyle="1" w:styleId="C4A4D4368284436085E7CF25E359AC78">
    <w:name w:val="C4A4D4368284436085E7CF25E359AC78"/>
    <w:rsid w:val="001B0102"/>
  </w:style>
  <w:style w:type="paragraph" w:customStyle="1" w:styleId="C5D004310A5B46C18A80D45C1BCC4DC0">
    <w:name w:val="C5D004310A5B46C18A80D45C1BCC4DC0"/>
    <w:rsid w:val="001B0102"/>
  </w:style>
  <w:style w:type="paragraph" w:customStyle="1" w:styleId="CD235E45176D4E0C8C19237E94FD7EED">
    <w:name w:val="CD235E45176D4E0C8C19237E94FD7EED"/>
    <w:rsid w:val="001B0102"/>
  </w:style>
  <w:style w:type="paragraph" w:customStyle="1" w:styleId="2B40FEB3B3CA4A5AB459420076628894">
    <w:name w:val="2B40FEB3B3CA4A5AB459420076628894"/>
    <w:rsid w:val="001B0102"/>
  </w:style>
  <w:style w:type="paragraph" w:customStyle="1" w:styleId="09E6BEB82B5842039D2142D4F0DE2381">
    <w:name w:val="09E6BEB82B5842039D2142D4F0DE2381"/>
    <w:rsid w:val="001B0102"/>
  </w:style>
  <w:style w:type="paragraph" w:customStyle="1" w:styleId="7017DE99D38541A694D47851FE5E627F">
    <w:name w:val="7017DE99D38541A694D47851FE5E627F"/>
    <w:rsid w:val="001B0102"/>
  </w:style>
  <w:style w:type="paragraph" w:customStyle="1" w:styleId="611418AB832F4AAAA27AB0CFE7ECB176">
    <w:name w:val="611418AB832F4AAAA27AB0CFE7ECB176"/>
    <w:rsid w:val="001B0102"/>
  </w:style>
  <w:style w:type="paragraph" w:customStyle="1" w:styleId="20B411289C4646389E4AA6CEC862BAC3">
    <w:name w:val="20B411289C4646389E4AA6CEC862BAC3"/>
    <w:rsid w:val="001B0102"/>
  </w:style>
  <w:style w:type="paragraph" w:customStyle="1" w:styleId="77B49103F68843B4939B80A10D044E40">
    <w:name w:val="77B49103F68843B4939B80A10D044E40"/>
    <w:rsid w:val="001B0102"/>
  </w:style>
  <w:style w:type="paragraph" w:customStyle="1" w:styleId="920687DB0A9B4202B0690233AC98CD5F">
    <w:name w:val="920687DB0A9B4202B0690233AC98CD5F"/>
    <w:rsid w:val="001B0102"/>
  </w:style>
  <w:style w:type="paragraph" w:customStyle="1" w:styleId="2FE4F3A8A7C64127970E7673AD4B3BC5">
    <w:name w:val="2FE4F3A8A7C64127970E7673AD4B3BC5"/>
    <w:rsid w:val="001B0102"/>
  </w:style>
  <w:style w:type="paragraph" w:customStyle="1" w:styleId="035D755488D04B0DB802EAC73BB6BA8B">
    <w:name w:val="035D755488D04B0DB802EAC73BB6BA8B"/>
    <w:rsid w:val="001B0102"/>
  </w:style>
  <w:style w:type="paragraph" w:customStyle="1" w:styleId="4398079CFC404C149F37640B1AB5ECB3">
    <w:name w:val="4398079CFC404C149F37640B1AB5ECB3"/>
    <w:rsid w:val="001B0102"/>
  </w:style>
  <w:style w:type="paragraph" w:customStyle="1" w:styleId="02C8E1592D0B4933BB75E23F3D1A615F">
    <w:name w:val="02C8E1592D0B4933BB75E23F3D1A615F"/>
    <w:rsid w:val="001B0102"/>
  </w:style>
  <w:style w:type="paragraph" w:customStyle="1" w:styleId="CE65A827841E4B35AD7F2A2F3D1BB37D">
    <w:name w:val="CE65A827841E4B35AD7F2A2F3D1BB37D"/>
    <w:rsid w:val="001B0102"/>
  </w:style>
  <w:style w:type="paragraph" w:customStyle="1" w:styleId="BEF1B8172A654104BA678BE83800D6CF">
    <w:name w:val="BEF1B8172A654104BA678BE83800D6CF"/>
    <w:rsid w:val="001B0102"/>
  </w:style>
  <w:style w:type="paragraph" w:customStyle="1" w:styleId="D81D898AB21049258FB9AB44BDB60C97">
    <w:name w:val="D81D898AB21049258FB9AB44BDB60C97"/>
    <w:rsid w:val="001B0102"/>
  </w:style>
  <w:style w:type="paragraph" w:customStyle="1" w:styleId="6553B72732984F0DBF4BFE9DCCF4898C">
    <w:name w:val="6553B72732984F0DBF4BFE9DCCF4898C"/>
    <w:rsid w:val="001B0102"/>
  </w:style>
  <w:style w:type="paragraph" w:customStyle="1" w:styleId="33A600D1DDE7447F90433AF781C7C4D7">
    <w:name w:val="33A600D1DDE7447F90433AF781C7C4D7"/>
    <w:rsid w:val="001B0102"/>
  </w:style>
  <w:style w:type="paragraph" w:customStyle="1" w:styleId="2EC58D82344D4700A0ECBF92C33D9B89">
    <w:name w:val="2EC58D82344D4700A0ECBF92C33D9B89"/>
    <w:rsid w:val="001B0102"/>
  </w:style>
  <w:style w:type="paragraph" w:customStyle="1" w:styleId="E6A3B6EAA95A409A915F01959ECC87C3">
    <w:name w:val="E6A3B6EAA95A409A915F01959ECC87C3"/>
    <w:rsid w:val="001B0102"/>
  </w:style>
  <w:style w:type="paragraph" w:customStyle="1" w:styleId="21F83146127B47F38EEE8DD68613D1F8">
    <w:name w:val="21F83146127B47F38EEE8DD68613D1F8"/>
    <w:rsid w:val="001B0102"/>
  </w:style>
  <w:style w:type="paragraph" w:customStyle="1" w:styleId="38FDE8B86B5548F19EEF264B95BBF2EB">
    <w:name w:val="38FDE8B86B5548F19EEF264B95BBF2EB"/>
    <w:rsid w:val="001B0102"/>
  </w:style>
  <w:style w:type="paragraph" w:customStyle="1" w:styleId="3CFBE55C446F4BEA9078904A0D604D08">
    <w:name w:val="3CFBE55C446F4BEA9078904A0D604D08"/>
    <w:rsid w:val="001B0102"/>
  </w:style>
  <w:style w:type="paragraph" w:customStyle="1" w:styleId="23C40D98E02D48EE9D8B0DF44F903AA8">
    <w:name w:val="23C40D98E02D48EE9D8B0DF44F903AA8"/>
    <w:rsid w:val="001B0102"/>
  </w:style>
  <w:style w:type="paragraph" w:customStyle="1" w:styleId="45C7070903864DF0BC12889D42EB4A33">
    <w:name w:val="45C7070903864DF0BC12889D42EB4A33"/>
    <w:rsid w:val="001B0102"/>
  </w:style>
  <w:style w:type="paragraph" w:customStyle="1" w:styleId="22D91ADFF27346F5A3E1B73625D69A03">
    <w:name w:val="22D91ADFF27346F5A3E1B73625D69A03"/>
    <w:rsid w:val="001B0102"/>
  </w:style>
  <w:style w:type="paragraph" w:customStyle="1" w:styleId="3A761BCA938D4C02AAE4F876D56897DA">
    <w:name w:val="3A761BCA938D4C02AAE4F876D56897DA"/>
    <w:rsid w:val="001B0102"/>
  </w:style>
  <w:style w:type="paragraph" w:customStyle="1" w:styleId="2435241AA2B34A248F2467753E713641">
    <w:name w:val="2435241AA2B34A248F2467753E713641"/>
    <w:rsid w:val="001B0102"/>
  </w:style>
  <w:style w:type="paragraph" w:customStyle="1" w:styleId="585E590256FC4C3EA6FF9DC2A090C3B4">
    <w:name w:val="585E590256FC4C3EA6FF9DC2A090C3B4"/>
    <w:rsid w:val="001B0102"/>
  </w:style>
  <w:style w:type="paragraph" w:customStyle="1" w:styleId="4C7C86DA5FFC402C9E01EABEBBDC8941">
    <w:name w:val="4C7C86DA5FFC402C9E01EABEBBDC8941"/>
    <w:rsid w:val="001B0102"/>
  </w:style>
  <w:style w:type="paragraph" w:customStyle="1" w:styleId="1072B741ABFE4C05972015654725F269">
    <w:name w:val="1072B741ABFE4C05972015654725F269"/>
    <w:rsid w:val="001B0102"/>
  </w:style>
  <w:style w:type="paragraph" w:customStyle="1" w:styleId="35809F449C974855AB1BC39E933C8813">
    <w:name w:val="35809F449C974855AB1BC39E933C8813"/>
    <w:rsid w:val="001B0102"/>
  </w:style>
  <w:style w:type="paragraph" w:customStyle="1" w:styleId="BFB53C654500423BBB57A68024F14F50">
    <w:name w:val="BFB53C654500423BBB57A68024F14F50"/>
    <w:rsid w:val="001B0102"/>
  </w:style>
  <w:style w:type="paragraph" w:customStyle="1" w:styleId="6F546A060625474796352A8E7A63D8C0">
    <w:name w:val="6F546A060625474796352A8E7A63D8C0"/>
    <w:rsid w:val="001B0102"/>
  </w:style>
  <w:style w:type="paragraph" w:customStyle="1" w:styleId="4968C2F549554C12ACCCDB96034B7C70">
    <w:name w:val="4968C2F549554C12ACCCDB96034B7C70"/>
    <w:rsid w:val="001B0102"/>
  </w:style>
  <w:style w:type="paragraph" w:customStyle="1" w:styleId="0857A8DEE24C4072B0E93776C6CD2AF2">
    <w:name w:val="0857A8DEE24C4072B0E93776C6CD2AF2"/>
    <w:rsid w:val="001B0102"/>
  </w:style>
  <w:style w:type="paragraph" w:customStyle="1" w:styleId="907B1B4E960C4004BAD27F97B1C08138">
    <w:name w:val="907B1B4E960C4004BAD27F97B1C08138"/>
    <w:rsid w:val="001B0102"/>
  </w:style>
  <w:style w:type="paragraph" w:customStyle="1" w:styleId="BB8441EF7F094FE2B1F71619E530C5B9">
    <w:name w:val="BB8441EF7F094FE2B1F71619E530C5B9"/>
    <w:rsid w:val="001B0102"/>
  </w:style>
  <w:style w:type="paragraph" w:customStyle="1" w:styleId="84707E359DFA4FEAB8B5B068B277865A">
    <w:name w:val="84707E359DFA4FEAB8B5B068B277865A"/>
    <w:rsid w:val="001B0102"/>
  </w:style>
  <w:style w:type="paragraph" w:customStyle="1" w:styleId="69D4062C1DCE4DB0AD51D1FF07C71DA0">
    <w:name w:val="69D4062C1DCE4DB0AD51D1FF07C71DA0"/>
    <w:rsid w:val="001B0102"/>
  </w:style>
  <w:style w:type="paragraph" w:customStyle="1" w:styleId="4162EA5B56EC4F929466ABA292F3FC13">
    <w:name w:val="4162EA5B56EC4F929466ABA292F3FC13"/>
    <w:rsid w:val="001B0102"/>
  </w:style>
  <w:style w:type="paragraph" w:customStyle="1" w:styleId="C6A5D4E95C27464A8EF23446B42BD9DF">
    <w:name w:val="C6A5D4E95C27464A8EF23446B42BD9DF"/>
    <w:rsid w:val="001B0102"/>
  </w:style>
  <w:style w:type="paragraph" w:customStyle="1" w:styleId="1764D82209414C5BAEC80462D84E7D29">
    <w:name w:val="1764D82209414C5BAEC80462D84E7D29"/>
    <w:rsid w:val="001B0102"/>
  </w:style>
  <w:style w:type="paragraph" w:customStyle="1" w:styleId="162EC24E4AE048E0BB8B700A26492481">
    <w:name w:val="162EC24E4AE048E0BB8B700A26492481"/>
    <w:rsid w:val="001B0102"/>
  </w:style>
  <w:style w:type="paragraph" w:customStyle="1" w:styleId="187849B1BBED400C93502B37ECA6948B">
    <w:name w:val="187849B1BBED400C93502B37ECA6948B"/>
    <w:rsid w:val="001B0102"/>
  </w:style>
  <w:style w:type="paragraph" w:customStyle="1" w:styleId="4EB82EA3EF444EE68603F7330679F75B">
    <w:name w:val="4EB82EA3EF444EE68603F7330679F75B"/>
    <w:rsid w:val="001B0102"/>
  </w:style>
  <w:style w:type="paragraph" w:customStyle="1" w:styleId="828FEF77920E459C96488285E7A4BA31">
    <w:name w:val="828FEF77920E459C96488285E7A4BA31"/>
    <w:rsid w:val="001B0102"/>
  </w:style>
  <w:style w:type="paragraph" w:customStyle="1" w:styleId="950BD169D3124C22B2F36A949114B7EE">
    <w:name w:val="950BD169D3124C22B2F36A949114B7EE"/>
    <w:rsid w:val="001B0102"/>
  </w:style>
  <w:style w:type="paragraph" w:customStyle="1" w:styleId="3B605CD2A831490D973AF2FAE9307510">
    <w:name w:val="3B605CD2A831490D973AF2FAE9307510"/>
    <w:rsid w:val="001B0102"/>
  </w:style>
  <w:style w:type="paragraph" w:customStyle="1" w:styleId="D66A6DA0BAA9433FACFE15B339C43AA1">
    <w:name w:val="D66A6DA0BAA9433FACFE15B339C43AA1"/>
    <w:rsid w:val="001B0102"/>
  </w:style>
  <w:style w:type="paragraph" w:customStyle="1" w:styleId="F9E02E4C5DAA4E3DACC1563B31FCC227">
    <w:name w:val="F9E02E4C5DAA4E3DACC1563B31FCC227"/>
    <w:rsid w:val="001B0102"/>
  </w:style>
  <w:style w:type="paragraph" w:customStyle="1" w:styleId="11B75F75D6C946BFB14E61ED9BD22199">
    <w:name w:val="11B75F75D6C946BFB14E61ED9BD22199"/>
    <w:rsid w:val="001B0102"/>
  </w:style>
  <w:style w:type="paragraph" w:customStyle="1" w:styleId="A18AC3A96FB1413A8187432D0D00A6D2">
    <w:name w:val="A18AC3A96FB1413A8187432D0D00A6D2"/>
    <w:rsid w:val="001B0102"/>
  </w:style>
  <w:style w:type="paragraph" w:customStyle="1" w:styleId="014401BAB78E49EEB30E1964A1009E91">
    <w:name w:val="014401BAB78E49EEB30E1964A1009E91"/>
    <w:rsid w:val="001B0102"/>
  </w:style>
  <w:style w:type="paragraph" w:customStyle="1" w:styleId="15F4F52F9CE546509B53EC3ABA662190">
    <w:name w:val="15F4F52F9CE546509B53EC3ABA662190"/>
    <w:rsid w:val="001B0102"/>
  </w:style>
  <w:style w:type="paragraph" w:customStyle="1" w:styleId="CB34880004F24D6EB81D3580370DB6D2">
    <w:name w:val="CB34880004F24D6EB81D3580370DB6D2"/>
    <w:rsid w:val="001B0102"/>
  </w:style>
  <w:style w:type="paragraph" w:customStyle="1" w:styleId="BB134C1AFD064BBFB4364F27419706C9">
    <w:name w:val="BB134C1AFD064BBFB4364F27419706C9"/>
    <w:rsid w:val="001B0102"/>
  </w:style>
  <w:style w:type="paragraph" w:customStyle="1" w:styleId="B8559F6FBED642C7948B97F5209365B0">
    <w:name w:val="B8559F6FBED642C7948B97F5209365B0"/>
    <w:rsid w:val="001B0102"/>
  </w:style>
  <w:style w:type="paragraph" w:customStyle="1" w:styleId="5C44D63E2F4A4F61829C8D2A0A7057D5">
    <w:name w:val="5C44D63E2F4A4F61829C8D2A0A7057D5"/>
    <w:rsid w:val="001B0102"/>
  </w:style>
  <w:style w:type="paragraph" w:customStyle="1" w:styleId="1B71C97B01474698828C777FC2823AC2">
    <w:name w:val="1B71C97B01474698828C777FC2823AC2"/>
    <w:rsid w:val="001B0102"/>
  </w:style>
  <w:style w:type="paragraph" w:customStyle="1" w:styleId="5A6332C3AC554156B88FDAEBDB66F6A0">
    <w:name w:val="5A6332C3AC554156B88FDAEBDB66F6A0"/>
    <w:rsid w:val="001B0102"/>
  </w:style>
  <w:style w:type="paragraph" w:customStyle="1" w:styleId="F9C67890D1ED4F9191675C2EB14C47FD">
    <w:name w:val="F9C67890D1ED4F9191675C2EB14C47FD"/>
    <w:rsid w:val="001B0102"/>
  </w:style>
  <w:style w:type="paragraph" w:customStyle="1" w:styleId="12E5D02214244E56BCA4210B69AFBDE8">
    <w:name w:val="12E5D02214244E56BCA4210B69AFBDE8"/>
    <w:rsid w:val="001B0102"/>
  </w:style>
  <w:style w:type="paragraph" w:customStyle="1" w:styleId="F9B7106720504B4B949C6A300DD44342">
    <w:name w:val="F9B7106720504B4B949C6A300DD44342"/>
    <w:rsid w:val="001B0102"/>
  </w:style>
  <w:style w:type="paragraph" w:customStyle="1" w:styleId="BC90452133474FF4A343ECC41D38A078">
    <w:name w:val="BC90452133474FF4A343ECC41D38A078"/>
    <w:rsid w:val="001B0102"/>
  </w:style>
  <w:style w:type="paragraph" w:customStyle="1" w:styleId="1803B60D516B4E12B7E37E34825CC815">
    <w:name w:val="1803B60D516B4E12B7E37E34825CC815"/>
    <w:rsid w:val="001B0102"/>
  </w:style>
  <w:style w:type="paragraph" w:customStyle="1" w:styleId="5CD619B695CB4C8C9266D23940709C13">
    <w:name w:val="5CD619B695CB4C8C9266D23940709C13"/>
    <w:rsid w:val="001B0102"/>
  </w:style>
  <w:style w:type="paragraph" w:customStyle="1" w:styleId="E9B5A93E0F8A4DD7B84170E98E9CEB0F">
    <w:name w:val="E9B5A93E0F8A4DD7B84170E98E9CEB0F"/>
    <w:rsid w:val="001B0102"/>
  </w:style>
  <w:style w:type="paragraph" w:customStyle="1" w:styleId="801A1590CFF64764BF3254C392310F95">
    <w:name w:val="801A1590CFF64764BF3254C392310F95"/>
    <w:rsid w:val="001B0102"/>
  </w:style>
  <w:style w:type="paragraph" w:customStyle="1" w:styleId="C7E71C249BF54BFE8304DB9BC403CC2E">
    <w:name w:val="C7E71C249BF54BFE8304DB9BC403CC2E"/>
    <w:rsid w:val="001B0102"/>
  </w:style>
  <w:style w:type="paragraph" w:customStyle="1" w:styleId="15763BACA7414D2C84EA76BB1116440E">
    <w:name w:val="15763BACA7414D2C84EA76BB1116440E"/>
    <w:rsid w:val="001B0102"/>
  </w:style>
  <w:style w:type="paragraph" w:customStyle="1" w:styleId="2C33DB2BC62D4B3082898B23B9BFFE92">
    <w:name w:val="2C33DB2BC62D4B3082898B23B9BFFE92"/>
    <w:rsid w:val="001B0102"/>
  </w:style>
  <w:style w:type="paragraph" w:customStyle="1" w:styleId="0A2D1B0F38C74BB8AD8F13FAE3395CFE">
    <w:name w:val="0A2D1B0F38C74BB8AD8F13FAE3395CFE"/>
    <w:rsid w:val="001B0102"/>
  </w:style>
  <w:style w:type="paragraph" w:customStyle="1" w:styleId="B7D1AF19718F4BDA94F201D061DC9343">
    <w:name w:val="B7D1AF19718F4BDA94F201D061DC9343"/>
    <w:rsid w:val="001B0102"/>
  </w:style>
  <w:style w:type="paragraph" w:customStyle="1" w:styleId="36D07C464AD644FFAF707CE352EE3437">
    <w:name w:val="36D07C464AD644FFAF707CE352EE3437"/>
    <w:rsid w:val="001B0102"/>
  </w:style>
  <w:style w:type="paragraph" w:customStyle="1" w:styleId="1885F84EF7B24E7D80ACCC4521D2E926">
    <w:name w:val="1885F84EF7B24E7D80ACCC4521D2E926"/>
    <w:rsid w:val="001B0102"/>
  </w:style>
  <w:style w:type="paragraph" w:customStyle="1" w:styleId="401261B12696468397351BCCA62C4F31">
    <w:name w:val="401261B12696468397351BCCA62C4F31"/>
    <w:rsid w:val="001B0102"/>
  </w:style>
  <w:style w:type="paragraph" w:customStyle="1" w:styleId="C5A9645A035D4361A7C25A1D5CBEC9CF">
    <w:name w:val="C5A9645A035D4361A7C25A1D5CBEC9CF"/>
    <w:rsid w:val="001B0102"/>
  </w:style>
  <w:style w:type="paragraph" w:customStyle="1" w:styleId="28D049BB054744D1A20995EB7359F393">
    <w:name w:val="28D049BB054744D1A20995EB7359F393"/>
    <w:rsid w:val="001B0102"/>
  </w:style>
  <w:style w:type="paragraph" w:customStyle="1" w:styleId="D07A07CB81F64E38B2B73BE1E40B019D">
    <w:name w:val="D07A07CB81F64E38B2B73BE1E40B019D"/>
    <w:rsid w:val="001B0102"/>
  </w:style>
  <w:style w:type="paragraph" w:customStyle="1" w:styleId="8A60154288524136B6F40A013A94EE20">
    <w:name w:val="8A60154288524136B6F40A013A94EE20"/>
    <w:rsid w:val="001B0102"/>
  </w:style>
  <w:style w:type="paragraph" w:customStyle="1" w:styleId="F9BF574412CB4E9AB5441A63DBFE63FE">
    <w:name w:val="F9BF574412CB4E9AB5441A63DBFE63FE"/>
    <w:rsid w:val="001B0102"/>
  </w:style>
  <w:style w:type="paragraph" w:customStyle="1" w:styleId="333E66E2B949459F8E03CA32781B0355">
    <w:name w:val="333E66E2B949459F8E03CA32781B0355"/>
    <w:rsid w:val="001B0102"/>
  </w:style>
  <w:style w:type="paragraph" w:customStyle="1" w:styleId="C48753780BF84D0BB8F270230C87650F">
    <w:name w:val="C48753780BF84D0BB8F270230C87650F"/>
    <w:rsid w:val="001B0102"/>
  </w:style>
  <w:style w:type="paragraph" w:customStyle="1" w:styleId="A373CA5AF25447B5AE3D3E0988219A6B">
    <w:name w:val="A373CA5AF25447B5AE3D3E0988219A6B"/>
    <w:rsid w:val="001B0102"/>
  </w:style>
  <w:style w:type="paragraph" w:customStyle="1" w:styleId="D78B2C3F445D4EC886D2BD79AB4714F4">
    <w:name w:val="D78B2C3F445D4EC886D2BD79AB4714F4"/>
    <w:rsid w:val="001B0102"/>
  </w:style>
  <w:style w:type="paragraph" w:customStyle="1" w:styleId="89D5A4405E56418D89FCB20670A76C84">
    <w:name w:val="89D5A4405E56418D89FCB20670A76C84"/>
    <w:rsid w:val="001B0102"/>
  </w:style>
  <w:style w:type="paragraph" w:customStyle="1" w:styleId="9F97BE317B0B43B8B242903EE7301E57">
    <w:name w:val="9F97BE317B0B43B8B242903EE7301E57"/>
    <w:rsid w:val="001B0102"/>
  </w:style>
  <w:style w:type="paragraph" w:customStyle="1" w:styleId="CC401F14C49F4477AD0F5751FABBB3C1">
    <w:name w:val="CC401F14C49F4477AD0F5751FABBB3C1"/>
    <w:rsid w:val="001B0102"/>
  </w:style>
  <w:style w:type="paragraph" w:customStyle="1" w:styleId="CF356C2C18334A768FA039E9836CE272">
    <w:name w:val="CF356C2C18334A768FA039E9836CE272"/>
    <w:rsid w:val="001B0102"/>
  </w:style>
  <w:style w:type="paragraph" w:customStyle="1" w:styleId="465BDC109DAD4C988C730F5B90D9A10C">
    <w:name w:val="465BDC109DAD4C988C730F5B90D9A10C"/>
    <w:rsid w:val="001B0102"/>
  </w:style>
  <w:style w:type="paragraph" w:customStyle="1" w:styleId="8E20B0CBEBA243338D65A55054A8B973">
    <w:name w:val="8E20B0CBEBA243338D65A55054A8B973"/>
    <w:rsid w:val="001B0102"/>
  </w:style>
  <w:style w:type="paragraph" w:customStyle="1" w:styleId="A149192530C842CEA7FE811AA55227CD">
    <w:name w:val="A149192530C842CEA7FE811AA55227CD"/>
    <w:rsid w:val="001B0102"/>
  </w:style>
  <w:style w:type="paragraph" w:customStyle="1" w:styleId="C7B7E0EF44624F848A9CEC06A006924E">
    <w:name w:val="C7B7E0EF44624F848A9CEC06A006924E"/>
    <w:rsid w:val="001B0102"/>
  </w:style>
  <w:style w:type="paragraph" w:customStyle="1" w:styleId="12A7BCE83E9344AF85E99811E57C6241">
    <w:name w:val="12A7BCE83E9344AF85E99811E57C6241"/>
    <w:rsid w:val="001B0102"/>
  </w:style>
  <w:style w:type="paragraph" w:customStyle="1" w:styleId="5463B4E281CB4C0D9B723488D282D293">
    <w:name w:val="5463B4E281CB4C0D9B723488D282D293"/>
    <w:rsid w:val="001B0102"/>
  </w:style>
  <w:style w:type="paragraph" w:customStyle="1" w:styleId="F221A5ED665B472395E36665B921A801">
    <w:name w:val="F221A5ED665B472395E36665B921A801"/>
    <w:rsid w:val="001B0102"/>
  </w:style>
  <w:style w:type="paragraph" w:customStyle="1" w:styleId="B0EAAA2AB7DB47928A29D71B2A1DD853">
    <w:name w:val="B0EAAA2AB7DB47928A29D71B2A1DD853"/>
    <w:rsid w:val="001B0102"/>
  </w:style>
  <w:style w:type="paragraph" w:customStyle="1" w:styleId="5AC487A29A92422BBFA7BA0F5E71ECB0">
    <w:name w:val="5AC487A29A92422BBFA7BA0F5E71ECB0"/>
    <w:rsid w:val="001B0102"/>
  </w:style>
  <w:style w:type="paragraph" w:customStyle="1" w:styleId="7D02C6F7111846719D2E508A76A92AFE">
    <w:name w:val="7D02C6F7111846719D2E508A76A92AFE"/>
    <w:rsid w:val="001B0102"/>
  </w:style>
  <w:style w:type="paragraph" w:customStyle="1" w:styleId="832A26BBCDA144DE887B089947466572">
    <w:name w:val="832A26BBCDA144DE887B089947466572"/>
    <w:rsid w:val="001B0102"/>
  </w:style>
  <w:style w:type="paragraph" w:customStyle="1" w:styleId="6B337CA96B9B4B6480F421BF42DB8621">
    <w:name w:val="6B337CA96B9B4B6480F421BF42DB8621"/>
    <w:rsid w:val="001B0102"/>
  </w:style>
  <w:style w:type="paragraph" w:customStyle="1" w:styleId="DC45E9C32FED48FBA5C72CEF296E7B02">
    <w:name w:val="DC45E9C32FED48FBA5C72CEF296E7B02"/>
    <w:rsid w:val="001B0102"/>
  </w:style>
  <w:style w:type="paragraph" w:customStyle="1" w:styleId="AC1ACE15C2754516AE31780C1E9DBA12">
    <w:name w:val="AC1ACE15C2754516AE31780C1E9DBA12"/>
    <w:rsid w:val="001B0102"/>
  </w:style>
  <w:style w:type="paragraph" w:customStyle="1" w:styleId="5C2D5991864343FE9F81EF7AED0EB692">
    <w:name w:val="5C2D5991864343FE9F81EF7AED0EB692"/>
    <w:rsid w:val="001B0102"/>
  </w:style>
  <w:style w:type="paragraph" w:customStyle="1" w:styleId="59915C6FFBA947DA920A2E7D47E99082">
    <w:name w:val="59915C6FFBA947DA920A2E7D47E99082"/>
    <w:rsid w:val="001B0102"/>
  </w:style>
  <w:style w:type="paragraph" w:customStyle="1" w:styleId="DAECA7A8ACC94724A93A7E2BED575C68">
    <w:name w:val="DAECA7A8ACC94724A93A7E2BED575C68"/>
    <w:rsid w:val="001B0102"/>
  </w:style>
  <w:style w:type="paragraph" w:customStyle="1" w:styleId="A88C0B4ED2924CC294A16A2871473CBE">
    <w:name w:val="A88C0B4ED2924CC294A16A2871473CBE"/>
    <w:rsid w:val="001B0102"/>
  </w:style>
  <w:style w:type="paragraph" w:customStyle="1" w:styleId="B5D54ECA18E642099F84F9A95747E0CB">
    <w:name w:val="B5D54ECA18E642099F84F9A95747E0CB"/>
    <w:rsid w:val="001B0102"/>
  </w:style>
  <w:style w:type="paragraph" w:customStyle="1" w:styleId="DF8FF900A78A45C4B6F3C95CB6E71C2E">
    <w:name w:val="DF8FF900A78A45C4B6F3C95CB6E71C2E"/>
    <w:rsid w:val="001B0102"/>
  </w:style>
  <w:style w:type="paragraph" w:customStyle="1" w:styleId="A6B38D8AB1AA4A35B35E01AED21C077F">
    <w:name w:val="A6B38D8AB1AA4A35B35E01AED21C077F"/>
    <w:rsid w:val="001B0102"/>
  </w:style>
  <w:style w:type="paragraph" w:customStyle="1" w:styleId="7012EB58EB3A4E86B075693A8CB9D8BC">
    <w:name w:val="7012EB58EB3A4E86B075693A8CB9D8BC"/>
    <w:rsid w:val="001B0102"/>
  </w:style>
  <w:style w:type="paragraph" w:customStyle="1" w:styleId="05BF1B91A58A486489735F2EB7911AC8">
    <w:name w:val="05BF1B91A58A486489735F2EB7911AC8"/>
    <w:rsid w:val="001B0102"/>
  </w:style>
  <w:style w:type="paragraph" w:customStyle="1" w:styleId="37AAEBE5394745D68C8E4EE7A07AE43A">
    <w:name w:val="37AAEBE5394745D68C8E4EE7A07AE43A"/>
    <w:rsid w:val="001B0102"/>
  </w:style>
  <w:style w:type="paragraph" w:customStyle="1" w:styleId="3EB8A80526D44079B547D665E4F935D0">
    <w:name w:val="3EB8A80526D44079B547D665E4F935D0"/>
    <w:rsid w:val="001B0102"/>
  </w:style>
  <w:style w:type="paragraph" w:customStyle="1" w:styleId="58E561588ED148A2943C806589CE0BAE">
    <w:name w:val="58E561588ED148A2943C806589CE0BAE"/>
    <w:rsid w:val="001B0102"/>
  </w:style>
  <w:style w:type="paragraph" w:customStyle="1" w:styleId="64F5CC7ABCC849D49578BA45AEA7C8EA">
    <w:name w:val="64F5CC7ABCC849D49578BA45AEA7C8EA"/>
    <w:rsid w:val="001B0102"/>
  </w:style>
  <w:style w:type="paragraph" w:customStyle="1" w:styleId="0CD17B7B620D4EAF9BD4055118FCA841">
    <w:name w:val="0CD17B7B620D4EAF9BD4055118FCA841"/>
    <w:rsid w:val="001B0102"/>
  </w:style>
  <w:style w:type="paragraph" w:customStyle="1" w:styleId="A0508851058947FA99277E6878FFE3F8">
    <w:name w:val="A0508851058947FA99277E6878FFE3F8"/>
    <w:rsid w:val="001B0102"/>
  </w:style>
  <w:style w:type="paragraph" w:customStyle="1" w:styleId="53CADBD155AD41CC842EF0CAF9FDB49A">
    <w:name w:val="53CADBD155AD41CC842EF0CAF9FDB49A"/>
    <w:rsid w:val="001B0102"/>
  </w:style>
  <w:style w:type="paragraph" w:customStyle="1" w:styleId="537FC8E2D053472E9BBB4F720BDFC443">
    <w:name w:val="537FC8E2D053472E9BBB4F720BDFC443"/>
    <w:rsid w:val="001B0102"/>
  </w:style>
  <w:style w:type="paragraph" w:customStyle="1" w:styleId="347B452087A24E4B80F162EEDA412407">
    <w:name w:val="347B452087A24E4B80F162EEDA412407"/>
    <w:rsid w:val="001B0102"/>
  </w:style>
  <w:style w:type="paragraph" w:customStyle="1" w:styleId="AD737B2372724A3CBEFB2578BA1F922A">
    <w:name w:val="AD737B2372724A3CBEFB2578BA1F922A"/>
    <w:rsid w:val="001B0102"/>
  </w:style>
  <w:style w:type="paragraph" w:customStyle="1" w:styleId="0FA291609CFA43509C1A78137918E375">
    <w:name w:val="0FA291609CFA43509C1A78137918E375"/>
    <w:rsid w:val="001B0102"/>
  </w:style>
  <w:style w:type="paragraph" w:customStyle="1" w:styleId="CB2EAB8A0ED14BC2A9E755B8DF99C266">
    <w:name w:val="CB2EAB8A0ED14BC2A9E755B8DF99C266"/>
    <w:rsid w:val="001B0102"/>
  </w:style>
  <w:style w:type="paragraph" w:customStyle="1" w:styleId="237D7D1944554E1DB7E513A4680A7E28">
    <w:name w:val="237D7D1944554E1DB7E513A4680A7E28"/>
    <w:rsid w:val="001B0102"/>
  </w:style>
  <w:style w:type="paragraph" w:customStyle="1" w:styleId="9E6E1F9F3BC34818950C50B5A13DBE43">
    <w:name w:val="9E6E1F9F3BC34818950C50B5A13DBE43"/>
    <w:rsid w:val="001B0102"/>
  </w:style>
  <w:style w:type="paragraph" w:customStyle="1" w:styleId="23E93A9AEA6143E4B4BF17EA5AB9284E">
    <w:name w:val="23E93A9AEA6143E4B4BF17EA5AB9284E"/>
    <w:rsid w:val="001B0102"/>
  </w:style>
  <w:style w:type="paragraph" w:customStyle="1" w:styleId="E50B4A5C01B244BD86845263AEA76231">
    <w:name w:val="E50B4A5C01B244BD86845263AEA76231"/>
    <w:rsid w:val="001B0102"/>
  </w:style>
  <w:style w:type="paragraph" w:customStyle="1" w:styleId="79CDF69E1A8E43FFAB26E82BA25832F8">
    <w:name w:val="79CDF69E1A8E43FFAB26E82BA25832F8"/>
    <w:rsid w:val="001B0102"/>
  </w:style>
  <w:style w:type="paragraph" w:customStyle="1" w:styleId="5FC70E98F81D4E5CBB1FD1E6C10A276B">
    <w:name w:val="5FC70E98F81D4E5CBB1FD1E6C10A276B"/>
    <w:rsid w:val="001B0102"/>
  </w:style>
  <w:style w:type="paragraph" w:customStyle="1" w:styleId="C7314613B21A48F0947FA12D7C9C6509">
    <w:name w:val="C7314613B21A48F0947FA12D7C9C6509"/>
    <w:rsid w:val="001B0102"/>
  </w:style>
  <w:style w:type="paragraph" w:customStyle="1" w:styleId="8D58BF97280243A293752F657A1E0ECF">
    <w:name w:val="8D58BF97280243A293752F657A1E0ECF"/>
    <w:rsid w:val="001B0102"/>
  </w:style>
  <w:style w:type="paragraph" w:customStyle="1" w:styleId="19ECEDE16508465EBA5EA68DF5BA8999">
    <w:name w:val="19ECEDE16508465EBA5EA68DF5BA8999"/>
    <w:rsid w:val="001B0102"/>
  </w:style>
  <w:style w:type="paragraph" w:customStyle="1" w:styleId="833E42F2333E4CF2A42AFCFAC5FADD0E">
    <w:name w:val="833E42F2333E4CF2A42AFCFAC5FADD0E"/>
    <w:rsid w:val="001B0102"/>
  </w:style>
  <w:style w:type="paragraph" w:customStyle="1" w:styleId="AE7F672884114B2F9CD860ECC8D314D3">
    <w:name w:val="AE7F672884114B2F9CD860ECC8D314D3"/>
    <w:rsid w:val="001B0102"/>
  </w:style>
  <w:style w:type="paragraph" w:customStyle="1" w:styleId="CF697092E4B84D8F98D2DAC64E1CFEE2">
    <w:name w:val="CF697092E4B84D8F98D2DAC64E1CFEE2"/>
    <w:rsid w:val="001B0102"/>
  </w:style>
  <w:style w:type="paragraph" w:customStyle="1" w:styleId="6C6F1292D7A342ED9373DA85197F4662">
    <w:name w:val="6C6F1292D7A342ED9373DA85197F4662"/>
    <w:rsid w:val="001B0102"/>
  </w:style>
  <w:style w:type="paragraph" w:customStyle="1" w:styleId="3FE0C632B37747BFA0F9078386FEA7C7">
    <w:name w:val="3FE0C632B37747BFA0F9078386FEA7C7"/>
    <w:rsid w:val="001B0102"/>
  </w:style>
  <w:style w:type="paragraph" w:customStyle="1" w:styleId="9F305FE0309A43429749CC67CE31EA9E">
    <w:name w:val="9F305FE0309A43429749CC67CE31EA9E"/>
    <w:rsid w:val="001B0102"/>
  </w:style>
  <w:style w:type="paragraph" w:customStyle="1" w:styleId="670C8E5514FF47D3BA1502A9B8E21738">
    <w:name w:val="670C8E5514FF47D3BA1502A9B8E21738"/>
    <w:rsid w:val="001B0102"/>
  </w:style>
  <w:style w:type="paragraph" w:customStyle="1" w:styleId="E0E5D6F8B5664C2886228AC1403E97D9">
    <w:name w:val="E0E5D6F8B5664C2886228AC1403E97D9"/>
    <w:rsid w:val="001B0102"/>
  </w:style>
  <w:style w:type="paragraph" w:customStyle="1" w:styleId="8D0545DF3080419B86AD77D916487B37">
    <w:name w:val="8D0545DF3080419B86AD77D916487B37"/>
    <w:rsid w:val="001B0102"/>
  </w:style>
  <w:style w:type="paragraph" w:customStyle="1" w:styleId="4C166E1FE845434DB261E7F7BED4B262">
    <w:name w:val="4C166E1FE845434DB261E7F7BED4B262"/>
    <w:rsid w:val="001B0102"/>
  </w:style>
  <w:style w:type="paragraph" w:customStyle="1" w:styleId="CF0075A4DBEE4A52B3A21BFF11F077D0">
    <w:name w:val="CF0075A4DBEE4A52B3A21BFF11F077D0"/>
    <w:rsid w:val="001B0102"/>
  </w:style>
  <w:style w:type="paragraph" w:customStyle="1" w:styleId="84C3F96B1B94448E9BAA786432C9713A">
    <w:name w:val="84C3F96B1B94448E9BAA786432C9713A"/>
    <w:rsid w:val="001B0102"/>
  </w:style>
  <w:style w:type="paragraph" w:customStyle="1" w:styleId="84972630716B42478876A31710BEF8D2">
    <w:name w:val="84972630716B42478876A31710BEF8D2"/>
    <w:rsid w:val="001B0102"/>
  </w:style>
  <w:style w:type="paragraph" w:customStyle="1" w:styleId="8E3F77C073994BF4B52346880522DC46">
    <w:name w:val="8E3F77C073994BF4B52346880522DC46"/>
    <w:rsid w:val="001B0102"/>
  </w:style>
  <w:style w:type="paragraph" w:customStyle="1" w:styleId="9038D6993AA64274AC6796E67B927189">
    <w:name w:val="9038D6993AA64274AC6796E67B927189"/>
    <w:rsid w:val="001B0102"/>
  </w:style>
  <w:style w:type="paragraph" w:customStyle="1" w:styleId="CF944B09003049D4A97F6F6AA2E80A78">
    <w:name w:val="CF944B09003049D4A97F6F6AA2E80A78"/>
    <w:rsid w:val="001B0102"/>
  </w:style>
  <w:style w:type="paragraph" w:customStyle="1" w:styleId="564771CC49C84DFBB5634D2A98FC9A36">
    <w:name w:val="564771CC49C84DFBB5634D2A98FC9A36"/>
    <w:rsid w:val="001B0102"/>
  </w:style>
  <w:style w:type="paragraph" w:customStyle="1" w:styleId="0A2EA23FECC84C1EA514F393862FDE65">
    <w:name w:val="0A2EA23FECC84C1EA514F393862FDE65"/>
    <w:rsid w:val="001B0102"/>
  </w:style>
  <w:style w:type="paragraph" w:customStyle="1" w:styleId="D91AB8C11AB14293930F768B032F1F52">
    <w:name w:val="D91AB8C11AB14293930F768B032F1F52"/>
    <w:rsid w:val="001B0102"/>
  </w:style>
  <w:style w:type="paragraph" w:customStyle="1" w:styleId="B6F9ED053566435B9FF1CECAAC522067">
    <w:name w:val="B6F9ED053566435B9FF1CECAAC522067"/>
    <w:rsid w:val="001B0102"/>
  </w:style>
  <w:style w:type="paragraph" w:customStyle="1" w:styleId="3A414157803141A494DBA23AEEBDF9E5">
    <w:name w:val="3A414157803141A494DBA23AEEBDF9E5"/>
    <w:rsid w:val="001B0102"/>
  </w:style>
  <w:style w:type="paragraph" w:customStyle="1" w:styleId="71659AEFCD194C6F8DA2C76A19409B42">
    <w:name w:val="71659AEFCD194C6F8DA2C76A19409B42"/>
    <w:rsid w:val="001B0102"/>
  </w:style>
  <w:style w:type="paragraph" w:customStyle="1" w:styleId="ED68EF36D009490C81B9079531A60A30">
    <w:name w:val="ED68EF36D009490C81B9079531A60A30"/>
    <w:rsid w:val="001B0102"/>
  </w:style>
  <w:style w:type="paragraph" w:customStyle="1" w:styleId="2D692F3218CF4644B028574586BA0656">
    <w:name w:val="2D692F3218CF4644B028574586BA0656"/>
    <w:rsid w:val="001B0102"/>
  </w:style>
  <w:style w:type="paragraph" w:customStyle="1" w:styleId="C1545498ECE14AF6BF3CEF8F214A2083">
    <w:name w:val="C1545498ECE14AF6BF3CEF8F214A2083"/>
    <w:rsid w:val="001B0102"/>
  </w:style>
  <w:style w:type="paragraph" w:customStyle="1" w:styleId="670281EF22924D06BF65E220EE57C6A9">
    <w:name w:val="670281EF22924D06BF65E220EE57C6A9"/>
    <w:rsid w:val="001B0102"/>
  </w:style>
  <w:style w:type="paragraph" w:customStyle="1" w:styleId="63FFF2DFFDBB4CBCBE7C8AE069DA5218">
    <w:name w:val="63FFF2DFFDBB4CBCBE7C8AE069DA5218"/>
    <w:rsid w:val="001B0102"/>
  </w:style>
  <w:style w:type="paragraph" w:customStyle="1" w:styleId="1F6731C66BD0460C992C379BA43C036A">
    <w:name w:val="1F6731C66BD0460C992C379BA43C036A"/>
    <w:rsid w:val="001B0102"/>
  </w:style>
  <w:style w:type="paragraph" w:customStyle="1" w:styleId="A14FC71BBF1C4C498910700CA0D7982D">
    <w:name w:val="A14FC71BBF1C4C498910700CA0D7982D"/>
    <w:rsid w:val="001B0102"/>
  </w:style>
  <w:style w:type="paragraph" w:customStyle="1" w:styleId="9E15EBB698234E79B69155DA84711023">
    <w:name w:val="9E15EBB698234E79B69155DA84711023"/>
    <w:rsid w:val="001B0102"/>
  </w:style>
  <w:style w:type="paragraph" w:customStyle="1" w:styleId="F00BF466285E47729AC4D37EFB8ABE7C">
    <w:name w:val="F00BF466285E47729AC4D37EFB8ABE7C"/>
    <w:rsid w:val="001B0102"/>
  </w:style>
  <w:style w:type="paragraph" w:customStyle="1" w:styleId="667ADAFF7AAA467BAC1C331C14703023">
    <w:name w:val="667ADAFF7AAA467BAC1C331C14703023"/>
    <w:rsid w:val="001B0102"/>
  </w:style>
  <w:style w:type="paragraph" w:customStyle="1" w:styleId="8454EF18A6864F8083CC2684D498BF2E">
    <w:name w:val="8454EF18A6864F8083CC2684D498BF2E"/>
    <w:rsid w:val="001B0102"/>
  </w:style>
  <w:style w:type="paragraph" w:customStyle="1" w:styleId="9A9D0D94E48546F0AF49C5BCED2A4996">
    <w:name w:val="9A9D0D94E48546F0AF49C5BCED2A4996"/>
    <w:rsid w:val="001B0102"/>
  </w:style>
  <w:style w:type="paragraph" w:customStyle="1" w:styleId="CE9A294D2AF1452C9FC49D0C9E7275E1">
    <w:name w:val="CE9A294D2AF1452C9FC49D0C9E7275E1"/>
    <w:rsid w:val="001B0102"/>
  </w:style>
  <w:style w:type="paragraph" w:customStyle="1" w:styleId="A6530024B0D945A5B19512046A231260">
    <w:name w:val="A6530024B0D945A5B19512046A231260"/>
    <w:rsid w:val="001B0102"/>
  </w:style>
  <w:style w:type="paragraph" w:customStyle="1" w:styleId="2A84BFF861D24663B02300FFA5B21E0B">
    <w:name w:val="2A84BFF861D24663B02300FFA5B21E0B"/>
    <w:rsid w:val="001B0102"/>
  </w:style>
  <w:style w:type="paragraph" w:customStyle="1" w:styleId="5B8E793853834142A7F64170403F7CC9">
    <w:name w:val="5B8E793853834142A7F64170403F7CC9"/>
    <w:rsid w:val="001B0102"/>
  </w:style>
  <w:style w:type="paragraph" w:customStyle="1" w:styleId="190BA5B6B16947BC887F0F66EBE27E8D">
    <w:name w:val="190BA5B6B16947BC887F0F66EBE27E8D"/>
    <w:rsid w:val="001B0102"/>
  </w:style>
  <w:style w:type="paragraph" w:customStyle="1" w:styleId="5E96BF7470F14E1EBC7EB70CD2DED75F">
    <w:name w:val="5E96BF7470F14E1EBC7EB70CD2DED75F"/>
    <w:rsid w:val="001B0102"/>
  </w:style>
  <w:style w:type="paragraph" w:customStyle="1" w:styleId="2B2AEFB727284D628B9AD90CEAB5F875">
    <w:name w:val="2B2AEFB727284D628B9AD90CEAB5F875"/>
    <w:rsid w:val="001B0102"/>
  </w:style>
  <w:style w:type="paragraph" w:customStyle="1" w:styleId="17DE418C392E4638A5DBFAB97DEB1D23">
    <w:name w:val="17DE418C392E4638A5DBFAB97DEB1D23"/>
    <w:rsid w:val="001B0102"/>
  </w:style>
  <w:style w:type="paragraph" w:customStyle="1" w:styleId="76EE5BF6E0F14479A06590561B2B711F">
    <w:name w:val="76EE5BF6E0F14479A06590561B2B711F"/>
    <w:rsid w:val="001B0102"/>
  </w:style>
  <w:style w:type="paragraph" w:customStyle="1" w:styleId="B6B499B575914C0CA7CDFF86FF5D479E">
    <w:name w:val="B6B499B575914C0CA7CDFF86FF5D479E"/>
    <w:rsid w:val="001B0102"/>
  </w:style>
  <w:style w:type="paragraph" w:customStyle="1" w:styleId="221E5B07277C4DDB8AD0F13AEF559E70">
    <w:name w:val="221E5B07277C4DDB8AD0F13AEF559E70"/>
    <w:rsid w:val="001B0102"/>
  </w:style>
  <w:style w:type="paragraph" w:customStyle="1" w:styleId="8DB2D7AE2D4446FEBFDD6E5F06CD88F7">
    <w:name w:val="8DB2D7AE2D4446FEBFDD6E5F06CD88F7"/>
    <w:rsid w:val="001B0102"/>
  </w:style>
  <w:style w:type="paragraph" w:customStyle="1" w:styleId="653BB03FF48748E5B0A9163233BED7B0">
    <w:name w:val="653BB03FF48748E5B0A9163233BED7B0"/>
    <w:rsid w:val="001B0102"/>
  </w:style>
  <w:style w:type="paragraph" w:customStyle="1" w:styleId="C24A947FB093438D93BF70E5FAD409FD">
    <w:name w:val="C24A947FB093438D93BF70E5FAD409FD"/>
    <w:rsid w:val="001B0102"/>
  </w:style>
  <w:style w:type="paragraph" w:customStyle="1" w:styleId="1672EC94CEFE45EABC18F199AE18AD07">
    <w:name w:val="1672EC94CEFE45EABC18F199AE18AD07"/>
    <w:rsid w:val="001B0102"/>
  </w:style>
  <w:style w:type="paragraph" w:customStyle="1" w:styleId="C75D4BE03CC84CF4AEAF3AE3F2CDBDBC">
    <w:name w:val="C75D4BE03CC84CF4AEAF3AE3F2CDBDBC"/>
    <w:rsid w:val="001B0102"/>
  </w:style>
  <w:style w:type="paragraph" w:customStyle="1" w:styleId="810BA181AEAE4261A98A0CB1FFB48223">
    <w:name w:val="810BA181AEAE4261A98A0CB1FFB48223"/>
    <w:rsid w:val="001B0102"/>
  </w:style>
  <w:style w:type="paragraph" w:customStyle="1" w:styleId="B8883EFC39CF436DBA80FD36FDAD5CE9">
    <w:name w:val="B8883EFC39CF436DBA80FD36FDAD5CE9"/>
    <w:rsid w:val="001B0102"/>
  </w:style>
  <w:style w:type="paragraph" w:customStyle="1" w:styleId="E69D5DE105BC42C6BAC4191DBBBECC0C">
    <w:name w:val="E69D5DE105BC42C6BAC4191DBBBECC0C"/>
    <w:rsid w:val="001B0102"/>
  </w:style>
  <w:style w:type="paragraph" w:customStyle="1" w:styleId="9D93CAB8057E4C68B2E609FBE9F2CE8E">
    <w:name w:val="9D93CAB8057E4C68B2E609FBE9F2CE8E"/>
    <w:rsid w:val="001B0102"/>
  </w:style>
  <w:style w:type="paragraph" w:customStyle="1" w:styleId="F14428CBD35048EEA16FEC36344F409B">
    <w:name w:val="F14428CBD35048EEA16FEC36344F409B"/>
    <w:rsid w:val="001B0102"/>
  </w:style>
  <w:style w:type="paragraph" w:customStyle="1" w:styleId="705CAD341C77499CA38E7CC4E4A43511">
    <w:name w:val="705CAD341C77499CA38E7CC4E4A43511"/>
    <w:rsid w:val="001B0102"/>
  </w:style>
  <w:style w:type="paragraph" w:customStyle="1" w:styleId="EA8A6E4098D84BC4B4254385ACE8D0E6">
    <w:name w:val="EA8A6E4098D84BC4B4254385ACE8D0E6"/>
    <w:rsid w:val="001B0102"/>
  </w:style>
  <w:style w:type="paragraph" w:customStyle="1" w:styleId="3AB873C9CB1544EFA2EE178887D7ED3B">
    <w:name w:val="3AB873C9CB1544EFA2EE178887D7ED3B"/>
    <w:rsid w:val="001B0102"/>
  </w:style>
  <w:style w:type="paragraph" w:customStyle="1" w:styleId="E16B4730CC36454F9FA1265529FFE4F1">
    <w:name w:val="E16B4730CC36454F9FA1265529FFE4F1"/>
    <w:rsid w:val="001B0102"/>
  </w:style>
  <w:style w:type="paragraph" w:customStyle="1" w:styleId="9C115655ACDF4F6A9FA4332ADB255B0F">
    <w:name w:val="9C115655ACDF4F6A9FA4332ADB255B0F"/>
    <w:rsid w:val="001B0102"/>
  </w:style>
  <w:style w:type="paragraph" w:customStyle="1" w:styleId="6A8BCB678F6242C784BB1B67B5E1A22E">
    <w:name w:val="6A8BCB678F6242C784BB1B67B5E1A22E"/>
    <w:rsid w:val="001B0102"/>
  </w:style>
  <w:style w:type="paragraph" w:customStyle="1" w:styleId="8878A708706746769DAF9D680DAC9BCB">
    <w:name w:val="8878A708706746769DAF9D680DAC9BCB"/>
    <w:rsid w:val="001B0102"/>
  </w:style>
  <w:style w:type="paragraph" w:customStyle="1" w:styleId="6CB26AC28CD84EA3A660CDBF75A648B9">
    <w:name w:val="6CB26AC28CD84EA3A660CDBF75A648B9"/>
    <w:rsid w:val="001B0102"/>
  </w:style>
  <w:style w:type="paragraph" w:customStyle="1" w:styleId="9325DA7A97824C968D1BAED02CA6A722">
    <w:name w:val="9325DA7A97824C968D1BAED02CA6A722"/>
    <w:rsid w:val="001B0102"/>
  </w:style>
  <w:style w:type="paragraph" w:customStyle="1" w:styleId="D4978FA11A734CA5B6AB06A479678C29">
    <w:name w:val="D4978FA11A734CA5B6AB06A479678C29"/>
    <w:rsid w:val="001B0102"/>
  </w:style>
  <w:style w:type="paragraph" w:customStyle="1" w:styleId="4435916C77D54E12A2976404F145CAEE">
    <w:name w:val="4435916C77D54E12A2976404F145CAEE"/>
    <w:rsid w:val="001B0102"/>
  </w:style>
  <w:style w:type="paragraph" w:customStyle="1" w:styleId="8CFE4498C00247AD8E7CE8351FA1F4F7">
    <w:name w:val="8CFE4498C00247AD8E7CE8351FA1F4F7"/>
    <w:rsid w:val="001B0102"/>
  </w:style>
  <w:style w:type="paragraph" w:customStyle="1" w:styleId="A6E13FC528D244409B02362BC05D11F6">
    <w:name w:val="A6E13FC528D244409B02362BC05D11F6"/>
    <w:rsid w:val="001B0102"/>
  </w:style>
  <w:style w:type="paragraph" w:customStyle="1" w:styleId="5C0F72B088F8495881F2D737C8166C09">
    <w:name w:val="5C0F72B088F8495881F2D737C8166C09"/>
    <w:rsid w:val="001B0102"/>
  </w:style>
  <w:style w:type="paragraph" w:customStyle="1" w:styleId="171D7FB96C50456182A5CC656975B0D7">
    <w:name w:val="171D7FB96C50456182A5CC656975B0D7"/>
    <w:rsid w:val="001B0102"/>
  </w:style>
  <w:style w:type="paragraph" w:customStyle="1" w:styleId="083F6EC015524036AAA171CF427BF6F6">
    <w:name w:val="083F6EC015524036AAA171CF427BF6F6"/>
    <w:rsid w:val="001B0102"/>
  </w:style>
  <w:style w:type="paragraph" w:customStyle="1" w:styleId="6B2755A0EA804E19A8504AF17B67F657">
    <w:name w:val="6B2755A0EA804E19A8504AF17B67F657"/>
    <w:rsid w:val="001B0102"/>
  </w:style>
  <w:style w:type="paragraph" w:customStyle="1" w:styleId="702A2299E00A4C0E9F0B30D2EE1879F7">
    <w:name w:val="702A2299E00A4C0E9F0B30D2EE1879F7"/>
    <w:rsid w:val="001B0102"/>
  </w:style>
  <w:style w:type="paragraph" w:customStyle="1" w:styleId="1315FE048527429CAA5E9DE9C160BB16">
    <w:name w:val="1315FE048527429CAA5E9DE9C160BB16"/>
    <w:rsid w:val="001B0102"/>
  </w:style>
  <w:style w:type="paragraph" w:customStyle="1" w:styleId="65DCFA7121844868A0D94DCA538FFE06">
    <w:name w:val="65DCFA7121844868A0D94DCA538FFE06"/>
    <w:rsid w:val="001B0102"/>
  </w:style>
  <w:style w:type="paragraph" w:customStyle="1" w:styleId="0F2781BED9C7431792F76F7CD020892C">
    <w:name w:val="0F2781BED9C7431792F76F7CD020892C"/>
    <w:rsid w:val="001B0102"/>
  </w:style>
  <w:style w:type="paragraph" w:customStyle="1" w:styleId="E382CFD180074474A6281980B95AD326">
    <w:name w:val="E382CFD180074474A6281980B95AD326"/>
    <w:rsid w:val="001B0102"/>
  </w:style>
  <w:style w:type="paragraph" w:customStyle="1" w:styleId="EC56FA1B32F44CD69FE242932A799DE8">
    <w:name w:val="EC56FA1B32F44CD69FE242932A799DE8"/>
    <w:rsid w:val="001B0102"/>
  </w:style>
  <w:style w:type="paragraph" w:customStyle="1" w:styleId="FFE53A9D138444CBA59F6F19A11A0A30">
    <w:name w:val="FFE53A9D138444CBA59F6F19A11A0A30"/>
    <w:rsid w:val="001B0102"/>
  </w:style>
  <w:style w:type="paragraph" w:customStyle="1" w:styleId="9FCB9AFD530D479CA3758FFD12D99AB2">
    <w:name w:val="9FCB9AFD530D479CA3758FFD12D99AB2"/>
    <w:rsid w:val="001B0102"/>
  </w:style>
  <w:style w:type="paragraph" w:customStyle="1" w:styleId="1A54935E88E14F6F956DB4B8EB4F8B7D">
    <w:name w:val="1A54935E88E14F6F956DB4B8EB4F8B7D"/>
    <w:rsid w:val="001B0102"/>
  </w:style>
  <w:style w:type="paragraph" w:customStyle="1" w:styleId="DAFDFB3AC0A540B3B7B7D5D338677A16">
    <w:name w:val="DAFDFB3AC0A540B3B7B7D5D338677A16"/>
    <w:rsid w:val="001B0102"/>
  </w:style>
  <w:style w:type="paragraph" w:customStyle="1" w:styleId="C81DAB9CAEEF4258A1F8331783A01B72">
    <w:name w:val="C81DAB9CAEEF4258A1F8331783A01B72"/>
    <w:rsid w:val="001B0102"/>
  </w:style>
  <w:style w:type="paragraph" w:customStyle="1" w:styleId="A8848D98A9244616BD5DD482940BD0B7">
    <w:name w:val="A8848D98A9244616BD5DD482940BD0B7"/>
    <w:rsid w:val="001B0102"/>
  </w:style>
  <w:style w:type="paragraph" w:customStyle="1" w:styleId="8283311E0665499BAAB9B24E38BEE963">
    <w:name w:val="8283311E0665499BAAB9B24E38BEE963"/>
    <w:rsid w:val="001B0102"/>
  </w:style>
  <w:style w:type="paragraph" w:customStyle="1" w:styleId="1C4BACE5F8A64FD6A5D911AF2FC1A093">
    <w:name w:val="1C4BACE5F8A64FD6A5D911AF2FC1A093"/>
    <w:rsid w:val="001B0102"/>
  </w:style>
  <w:style w:type="paragraph" w:customStyle="1" w:styleId="929E8F43676F4C0094B629746D3D007A">
    <w:name w:val="929E8F43676F4C0094B629746D3D007A"/>
    <w:rsid w:val="001B0102"/>
  </w:style>
  <w:style w:type="paragraph" w:customStyle="1" w:styleId="31A400051B154FD299B375B26746C771">
    <w:name w:val="31A400051B154FD299B375B26746C771"/>
    <w:rsid w:val="001B0102"/>
  </w:style>
  <w:style w:type="paragraph" w:customStyle="1" w:styleId="33F2517CD1A14A3FB83E784165D58113">
    <w:name w:val="33F2517CD1A14A3FB83E784165D58113"/>
    <w:rsid w:val="001B0102"/>
  </w:style>
  <w:style w:type="paragraph" w:customStyle="1" w:styleId="C53C83867F2448A2A444A61DB1D20AFC">
    <w:name w:val="C53C83867F2448A2A444A61DB1D20AFC"/>
    <w:rsid w:val="001B0102"/>
  </w:style>
  <w:style w:type="paragraph" w:customStyle="1" w:styleId="09F5D187FCD9465B87EFBDB854C2A61D">
    <w:name w:val="09F5D187FCD9465B87EFBDB854C2A61D"/>
    <w:rsid w:val="001B0102"/>
  </w:style>
  <w:style w:type="paragraph" w:customStyle="1" w:styleId="392212CCBBE34039A40D25BC8D181F41">
    <w:name w:val="392212CCBBE34039A40D25BC8D181F41"/>
    <w:rsid w:val="001B0102"/>
  </w:style>
  <w:style w:type="paragraph" w:customStyle="1" w:styleId="BD81D85C122C4275989FF3EDA482179F">
    <w:name w:val="BD81D85C122C4275989FF3EDA482179F"/>
    <w:rsid w:val="001B0102"/>
  </w:style>
  <w:style w:type="paragraph" w:customStyle="1" w:styleId="E31A5283E833471F9F105EB0407EA746">
    <w:name w:val="E31A5283E833471F9F105EB0407EA746"/>
    <w:rsid w:val="001B0102"/>
  </w:style>
  <w:style w:type="paragraph" w:customStyle="1" w:styleId="F5C3998E1D8C48C6959949357642D9F2">
    <w:name w:val="F5C3998E1D8C48C6959949357642D9F2"/>
    <w:rsid w:val="001B0102"/>
  </w:style>
  <w:style w:type="paragraph" w:customStyle="1" w:styleId="0CF0CDCFF368480D8148ED8D9E436C79">
    <w:name w:val="0CF0CDCFF368480D8148ED8D9E436C79"/>
    <w:rsid w:val="001B0102"/>
  </w:style>
  <w:style w:type="paragraph" w:customStyle="1" w:styleId="FB25B8BCF48046C5B43C4893E7F39D3E">
    <w:name w:val="FB25B8BCF48046C5B43C4893E7F39D3E"/>
    <w:rsid w:val="001B0102"/>
  </w:style>
  <w:style w:type="paragraph" w:customStyle="1" w:styleId="7ABDB01212234971BB0C286EA83F6842">
    <w:name w:val="7ABDB01212234971BB0C286EA83F6842"/>
    <w:rsid w:val="001B0102"/>
  </w:style>
  <w:style w:type="paragraph" w:customStyle="1" w:styleId="5ABB999502514136AE461791A7B1D339">
    <w:name w:val="5ABB999502514136AE461791A7B1D339"/>
    <w:rsid w:val="001B0102"/>
  </w:style>
  <w:style w:type="paragraph" w:customStyle="1" w:styleId="7A36483FDC4143D8813ED38CB056DE03">
    <w:name w:val="7A36483FDC4143D8813ED38CB056DE03"/>
    <w:rsid w:val="001B0102"/>
  </w:style>
  <w:style w:type="paragraph" w:customStyle="1" w:styleId="16ACE4DEA87E46A9948F4C0871759D2A">
    <w:name w:val="16ACE4DEA87E46A9948F4C0871759D2A"/>
    <w:rsid w:val="001B0102"/>
  </w:style>
  <w:style w:type="paragraph" w:customStyle="1" w:styleId="0E20E7AE1A084D328E5D83D4A369C422">
    <w:name w:val="0E20E7AE1A084D328E5D83D4A369C422"/>
    <w:rsid w:val="001B0102"/>
  </w:style>
  <w:style w:type="paragraph" w:customStyle="1" w:styleId="C378EF7A0355415DB286DB2C7CDDB6E9">
    <w:name w:val="C378EF7A0355415DB286DB2C7CDDB6E9"/>
    <w:rsid w:val="001B0102"/>
  </w:style>
  <w:style w:type="paragraph" w:customStyle="1" w:styleId="E4136BB388A44BD5808322346CAB1020">
    <w:name w:val="E4136BB388A44BD5808322346CAB1020"/>
    <w:rsid w:val="001B0102"/>
  </w:style>
  <w:style w:type="paragraph" w:customStyle="1" w:styleId="7AE57F25FBB442A0B143C76C1E55E636">
    <w:name w:val="7AE57F25FBB442A0B143C76C1E55E636"/>
    <w:rsid w:val="001B0102"/>
  </w:style>
  <w:style w:type="paragraph" w:customStyle="1" w:styleId="34F63507AF8741E9A1D41F23EE1611B2">
    <w:name w:val="34F63507AF8741E9A1D41F23EE1611B2"/>
    <w:rsid w:val="001B0102"/>
  </w:style>
  <w:style w:type="paragraph" w:customStyle="1" w:styleId="5C8B792D1299424B966BC4067C9AC0F7">
    <w:name w:val="5C8B792D1299424B966BC4067C9AC0F7"/>
    <w:rsid w:val="001B0102"/>
  </w:style>
  <w:style w:type="paragraph" w:customStyle="1" w:styleId="0D36BFFCF79E45288720130D4DC8DE98">
    <w:name w:val="0D36BFFCF79E45288720130D4DC8DE98"/>
    <w:rsid w:val="001B0102"/>
  </w:style>
  <w:style w:type="paragraph" w:customStyle="1" w:styleId="B438E20A40BF4D1A8AD19D8B48B55A5B">
    <w:name w:val="B438E20A40BF4D1A8AD19D8B48B55A5B"/>
    <w:rsid w:val="001B0102"/>
  </w:style>
  <w:style w:type="paragraph" w:customStyle="1" w:styleId="F2DB799A03424D52814871FEB142E2FF">
    <w:name w:val="F2DB799A03424D52814871FEB142E2FF"/>
    <w:rsid w:val="001B0102"/>
  </w:style>
  <w:style w:type="paragraph" w:customStyle="1" w:styleId="11713D17B5BC49D8AC11BD3EBD26F52B">
    <w:name w:val="11713D17B5BC49D8AC11BD3EBD26F52B"/>
    <w:rsid w:val="001B0102"/>
  </w:style>
  <w:style w:type="paragraph" w:customStyle="1" w:styleId="98F6D66ED2034D10A472241E6F1F0F36">
    <w:name w:val="98F6D66ED2034D10A472241E6F1F0F36"/>
    <w:rsid w:val="001B0102"/>
  </w:style>
  <w:style w:type="paragraph" w:customStyle="1" w:styleId="CD4B34192BD945B183D50E818F3B77BA">
    <w:name w:val="CD4B34192BD945B183D50E818F3B77BA"/>
    <w:rsid w:val="001B0102"/>
  </w:style>
  <w:style w:type="paragraph" w:customStyle="1" w:styleId="FD65012445B1457581D2769F764EFC3D">
    <w:name w:val="FD65012445B1457581D2769F764EFC3D"/>
    <w:rsid w:val="001B0102"/>
  </w:style>
  <w:style w:type="paragraph" w:customStyle="1" w:styleId="7F31BE665E7946F1A81698FDC25A40D7">
    <w:name w:val="7F31BE665E7946F1A81698FDC25A40D7"/>
    <w:rsid w:val="001B0102"/>
  </w:style>
  <w:style w:type="paragraph" w:customStyle="1" w:styleId="1D8D585D49D54553B5DAD4CAC83409CC">
    <w:name w:val="1D8D585D49D54553B5DAD4CAC83409CC"/>
    <w:rsid w:val="001B0102"/>
  </w:style>
  <w:style w:type="paragraph" w:customStyle="1" w:styleId="0EF788C553F145E8A982ED50D3927A58">
    <w:name w:val="0EF788C553F145E8A982ED50D3927A58"/>
    <w:rsid w:val="001B0102"/>
  </w:style>
  <w:style w:type="paragraph" w:customStyle="1" w:styleId="3FA3F2A25E9546BFAB6D24AB40A641BA">
    <w:name w:val="3FA3F2A25E9546BFAB6D24AB40A641BA"/>
    <w:rsid w:val="001B0102"/>
  </w:style>
  <w:style w:type="paragraph" w:customStyle="1" w:styleId="619711E0E6A7434495A034065031499F">
    <w:name w:val="619711E0E6A7434495A034065031499F"/>
    <w:rsid w:val="001B0102"/>
  </w:style>
  <w:style w:type="paragraph" w:customStyle="1" w:styleId="76257D5ADA064BA282052F504CEE8971">
    <w:name w:val="76257D5ADA064BA282052F504CEE8971"/>
    <w:rsid w:val="001B0102"/>
  </w:style>
  <w:style w:type="paragraph" w:customStyle="1" w:styleId="934EF35B27CE4F429DFA5652F0BC93CC">
    <w:name w:val="934EF35B27CE4F429DFA5652F0BC93CC"/>
    <w:rsid w:val="001B0102"/>
  </w:style>
  <w:style w:type="paragraph" w:customStyle="1" w:styleId="CB1E5147E3884C3C82CE4E54EC18434E">
    <w:name w:val="CB1E5147E3884C3C82CE4E54EC18434E"/>
    <w:rsid w:val="001B0102"/>
  </w:style>
  <w:style w:type="paragraph" w:customStyle="1" w:styleId="8349810CA5364E4682F95C6845357851">
    <w:name w:val="8349810CA5364E4682F95C6845357851"/>
    <w:rsid w:val="001B0102"/>
  </w:style>
  <w:style w:type="paragraph" w:customStyle="1" w:styleId="9295EDAEB6E744CEBCDFAADE07610735">
    <w:name w:val="9295EDAEB6E744CEBCDFAADE07610735"/>
    <w:rsid w:val="001B0102"/>
  </w:style>
  <w:style w:type="paragraph" w:customStyle="1" w:styleId="6926088FBF624E3598552B006F7B9FE5">
    <w:name w:val="6926088FBF624E3598552B006F7B9FE5"/>
    <w:rsid w:val="001B0102"/>
  </w:style>
  <w:style w:type="paragraph" w:customStyle="1" w:styleId="946F3217F4064AA3B452A69E4E96694C">
    <w:name w:val="946F3217F4064AA3B452A69E4E96694C"/>
    <w:rsid w:val="001B0102"/>
  </w:style>
  <w:style w:type="paragraph" w:customStyle="1" w:styleId="FAA0D2982FA448479A463DD3F8F1154D">
    <w:name w:val="FAA0D2982FA448479A463DD3F8F1154D"/>
    <w:rsid w:val="001B0102"/>
  </w:style>
  <w:style w:type="paragraph" w:customStyle="1" w:styleId="476B47DAB4104F23848AF0E06BB74D97">
    <w:name w:val="476B47DAB4104F23848AF0E06BB74D97"/>
    <w:rsid w:val="001B0102"/>
  </w:style>
  <w:style w:type="paragraph" w:customStyle="1" w:styleId="861458151F3E43A8B1A04975A3A3FF9E">
    <w:name w:val="861458151F3E43A8B1A04975A3A3FF9E"/>
    <w:rsid w:val="001B0102"/>
  </w:style>
  <w:style w:type="paragraph" w:customStyle="1" w:styleId="BC3B2D2BE2E848FAB71628CD1A21A713">
    <w:name w:val="BC3B2D2BE2E848FAB71628CD1A21A713"/>
    <w:rsid w:val="001B0102"/>
  </w:style>
  <w:style w:type="paragraph" w:customStyle="1" w:styleId="0214C9C4888E4029B9B58D00F97D671A">
    <w:name w:val="0214C9C4888E4029B9B58D00F97D671A"/>
    <w:rsid w:val="001B0102"/>
  </w:style>
  <w:style w:type="paragraph" w:customStyle="1" w:styleId="C3679D48004140079C51303D38F85818">
    <w:name w:val="C3679D48004140079C51303D38F85818"/>
    <w:rsid w:val="001B0102"/>
  </w:style>
  <w:style w:type="paragraph" w:customStyle="1" w:styleId="640B45444D6C435385F46388316CC8BA">
    <w:name w:val="640B45444D6C435385F46388316CC8BA"/>
    <w:rsid w:val="001B0102"/>
  </w:style>
  <w:style w:type="paragraph" w:customStyle="1" w:styleId="C6B3337A8309444CB6434AA39A4369EF">
    <w:name w:val="C6B3337A8309444CB6434AA39A4369EF"/>
    <w:rsid w:val="001B0102"/>
  </w:style>
  <w:style w:type="paragraph" w:customStyle="1" w:styleId="6534F98E747D424DAE36F7162A084C0F">
    <w:name w:val="6534F98E747D424DAE36F7162A084C0F"/>
    <w:rsid w:val="001B0102"/>
  </w:style>
  <w:style w:type="paragraph" w:customStyle="1" w:styleId="D57FD9DB98F74FF1979E44968978077D">
    <w:name w:val="D57FD9DB98F74FF1979E44968978077D"/>
    <w:rsid w:val="001B0102"/>
  </w:style>
  <w:style w:type="paragraph" w:customStyle="1" w:styleId="2C8EE31D50C8477992812890CBE48155">
    <w:name w:val="2C8EE31D50C8477992812890CBE48155"/>
    <w:rsid w:val="001B0102"/>
  </w:style>
  <w:style w:type="paragraph" w:customStyle="1" w:styleId="36CA3087CADE4FD8A51EDD649C517785">
    <w:name w:val="36CA3087CADE4FD8A51EDD649C517785"/>
    <w:rsid w:val="001B0102"/>
  </w:style>
  <w:style w:type="paragraph" w:customStyle="1" w:styleId="7A8550B289CE4614B293708B9DE170A6">
    <w:name w:val="7A8550B289CE4614B293708B9DE170A6"/>
    <w:rsid w:val="001B0102"/>
  </w:style>
  <w:style w:type="paragraph" w:customStyle="1" w:styleId="F56974833F0144269A32EB9DEC1B7010">
    <w:name w:val="F56974833F0144269A32EB9DEC1B7010"/>
    <w:rsid w:val="001B0102"/>
  </w:style>
  <w:style w:type="paragraph" w:customStyle="1" w:styleId="07AD7BB7859D40B0A0D6A01961686681">
    <w:name w:val="07AD7BB7859D40B0A0D6A01961686681"/>
    <w:rsid w:val="001B0102"/>
  </w:style>
  <w:style w:type="paragraph" w:customStyle="1" w:styleId="7B954CE3B7554566963C63572F939A8F">
    <w:name w:val="7B954CE3B7554566963C63572F939A8F"/>
    <w:rsid w:val="001B0102"/>
  </w:style>
  <w:style w:type="paragraph" w:customStyle="1" w:styleId="F00078B01BCE42DDA0DCAE625ABC8331">
    <w:name w:val="F00078B01BCE42DDA0DCAE625ABC8331"/>
    <w:rsid w:val="001B0102"/>
  </w:style>
  <w:style w:type="paragraph" w:customStyle="1" w:styleId="005C630A37BB4E27AB1799C8CE035F18">
    <w:name w:val="005C630A37BB4E27AB1799C8CE035F18"/>
    <w:rsid w:val="001B0102"/>
  </w:style>
  <w:style w:type="paragraph" w:customStyle="1" w:styleId="377DB11F9CC9451D92A5170845413724">
    <w:name w:val="377DB11F9CC9451D92A5170845413724"/>
    <w:rsid w:val="001B0102"/>
  </w:style>
  <w:style w:type="paragraph" w:customStyle="1" w:styleId="E29F8B537ACA43CF93F71EAAD0FA02E5">
    <w:name w:val="E29F8B537ACA43CF93F71EAAD0FA02E5"/>
    <w:rsid w:val="001B0102"/>
  </w:style>
  <w:style w:type="paragraph" w:customStyle="1" w:styleId="01C87984001D4BB4A4296BF82B5B5A19">
    <w:name w:val="01C87984001D4BB4A4296BF82B5B5A19"/>
    <w:rsid w:val="001B0102"/>
  </w:style>
  <w:style w:type="paragraph" w:customStyle="1" w:styleId="3E0ABECB404C42F2B82E66AFEF56A94E">
    <w:name w:val="3E0ABECB404C42F2B82E66AFEF56A94E"/>
    <w:rsid w:val="001B0102"/>
  </w:style>
  <w:style w:type="paragraph" w:customStyle="1" w:styleId="96C6B2CCAA7C44B5B9F23B7165C6FA26">
    <w:name w:val="96C6B2CCAA7C44B5B9F23B7165C6FA26"/>
    <w:rsid w:val="001B0102"/>
  </w:style>
  <w:style w:type="paragraph" w:customStyle="1" w:styleId="E68E439ACE274B24AAECA818EA2E7BBE">
    <w:name w:val="E68E439ACE274B24AAECA818EA2E7BBE"/>
    <w:rsid w:val="001B0102"/>
  </w:style>
  <w:style w:type="paragraph" w:customStyle="1" w:styleId="E26BEA0A3D174257A44C68BA13D30175">
    <w:name w:val="E26BEA0A3D174257A44C68BA13D30175"/>
    <w:rsid w:val="001B0102"/>
  </w:style>
  <w:style w:type="paragraph" w:customStyle="1" w:styleId="5DD767D9F00C4FF8AB77B411C2165B81">
    <w:name w:val="5DD767D9F00C4FF8AB77B411C2165B81"/>
    <w:rsid w:val="001B0102"/>
  </w:style>
  <w:style w:type="paragraph" w:customStyle="1" w:styleId="F50E95D34BBB4CDD913ACC2B9823AA6A">
    <w:name w:val="F50E95D34BBB4CDD913ACC2B9823AA6A"/>
    <w:rsid w:val="001B0102"/>
  </w:style>
  <w:style w:type="paragraph" w:customStyle="1" w:styleId="BF3E1B66E49548C699EA7E554B58132C">
    <w:name w:val="BF3E1B66E49548C699EA7E554B58132C"/>
    <w:rsid w:val="001B0102"/>
  </w:style>
  <w:style w:type="paragraph" w:customStyle="1" w:styleId="9F06DB06B6E444AC9D870E14B8D3B7DA">
    <w:name w:val="9F06DB06B6E444AC9D870E14B8D3B7DA"/>
    <w:rsid w:val="001B0102"/>
  </w:style>
  <w:style w:type="paragraph" w:customStyle="1" w:styleId="4D3985AB3B164D1290656860E08BCAA8">
    <w:name w:val="4D3985AB3B164D1290656860E08BCAA8"/>
    <w:rsid w:val="001B0102"/>
  </w:style>
  <w:style w:type="paragraph" w:customStyle="1" w:styleId="BC9355F62F4E4AFC8D47F27B463FB7D8">
    <w:name w:val="BC9355F62F4E4AFC8D47F27B463FB7D8"/>
    <w:rsid w:val="001B0102"/>
  </w:style>
  <w:style w:type="paragraph" w:customStyle="1" w:styleId="DE87846FCDAC4FEDA6A15407F843109E">
    <w:name w:val="DE87846FCDAC4FEDA6A15407F843109E"/>
    <w:rsid w:val="001B0102"/>
  </w:style>
  <w:style w:type="paragraph" w:customStyle="1" w:styleId="71D49B26280A42C8ACA78A092A245977">
    <w:name w:val="71D49B26280A42C8ACA78A092A245977"/>
    <w:rsid w:val="001B0102"/>
  </w:style>
  <w:style w:type="paragraph" w:customStyle="1" w:styleId="4A41763EEBB548A9AC9C99698273CC95">
    <w:name w:val="4A41763EEBB548A9AC9C99698273CC95"/>
    <w:rsid w:val="001B0102"/>
  </w:style>
  <w:style w:type="paragraph" w:customStyle="1" w:styleId="F99A437B77E04B6FA2209BB8E9DB3E03">
    <w:name w:val="F99A437B77E04B6FA2209BB8E9DB3E03"/>
    <w:rsid w:val="001B0102"/>
  </w:style>
  <w:style w:type="paragraph" w:customStyle="1" w:styleId="39257A8C282B4E93BCA8036089FB3B85">
    <w:name w:val="39257A8C282B4E93BCA8036089FB3B85"/>
    <w:rsid w:val="001B0102"/>
  </w:style>
  <w:style w:type="paragraph" w:customStyle="1" w:styleId="8A441838302D4ABDABF52FC2DC3649F1">
    <w:name w:val="8A441838302D4ABDABF52FC2DC3649F1"/>
    <w:rsid w:val="001B0102"/>
  </w:style>
  <w:style w:type="paragraph" w:customStyle="1" w:styleId="BDAB080A42834BBDA818603777CD1CA8">
    <w:name w:val="BDAB080A42834BBDA818603777CD1CA8"/>
    <w:rsid w:val="001B0102"/>
  </w:style>
  <w:style w:type="paragraph" w:customStyle="1" w:styleId="4FF71DEA6F094F34BEE69CD0EEDECAFE">
    <w:name w:val="4FF71DEA6F094F34BEE69CD0EEDECAFE"/>
    <w:rsid w:val="001B0102"/>
  </w:style>
  <w:style w:type="paragraph" w:customStyle="1" w:styleId="5C4417CA1AD44984A5025BA7427D7CBB">
    <w:name w:val="5C4417CA1AD44984A5025BA7427D7CBB"/>
    <w:rsid w:val="001B0102"/>
  </w:style>
  <w:style w:type="paragraph" w:customStyle="1" w:styleId="11E68334C7824D33A234D88123A2CD18">
    <w:name w:val="11E68334C7824D33A234D88123A2CD18"/>
    <w:rsid w:val="001B0102"/>
  </w:style>
  <w:style w:type="paragraph" w:customStyle="1" w:styleId="D210A36F651145C1BF7683AE93AFD235">
    <w:name w:val="D210A36F651145C1BF7683AE93AFD235"/>
    <w:rsid w:val="001B0102"/>
  </w:style>
  <w:style w:type="paragraph" w:customStyle="1" w:styleId="E28A64EB93B64C988F11986C852586D1">
    <w:name w:val="E28A64EB93B64C988F11986C852586D1"/>
    <w:rsid w:val="001B0102"/>
  </w:style>
  <w:style w:type="paragraph" w:customStyle="1" w:styleId="67841BD0CB8343759792C2C37654AB74">
    <w:name w:val="67841BD0CB8343759792C2C37654AB74"/>
    <w:rsid w:val="001B0102"/>
  </w:style>
  <w:style w:type="paragraph" w:customStyle="1" w:styleId="A7ACFE91724E4534AF4B3878001CEEFB">
    <w:name w:val="A7ACFE91724E4534AF4B3878001CEEFB"/>
    <w:rsid w:val="001B0102"/>
  </w:style>
  <w:style w:type="paragraph" w:customStyle="1" w:styleId="6933B796411F40CAA0C6A77789CF1AD7">
    <w:name w:val="6933B796411F40CAA0C6A77789CF1AD7"/>
    <w:rsid w:val="001B0102"/>
  </w:style>
  <w:style w:type="paragraph" w:customStyle="1" w:styleId="4B9E33D6A7DF4847B8D0A4CF7097D7AA">
    <w:name w:val="4B9E33D6A7DF4847B8D0A4CF7097D7AA"/>
    <w:rsid w:val="001B0102"/>
  </w:style>
  <w:style w:type="paragraph" w:customStyle="1" w:styleId="31D11DCD6FE748138454A9CA5E2E91E9">
    <w:name w:val="31D11DCD6FE748138454A9CA5E2E91E9"/>
    <w:rsid w:val="001B0102"/>
  </w:style>
  <w:style w:type="paragraph" w:customStyle="1" w:styleId="8DD9402910C74AEFA1C7A753B9B51587">
    <w:name w:val="8DD9402910C74AEFA1C7A753B9B51587"/>
    <w:rsid w:val="001B0102"/>
  </w:style>
  <w:style w:type="paragraph" w:customStyle="1" w:styleId="F4E75DF31876439EBE1D85F871C4FC94">
    <w:name w:val="F4E75DF31876439EBE1D85F871C4FC94"/>
    <w:rsid w:val="001B0102"/>
  </w:style>
  <w:style w:type="paragraph" w:customStyle="1" w:styleId="ED752F12F78F442C9ECD5FFDB052BE84">
    <w:name w:val="ED752F12F78F442C9ECD5FFDB052BE84"/>
    <w:rsid w:val="001B0102"/>
  </w:style>
  <w:style w:type="paragraph" w:customStyle="1" w:styleId="69235BC2D7EE4421925BD5440441B156">
    <w:name w:val="69235BC2D7EE4421925BD5440441B156"/>
    <w:rsid w:val="001B0102"/>
  </w:style>
  <w:style w:type="paragraph" w:customStyle="1" w:styleId="C0CDAC77E0BE4F63BC6E0AF0B1ECCA0C">
    <w:name w:val="C0CDAC77E0BE4F63BC6E0AF0B1ECCA0C"/>
    <w:rsid w:val="001B0102"/>
  </w:style>
  <w:style w:type="paragraph" w:customStyle="1" w:styleId="029C123136F5466388B90161D8D33BC9">
    <w:name w:val="029C123136F5466388B90161D8D33BC9"/>
    <w:rsid w:val="001B0102"/>
  </w:style>
  <w:style w:type="paragraph" w:customStyle="1" w:styleId="BEC6237640C0485CA0A4DE4A693607E7">
    <w:name w:val="BEC6237640C0485CA0A4DE4A693607E7"/>
    <w:rsid w:val="001B0102"/>
  </w:style>
  <w:style w:type="paragraph" w:customStyle="1" w:styleId="2B90CCDAAE514E02A3CB549F399989E7">
    <w:name w:val="2B90CCDAAE514E02A3CB549F399989E7"/>
    <w:rsid w:val="001B0102"/>
  </w:style>
  <w:style w:type="paragraph" w:customStyle="1" w:styleId="2405550C1F384AF397EF776AEFAB703C">
    <w:name w:val="2405550C1F384AF397EF776AEFAB703C"/>
    <w:rsid w:val="001B0102"/>
  </w:style>
  <w:style w:type="paragraph" w:customStyle="1" w:styleId="2F47C63C26754294A4E7713648F02F82">
    <w:name w:val="2F47C63C26754294A4E7713648F02F82"/>
    <w:rsid w:val="001B0102"/>
  </w:style>
  <w:style w:type="paragraph" w:customStyle="1" w:styleId="A366F66262CA410697B15052D91697BC">
    <w:name w:val="A366F66262CA410697B15052D91697BC"/>
    <w:rsid w:val="001B0102"/>
  </w:style>
  <w:style w:type="paragraph" w:customStyle="1" w:styleId="FE9AFF02CE1343F784D8667391A34E98">
    <w:name w:val="FE9AFF02CE1343F784D8667391A34E98"/>
    <w:rsid w:val="001B0102"/>
  </w:style>
  <w:style w:type="paragraph" w:customStyle="1" w:styleId="90A004A64F0A42C4AB61F35386C251EF">
    <w:name w:val="90A004A64F0A42C4AB61F35386C251EF"/>
    <w:rsid w:val="001B0102"/>
  </w:style>
  <w:style w:type="paragraph" w:customStyle="1" w:styleId="3EFDFAC253954952A0CBF4CF2B7610EE">
    <w:name w:val="3EFDFAC253954952A0CBF4CF2B7610EE"/>
    <w:rsid w:val="001B0102"/>
  </w:style>
  <w:style w:type="paragraph" w:customStyle="1" w:styleId="EF8A0DD77E0645A89D3316DB6A09268E">
    <w:name w:val="EF8A0DD77E0645A89D3316DB6A09268E"/>
    <w:rsid w:val="001B0102"/>
  </w:style>
  <w:style w:type="paragraph" w:customStyle="1" w:styleId="55745BF3D9B949298A73BDC6B0489857">
    <w:name w:val="55745BF3D9B949298A73BDC6B0489857"/>
    <w:rsid w:val="001B0102"/>
  </w:style>
  <w:style w:type="paragraph" w:customStyle="1" w:styleId="BC7C051472224494B2A6650408752F97">
    <w:name w:val="BC7C051472224494B2A6650408752F97"/>
    <w:rsid w:val="001B0102"/>
  </w:style>
  <w:style w:type="paragraph" w:customStyle="1" w:styleId="29D46ECEB93D4EE285FCDCF174536C78">
    <w:name w:val="29D46ECEB93D4EE285FCDCF174536C78"/>
    <w:rsid w:val="001B0102"/>
  </w:style>
  <w:style w:type="paragraph" w:customStyle="1" w:styleId="A372DCAFABD34158B8A53A07F2EFF3B3">
    <w:name w:val="A372DCAFABD34158B8A53A07F2EFF3B3"/>
    <w:rsid w:val="001B0102"/>
  </w:style>
  <w:style w:type="paragraph" w:customStyle="1" w:styleId="1D0E1738B91B4F0783BDF6D88A295199">
    <w:name w:val="1D0E1738B91B4F0783BDF6D88A295199"/>
    <w:rsid w:val="001B0102"/>
  </w:style>
  <w:style w:type="paragraph" w:customStyle="1" w:styleId="2E364B629A724C80B5F12751074630AE">
    <w:name w:val="2E364B629A724C80B5F12751074630AE"/>
    <w:rsid w:val="001B0102"/>
  </w:style>
  <w:style w:type="paragraph" w:customStyle="1" w:styleId="7974DD03D52D4EB9848A454BE578BB1A">
    <w:name w:val="7974DD03D52D4EB9848A454BE578BB1A"/>
    <w:rsid w:val="001B0102"/>
  </w:style>
  <w:style w:type="paragraph" w:customStyle="1" w:styleId="44E83EB343EA4F1E96C919C18EC3D474">
    <w:name w:val="44E83EB343EA4F1E96C919C18EC3D474"/>
    <w:rsid w:val="001B0102"/>
  </w:style>
  <w:style w:type="paragraph" w:customStyle="1" w:styleId="4CAF974ECA464B74AB0BEACC2DBEA97E">
    <w:name w:val="4CAF974ECA464B74AB0BEACC2DBEA97E"/>
    <w:rsid w:val="001B0102"/>
  </w:style>
  <w:style w:type="paragraph" w:customStyle="1" w:styleId="2C07D4A56B914FBD81FA4B53D8C18CF5">
    <w:name w:val="2C07D4A56B914FBD81FA4B53D8C18CF5"/>
    <w:rsid w:val="001B0102"/>
  </w:style>
  <w:style w:type="paragraph" w:customStyle="1" w:styleId="15AB4A6A0FB64C949DDDFEAE2F127B7D">
    <w:name w:val="15AB4A6A0FB64C949DDDFEAE2F127B7D"/>
    <w:rsid w:val="001B0102"/>
  </w:style>
  <w:style w:type="paragraph" w:customStyle="1" w:styleId="CC186299C803472488F73FE40C89D3BB">
    <w:name w:val="CC186299C803472488F73FE40C89D3BB"/>
    <w:rsid w:val="001B0102"/>
  </w:style>
  <w:style w:type="paragraph" w:customStyle="1" w:styleId="BB238E2F90244721A24DC11317175354">
    <w:name w:val="BB238E2F90244721A24DC11317175354"/>
    <w:rsid w:val="001B0102"/>
  </w:style>
  <w:style w:type="paragraph" w:customStyle="1" w:styleId="96B7052A45B44463993A642BFD347A47">
    <w:name w:val="96B7052A45B44463993A642BFD347A47"/>
    <w:rsid w:val="001B0102"/>
  </w:style>
  <w:style w:type="paragraph" w:customStyle="1" w:styleId="F67AC6DB7D4B4274A515C135E98278C6">
    <w:name w:val="F67AC6DB7D4B4274A515C135E98278C6"/>
    <w:rsid w:val="001B0102"/>
  </w:style>
  <w:style w:type="paragraph" w:customStyle="1" w:styleId="55ACD7733948475BB795F08A77B994CC">
    <w:name w:val="55ACD7733948475BB795F08A77B994CC"/>
    <w:rsid w:val="001B0102"/>
  </w:style>
  <w:style w:type="paragraph" w:customStyle="1" w:styleId="A12115A5264A49D5B5D98BE0DCDC79BF">
    <w:name w:val="A12115A5264A49D5B5D98BE0DCDC79BF"/>
    <w:rsid w:val="001B0102"/>
  </w:style>
  <w:style w:type="paragraph" w:customStyle="1" w:styleId="48F17372D1984E3495C1AF45EF7789B9">
    <w:name w:val="48F17372D1984E3495C1AF45EF7789B9"/>
    <w:rsid w:val="001B0102"/>
  </w:style>
  <w:style w:type="paragraph" w:customStyle="1" w:styleId="F3EF37B64FBB4C00B2BC98548222E5D8">
    <w:name w:val="F3EF37B64FBB4C00B2BC98548222E5D8"/>
    <w:rsid w:val="001B0102"/>
  </w:style>
  <w:style w:type="paragraph" w:customStyle="1" w:styleId="F9D3778FA2D3442B86DD824A8F53DA08">
    <w:name w:val="F9D3778FA2D3442B86DD824A8F53DA08"/>
    <w:rsid w:val="001B0102"/>
  </w:style>
  <w:style w:type="paragraph" w:customStyle="1" w:styleId="3F4EBC8055514BFA86D2EA73AD6CA19E">
    <w:name w:val="3F4EBC8055514BFA86D2EA73AD6CA19E"/>
    <w:rsid w:val="001B0102"/>
  </w:style>
  <w:style w:type="paragraph" w:customStyle="1" w:styleId="2822F00D0A50469AAA7AE11BE5E8620C">
    <w:name w:val="2822F00D0A50469AAA7AE11BE5E8620C"/>
    <w:rsid w:val="001B0102"/>
  </w:style>
  <w:style w:type="paragraph" w:customStyle="1" w:styleId="9A29C52FFB6E4849AB7D5BA3F637230B">
    <w:name w:val="9A29C52FFB6E4849AB7D5BA3F637230B"/>
    <w:rsid w:val="001B0102"/>
  </w:style>
  <w:style w:type="paragraph" w:customStyle="1" w:styleId="CFD73B084F904A469F21EAE0B2D2609F">
    <w:name w:val="CFD73B084F904A469F21EAE0B2D2609F"/>
    <w:rsid w:val="001B0102"/>
  </w:style>
  <w:style w:type="paragraph" w:customStyle="1" w:styleId="9AE9CB616C024410995F9D5934FDE504">
    <w:name w:val="9AE9CB616C024410995F9D5934FDE504"/>
    <w:rsid w:val="001B0102"/>
  </w:style>
  <w:style w:type="paragraph" w:customStyle="1" w:styleId="42B75E4951044F32AECE39C7EE508D1A">
    <w:name w:val="42B75E4951044F32AECE39C7EE508D1A"/>
    <w:rsid w:val="001B0102"/>
  </w:style>
  <w:style w:type="paragraph" w:customStyle="1" w:styleId="FCB3879D2AA040B7811C49A903B2483A">
    <w:name w:val="FCB3879D2AA040B7811C49A903B2483A"/>
    <w:rsid w:val="001B0102"/>
  </w:style>
  <w:style w:type="paragraph" w:customStyle="1" w:styleId="1495A22D92614707AAA157B86F78486E">
    <w:name w:val="1495A22D92614707AAA157B86F78486E"/>
    <w:rsid w:val="001B0102"/>
  </w:style>
  <w:style w:type="paragraph" w:customStyle="1" w:styleId="97A9405B3110402AA3019E8EBBD926D2">
    <w:name w:val="97A9405B3110402AA3019E8EBBD926D2"/>
    <w:rsid w:val="001B0102"/>
  </w:style>
  <w:style w:type="paragraph" w:customStyle="1" w:styleId="343261FBA35D4C3DB0FF03BC619853D7">
    <w:name w:val="343261FBA35D4C3DB0FF03BC619853D7"/>
    <w:rsid w:val="001B0102"/>
  </w:style>
  <w:style w:type="paragraph" w:customStyle="1" w:styleId="B5D8B220773A41B7B1EE5F75732DC218">
    <w:name w:val="B5D8B220773A41B7B1EE5F75732DC218"/>
    <w:rsid w:val="001B0102"/>
  </w:style>
  <w:style w:type="paragraph" w:customStyle="1" w:styleId="3B489CBB2D564706A4D84280950188EF">
    <w:name w:val="3B489CBB2D564706A4D84280950188EF"/>
    <w:rsid w:val="001B0102"/>
  </w:style>
  <w:style w:type="paragraph" w:customStyle="1" w:styleId="8049273AD13A4543911A94949B80D089">
    <w:name w:val="8049273AD13A4543911A94949B80D089"/>
    <w:rsid w:val="001B0102"/>
  </w:style>
  <w:style w:type="paragraph" w:customStyle="1" w:styleId="083C97D63EA746D8808B2B8A3EBD0A06">
    <w:name w:val="083C97D63EA746D8808B2B8A3EBD0A06"/>
    <w:rsid w:val="001B0102"/>
  </w:style>
  <w:style w:type="paragraph" w:customStyle="1" w:styleId="BA66E7F5645F4D0B9B145AB4FDBB5337">
    <w:name w:val="BA66E7F5645F4D0B9B145AB4FDBB5337"/>
    <w:rsid w:val="001B0102"/>
  </w:style>
  <w:style w:type="paragraph" w:customStyle="1" w:styleId="E8D8235BC2694186BC5B5A9515C56C54">
    <w:name w:val="E8D8235BC2694186BC5B5A9515C56C54"/>
    <w:rsid w:val="001B0102"/>
  </w:style>
  <w:style w:type="paragraph" w:customStyle="1" w:styleId="71AB53B380F242C9A6512BC3DAF6723E">
    <w:name w:val="71AB53B380F242C9A6512BC3DAF6723E"/>
    <w:rsid w:val="001B0102"/>
  </w:style>
  <w:style w:type="paragraph" w:customStyle="1" w:styleId="CB9F13428BB945B9B1748CA7AA89152C">
    <w:name w:val="CB9F13428BB945B9B1748CA7AA89152C"/>
    <w:rsid w:val="001B0102"/>
  </w:style>
  <w:style w:type="paragraph" w:customStyle="1" w:styleId="88574A3E9C1149238338E4A94E43BCCB">
    <w:name w:val="88574A3E9C1149238338E4A94E43BCCB"/>
    <w:rsid w:val="001B0102"/>
  </w:style>
  <w:style w:type="paragraph" w:customStyle="1" w:styleId="8D444CCF02FC4CA3B9AF33073C21A779">
    <w:name w:val="8D444CCF02FC4CA3B9AF33073C21A779"/>
    <w:rsid w:val="001B0102"/>
  </w:style>
  <w:style w:type="paragraph" w:customStyle="1" w:styleId="1BCFBF1690AE431EA278463DC5566AE2">
    <w:name w:val="1BCFBF1690AE431EA278463DC5566AE2"/>
    <w:rsid w:val="001B0102"/>
  </w:style>
  <w:style w:type="paragraph" w:customStyle="1" w:styleId="BBE0E46EA767422EA6F90E9D504BA4D5">
    <w:name w:val="BBE0E46EA767422EA6F90E9D504BA4D5"/>
    <w:rsid w:val="001B0102"/>
  </w:style>
  <w:style w:type="paragraph" w:customStyle="1" w:styleId="9160C1739295496391263D7D3FC780E4">
    <w:name w:val="9160C1739295496391263D7D3FC780E4"/>
    <w:rsid w:val="001B0102"/>
  </w:style>
  <w:style w:type="paragraph" w:customStyle="1" w:styleId="59586B766A4D4CBF802100014013F599">
    <w:name w:val="59586B766A4D4CBF802100014013F599"/>
    <w:rsid w:val="001B0102"/>
  </w:style>
  <w:style w:type="paragraph" w:customStyle="1" w:styleId="D7E9961898A9482297659C5E7E48092B">
    <w:name w:val="D7E9961898A9482297659C5E7E48092B"/>
    <w:rsid w:val="001B0102"/>
  </w:style>
  <w:style w:type="paragraph" w:customStyle="1" w:styleId="4A69A0FD928D4FD7B4B12B52BCDAB437">
    <w:name w:val="4A69A0FD928D4FD7B4B12B52BCDAB437"/>
    <w:rsid w:val="001B0102"/>
  </w:style>
  <w:style w:type="paragraph" w:customStyle="1" w:styleId="3E8236AF96D44E029CD2951D10899AD9">
    <w:name w:val="3E8236AF96D44E029CD2951D10899AD9"/>
    <w:rsid w:val="001B0102"/>
  </w:style>
  <w:style w:type="paragraph" w:customStyle="1" w:styleId="690689BB53794C22BC5DCB40CA692E6F">
    <w:name w:val="690689BB53794C22BC5DCB40CA692E6F"/>
    <w:rsid w:val="001B0102"/>
  </w:style>
  <w:style w:type="paragraph" w:customStyle="1" w:styleId="D2BF775BBCDC4396AC6316D9F036AF15">
    <w:name w:val="D2BF775BBCDC4396AC6316D9F036AF15"/>
    <w:rsid w:val="001B0102"/>
  </w:style>
  <w:style w:type="paragraph" w:customStyle="1" w:styleId="D0169D9E84374E69AEE411664208CFB4">
    <w:name w:val="D0169D9E84374E69AEE411664208CFB4"/>
    <w:rsid w:val="001B0102"/>
  </w:style>
  <w:style w:type="paragraph" w:customStyle="1" w:styleId="C2ACD0D28FAA479CADC70A00B161D37B">
    <w:name w:val="C2ACD0D28FAA479CADC70A00B161D37B"/>
    <w:rsid w:val="001B0102"/>
  </w:style>
  <w:style w:type="paragraph" w:customStyle="1" w:styleId="BDD296F945C640019DDA9042ED22E004">
    <w:name w:val="BDD296F945C640019DDA9042ED22E004"/>
    <w:rsid w:val="001B0102"/>
  </w:style>
  <w:style w:type="paragraph" w:customStyle="1" w:styleId="1C3A053D885F432DB8BA98D25764DB3E">
    <w:name w:val="1C3A053D885F432DB8BA98D25764DB3E"/>
    <w:rsid w:val="001B0102"/>
  </w:style>
  <w:style w:type="paragraph" w:customStyle="1" w:styleId="34666B5241B44A34BAB1EB654659D829">
    <w:name w:val="34666B5241B44A34BAB1EB654659D829"/>
    <w:rsid w:val="001B0102"/>
  </w:style>
  <w:style w:type="paragraph" w:customStyle="1" w:styleId="FD213C58A5244779A8B29AF34B943187">
    <w:name w:val="FD213C58A5244779A8B29AF34B943187"/>
    <w:rsid w:val="001B0102"/>
  </w:style>
  <w:style w:type="paragraph" w:customStyle="1" w:styleId="FC0E1317FE4A450080098A6E979A67B5">
    <w:name w:val="FC0E1317FE4A450080098A6E979A67B5"/>
    <w:rsid w:val="001B0102"/>
  </w:style>
  <w:style w:type="paragraph" w:customStyle="1" w:styleId="F498D6E6E79942A59235DB88FBB16C79">
    <w:name w:val="F498D6E6E79942A59235DB88FBB16C79"/>
    <w:rsid w:val="001B0102"/>
  </w:style>
  <w:style w:type="paragraph" w:customStyle="1" w:styleId="CADCCEB56C6B467FA426D2DD863F6F4F">
    <w:name w:val="CADCCEB56C6B467FA426D2DD863F6F4F"/>
    <w:rsid w:val="001B0102"/>
  </w:style>
  <w:style w:type="paragraph" w:customStyle="1" w:styleId="C0054D53AC344D7F8CDB87178ECAA2BA">
    <w:name w:val="C0054D53AC344D7F8CDB87178ECAA2BA"/>
    <w:rsid w:val="001B0102"/>
  </w:style>
  <w:style w:type="paragraph" w:customStyle="1" w:styleId="A73E4F5CB1CB4432B42FE44CBADA9659">
    <w:name w:val="A73E4F5CB1CB4432B42FE44CBADA9659"/>
    <w:rsid w:val="001B0102"/>
  </w:style>
  <w:style w:type="paragraph" w:customStyle="1" w:styleId="AF8DC2AEF324491C90811B85652698A5">
    <w:name w:val="AF8DC2AEF324491C90811B85652698A5"/>
    <w:rsid w:val="001B0102"/>
  </w:style>
  <w:style w:type="paragraph" w:customStyle="1" w:styleId="2248519ADE694C44BD8E98E3865AEE3A">
    <w:name w:val="2248519ADE694C44BD8E98E3865AEE3A"/>
    <w:rsid w:val="001B0102"/>
  </w:style>
  <w:style w:type="paragraph" w:customStyle="1" w:styleId="29D05C98D8524F17B3FB7ADBA72E89B2">
    <w:name w:val="29D05C98D8524F17B3FB7ADBA72E89B2"/>
    <w:rsid w:val="001B0102"/>
  </w:style>
  <w:style w:type="paragraph" w:customStyle="1" w:styleId="DA54D0777AAC4744897437C00D7C0904">
    <w:name w:val="DA54D0777AAC4744897437C00D7C0904"/>
    <w:rsid w:val="001B0102"/>
  </w:style>
  <w:style w:type="paragraph" w:customStyle="1" w:styleId="B677CAB50332417D84517234AA72C57D">
    <w:name w:val="B677CAB50332417D84517234AA72C57D"/>
    <w:rsid w:val="001B0102"/>
  </w:style>
  <w:style w:type="paragraph" w:customStyle="1" w:styleId="93D9DE56B9E04202BA10C7CB34411E92">
    <w:name w:val="93D9DE56B9E04202BA10C7CB34411E92"/>
    <w:rsid w:val="001B0102"/>
  </w:style>
  <w:style w:type="paragraph" w:customStyle="1" w:styleId="49A40C7AD59647C89DE8E277DCE552B2">
    <w:name w:val="49A40C7AD59647C89DE8E277DCE552B2"/>
    <w:rsid w:val="001B0102"/>
  </w:style>
  <w:style w:type="paragraph" w:customStyle="1" w:styleId="5059B00909344C48887EEDC0FBF4F2C7">
    <w:name w:val="5059B00909344C48887EEDC0FBF4F2C7"/>
    <w:rsid w:val="001B0102"/>
  </w:style>
  <w:style w:type="paragraph" w:customStyle="1" w:styleId="2E38EC0FC93A4E809361833E46C8DCC2">
    <w:name w:val="2E38EC0FC93A4E809361833E46C8DCC2"/>
    <w:rsid w:val="001B0102"/>
  </w:style>
  <w:style w:type="paragraph" w:customStyle="1" w:styleId="66EF175C1D634FB989208723C91F4D28">
    <w:name w:val="66EF175C1D634FB989208723C91F4D28"/>
    <w:rsid w:val="001B0102"/>
  </w:style>
  <w:style w:type="paragraph" w:customStyle="1" w:styleId="1273815423FD4206BD31883C19E10BB8">
    <w:name w:val="1273815423FD4206BD31883C19E10BB8"/>
    <w:rsid w:val="001B0102"/>
  </w:style>
  <w:style w:type="paragraph" w:customStyle="1" w:styleId="1FE566EF86E241CE920F0CD938B887ED">
    <w:name w:val="1FE566EF86E241CE920F0CD938B887ED"/>
    <w:rsid w:val="001B0102"/>
  </w:style>
  <w:style w:type="paragraph" w:customStyle="1" w:styleId="77093984BFBF42049ED1757CC6477FA2">
    <w:name w:val="77093984BFBF42049ED1757CC6477FA2"/>
    <w:rsid w:val="001B0102"/>
  </w:style>
  <w:style w:type="paragraph" w:customStyle="1" w:styleId="CEF1AA6DB4234ACEAFE5694EA6F65327">
    <w:name w:val="CEF1AA6DB4234ACEAFE5694EA6F65327"/>
    <w:rsid w:val="001B0102"/>
  </w:style>
  <w:style w:type="paragraph" w:customStyle="1" w:styleId="8D9515CB3A0443D9B964B1FB10260E38">
    <w:name w:val="8D9515CB3A0443D9B964B1FB10260E38"/>
    <w:rsid w:val="001B0102"/>
  </w:style>
  <w:style w:type="paragraph" w:customStyle="1" w:styleId="48A183BA7C334FEC81B9BB4D6A336E48">
    <w:name w:val="48A183BA7C334FEC81B9BB4D6A336E48"/>
    <w:rsid w:val="001B0102"/>
  </w:style>
  <w:style w:type="paragraph" w:customStyle="1" w:styleId="3A91824450FE4714A4E1A546A1AA060A">
    <w:name w:val="3A91824450FE4714A4E1A546A1AA060A"/>
    <w:rsid w:val="001B0102"/>
  </w:style>
  <w:style w:type="paragraph" w:customStyle="1" w:styleId="EE6D13E26C08400184044631DB34215C">
    <w:name w:val="EE6D13E26C08400184044631DB34215C"/>
    <w:rsid w:val="001B0102"/>
  </w:style>
  <w:style w:type="paragraph" w:customStyle="1" w:styleId="61CFC25BCECA40638E1269DD16BAE41D">
    <w:name w:val="61CFC25BCECA40638E1269DD16BAE41D"/>
    <w:rsid w:val="001B0102"/>
  </w:style>
  <w:style w:type="paragraph" w:customStyle="1" w:styleId="012E7B2ABA82496DA7690025101ED61A">
    <w:name w:val="012E7B2ABA82496DA7690025101ED61A"/>
    <w:rsid w:val="001B0102"/>
  </w:style>
  <w:style w:type="paragraph" w:customStyle="1" w:styleId="16863087A8144019B849BD2EFDECABE3">
    <w:name w:val="16863087A8144019B849BD2EFDECABE3"/>
    <w:rsid w:val="001B0102"/>
  </w:style>
  <w:style w:type="paragraph" w:customStyle="1" w:styleId="473EC1AADD8F47E3BD792A4DD12D3118">
    <w:name w:val="473EC1AADD8F47E3BD792A4DD12D3118"/>
    <w:rsid w:val="001B0102"/>
  </w:style>
  <w:style w:type="paragraph" w:customStyle="1" w:styleId="CEC43A73974F4557BCCB5173F6A008F4">
    <w:name w:val="CEC43A73974F4557BCCB5173F6A008F4"/>
    <w:rsid w:val="001B0102"/>
  </w:style>
  <w:style w:type="paragraph" w:customStyle="1" w:styleId="3C85F9FA8D08404999A0B3938276675D">
    <w:name w:val="3C85F9FA8D08404999A0B3938276675D"/>
    <w:rsid w:val="001B0102"/>
  </w:style>
  <w:style w:type="paragraph" w:customStyle="1" w:styleId="EAC9B2944FE74D81A30449F96D3A4642">
    <w:name w:val="EAC9B2944FE74D81A30449F96D3A4642"/>
    <w:rsid w:val="001B0102"/>
  </w:style>
  <w:style w:type="paragraph" w:customStyle="1" w:styleId="54B03778C2364868895784FE9B3F6181">
    <w:name w:val="54B03778C2364868895784FE9B3F6181"/>
    <w:rsid w:val="001B0102"/>
  </w:style>
  <w:style w:type="paragraph" w:customStyle="1" w:styleId="DBE17A6C293645E68BEE1818652E16C7">
    <w:name w:val="DBE17A6C293645E68BEE1818652E16C7"/>
    <w:rsid w:val="001B0102"/>
  </w:style>
  <w:style w:type="paragraph" w:customStyle="1" w:styleId="08814736584E42E086AD49BA2154D4E7">
    <w:name w:val="08814736584E42E086AD49BA2154D4E7"/>
    <w:rsid w:val="001B0102"/>
  </w:style>
  <w:style w:type="paragraph" w:customStyle="1" w:styleId="1A65E18F6E3F45D785CB23DE3F270CA3">
    <w:name w:val="1A65E18F6E3F45D785CB23DE3F270CA3"/>
    <w:rsid w:val="001B0102"/>
  </w:style>
  <w:style w:type="paragraph" w:customStyle="1" w:styleId="40F21E7174784FE79042A9B57DF59DEB">
    <w:name w:val="40F21E7174784FE79042A9B57DF59DEB"/>
    <w:rsid w:val="001B0102"/>
  </w:style>
  <w:style w:type="paragraph" w:customStyle="1" w:styleId="2C76E76C7A9B48EE9A67A259A8157469">
    <w:name w:val="2C76E76C7A9B48EE9A67A259A8157469"/>
    <w:rsid w:val="001B0102"/>
  </w:style>
  <w:style w:type="paragraph" w:customStyle="1" w:styleId="B8DA11ADCEA54E48AEA35EC57270A85A">
    <w:name w:val="B8DA11ADCEA54E48AEA35EC57270A85A"/>
    <w:rsid w:val="001B0102"/>
  </w:style>
  <w:style w:type="paragraph" w:customStyle="1" w:styleId="E90C44A83048432DB68CCEE753D67ED4">
    <w:name w:val="E90C44A83048432DB68CCEE753D67ED4"/>
    <w:rsid w:val="001B0102"/>
  </w:style>
  <w:style w:type="paragraph" w:customStyle="1" w:styleId="E173DA7D54D445DDBFEB60E2162606CD">
    <w:name w:val="E173DA7D54D445DDBFEB60E2162606CD"/>
    <w:rsid w:val="001B0102"/>
  </w:style>
  <w:style w:type="paragraph" w:customStyle="1" w:styleId="AA365C43B1B549DFAE0A32AD726426D0">
    <w:name w:val="AA365C43B1B549DFAE0A32AD726426D0"/>
    <w:rsid w:val="001B0102"/>
  </w:style>
  <w:style w:type="paragraph" w:customStyle="1" w:styleId="B05B66F3C2CC40C4815ECC182EBC1BB1">
    <w:name w:val="B05B66F3C2CC40C4815ECC182EBC1BB1"/>
    <w:rsid w:val="001B0102"/>
  </w:style>
  <w:style w:type="paragraph" w:customStyle="1" w:styleId="53B85841D10140CD9A40B08DDFB8D933">
    <w:name w:val="53B85841D10140CD9A40B08DDFB8D933"/>
    <w:rsid w:val="001B0102"/>
  </w:style>
  <w:style w:type="paragraph" w:customStyle="1" w:styleId="89DD289E966845DB991912822FA98B88">
    <w:name w:val="89DD289E966845DB991912822FA98B88"/>
    <w:rsid w:val="001B0102"/>
  </w:style>
  <w:style w:type="paragraph" w:customStyle="1" w:styleId="E5FEB0DF7E3A4BBCB66829899CC50266">
    <w:name w:val="E5FEB0DF7E3A4BBCB66829899CC50266"/>
    <w:rsid w:val="001B0102"/>
  </w:style>
  <w:style w:type="paragraph" w:customStyle="1" w:styleId="CFD03773F0E84E9C854C8E4F74ABEB7E">
    <w:name w:val="CFD03773F0E84E9C854C8E4F74ABEB7E"/>
    <w:rsid w:val="001B0102"/>
  </w:style>
  <w:style w:type="paragraph" w:customStyle="1" w:styleId="EE5CA15155CF4B57A5D59FA8E9587366">
    <w:name w:val="EE5CA15155CF4B57A5D59FA8E9587366"/>
    <w:rsid w:val="001B0102"/>
  </w:style>
  <w:style w:type="paragraph" w:customStyle="1" w:styleId="88BE720042C04238BB73F2E3ED18F627">
    <w:name w:val="88BE720042C04238BB73F2E3ED18F627"/>
    <w:rsid w:val="001B0102"/>
  </w:style>
  <w:style w:type="paragraph" w:customStyle="1" w:styleId="9008A5AA3B674924AF67A7AEAF30CD77">
    <w:name w:val="9008A5AA3B674924AF67A7AEAF30CD77"/>
    <w:rsid w:val="001B0102"/>
  </w:style>
  <w:style w:type="paragraph" w:customStyle="1" w:styleId="E699BEBFF6094769B7F3E8D462DA36F4">
    <w:name w:val="E699BEBFF6094769B7F3E8D462DA36F4"/>
    <w:rsid w:val="001B0102"/>
  </w:style>
  <w:style w:type="paragraph" w:customStyle="1" w:styleId="9D605EE9BA8D4A368AFD34CE64EAD206">
    <w:name w:val="9D605EE9BA8D4A368AFD34CE64EAD206"/>
    <w:rsid w:val="001B0102"/>
  </w:style>
  <w:style w:type="paragraph" w:customStyle="1" w:styleId="7E56053A8DA04048BABF8B1B5EAC3A07">
    <w:name w:val="7E56053A8DA04048BABF8B1B5EAC3A07"/>
    <w:rsid w:val="001B0102"/>
  </w:style>
  <w:style w:type="paragraph" w:customStyle="1" w:styleId="56944EF5EF8741CC8C1A5A6DE3ACBFC2">
    <w:name w:val="56944EF5EF8741CC8C1A5A6DE3ACBFC2"/>
    <w:rsid w:val="001B0102"/>
  </w:style>
  <w:style w:type="paragraph" w:customStyle="1" w:styleId="CD5252ED6E4B4A2E991A26F9F60C1178">
    <w:name w:val="CD5252ED6E4B4A2E991A26F9F60C1178"/>
    <w:rsid w:val="001B0102"/>
  </w:style>
  <w:style w:type="paragraph" w:customStyle="1" w:styleId="4B8AFD1CCD24466786892375EF5540AC">
    <w:name w:val="4B8AFD1CCD24466786892375EF5540AC"/>
    <w:rsid w:val="001B0102"/>
  </w:style>
  <w:style w:type="paragraph" w:customStyle="1" w:styleId="AB211CF68BA24C269E4A47D0FA96823A">
    <w:name w:val="AB211CF68BA24C269E4A47D0FA96823A"/>
    <w:rsid w:val="001B0102"/>
  </w:style>
  <w:style w:type="paragraph" w:customStyle="1" w:styleId="2C14330682884015874EF47D83685A10">
    <w:name w:val="2C14330682884015874EF47D83685A10"/>
    <w:rsid w:val="001B0102"/>
  </w:style>
  <w:style w:type="paragraph" w:customStyle="1" w:styleId="EEAB44B966A4477CBB222B2AE4D34C9E">
    <w:name w:val="EEAB44B966A4477CBB222B2AE4D34C9E"/>
    <w:rsid w:val="001B0102"/>
  </w:style>
  <w:style w:type="paragraph" w:customStyle="1" w:styleId="45AAA3D19C3943D894C5604801803C3F">
    <w:name w:val="45AAA3D19C3943D894C5604801803C3F"/>
    <w:rsid w:val="001B0102"/>
  </w:style>
  <w:style w:type="paragraph" w:customStyle="1" w:styleId="B09F65FEAFBF4384B83657A69F088E10">
    <w:name w:val="B09F65FEAFBF4384B83657A69F088E10"/>
    <w:rsid w:val="001B0102"/>
  </w:style>
  <w:style w:type="paragraph" w:customStyle="1" w:styleId="B7C34887ACFB411EA6B00E115D92E1B1">
    <w:name w:val="B7C34887ACFB411EA6B00E115D92E1B1"/>
    <w:rsid w:val="001B0102"/>
  </w:style>
  <w:style w:type="paragraph" w:customStyle="1" w:styleId="F68FE10938F44F74A18C0774C82F6454">
    <w:name w:val="F68FE10938F44F74A18C0774C82F6454"/>
    <w:rsid w:val="001B0102"/>
  </w:style>
  <w:style w:type="paragraph" w:customStyle="1" w:styleId="F9E6499046D44376B29816C535867016">
    <w:name w:val="F9E6499046D44376B29816C535867016"/>
    <w:rsid w:val="001B0102"/>
  </w:style>
  <w:style w:type="paragraph" w:customStyle="1" w:styleId="C958B9B02E7846FEA2E1602ACFA77D87">
    <w:name w:val="C958B9B02E7846FEA2E1602ACFA77D87"/>
    <w:rsid w:val="001B0102"/>
  </w:style>
  <w:style w:type="paragraph" w:customStyle="1" w:styleId="8B7FF849BFFA4429900E1E7614E75641">
    <w:name w:val="8B7FF849BFFA4429900E1E7614E75641"/>
    <w:rsid w:val="001B0102"/>
  </w:style>
  <w:style w:type="paragraph" w:customStyle="1" w:styleId="0D78250A91AC498F897BD6A53EB39687">
    <w:name w:val="0D78250A91AC498F897BD6A53EB39687"/>
    <w:rsid w:val="001B0102"/>
  </w:style>
  <w:style w:type="paragraph" w:customStyle="1" w:styleId="FAC1E5FFD82A478183496432DE7F7693">
    <w:name w:val="FAC1E5FFD82A478183496432DE7F7693"/>
    <w:rsid w:val="001B0102"/>
  </w:style>
  <w:style w:type="paragraph" w:customStyle="1" w:styleId="7F277FAB949D4206BF27005B91F4E568">
    <w:name w:val="7F277FAB949D4206BF27005B91F4E568"/>
    <w:rsid w:val="001B0102"/>
  </w:style>
  <w:style w:type="paragraph" w:customStyle="1" w:styleId="6801317DABE64875B448E1CACE18D296">
    <w:name w:val="6801317DABE64875B448E1CACE18D296"/>
    <w:rsid w:val="001B0102"/>
  </w:style>
  <w:style w:type="paragraph" w:customStyle="1" w:styleId="7560F65A449F4A8F8802A5C5C3F925F2">
    <w:name w:val="7560F65A449F4A8F8802A5C5C3F925F2"/>
    <w:rsid w:val="001B0102"/>
  </w:style>
  <w:style w:type="paragraph" w:customStyle="1" w:styleId="1D39E9B44911456299EB42F00D08682D">
    <w:name w:val="1D39E9B44911456299EB42F00D08682D"/>
    <w:rsid w:val="001B0102"/>
  </w:style>
  <w:style w:type="paragraph" w:customStyle="1" w:styleId="A8F6A7B270484961B863BA3A468EE6DF">
    <w:name w:val="A8F6A7B270484961B863BA3A468EE6DF"/>
    <w:rsid w:val="001B0102"/>
  </w:style>
  <w:style w:type="paragraph" w:customStyle="1" w:styleId="CDB8EE3BD4E746AAB1874C9B530CEEFD">
    <w:name w:val="CDB8EE3BD4E746AAB1874C9B530CEEFD"/>
    <w:rsid w:val="001B0102"/>
  </w:style>
  <w:style w:type="paragraph" w:customStyle="1" w:styleId="E07563C1B6F14AB7B981F2E99BD445DC">
    <w:name w:val="E07563C1B6F14AB7B981F2E99BD445DC"/>
    <w:rsid w:val="001B0102"/>
  </w:style>
  <w:style w:type="paragraph" w:customStyle="1" w:styleId="3A4241C7EACA4A6D8AE2BBDE4C8C80F9">
    <w:name w:val="3A4241C7EACA4A6D8AE2BBDE4C8C80F9"/>
    <w:rsid w:val="001B0102"/>
  </w:style>
  <w:style w:type="paragraph" w:customStyle="1" w:styleId="284B7E7D117844FE91F2000437333368">
    <w:name w:val="284B7E7D117844FE91F2000437333368"/>
    <w:rsid w:val="001B0102"/>
  </w:style>
  <w:style w:type="paragraph" w:customStyle="1" w:styleId="5988F0552353436DA5050B1466F2FB4E">
    <w:name w:val="5988F0552353436DA5050B1466F2FB4E"/>
    <w:rsid w:val="001B0102"/>
  </w:style>
  <w:style w:type="paragraph" w:customStyle="1" w:styleId="5CBB65B5070544BF8CBB7C3D733371DB">
    <w:name w:val="5CBB65B5070544BF8CBB7C3D733371DB"/>
    <w:rsid w:val="001B0102"/>
  </w:style>
  <w:style w:type="paragraph" w:customStyle="1" w:styleId="3A3F0F3770294770944429E19D476790">
    <w:name w:val="3A3F0F3770294770944429E19D476790"/>
    <w:rsid w:val="001B0102"/>
  </w:style>
  <w:style w:type="paragraph" w:customStyle="1" w:styleId="F0EBEBF1EE3F4EDF87A90E504F5E7A2D">
    <w:name w:val="F0EBEBF1EE3F4EDF87A90E504F5E7A2D"/>
    <w:rsid w:val="001B0102"/>
  </w:style>
  <w:style w:type="paragraph" w:customStyle="1" w:styleId="FACC62611CC64C61882301051A7C648A">
    <w:name w:val="FACC62611CC64C61882301051A7C648A"/>
    <w:rsid w:val="001B0102"/>
  </w:style>
  <w:style w:type="paragraph" w:customStyle="1" w:styleId="71AD6CB616934D01A16D6CE03A6987C1">
    <w:name w:val="71AD6CB616934D01A16D6CE03A6987C1"/>
    <w:rsid w:val="001B0102"/>
  </w:style>
  <w:style w:type="paragraph" w:customStyle="1" w:styleId="B65D42ACD1CE4AF6AD9F3D347D51F546">
    <w:name w:val="B65D42ACD1CE4AF6AD9F3D347D51F546"/>
    <w:rsid w:val="001B0102"/>
  </w:style>
  <w:style w:type="paragraph" w:customStyle="1" w:styleId="8243922C213F477987CF6B5EC7A410AE">
    <w:name w:val="8243922C213F477987CF6B5EC7A410AE"/>
    <w:rsid w:val="001B0102"/>
  </w:style>
  <w:style w:type="paragraph" w:customStyle="1" w:styleId="362074983F574B9392EA44DBD825410D">
    <w:name w:val="362074983F574B9392EA44DBD825410D"/>
    <w:rsid w:val="001B0102"/>
  </w:style>
  <w:style w:type="paragraph" w:customStyle="1" w:styleId="70C8DBB301814762A0643C35EF5C33EF">
    <w:name w:val="70C8DBB301814762A0643C35EF5C33EF"/>
    <w:rsid w:val="001B0102"/>
  </w:style>
  <w:style w:type="paragraph" w:customStyle="1" w:styleId="1A63B0518318449DB300F97778DDC39A">
    <w:name w:val="1A63B0518318449DB300F97778DDC39A"/>
    <w:rsid w:val="001B0102"/>
  </w:style>
  <w:style w:type="paragraph" w:customStyle="1" w:styleId="80C4B2D23337454CB76E1F387DDFA044">
    <w:name w:val="80C4B2D23337454CB76E1F387DDFA044"/>
    <w:rsid w:val="001B0102"/>
  </w:style>
  <w:style w:type="paragraph" w:customStyle="1" w:styleId="88B7CF58A337485E9A26CED6EC684FC3">
    <w:name w:val="88B7CF58A337485E9A26CED6EC684FC3"/>
    <w:rsid w:val="001B0102"/>
  </w:style>
  <w:style w:type="paragraph" w:customStyle="1" w:styleId="EE159CD37DEF4399BB7067AF61DF269F">
    <w:name w:val="EE159CD37DEF4399BB7067AF61DF269F"/>
    <w:rsid w:val="001B0102"/>
  </w:style>
  <w:style w:type="paragraph" w:customStyle="1" w:styleId="D3A328E22C034EF8B76DAD91EA0B366A">
    <w:name w:val="D3A328E22C034EF8B76DAD91EA0B366A"/>
    <w:rsid w:val="001B0102"/>
  </w:style>
  <w:style w:type="paragraph" w:customStyle="1" w:styleId="01F94FB48186461C80BF7660AD2AA4B5">
    <w:name w:val="01F94FB48186461C80BF7660AD2AA4B5"/>
    <w:rsid w:val="001B0102"/>
  </w:style>
  <w:style w:type="paragraph" w:customStyle="1" w:styleId="9BED4DEF10AA4C74B6CB49C08FE8D248">
    <w:name w:val="9BED4DEF10AA4C74B6CB49C08FE8D248"/>
    <w:rsid w:val="001B0102"/>
  </w:style>
  <w:style w:type="paragraph" w:customStyle="1" w:styleId="AC786B8FF18D4FF3A1D5A125CDB1C462">
    <w:name w:val="AC786B8FF18D4FF3A1D5A125CDB1C462"/>
    <w:rsid w:val="001B0102"/>
  </w:style>
  <w:style w:type="paragraph" w:customStyle="1" w:styleId="3DDEF483DB7346B993F308FC6CE67203">
    <w:name w:val="3DDEF483DB7346B993F308FC6CE67203"/>
    <w:rsid w:val="001B0102"/>
  </w:style>
  <w:style w:type="paragraph" w:customStyle="1" w:styleId="A1979EA3F5F84DE78BE6C1B331DC34D7">
    <w:name w:val="A1979EA3F5F84DE78BE6C1B331DC34D7"/>
    <w:rsid w:val="001B0102"/>
  </w:style>
  <w:style w:type="paragraph" w:customStyle="1" w:styleId="564242CB195949A9916CB138317CA633">
    <w:name w:val="564242CB195949A9916CB138317CA633"/>
    <w:rsid w:val="001B0102"/>
  </w:style>
  <w:style w:type="paragraph" w:customStyle="1" w:styleId="E48D1CBAA1804CC6A38E196936202CF4">
    <w:name w:val="E48D1CBAA1804CC6A38E196936202CF4"/>
    <w:rsid w:val="001B0102"/>
  </w:style>
  <w:style w:type="paragraph" w:customStyle="1" w:styleId="91B7537CEC19425997BD92542A65E44C">
    <w:name w:val="91B7537CEC19425997BD92542A65E44C"/>
    <w:rsid w:val="001B0102"/>
  </w:style>
  <w:style w:type="paragraph" w:customStyle="1" w:styleId="7218668B029043538FAF501BCA1D16FD">
    <w:name w:val="7218668B029043538FAF501BCA1D16FD"/>
    <w:rsid w:val="001B0102"/>
  </w:style>
  <w:style w:type="paragraph" w:customStyle="1" w:styleId="B4C052C454DC4F10B7891CAE4F434A45">
    <w:name w:val="B4C052C454DC4F10B7891CAE4F434A45"/>
    <w:rsid w:val="001B0102"/>
  </w:style>
  <w:style w:type="paragraph" w:customStyle="1" w:styleId="4CD172FA936845AD922630DD124FD853">
    <w:name w:val="4CD172FA936845AD922630DD124FD853"/>
    <w:rsid w:val="001B0102"/>
  </w:style>
  <w:style w:type="paragraph" w:customStyle="1" w:styleId="844D79A6657647C9AD1266A5EE40A4EB">
    <w:name w:val="844D79A6657647C9AD1266A5EE40A4EB"/>
    <w:rsid w:val="001B0102"/>
  </w:style>
  <w:style w:type="paragraph" w:customStyle="1" w:styleId="2F2FC27041544E51ADBD4493F1A22317">
    <w:name w:val="2F2FC27041544E51ADBD4493F1A22317"/>
    <w:rsid w:val="001B0102"/>
  </w:style>
  <w:style w:type="paragraph" w:customStyle="1" w:styleId="AD95A5ED604E4B7FB76309608E1CA91C">
    <w:name w:val="AD95A5ED604E4B7FB76309608E1CA91C"/>
    <w:rsid w:val="001B0102"/>
  </w:style>
  <w:style w:type="paragraph" w:customStyle="1" w:styleId="CE3320730F004663ADEC649E5CEC8497">
    <w:name w:val="CE3320730F004663ADEC649E5CEC8497"/>
    <w:rsid w:val="001B0102"/>
  </w:style>
  <w:style w:type="paragraph" w:customStyle="1" w:styleId="F57FF77F12884D4CBD205457AB44B97E">
    <w:name w:val="F57FF77F12884D4CBD205457AB44B97E"/>
    <w:rsid w:val="001B0102"/>
  </w:style>
  <w:style w:type="paragraph" w:customStyle="1" w:styleId="4507E443E52849EA909A2886142CB33C">
    <w:name w:val="4507E443E52849EA909A2886142CB33C"/>
    <w:rsid w:val="001B0102"/>
  </w:style>
  <w:style w:type="paragraph" w:customStyle="1" w:styleId="C8F4A8E3A6174C79A192FD90AD9283AA">
    <w:name w:val="C8F4A8E3A6174C79A192FD90AD9283AA"/>
    <w:rsid w:val="001B0102"/>
  </w:style>
  <w:style w:type="paragraph" w:customStyle="1" w:styleId="7AA02773E2A844E18A1FF6269FE5999D">
    <w:name w:val="7AA02773E2A844E18A1FF6269FE5999D"/>
    <w:rsid w:val="001B0102"/>
  </w:style>
  <w:style w:type="paragraph" w:customStyle="1" w:styleId="1382964AEAB046408A30A5AF48FC7B41">
    <w:name w:val="1382964AEAB046408A30A5AF48FC7B41"/>
    <w:rsid w:val="001B0102"/>
  </w:style>
  <w:style w:type="paragraph" w:customStyle="1" w:styleId="6AD7C49564624EF394750A6FBD070315">
    <w:name w:val="6AD7C49564624EF394750A6FBD070315"/>
    <w:rsid w:val="001B0102"/>
  </w:style>
  <w:style w:type="paragraph" w:customStyle="1" w:styleId="F71167A30A77474ABA3892A4D5CA6229">
    <w:name w:val="F71167A30A77474ABA3892A4D5CA6229"/>
    <w:rsid w:val="001B0102"/>
  </w:style>
  <w:style w:type="paragraph" w:customStyle="1" w:styleId="FAD766348C374912A240186D986331D6">
    <w:name w:val="FAD766348C374912A240186D986331D6"/>
    <w:rsid w:val="001B0102"/>
  </w:style>
  <w:style w:type="paragraph" w:customStyle="1" w:styleId="FF3277FE9E6144E59BE0E96016546246">
    <w:name w:val="FF3277FE9E6144E59BE0E96016546246"/>
    <w:rsid w:val="001B0102"/>
  </w:style>
  <w:style w:type="paragraph" w:customStyle="1" w:styleId="C60BCDF5DA324D89A0203AFD7F7B8704">
    <w:name w:val="C60BCDF5DA324D89A0203AFD7F7B8704"/>
    <w:rsid w:val="001B0102"/>
  </w:style>
  <w:style w:type="paragraph" w:customStyle="1" w:styleId="2F516A931FC44500A3279CD157BD2C0E">
    <w:name w:val="2F516A931FC44500A3279CD157BD2C0E"/>
    <w:rsid w:val="001B0102"/>
  </w:style>
  <w:style w:type="paragraph" w:customStyle="1" w:styleId="7D089063A11C488DB3022DBDFC09BEBF">
    <w:name w:val="7D089063A11C488DB3022DBDFC09BEBF"/>
    <w:rsid w:val="001B0102"/>
  </w:style>
  <w:style w:type="paragraph" w:customStyle="1" w:styleId="D27837AF3F27400CA6F4D033F27DB6C4">
    <w:name w:val="D27837AF3F27400CA6F4D033F27DB6C4"/>
    <w:rsid w:val="001B0102"/>
  </w:style>
  <w:style w:type="paragraph" w:customStyle="1" w:styleId="A23EA41EF1C345E5884F6C0A31C1B7FE">
    <w:name w:val="A23EA41EF1C345E5884F6C0A31C1B7FE"/>
    <w:rsid w:val="001B0102"/>
  </w:style>
  <w:style w:type="paragraph" w:customStyle="1" w:styleId="569123CADE84493FA24C97E62DCFFA97">
    <w:name w:val="569123CADE84493FA24C97E62DCFFA97"/>
    <w:rsid w:val="001B0102"/>
  </w:style>
  <w:style w:type="paragraph" w:customStyle="1" w:styleId="093C6901C7554BFD9DEF64B876448ED6">
    <w:name w:val="093C6901C7554BFD9DEF64B876448ED6"/>
    <w:rsid w:val="001B0102"/>
  </w:style>
  <w:style w:type="paragraph" w:customStyle="1" w:styleId="665BB42DF9574E4CAB8CFAFC53748374">
    <w:name w:val="665BB42DF9574E4CAB8CFAFC53748374"/>
    <w:rsid w:val="001B0102"/>
  </w:style>
  <w:style w:type="paragraph" w:customStyle="1" w:styleId="7B19753394264558950D01B57E300CEE">
    <w:name w:val="7B19753394264558950D01B57E300CEE"/>
    <w:rsid w:val="001B0102"/>
  </w:style>
  <w:style w:type="paragraph" w:customStyle="1" w:styleId="E3B9E59ED0834140B5DBA0CE4728884D">
    <w:name w:val="E3B9E59ED0834140B5DBA0CE4728884D"/>
    <w:rsid w:val="001B0102"/>
  </w:style>
  <w:style w:type="paragraph" w:customStyle="1" w:styleId="1A4AD512B218452286BC8A17F4F8CDFE">
    <w:name w:val="1A4AD512B218452286BC8A17F4F8CDFE"/>
    <w:rsid w:val="001B0102"/>
  </w:style>
  <w:style w:type="paragraph" w:customStyle="1" w:styleId="F81F20376EFB4698994493EF7434C298">
    <w:name w:val="F81F20376EFB4698994493EF7434C298"/>
    <w:rsid w:val="001B0102"/>
  </w:style>
  <w:style w:type="paragraph" w:customStyle="1" w:styleId="06D35B38E846445F98E7870EFF3C1899">
    <w:name w:val="06D35B38E846445F98E7870EFF3C1899"/>
    <w:rsid w:val="001B0102"/>
  </w:style>
  <w:style w:type="paragraph" w:customStyle="1" w:styleId="45C1107C4543405E99396B6897D3639A">
    <w:name w:val="45C1107C4543405E99396B6897D3639A"/>
    <w:rsid w:val="001B0102"/>
  </w:style>
  <w:style w:type="paragraph" w:customStyle="1" w:styleId="66A945409D384FD58A4DD1D1DBE8481A">
    <w:name w:val="66A945409D384FD58A4DD1D1DBE8481A"/>
    <w:rsid w:val="001B0102"/>
  </w:style>
  <w:style w:type="paragraph" w:customStyle="1" w:styleId="1C1F2F171E564A90977FBB6ADB98F48B">
    <w:name w:val="1C1F2F171E564A90977FBB6ADB98F48B"/>
    <w:rsid w:val="001B0102"/>
  </w:style>
  <w:style w:type="paragraph" w:customStyle="1" w:styleId="25094B7498E5425298032AEB12EA6C5D">
    <w:name w:val="25094B7498E5425298032AEB12EA6C5D"/>
    <w:rsid w:val="001B0102"/>
  </w:style>
  <w:style w:type="paragraph" w:customStyle="1" w:styleId="458FE1086D15493090D3D5739BE439E2">
    <w:name w:val="458FE1086D15493090D3D5739BE439E2"/>
    <w:rsid w:val="001B0102"/>
  </w:style>
  <w:style w:type="paragraph" w:customStyle="1" w:styleId="AB791C57DB5D4B4F94392DCDC6B64387">
    <w:name w:val="AB791C57DB5D4B4F94392DCDC6B64387"/>
    <w:rsid w:val="001B0102"/>
  </w:style>
  <w:style w:type="paragraph" w:customStyle="1" w:styleId="CA067F3033C74CD19EA121B3CF9C0922">
    <w:name w:val="CA067F3033C74CD19EA121B3CF9C0922"/>
    <w:rsid w:val="001B0102"/>
  </w:style>
  <w:style w:type="paragraph" w:customStyle="1" w:styleId="7316860E0D7B466DB00BD6BCD31ECAE9">
    <w:name w:val="7316860E0D7B466DB00BD6BCD31ECAE9"/>
    <w:rsid w:val="001B0102"/>
  </w:style>
  <w:style w:type="paragraph" w:customStyle="1" w:styleId="1B3BFA6F3F244CC8AA84D145C5D09C9C">
    <w:name w:val="1B3BFA6F3F244CC8AA84D145C5D09C9C"/>
    <w:rsid w:val="001B0102"/>
  </w:style>
  <w:style w:type="paragraph" w:customStyle="1" w:styleId="F69A7EBDA1834B18817AAA0CA4CAB533">
    <w:name w:val="F69A7EBDA1834B18817AAA0CA4CAB533"/>
    <w:rsid w:val="001B0102"/>
  </w:style>
  <w:style w:type="paragraph" w:customStyle="1" w:styleId="A762FB1F14204A3AA7483818C0B4092C">
    <w:name w:val="A762FB1F14204A3AA7483818C0B4092C"/>
    <w:rsid w:val="001B0102"/>
  </w:style>
  <w:style w:type="paragraph" w:customStyle="1" w:styleId="41A7348EB62741C9BF59B0976CD165A5">
    <w:name w:val="41A7348EB62741C9BF59B0976CD165A5"/>
    <w:rsid w:val="001B0102"/>
  </w:style>
  <w:style w:type="paragraph" w:customStyle="1" w:styleId="5862B04A65104FDFAA08BF881670CA37">
    <w:name w:val="5862B04A65104FDFAA08BF881670CA37"/>
    <w:rsid w:val="001B0102"/>
  </w:style>
  <w:style w:type="paragraph" w:customStyle="1" w:styleId="C3592A68724C4E839469794E85D3E139">
    <w:name w:val="C3592A68724C4E839469794E85D3E139"/>
    <w:rsid w:val="001B0102"/>
  </w:style>
  <w:style w:type="paragraph" w:customStyle="1" w:styleId="DEE91BAEEBC04C98AD804E4CB517EE0A">
    <w:name w:val="DEE91BAEEBC04C98AD804E4CB517EE0A"/>
    <w:rsid w:val="001B0102"/>
  </w:style>
  <w:style w:type="paragraph" w:customStyle="1" w:styleId="9FFB77EDE8F5424B93C5BA623BDAFD0D">
    <w:name w:val="9FFB77EDE8F5424B93C5BA623BDAFD0D"/>
    <w:rsid w:val="001B0102"/>
  </w:style>
  <w:style w:type="paragraph" w:customStyle="1" w:styleId="8B57747AF64A4F7A8452EC35D4027C60">
    <w:name w:val="8B57747AF64A4F7A8452EC35D4027C60"/>
    <w:rsid w:val="001B0102"/>
  </w:style>
  <w:style w:type="paragraph" w:customStyle="1" w:styleId="7C1EBE38A72F46C3A6AE80A8068CC6BF">
    <w:name w:val="7C1EBE38A72F46C3A6AE80A8068CC6BF"/>
    <w:rsid w:val="001B0102"/>
  </w:style>
  <w:style w:type="paragraph" w:customStyle="1" w:styleId="D5924D00205640A387CF646604F0BE65">
    <w:name w:val="D5924D00205640A387CF646604F0BE65"/>
    <w:rsid w:val="001B0102"/>
  </w:style>
  <w:style w:type="paragraph" w:customStyle="1" w:styleId="7D1A80E40E7544729223DABF76BCBC01">
    <w:name w:val="7D1A80E40E7544729223DABF76BCBC01"/>
    <w:rsid w:val="001B0102"/>
  </w:style>
  <w:style w:type="paragraph" w:customStyle="1" w:styleId="D4CD3EF4FE4B4617B8B64EC1949BDE77">
    <w:name w:val="D4CD3EF4FE4B4617B8B64EC1949BDE77"/>
    <w:rsid w:val="001B0102"/>
  </w:style>
  <w:style w:type="paragraph" w:customStyle="1" w:styleId="AEBDE63BA1234AA29F23089A4C6507BB">
    <w:name w:val="AEBDE63BA1234AA29F23089A4C6507BB"/>
    <w:rsid w:val="001B0102"/>
  </w:style>
  <w:style w:type="paragraph" w:customStyle="1" w:styleId="0CBDDF53B9754C9E870E0C38159BF6A4">
    <w:name w:val="0CBDDF53B9754C9E870E0C38159BF6A4"/>
    <w:rsid w:val="001B0102"/>
  </w:style>
  <w:style w:type="paragraph" w:customStyle="1" w:styleId="28FCB8B4B13A497E868376D777D01DA9">
    <w:name w:val="28FCB8B4B13A497E868376D777D01DA9"/>
    <w:rsid w:val="001B0102"/>
  </w:style>
  <w:style w:type="paragraph" w:customStyle="1" w:styleId="98EFE6582F93444F85AF8102DEA2719B">
    <w:name w:val="98EFE6582F93444F85AF8102DEA2719B"/>
    <w:rsid w:val="001B0102"/>
  </w:style>
  <w:style w:type="paragraph" w:customStyle="1" w:styleId="7700C77EEF044D6FB51267FF0808333C">
    <w:name w:val="7700C77EEF044D6FB51267FF0808333C"/>
    <w:rsid w:val="001B0102"/>
  </w:style>
  <w:style w:type="paragraph" w:customStyle="1" w:styleId="8A1364E0E27341F5AC5CB0B753BCF1CF">
    <w:name w:val="8A1364E0E27341F5AC5CB0B753BCF1CF"/>
    <w:rsid w:val="001B0102"/>
  </w:style>
  <w:style w:type="paragraph" w:customStyle="1" w:styleId="4515E559FDC548E495B8BD038F83E7B1">
    <w:name w:val="4515E559FDC548E495B8BD038F83E7B1"/>
    <w:rsid w:val="001B0102"/>
  </w:style>
  <w:style w:type="paragraph" w:customStyle="1" w:styleId="63A983A10C0040C394145AE80628BD4D">
    <w:name w:val="63A983A10C0040C394145AE80628BD4D"/>
    <w:rsid w:val="001B0102"/>
  </w:style>
  <w:style w:type="paragraph" w:customStyle="1" w:styleId="6F34195596AC44C086BB14CED12B91EB">
    <w:name w:val="6F34195596AC44C086BB14CED12B91EB"/>
    <w:rsid w:val="001B0102"/>
  </w:style>
  <w:style w:type="paragraph" w:customStyle="1" w:styleId="9EF062DEEB3845519F62A3C7B2C87C5A">
    <w:name w:val="9EF062DEEB3845519F62A3C7B2C87C5A"/>
    <w:rsid w:val="001B0102"/>
  </w:style>
  <w:style w:type="paragraph" w:customStyle="1" w:styleId="44DC312490EE4277BC2DA48633441F07">
    <w:name w:val="44DC312490EE4277BC2DA48633441F07"/>
    <w:rsid w:val="001B0102"/>
  </w:style>
  <w:style w:type="paragraph" w:customStyle="1" w:styleId="EF6B28F310B94C44953618564B907D05">
    <w:name w:val="EF6B28F310B94C44953618564B907D05"/>
    <w:rsid w:val="001B0102"/>
  </w:style>
  <w:style w:type="paragraph" w:customStyle="1" w:styleId="994978F771FD4A4EA025657EFC64F59B">
    <w:name w:val="994978F771FD4A4EA025657EFC64F59B"/>
    <w:rsid w:val="001B0102"/>
  </w:style>
  <w:style w:type="paragraph" w:customStyle="1" w:styleId="C096BAFDD1E94A959D5A3B265C5BAEC6">
    <w:name w:val="C096BAFDD1E94A959D5A3B265C5BAEC6"/>
    <w:rsid w:val="001B0102"/>
  </w:style>
  <w:style w:type="paragraph" w:customStyle="1" w:styleId="5B58E8F1021643CB8A1965AEAEBE94A8">
    <w:name w:val="5B58E8F1021643CB8A1965AEAEBE94A8"/>
    <w:rsid w:val="001B0102"/>
  </w:style>
  <w:style w:type="paragraph" w:customStyle="1" w:styleId="C313D0825A0A46A2A28E1E79BAF3AC27">
    <w:name w:val="C313D0825A0A46A2A28E1E79BAF3AC27"/>
    <w:rsid w:val="001B0102"/>
  </w:style>
  <w:style w:type="paragraph" w:customStyle="1" w:styleId="4393471EF31B48C98A406E9ACF261479">
    <w:name w:val="4393471EF31B48C98A406E9ACF261479"/>
    <w:rsid w:val="001B0102"/>
  </w:style>
  <w:style w:type="paragraph" w:customStyle="1" w:styleId="23D4C68122764BE78CE656BF96054269">
    <w:name w:val="23D4C68122764BE78CE656BF96054269"/>
    <w:rsid w:val="001B0102"/>
  </w:style>
  <w:style w:type="paragraph" w:customStyle="1" w:styleId="461204319D1445D6B6D778A924498084">
    <w:name w:val="461204319D1445D6B6D778A924498084"/>
    <w:rsid w:val="001B0102"/>
  </w:style>
  <w:style w:type="paragraph" w:customStyle="1" w:styleId="33D3E7E34C0B4299873E5DB6FA3F92B2">
    <w:name w:val="33D3E7E34C0B4299873E5DB6FA3F92B2"/>
    <w:rsid w:val="001B0102"/>
  </w:style>
  <w:style w:type="paragraph" w:customStyle="1" w:styleId="DA1F9D32CB504657B3F306322D5B1E7E">
    <w:name w:val="DA1F9D32CB504657B3F306322D5B1E7E"/>
    <w:rsid w:val="001B0102"/>
  </w:style>
  <w:style w:type="paragraph" w:customStyle="1" w:styleId="6AF5131221124FECAB396EF7064B6AE7">
    <w:name w:val="6AF5131221124FECAB396EF7064B6AE7"/>
    <w:rsid w:val="001B0102"/>
  </w:style>
  <w:style w:type="paragraph" w:customStyle="1" w:styleId="FC8B0E1735CD42048ED4239DB6A554C6">
    <w:name w:val="FC8B0E1735CD42048ED4239DB6A554C6"/>
    <w:rsid w:val="001B0102"/>
  </w:style>
  <w:style w:type="paragraph" w:customStyle="1" w:styleId="46CE358FF3824A5690D7EECD0096E288">
    <w:name w:val="46CE358FF3824A5690D7EECD0096E288"/>
    <w:rsid w:val="001B0102"/>
  </w:style>
  <w:style w:type="paragraph" w:customStyle="1" w:styleId="3FF13FB4AD7F47CB9194E266002B6280">
    <w:name w:val="3FF13FB4AD7F47CB9194E266002B6280"/>
    <w:rsid w:val="001B0102"/>
  </w:style>
  <w:style w:type="paragraph" w:customStyle="1" w:styleId="5157CBE825B14F00BCC84EE18859A582">
    <w:name w:val="5157CBE825B14F00BCC84EE18859A582"/>
    <w:rsid w:val="001B0102"/>
  </w:style>
  <w:style w:type="paragraph" w:customStyle="1" w:styleId="73A585B13E0948F798C79E32D38993B9">
    <w:name w:val="73A585B13E0948F798C79E32D38993B9"/>
    <w:rsid w:val="001B0102"/>
  </w:style>
  <w:style w:type="paragraph" w:customStyle="1" w:styleId="559C61451C4E4DF1B441AA1D4A8BF4CB">
    <w:name w:val="559C61451C4E4DF1B441AA1D4A8BF4CB"/>
    <w:rsid w:val="001B0102"/>
  </w:style>
  <w:style w:type="paragraph" w:customStyle="1" w:styleId="54BA7D151CE944A4B9AAEEA7F08C3E36">
    <w:name w:val="54BA7D151CE944A4B9AAEEA7F08C3E36"/>
    <w:rsid w:val="001B0102"/>
  </w:style>
  <w:style w:type="paragraph" w:customStyle="1" w:styleId="7A42C456632A43A78A497AB474816248">
    <w:name w:val="7A42C456632A43A78A497AB474816248"/>
    <w:rsid w:val="001B0102"/>
  </w:style>
  <w:style w:type="paragraph" w:customStyle="1" w:styleId="EB80FEECB7EF47B596A0A27EE2FFCE15">
    <w:name w:val="EB80FEECB7EF47B596A0A27EE2FFCE15"/>
    <w:rsid w:val="001B0102"/>
  </w:style>
  <w:style w:type="paragraph" w:customStyle="1" w:styleId="8A93F2FFD8774D28A811CD0336E362A9">
    <w:name w:val="8A93F2FFD8774D28A811CD0336E362A9"/>
    <w:rsid w:val="001B0102"/>
  </w:style>
  <w:style w:type="paragraph" w:customStyle="1" w:styleId="01DD6691F2894D2CBA7BAFD6B4EA9168">
    <w:name w:val="01DD6691F2894D2CBA7BAFD6B4EA9168"/>
    <w:rsid w:val="001B0102"/>
  </w:style>
  <w:style w:type="paragraph" w:customStyle="1" w:styleId="D590B4EB9B1548B8997BEC34BAB9F020">
    <w:name w:val="D590B4EB9B1548B8997BEC34BAB9F020"/>
    <w:rsid w:val="001B0102"/>
  </w:style>
  <w:style w:type="paragraph" w:customStyle="1" w:styleId="12F13A31DF494AB6878A51CDCADD0E5B">
    <w:name w:val="12F13A31DF494AB6878A51CDCADD0E5B"/>
    <w:rsid w:val="001B0102"/>
  </w:style>
  <w:style w:type="paragraph" w:customStyle="1" w:styleId="1CEA376930E74359B4BE8375388AD274">
    <w:name w:val="1CEA376930E74359B4BE8375388AD274"/>
    <w:rsid w:val="001B0102"/>
  </w:style>
  <w:style w:type="paragraph" w:customStyle="1" w:styleId="84C5B9E5A39A476AB38FE338D6DDA112">
    <w:name w:val="84C5B9E5A39A476AB38FE338D6DDA112"/>
    <w:rsid w:val="001B0102"/>
  </w:style>
  <w:style w:type="paragraph" w:customStyle="1" w:styleId="BBCDD31B021B44F7BAA0C8FAE628DBEE">
    <w:name w:val="BBCDD31B021B44F7BAA0C8FAE628DBEE"/>
    <w:rsid w:val="001B0102"/>
  </w:style>
  <w:style w:type="paragraph" w:customStyle="1" w:styleId="404FAB81868C4BB19438004B3304396F">
    <w:name w:val="404FAB81868C4BB19438004B3304396F"/>
    <w:rsid w:val="001B0102"/>
  </w:style>
  <w:style w:type="paragraph" w:customStyle="1" w:styleId="9739916B4C1B4AB19E0253D8DB6B3057">
    <w:name w:val="9739916B4C1B4AB19E0253D8DB6B3057"/>
    <w:rsid w:val="001B0102"/>
  </w:style>
  <w:style w:type="paragraph" w:customStyle="1" w:styleId="846D4752B8AD4482A41FD380747F5782">
    <w:name w:val="846D4752B8AD4482A41FD380747F5782"/>
    <w:rsid w:val="001B0102"/>
  </w:style>
  <w:style w:type="paragraph" w:customStyle="1" w:styleId="0B6165B8F0B9474CB8E00EF279ADDFD1">
    <w:name w:val="0B6165B8F0B9474CB8E00EF279ADDFD1"/>
    <w:rsid w:val="001B0102"/>
  </w:style>
  <w:style w:type="paragraph" w:customStyle="1" w:styleId="FE4F480428574C92BC53D46ED2569B40">
    <w:name w:val="FE4F480428574C92BC53D46ED2569B40"/>
    <w:rsid w:val="001B0102"/>
  </w:style>
  <w:style w:type="paragraph" w:customStyle="1" w:styleId="C68709E665274A8C8AA0A6E51B1585E1">
    <w:name w:val="C68709E665274A8C8AA0A6E51B1585E1"/>
    <w:rsid w:val="001B0102"/>
  </w:style>
  <w:style w:type="paragraph" w:customStyle="1" w:styleId="32759BF44579458E9DE0F086577FBB4E">
    <w:name w:val="32759BF44579458E9DE0F086577FBB4E"/>
    <w:rsid w:val="001B0102"/>
  </w:style>
  <w:style w:type="paragraph" w:customStyle="1" w:styleId="277F592B44E943229412BBBC8B88C53F">
    <w:name w:val="277F592B44E943229412BBBC8B88C53F"/>
    <w:rsid w:val="001B0102"/>
  </w:style>
  <w:style w:type="paragraph" w:customStyle="1" w:styleId="19916ED021164207AB2BC88A79E766DC">
    <w:name w:val="19916ED021164207AB2BC88A79E766DC"/>
    <w:rsid w:val="00677056"/>
  </w:style>
  <w:style w:type="paragraph" w:customStyle="1" w:styleId="039731CE06EA4AE297BCE2C4E1A4945D">
    <w:name w:val="039731CE06EA4AE297BCE2C4E1A4945D"/>
    <w:rsid w:val="00677056"/>
  </w:style>
  <w:style w:type="paragraph" w:customStyle="1" w:styleId="6C57AC1859EF40DA995B9EC2D0B10E09">
    <w:name w:val="6C57AC1859EF40DA995B9EC2D0B10E09"/>
    <w:rsid w:val="00677056"/>
  </w:style>
  <w:style w:type="paragraph" w:customStyle="1" w:styleId="7B25C98E4CE44736AF7C0530CFCA37A5">
    <w:name w:val="7B25C98E4CE44736AF7C0530CFCA37A5"/>
    <w:rsid w:val="00677056"/>
  </w:style>
  <w:style w:type="paragraph" w:customStyle="1" w:styleId="74003ED9E37941FC9A45D75EC037ACDF">
    <w:name w:val="74003ED9E37941FC9A45D75EC037ACDF"/>
    <w:rsid w:val="00677056"/>
  </w:style>
  <w:style w:type="paragraph" w:customStyle="1" w:styleId="88A246E1CCA349218D48BA43D304BDBD">
    <w:name w:val="88A246E1CCA349218D48BA43D304BDBD"/>
    <w:rsid w:val="00677056"/>
  </w:style>
  <w:style w:type="paragraph" w:customStyle="1" w:styleId="2E91B11C07894F6A8A71060A5100E97B">
    <w:name w:val="2E91B11C07894F6A8A71060A5100E97B"/>
    <w:rsid w:val="00677056"/>
  </w:style>
  <w:style w:type="paragraph" w:customStyle="1" w:styleId="DFA7DA27195346BAB9D83B6326F979AD">
    <w:name w:val="DFA7DA27195346BAB9D83B6326F979AD"/>
    <w:rsid w:val="00677056"/>
  </w:style>
  <w:style w:type="paragraph" w:customStyle="1" w:styleId="15AE6EA61FA640448618796E424F4B2B">
    <w:name w:val="15AE6EA61FA640448618796E424F4B2B"/>
    <w:rsid w:val="00677056"/>
  </w:style>
  <w:style w:type="paragraph" w:customStyle="1" w:styleId="7A945A42BB7949EDA5CE21290FF0BCE1">
    <w:name w:val="7A945A42BB7949EDA5CE21290FF0BCE1"/>
    <w:rsid w:val="00677056"/>
  </w:style>
  <w:style w:type="paragraph" w:customStyle="1" w:styleId="77639244F87E416A84D73D84D839074D">
    <w:name w:val="77639244F87E416A84D73D84D839074D"/>
    <w:rsid w:val="00677056"/>
  </w:style>
  <w:style w:type="paragraph" w:customStyle="1" w:styleId="791AFBCE25D549B280FE2B81CF6460B1">
    <w:name w:val="791AFBCE25D549B280FE2B81CF6460B1"/>
    <w:rsid w:val="00677056"/>
  </w:style>
  <w:style w:type="paragraph" w:customStyle="1" w:styleId="EC7D5E943A7B4661BF20D8366CD73165">
    <w:name w:val="EC7D5E943A7B4661BF20D8366CD73165"/>
    <w:rsid w:val="00677056"/>
  </w:style>
  <w:style w:type="paragraph" w:customStyle="1" w:styleId="8B15DF5E2595418CA380CF17F3057D19">
    <w:name w:val="8B15DF5E2595418CA380CF17F3057D19"/>
    <w:rsid w:val="00677056"/>
  </w:style>
  <w:style w:type="paragraph" w:customStyle="1" w:styleId="97BF852B6454475C88C139B8A550CA85">
    <w:name w:val="97BF852B6454475C88C139B8A550CA85"/>
    <w:rsid w:val="00677056"/>
  </w:style>
  <w:style w:type="paragraph" w:customStyle="1" w:styleId="6A18D4AA96104363BAD65255D5F96FBE">
    <w:name w:val="6A18D4AA96104363BAD65255D5F96FBE"/>
    <w:rsid w:val="00677056"/>
  </w:style>
  <w:style w:type="paragraph" w:customStyle="1" w:styleId="4509D227A55F4693AB844459ABA80974">
    <w:name w:val="4509D227A55F4693AB844459ABA80974"/>
    <w:rsid w:val="00677056"/>
  </w:style>
  <w:style w:type="paragraph" w:customStyle="1" w:styleId="0828BF83EE4348F7ABDDD6F3F4051768">
    <w:name w:val="0828BF83EE4348F7ABDDD6F3F4051768"/>
    <w:rsid w:val="00677056"/>
  </w:style>
  <w:style w:type="paragraph" w:customStyle="1" w:styleId="13BA042DD7CE4CDFAE2D51E8C7FFD695">
    <w:name w:val="13BA042DD7CE4CDFAE2D51E8C7FFD695"/>
    <w:rsid w:val="00677056"/>
  </w:style>
  <w:style w:type="paragraph" w:customStyle="1" w:styleId="5A64D85ADC41429B957E29523CAF293A">
    <w:name w:val="5A64D85ADC41429B957E29523CAF293A"/>
    <w:rsid w:val="00677056"/>
  </w:style>
  <w:style w:type="paragraph" w:customStyle="1" w:styleId="92BA7060655D4AF391C5EF33C9DB9248">
    <w:name w:val="92BA7060655D4AF391C5EF33C9DB9248"/>
    <w:rsid w:val="00677056"/>
  </w:style>
  <w:style w:type="paragraph" w:customStyle="1" w:styleId="E8B10F5D982F4D8FA40CD31E1A6F22C4">
    <w:name w:val="E8B10F5D982F4D8FA40CD31E1A6F22C4"/>
    <w:rsid w:val="00677056"/>
  </w:style>
  <w:style w:type="paragraph" w:customStyle="1" w:styleId="A8AA624F39BB4F1DBF6B5510D2A85F21">
    <w:name w:val="A8AA624F39BB4F1DBF6B5510D2A85F21"/>
    <w:rsid w:val="00677056"/>
  </w:style>
  <w:style w:type="paragraph" w:customStyle="1" w:styleId="97A1BF0ACFDC49C7AE41A0D2F9F186CA">
    <w:name w:val="97A1BF0ACFDC49C7AE41A0D2F9F186CA"/>
    <w:rsid w:val="00677056"/>
  </w:style>
  <w:style w:type="paragraph" w:customStyle="1" w:styleId="204D0F800BB444699CE71AE0DF27C17A">
    <w:name w:val="204D0F800BB444699CE71AE0DF27C17A"/>
    <w:rsid w:val="00677056"/>
  </w:style>
  <w:style w:type="paragraph" w:customStyle="1" w:styleId="0A76AD5A3168413D95764305C2DF8832">
    <w:name w:val="0A76AD5A3168413D95764305C2DF8832"/>
    <w:rsid w:val="00677056"/>
  </w:style>
  <w:style w:type="paragraph" w:customStyle="1" w:styleId="F1297FF770BD4F3CB97F665D218F7993">
    <w:name w:val="F1297FF770BD4F3CB97F665D218F7993"/>
    <w:rsid w:val="00677056"/>
  </w:style>
  <w:style w:type="paragraph" w:customStyle="1" w:styleId="21E8DCF1AC9A43928E59D48A121E3CAE">
    <w:name w:val="21E8DCF1AC9A43928E59D48A121E3CAE"/>
    <w:rsid w:val="00677056"/>
  </w:style>
  <w:style w:type="paragraph" w:customStyle="1" w:styleId="705CE3457767436986B1A212D0C789D2">
    <w:name w:val="705CE3457767436986B1A212D0C789D2"/>
    <w:rsid w:val="00677056"/>
  </w:style>
  <w:style w:type="paragraph" w:customStyle="1" w:styleId="72979594611C4BFCA4C993A32ECBADE1">
    <w:name w:val="72979594611C4BFCA4C993A32ECBADE1"/>
    <w:rsid w:val="00677056"/>
  </w:style>
  <w:style w:type="paragraph" w:customStyle="1" w:styleId="9BAB3DC8CC17422091BFE2543F6E7F0B">
    <w:name w:val="9BAB3DC8CC17422091BFE2543F6E7F0B"/>
    <w:rsid w:val="00677056"/>
  </w:style>
  <w:style w:type="paragraph" w:customStyle="1" w:styleId="0248E017A4ED4252B700C157B650AA4F">
    <w:name w:val="0248E017A4ED4252B700C157B650AA4F"/>
    <w:rsid w:val="00677056"/>
  </w:style>
  <w:style w:type="paragraph" w:customStyle="1" w:styleId="B0C4383381EA4A6082BDDA7AABF3B9DE">
    <w:name w:val="B0C4383381EA4A6082BDDA7AABF3B9DE"/>
    <w:rsid w:val="00677056"/>
  </w:style>
  <w:style w:type="paragraph" w:customStyle="1" w:styleId="F0F0598393884C83A498E0B77E4AF3A5">
    <w:name w:val="F0F0598393884C83A498E0B77E4AF3A5"/>
    <w:rsid w:val="00677056"/>
  </w:style>
  <w:style w:type="paragraph" w:customStyle="1" w:styleId="FFFBE166E26D4579A11E4F46128B5CF7">
    <w:name w:val="FFFBE166E26D4579A11E4F46128B5CF7"/>
    <w:rsid w:val="00677056"/>
  </w:style>
  <w:style w:type="paragraph" w:customStyle="1" w:styleId="39C356EDF64F44C08596F75CAB9D795D">
    <w:name w:val="39C356EDF64F44C08596F75CAB9D795D"/>
    <w:rsid w:val="00677056"/>
  </w:style>
  <w:style w:type="paragraph" w:customStyle="1" w:styleId="0203D281C5674082A45BAE9E1AEBD25B">
    <w:name w:val="0203D281C5674082A45BAE9E1AEBD25B"/>
    <w:rsid w:val="00677056"/>
  </w:style>
  <w:style w:type="paragraph" w:customStyle="1" w:styleId="19AB15D8912E452BB4ECA059FD5D6DAA">
    <w:name w:val="19AB15D8912E452BB4ECA059FD5D6DAA"/>
    <w:rsid w:val="00677056"/>
  </w:style>
  <w:style w:type="paragraph" w:customStyle="1" w:styleId="8B80713ABD1F4BC38561BDCAECC2856B">
    <w:name w:val="8B80713ABD1F4BC38561BDCAECC2856B"/>
    <w:rsid w:val="00677056"/>
  </w:style>
  <w:style w:type="paragraph" w:customStyle="1" w:styleId="0A8E5679B7614B32BAA41747B5085F9E">
    <w:name w:val="0A8E5679B7614B32BAA41747B5085F9E"/>
    <w:rsid w:val="00677056"/>
  </w:style>
  <w:style w:type="paragraph" w:customStyle="1" w:styleId="4E573D367E8943E3AF7B06782A6ED8FA">
    <w:name w:val="4E573D367E8943E3AF7B06782A6ED8FA"/>
    <w:rsid w:val="00677056"/>
  </w:style>
  <w:style w:type="paragraph" w:customStyle="1" w:styleId="F36B0F09932345A4811815CB5F8DA2AF">
    <w:name w:val="F36B0F09932345A4811815CB5F8DA2AF"/>
    <w:rsid w:val="00677056"/>
  </w:style>
  <w:style w:type="paragraph" w:customStyle="1" w:styleId="170D5CE460264A89A3F14F63A2D953AE">
    <w:name w:val="170D5CE460264A89A3F14F63A2D953AE"/>
    <w:rsid w:val="00677056"/>
  </w:style>
  <w:style w:type="paragraph" w:customStyle="1" w:styleId="8FB5DDA20F734E06B3EBEF52B056F4E9">
    <w:name w:val="8FB5DDA20F734E06B3EBEF52B056F4E9"/>
    <w:rsid w:val="00677056"/>
  </w:style>
  <w:style w:type="paragraph" w:customStyle="1" w:styleId="18608014131A4D22B7E7E84A519F18E8">
    <w:name w:val="18608014131A4D22B7E7E84A519F18E8"/>
    <w:rsid w:val="00677056"/>
  </w:style>
  <w:style w:type="paragraph" w:customStyle="1" w:styleId="551A8DAAAD2D4AB78543B6B2C740A2A8">
    <w:name w:val="551A8DAAAD2D4AB78543B6B2C740A2A8"/>
    <w:rsid w:val="00677056"/>
  </w:style>
  <w:style w:type="paragraph" w:customStyle="1" w:styleId="BB5E866737184A5B9012EB90B20482C3">
    <w:name w:val="BB5E866737184A5B9012EB90B20482C3"/>
    <w:rsid w:val="00677056"/>
  </w:style>
  <w:style w:type="paragraph" w:customStyle="1" w:styleId="72F95A9A40D14548A7931AF6BEFA0E21">
    <w:name w:val="72F95A9A40D14548A7931AF6BEFA0E21"/>
    <w:rsid w:val="00677056"/>
  </w:style>
  <w:style w:type="paragraph" w:customStyle="1" w:styleId="13706322424D4FAEB7F9097F0492D73F">
    <w:name w:val="13706322424D4FAEB7F9097F0492D73F"/>
    <w:rsid w:val="00677056"/>
  </w:style>
  <w:style w:type="paragraph" w:customStyle="1" w:styleId="E47C2688C2B84B3C9E49C0F3E48AD4D1">
    <w:name w:val="E47C2688C2B84B3C9E49C0F3E48AD4D1"/>
    <w:rsid w:val="00677056"/>
  </w:style>
  <w:style w:type="paragraph" w:customStyle="1" w:styleId="EDC3A7F906D9492A9DF0A4778F76C64B">
    <w:name w:val="EDC3A7F906D9492A9DF0A4778F76C64B"/>
    <w:rsid w:val="00677056"/>
  </w:style>
  <w:style w:type="paragraph" w:customStyle="1" w:styleId="0FD91BABAF1E4581814DCA3EB67FC8E4">
    <w:name w:val="0FD91BABAF1E4581814DCA3EB67FC8E4"/>
    <w:rsid w:val="00677056"/>
  </w:style>
  <w:style w:type="paragraph" w:customStyle="1" w:styleId="9C13227D090240739FB4AD46D22BCE65">
    <w:name w:val="9C13227D090240739FB4AD46D22BCE65"/>
    <w:rsid w:val="00677056"/>
  </w:style>
  <w:style w:type="paragraph" w:customStyle="1" w:styleId="628D95B9332842D391F438A62BB229FE">
    <w:name w:val="628D95B9332842D391F438A62BB229FE"/>
    <w:rsid w:val="00677056"/>
  </w:style>
  <w:style w:type="paragraph" w:customStyle="1" w:styleId="DA7A551014A746388B3F4754955FF582">
    <w:name w:val="DA7A551014A746388B3F4754955FF582"/>
    <w:rsid w:val="00677056"/>
  </w:style>
  <w:style w:type="paragraph" w:customStyle="1" w:styleId="84E6D099A31247BDA54BB3420698D044">
    <w:name w:val="84E6D099A31247BDA54BB3420698D044"/>
    <w:rsid w:val="00677056"/>
  </w:style>
  <w:style w:type="paragraph" w:customStyle="1" w:styleId="7D19F65345464D748DB8470D6DC76C72">
    <w:name w:val="7D19F65345464D748DB8470D6DC76C72"/>
    <w:rsid w:val="00677056"/>
  </w:style>
  <w:style w:type="paragraph" w:customStyle="1" w:styleId="1150517CB6AB400693B4DF1CA391ABB8">
    <w:name w:val="1150517CB6AB400693B4DF1CA391ABB8"/>
    <w:rsid w:val="00677056"/>
  </w:style>
  <w:style w:type="paragraph" w:customStyle="1" w:styleId="935ED283E55047849D57FB021368A608">
    <w:name w:val="935ED283E55047849D57FB021368A608"/>
    <w:rsid w:val="00677056"/>
  </w:style>
  <w:style w:type="paragraph" w:customStyle="1" w:styleId="DF979E955B5A485CA8BD9CFB3825A7A3">
    <w:name w:val="DF979E955B5A485CA8BD9CFB3825A7A3"/>
    <w:rsid w:val="00677056"/>
  </w:style>
  <w:style w:type="paragraph" w:customStyle="1" w:styleId="F5EF3BB353864F9FBBF174FEEAA98B4D">
    <w:name w:val="F5EF3BB353864F9FBBF174FEEAA98B4D"/>
    <w:rsid w:val="00677056"/>
  </w:style>
  <w:style w:type="paragraph" w:customStyle="1" w:styleId="5882828C451D40F3806DBA8F9A51F903">
    <w:name w:val="5882828C451D40F3806DBA8F9A51F903"/>
    <w:rsid w:val="00677056"/>
  </w:style>
  <w:style w:type="paragraph" w:customStyle="1" w:styleId="82D341721B904D8DBCEFBC36919F6DA2">
    <w:name w:val="82D341721B904D8DBCEFBC36919F6DA2"/>
    <w:rsid w:val="00677056"/>
  </w:style>
  <w:style w:type="paragraph" w:customStyle="1" w:styleId="BFA3ABB941E843ED9C86DAD1B2E33043">
    <w:name w:val="BFA3ABB941E843ED9C86DAD1B2E33043"/>
    <w:rsid w:val="00677056"/>
  </w:style>
  <w:style w:type="paragraph" w:customStyle="1" w:styleId="4D209CC22A8348019F8527635BE3E5DA">
    <w:name w:val="4D209CC22A8348019F8527635BE3E5DA"/>
    <w:rsid w:val="00677056"/>
  </w:style>
  <w:style w:type="paragraph" w:customStyle="1" w:styleId="4E1DDC8745194600B3F0CD8867FCE72D">
    <w:name w:val="4E1DDC8745194600B3F0CD8867FCE72D"/>
    <w:rsid w:val="00677056"/>
  </w:style>
  <w:style w:type="paragraph" w:customStyle="1" w:styleId="0E13CAE25BB5441ABB09795D99978808">
    <w:name w:val="0E13CAE25BB5441ABB09795D99978808"/>
    <w:rsid w:val="00677056"/>
  </w:style>
  <w:style w:type="paragraph" w:customStyle="1" w:styleId="DAF464482EDF48828FC850AFFC2E9023">
    <w:name w:val="DAF464482EDF48828FC850AFFC2E9023"/>
    <w:rsid w:val="00677056"/>
  </w:style>
  <w:style w:type="paragraph" w:customStyle="1" w:styleId="A3AA6A62EADD4E6C917FA0FD8159C729">
    <w:name w:val="A3AA6A62EADD4E6C917FA0FD8159C729"/>
    <w:rsid w:val="00677056"/>
  </w:style>
  <w:style w:type="paragraph" w:customStyle="1" w:styleId="E12AD7283EED4525A4D88AD3D0754621">
    <w:name w:val="E12AD7283EED4525A4D88AD3D0754621"/>
    <w:rsid w:val="00677056"/>
  </w:style>
  <w:style w:type="paragraph" w:customStyle="1" w:styleId="2F9052E161C74950978BE4627B202C3A">
    <w:name w:val="2F9052E161C74950978BE4627B202C3A"/>
    <w:rsid w:val="00677056"/>
  </w:style>
  <w:style w:type="paragraph" w:customStyle="1" w:styleId="DAB2E36DD90F4ACE83F45BD48E4D7C9A">
    <w:name w:val="DAB2E36DD90F4ACE83F45BD48E4D7C9A"/>
    <w:rsid w:val="00677056"/>
  </w:style>
  <w:style w:type="paragraph" w:customStyle="1" w:styleId="55C6DB1362814B74872066D5EA2EC23B">
    <w:name w:val="55C6DB1362814B74872066D5EA2EC23B"/>
    <w:rsid w:val="00677056"/>
  </w:style>
  <w:style w:type="paragraph" w:customStyle="1" w:styleId="C03B13E8FE6F49899361E702F5C7D2F3">
    <w:name w:val="C03B13E8FE6F49899361E702F5C7D2F3"/>
    <w:rsid w:val="00677056"/>
  </w:style>
  <w:style w:type="paragraph" w:customStyle="1" w:styleId="89EE84C71F554F05AAB60F3A301E334C">
    <w:name w:val="89EE84C71F554F05AAB60F3A301E334C"/>
    <w:rsid w:val="00677056"/>
  </w:style>
  <w:style w:type="paragraph" w:customStyle="1" w:styleId="4D7AD0EE2C834E8FA254D1158A283DBD">
    <w:name w:val="4D7AD0EE2C834E8FA254D1158A283DBD"/>
    <w:rsid w:val="00677056"/>
  </w:style>
  <w:style w:type="paragraph" w:customStyle="1" w:styleId="9F90EBA618AF42FBBB6AA5764DF8B980">
    <w:name w:val="9F90EBA618AF42FBBB6AA5764DF8B980"/>
    <w:rsid w:val="00677056"/>
  </w:style>
  <w:style w:type="paragraph" w:customStyle="1" w:styleId="F4532065D7DC4159BF0E1B6924AF0BB9">
    <w:name w:val="F4532065D7DC4159BF0E1B6924AF0BB9"/>
    <w:rsid w:val="00677056"/>
  </w:style>
  <w:style w:type="paragraph" w:customStyle="1" w:styleId="E817A67376B44A1EB5942B368A82FF57">
    <w:name w:val="E817A67376B44A1EB5942B368A82FF57"/>
    <w:rsid w:val="00677056"/>
  </w:style>
  <w:style w:type="paragraph" w:customStyle="1" w:styleId="BF4AE2739DBE4ADDA576D03610013C10">
    <w:name w:val="BF4AE2739DBE4ADDA576D03610013C10"/>
    <w:rsid w:val="00677056"/>
  </w:style>
  <w:style w:type="paragraph" w:customStyle="1" w:styleId="EB199F9A86B54681A0E85D36F3BE56B4">
    <w:name w:val="EB199F9A86B54681A0E85D36F3BE56B4"/>
    <w:rsid w:val="00677056"/>
  </w:style>
  <w:style w:type="paragraph" w:customStyle="1" w:styleId="52D9227A8D074706BC2C4F03D0D48F08">
    <w:name w:val="52D9227A8D074706BC2C4F03D0D48F08"/>
    <w:rsid w:val="00677056"/>
  </w:style>
  <w:style w:type="paragraph" w:customStyle="1" w:styleId="92D8A2EDBE08476896BBF2CFEB812EBF">
    <w:name w:val="92D8A2EDBE08476896BBF2CFEB812EBF"/>
    <w:rsid w:val="00677056"/>
  </w:style>
  <w:style w:type="paragraph" w:customStyle="1" w:styleId="30C004EAAAB7432E832678B6312BF5C9">
    <w:name w:val="30C004EAAAB7432E832678B6312BF5C9"/>
    <w:rsid w:val="00677056"/>
  </w:style>
  <w:style w:type="paragraph" w:customStyle="1" w:styleId="749C9B3922A44280A1DD823012D0447B">
    <w:name w:val="749C9B3922A44280A1DD823012D0447B"/>
    <w:rsid w:val="00677056"/>
  </w:style>
  <w:style w:type="paragraph" w:customStyle="1" w:styleId="E085076992FB408288D8F723A812BD2C">
    <w:name w:val="E085076992FB408288D8F723A812BD2C"/>
    <w:rsid w:val="00677056"/>
  </w:style>
  <w:style w:type="paragraph" w:customStyle="1" w:styleId="ECBA3C0EB826404C8A1C112AB8CBBEE1">
    <w:name w:val="ECBA3C0EB826404C8A1C112AB8CBBEE1"/>
    <w:rsid w:val="00677056"/>
  </w:style>
  <w:style w:type="paragraph" w:customStyle="1" w:styleId="D225B89F02DA4FFC9779861A88DE20D3">
    <w:name w:val="D225B89F02DA4FFC9779861A88DE20D3"/>
    <w:rsid w:val="00677056"/>
  </w:style>
  <w:style w:type="paragraph" w:customStyle="1" w:styleId="9EE745AF47F6433CA079562284089093">
    <w:name w:val="9EE745AF47F6433CA079562284089093"/>
    <w:rsid w:val="00677056"/>
  </w:style>
  <w:style w:type="paragraph" w:customStyle="1" w:styleId="904EE7068D564537ADF5A1DB49AC8E76">
    <w:name w:val="904EE7068D564537ADF5A1DB49AC8E76"/>
    <w:rsid w:val="00677056"/>
  </w:style>
  <w:style w:type="paragraph" w:customStyle="1" w:styleId="1AA4EFE8E50248329D97C322DE9094EB">
    <w:name w:val="1AA4EFE8E50248329D97C322DE9094EB"/>
    <w:rsid w:val="00677056"/>
  </w:style>
  <w:style w:type="paragraph" w:customStyle="1" w:styleId="4391897A6C43467AA04965897FCA172B">
    <w:name w:val="4391897A6C43467AA04965897FCA172B"/>
    <w:rsid w:val="00677056"/>
  </w:style>
  <w:style w:type="paragraph" w:customStyle="1" w:styleId="9C6543113722481180B3B1149EC1494B">
    <w:name w:val="9C6543113722481180B3B1149EC1494B"/>
    <w:rsid w:val="00677056"/>
  </w:style>
  <w:style w:type="paragraph" w:customStyle="1" w:styleId="45DB34D9F9A640C38DE482B9E3391ABB">
    <w:name w:val="45DB34D9F9A640C38DE482B9E3391ABB"/>
    <w:rsid w:val="00677056"/>
  </w:style>
  <w:style w:type="paragraph" w:customStyle="1" w:styleId="9A15253BE7D94E49978BCD8261C0D949">
    <w:name w:val="9A15253BE7D94E49978BCD8261C0D949"/>
    <w:rsid w:val="00677056"/>
  </w:style>
  <w:style w:type="paragraph" w:customStyle="1" w:styleId="3A41B528664C4A6E95C95DB44CE00762">
    <w:name w:val="3A41B528664C4A6E95C95DB44CE00762"/>
    <w:rsid w:val="00677056"/>
  </w:style>
  <w:style w:type="paragraph" w:customStyle="1" w:styleId="BBE82DB7B2D7412697AC76EB2153D20B">
    <w:name w:val="BBE82DB7B2D7412697AC76EB2153D20B"/>
    <w:rsid w:val="00677056"/>
  </w:style>
  <w:style w:type="paragraph" w:customStyle="1" w:styleId="B3152519EDAD428D8F8AD1540EF3DA3D">
    <w:name w:val="B3152519EDAD428D8F8AD1540EF3DA3D"/>
    <w:rsid w:val="00677056"/>
  </w:style>
  <w:style w:type="paragraph" w:customStyle="1" w:styleId="356F6EBF009244AB944EE486ED149B6A">
    <w:name w:val="356F6EBF009244AB944EE486ED149B6A"/>
    <w:rsid w:val="00677056"/>
  </w:style>
  <w:style w:type="paragraph" w:customStyle="1" w:styleId="00FAE98A35044D2A9151A2257D1B0861">
    <w:name w:val="00FAE98A35044D2A9151A2257D1B0861"/>
    <w:rsid w:val="00677056"/>
  </w:style>
  <w:style w:type="paragraph" w:customStyle="1" w:styleId="ECB65A5CD5BF4BB4AC8DDBF73CB6FB3D">
    <w:name w:val="ECB65A5CD5BF4BB4AC8DDBF73CB6FB3D"/>
    <w:rsid w:val="00677056"/>
  </w:style>
  <w:style w:type="paragraph" w:customStyle="1" w:styleId="A39B9D672B5D4FB5A008A2944794ABEF">
    <w:name w:val="A39B9D672B5D4FB5A008A2944794ABEF"/>
    <w:rsid w:val="00677056"/>
  </w:style>
  <w:style w:type="paragraph" w:customStyle="1" w:styleId="C776FA7278EE40B481BBA146D51C9891">
    <w:name w:val="C776FA7278EE40B481BBA146D51C9891"/>
    <w:rsid w:val="00677056"/>
  </w:style>
  <w:style w:type="paragraph" w:customStyle="1" w:styleId="372B9A78B83147BF9263E4D5652A71D3">
    <w:name w:val="372B9A78B83147BF9263E4D5652A71D3"/>
    <w:rsid w:val="00677056"/>
  </w:style>
  <w:style w:type="paragraph" w:customStyle="1" w:styleId="9FC80EC058B54129A18500CF5C4C1EF9">
    <w:name w:val="9FC80EC058B54129A18500CF5C4C1EF9"/>
    <w:rsid w:val="00677056"/>
  </w:style>
  <w:style w:type="paragraph" w:customStyle="1" w:styleId="367159F5A0F7489E83A6FBD875D636EF">
    <w:name w:val="367159F5A0F7489E83A6FBD875D636EF"/>
    <w:rsid w:val="00677056"/>
  </w:style>
  <w:style w:type="paragraph" w:customStyle="1" w:styleId="758F87ACA2E946328B17B202753971AC">
    <w:name w:val="758F87ACA2E946328B17B202753971AC"/>
    <w:rsid w:val="00677056"/>
  </w:style>
  <w:style w:type="paragraph" w:customStyle="1" w:styleId="72359FF1CDE24089B13768189AF1765E">
    <w:name w:val="72359FF1CDE24089B13768189AF1765E"/>
    <w:rsid w:val="00677056"/>
  </w:style>
  <w:style w:type="paragraph" w:customStyle="1" w:styleId="F3F6E95B861E4F7BAD09956D83F55ADA">
    <w:name w:val="F3F6E95B861E4F7BAD09956D83F55ADA"/>
    <w:rsid w:val="00677056"/>
  </w:style>
  <w:style w:type="paragraph" w:customStyle="1" w:styleId="2C07D202E1464BAE81EEA511C28DA400">
    <w:name w:val="2C07D202E1464BAE81EEA511C28DA400"/>
    <w:rsid w:val="00677056"/>
  </w:style>
  <w:style w:type="paragraph" w:customStyle="1" w:styleId="742375E35FE54F66B5DBECB263AC1307">
    <w:name w:val="742375E35FE54F66B5DBECB263AC1307"/>
    <w:rsid w:val="00677056"/>
  </w:style>
  <w:style w:type="paragraph" w:customStyle="1" w:styleId="A081C0BD8DF748DDB36C0750E87FB39C">
    <w:name w:val="A081C0BD8DF748DDB36C0750E87FB39C"/>
    <w:rsid w:val="00677056"/>
  </w:style>
  <w:style w:type="paragraph" w:customStyle="1" w:styleId="603DC5558481478E9E5331A51755C080">
    <w:name w:val="603DC5558481478E9E5331A51755C080"/>
    <w:rsid w:val="00677056"/>
  </w:style>
  <w:style w:type="paragraph" w:customStyle="1" w:styleId="1BE56C79060B4146B0CE78FB215FD0BC">
    <w:name w:val="1BE56C79060B4146B0CE78FB215FD0BC"/>
    <w:rsid w:val="00677056"/>
  </w:style>
  <w:style w:type="paragraph" w:customStyle="1" w:styleId="95097EBC03034026B3B4E36DDA010EBB">
    <w:name w:val="95097EBC03034026B3B4E36DDA010EBB"/>
    <w:rsid w:val="00677056"/>
  </w:style>
  <w:style w:type="paragraph" w:customStyle="1" w:styleId="A675528BFB9C42239DF7F51AB1974DFF">
    <w:name w:val="A675528BFB9C42239DF7F51AB1974DFF"/>
    <w:rsid w:val="00677056"/>
  </w:style>
  <w:style w:type="paragraph" w:customStyle="1" w:styleId="65C9936CF5F3487E869BB31403F40BED">
    <w:name w:val="65C9936CF5F3487E869BB31403F40BED"/>
    <w:rsid w:val="00677056"/>
  </w:style>
  <w:style w:type="paragraph" w:customStyle="1" w:styleId="CA4CF04977A840349A04D334609D569C">
    <w:name w:val="CA4CF04977A840349A04D334609D569C"/>
    <w:rsid w:val="00677056"/>
  </w:style>
  <w:style w:type="paragraph" w:customStyle="1" w:styleId="585AA5F86891434D869274E0C5A62C6A">
    <w:name w:val="585AA5F86891434D869274E0C5A62C6A"/>
    <w:rsid w:val="00677056"/>
  </w:style>
  <w:style w:type="paragraph" w:customStyle="1" w:styleId="D7EAE27504524E609E4A73F14BC39280">
    <w:name w:val="D7EAE27504524E609E4A73F14BC39280"/>
    <w:rsid w:val="00677056"/>
  </w:style>
  <w:style w:type="paragraph" w:customStyle="1" w:styleId="A8A39607A8CF46768B55760C7EFAD645">
    <w:name w:val="A8A39607A8CF46768B55760C7EFAD645"/>
    <w:rsid w:val="00677056"/>
  </w:style>
  <w:style w:type="paragraph" w:customStyle="1" w:styleId="C0F35647E81C41E08B4E75CCEEE5ABF7">
    <w:name w:val="C0F35647E81C41E08B4E75CCEEE5ABF7"/>
    <w:rsid w:val="00677056"/>
  </w:style>
  <w:style w:type="paragraph" w:customStyle="1" w:styleId="1B915754F1B4495A8B788F24F81E04C4">
    <w:name w:val="1B915754F1B4495A8B788F24F81E04C4"/>
    <w:rsid w:val="00677056"/>
  </w:style>
  <w:style w:type="paragraph" w:customStyle="1" w:styleId="CCE71B4136404D47BFB64EF18447A750">
    <w:name w:val="CCE71B4136404D47BFB64EF18447A750"/>
    <w:rsid w:val="00677056"/>
  </w:style>
  <w:style w:type="paragraph" w:customStyle="1" w:styleId="5BCF71C285C04DDE80FF5CE32912FB33">
    <w:name w:val="5BCF71C285C04DDE80FF5CE32912FB33"/>
    <w:rsid w:val="00677056"/>
  </w:style>
  <w:style w:type="paragraph" w:customStyle="1" w:styleId="6B0AF9EF4AA14CEA8249AC3CAB1FB0FE">
    <w:name w:val="6B0AF9EF4AA14CEA8249AC3CAB1FB0FE"/>
    <w:rsid w:val="00677056"/>
  </w:style>
  <w:style w:type="paragraph" w:customStyle="1" w:styleId="E08CE1BD625E41E39B6A76EAF5C84827">
    <w:name w:val="E08CE1BD625E41E39B6A76EAF5C84827"/>
    <w:rsid w:val="00677056"/>
  </w:style>
  <w:style w:type="paragraph" w:customStyle="1" w:styleId="6B03A8F315E6465FAF38F9D4A1023DDD">
    <w:name w:val="6B03A8F315E6465FAF38F9D4A1023DDD"/>
    <w:rsid w:val="00677056"/>
  </w:style>
  <w:style w:type="paragraph" w:customStyle="1" w:styleId="FDAA17BF666246538138ED030D924811">
    <w:name w:val="FDAA17BF666246538138ED030D924811"/>
    <w:rsid w:val="00677056"/>
  </w:style>
  <w:style w:type="paragraph" w:customStyle="1" w:styleId="5CBBCD3B2E8943B181B3934740B17255">
    <w:name w:val="5CBBCD3B2E8943B181B3934740B17255"/>
    <w:rsid w:val="00677056"/>
  </w:style>
  <w:style w:type="paragraph" w:customStyle="1" w:styleId="487CD46BE84B44A787B0C1F99E571D02">
    <w:name w:val="487CD46BE84B44A787B0C1F99E571D02"/>
    <w:rsid w:val="00677056"/>
  </w:style>
  <w:style w:type="paragraph" w:customStyle="1" w:styleId="7EE3430DCDC54C30BAE5C5299FE4D184">
    <w:name w:val="7EE3430DCDC54C30BAE5C5299FE4D184"/>
    <w:rsid w:val="00677056"/>
  </w:style>
  <w:style w:type="paragraph" w:customStyle="1" w:styleId="2A8C3F3E8421456CBBC2CAEF3D7FABB6">
    <w:name w:val="2A8C3F3E8421456CBBC2CAEF3D7FABB6"/>
    <w:rsid w:val="00677056"/>
  </w:style>
  <w:style w:type="paragraph" w:customStyle="1" w:styleId="0A0F42685F534BC6963EE74DB715CB5D">
    <w:name w:val="0A0F42685F534BC6963EE74DB715CB5D"/>
    <w:rsid w:val="00677056"/>
  </w:style>
  <w:style w:type="paragraph" w:customStyle="1" w:styleId="8EBEC4FDA6314232802A5968163CF0FC">
    <w:name w:val="8EBEC4FDA6314232802A5968163CF0FC"/>
    <w:rsid w:val="00677056"/>
  </w:style>
  <w:style w:type="paragraph" w:customStyle="1" w:styleId="63A3149A69694B14A96A257106DE709B">
    <w:name w:val="63A3149A69694B14A96A257106DE709B"/>
    <w:rsid w:val="00677056"/>
  </w:style>
  <w:style w:type="paragraph" w:customStyle="1" w:styleId="00DB2A933604498AB8BE98F3A1290090">
    <w:name w:val="00DB2A933604498AB8BE98F3A1290090"/>
    <w:rsid w:val="00677056"/>
  </w:style>
  <w:style w:type="paragraph" w:customStyle="1" w:styleId="7DF9D348CC2848078F54E44A8E1D8B4D">
    <w:name w:val="7DF9D348CC2848078F54E44A8E1D8B4D"/>
    <w:rsid w:val="00677056"/>
  </w:style>
  <w:style w:type="paragraph" w:customStyle="1" w:styleId="8730CC4E213B4567A1A6AFFEF5FC2BD3">
    <w:name w:val="8730CC4E213B4567A1A6AFFEF5FC2BD3"/>
    <w:rsid w:val="00677056"/>
  </w:style>
  <w:style w:type="paragraph" w:customStyle="1" w:styleId="51AEF8C78E6248D986DCF4334774D8BE">
    <w:name w:val="51AEF8C78E6248D986DCF4334774D8BE"/>
    <w:rsid w:val="00677056"/>
  </w:style>
  <w:style w:type="paragraph" w:customStyle="1" w:styleId="3B0486722C0B457091754EAA7BF4533A">
    <w:name w:val="3B0486722C0B457091754EAA7BF4533A"/>
    <w:rsid w:val="00677056"/>
  </w:style>
  <w:style w:type="paragraph" w:customStyle="1" w:styleId="9FF6B07D11F248DB88112EF552FEB799">
    <w:name w:val="9FF6B07D11F248DB88112EF552FEB799"/>
    <w:rsid w:val="00677056"/>
  </w:style>
  <w:style w:type="paragraph" w:customStyle="1" w:styleId="E56831C1A4644035A912242ED6ADB9CE">
    <w:name w:val="E56831C1A4644035A912242ED6ADB9CE"/>
    <w:rsid w:val="00677056"/>
  </w:style>
  <w:style w:type="paragraph" w:customStyle="1" w:styleId="8B416CD972C14C2F8261EEA88AD05E3A">
    <w:name w:val="8B416CD972C14C2F8261EEA88AD05E3A"/>
    <w:rsid w:val="00677056"/>
  </w:style>
  <w:style w:type="paragraph" w:customStyle="1" w:styleId="75D3E2F4AC4F45118D075A2110EFEB57">
    <w:name w:val="75D3E2F4AC4F45118D075A2110EFEB57"/>
    <w:rsid w:val="00677056"/>
  </w:style>
  <w:style w:type="paragraph" w:customStyle="1" w:styleId="F66E9D1F7A9448FB97DB7B603DD9E75C">
    <w:name w:val="F66E9D1F7A9448FB97DB7B603DD9E75C"/>
    <w:rsid w:val="00677056"/>
  </w:style>
  <w:style w:type="paragraph" w:customStyle="1" w:styleId="EECEF284E55146548DEE2FC1B8F76AD4">
    <w:name w:val="EECEF284E55146548DEE2FC1B8F76AD4"/>
    <w:rsid w:val="00677056"/>
  </w:style>
  <w:style w:type="paragraph" w:customStyle="1" w:styleId="BF5C0776C06C4FEC98229532BDA0B6F1">
    <w:name w:val="BF5C0776C06C4FEC98229532BDA0B6F1"/>
    <w:rsid w:val="00677056"/>
  </w:style>
  <w:style w:type="paragraph" w:customStyle="1" w:styleId="54282A7368D243C7B09BEBB7790657E6">
    <w:name w:val="54282A7368D243C7B09BEBB7790657E6"/>
    <w:rsid w:val="00677056"/>
  </w:style>
  <w:style w:type="paragraph" w:customStyle="1" w:styleId="E6F4CB24BDDC43F0A7C1FB8338665453">
    <w:name w:val="E6F4CB24BDDC43F0A7C1FB8338665453"/>
    <w:rsid w:val="00677056"/>
  </w:style>
  <w:style w:type="paragraph" w:customStyle="1" w:styleId="848CBE37593B4E2F98193D3BD9CD7E52">
    <w:name w:val="848CBE37593B4E2F98193D3BD9CD7E52"/>
    <w:rsid w:val="00677056"/>
  </w:style>
  <w:style w:type="paragraph" w:customStyle="1" w:styleId="B32411C4B2A44CB2B5FF044358BA3F3C">
    <w:name w:val="B32411C4B2A44CB2B5FF044358BA3F3C"/>
    <w:rsid w:val="00677056"/>
  </w:style>
  <w:style w:type="paragraph" w:customStyle="1" w:styleId="172DAC75D74B474698E873A969E08567">
    <w:name w:val="172DAC75D74B474698E873A969E08567"/>
    <w:rsid w:val="00677056"/>
  </w:style>
  <w:style w:type="paragraph" w:customStyle="1" w:styleId="502BB075897846B0824EC5B8A7BF1187">
    <w:name w:val="502BB075897846B0824EC5B8A7BF1187"/>
    <w:rsid w:val="00677056"/>
  </w:style>
  <w:style w:type="paragraph" w:customStyle="1" w:styleId="A2172E0BD4304BDB85E83F2C5357551D">
    <w:name w:val="A2172E0BD4304BDB85E83F2C5357551D"/>
    <w:rsid w:val="00677056"/>
  </w:style>
  <w:style w:type="paragraph" w:customStyle="1" w:styleId="839D0740FFAA40268022A70DF2516657">
    <w:name w:val="839D0740FFAA40268022A70DF2516657"/>
    <w:rsid w:val="00677056"/>
  </w:style>
  <w:style w:type="paragraph" w:customStyle="1" w:styleId="2F3996DE671C4AEB9F6DB7A8E369E7DD">
    <w:name w:val="2F3996DE671C4AEB9F6DB7A8E369E7DD"/>
    <w:rsid w:val="00677056"/>
  </w:style>
  <w:style w:type="paragraph" w:customStyle="1" w:styleId="842F28637FA14BCC8A01826EFE1B73DD">
    <w:name w:val="842F28637FA14BCC8A01826EFE1B73DD"/>
    <w:rsid w:val="00677056"/>
  </w:style>
  <w:style w:type="paragraph" w:customStyle="1" w:styleId="557B9A596D1248FE92BB02295C2A9FB9">
    <w:name w:val="557B9A596D1248FE92BB02295C2A9FB9"/>
    <w:rsid w:val="00677056"/>
  </w:style>
  <w:style w:type="paragraph" w:customStyle="1" w:styleId="FF7DE20726D84D70806355E72E5F7A75">
    <w:name w:val="FF7DE20726D84D70806355E72E5F7A75"/>
    <w:rsid w:val="00677056"/>
  </w:style>
  <w:style w:type="paragraph" w:customStyle="1" w:styleId="AF47EF4804C445B98628046CB37F0129">
    <w:name w:val="AF47EF4804C445B98628046CB37F0129"/>
    <w:rsid w:val="00677056"/>
  </w:style>
  <w:style w:type="paragraph" w:customStyle="1" w:styleId="D5E91D4F16134D348499165C5286345B">
    <w:name w:val="D5E91D4F16134D348499165C5286345B"/>
    <w:rsid w:val="00677056"/>
  </w:style>
  <w:style w:type="paragraph" w:customStyle="1" w:styleId="8FB565F04C5D4ECB99A036E61A05949F">
    <w:name w:val="8FB565F04C5D4ECB99A036E61A05949F"/>
    <w:rsid w:val="00677056"/>
  </w:style>
  <w:style w:type="paragraph" w:customStyle="1" w:styleId="86626B592BF24C1EB065EB703195A27F">
    <w:name w:val="86626B592BF24C1EB065EB703195A27F"/>
    <w:rsid w:val="00677056"/>
  </w:style>
  <w:style w:type="paragraph" w:customStyle="1" w:styleId="628A9B0513C44F5D8DACABDC25836680">
    <w:name w:val="628A9B0513C44F5D8DACABDC25836680"/>
    <w:rsid w:val="00677056"/>
  </w:style>
  <w:style w:type="paragraph" w:customStyle="1" w:styleId="4E6BDCFC3151425EA574BB8F4895C100">
    <w:name w:val="4E6BDCFC3151425EA574BB8F4895C100"/>
    <w:rsid w:val="00677056"/>
  </w:style>
  <w:style w:type="paragraph" w:customStyle="1" w:styleId="4E79EBC134C74B339A70E7E277CFEC40">
    <w:name w:val="4E79EBC134C74B339A70E7E277CFEC40"/>
    <w:rsid w:val="00677056"/>
  </w:style>
  <w:style w:type="paragraph" w:customStyle="1" w:styleId="528C749AD8904593B837D7F8D9F273D6">
    <w:name w:val="528C749AD8904593B837D7F8D9F273D6"/>
    <w:rsid w:val="00677056"/>
  </w:style>
  <w:style w:type="paragraph" w:customStyle="1" w:styleId="B8944953725942289873B7C84484E04D">
    <w:name w:val="B8944953725942289873B7C84484E04D"/>
    <w:rsid w:val="00677056"/>
  </w:style>
  <w:style w:type="paragraph" w:customStyle="1" w:styleId="D992C52D11834D538565CE562EFD4E6A">
    <w:name w:val="D992C52D11834D538565CE562EFD4E6A"/>
    <w:rsid w:val="00677056"/>
  </w:style>
  <w:style w:type="paragraph" w:customStyle="1" w:styleId="908950734D93451DA744976BEC2A563B">
    <w:name w:val="908950734D93451DA744976BEC2A563B"/>
    <w:rsid w:val="00677056"/>
  </w:style>
  <w:style w:type="paragraph" w:customStyle="1" w:styleId="30A26FC21E9643748F5714D1899396FD">
    <w:name w:val="30A26FC21E9643748F5714D1899396FD"/>
    <w:rsid w:val="00677056"/>
  </w:style>
  <w:style w:type="paragraph" w:customStyle="1" w:styleId="40AC1007EBCC49EFB29A43347964B3F3">
    <w:name w:val="40AC1007EBCC49EFB29A43347964B3F3"/>
    <w:rsid w:val="00677056"/>
  </w:style>
  <w:style w:type="paragraph" w:customStyle="1" w:styleId="1AFF9FF3C18B45A8A932EC8C0C4985B0">
    <w:name w:val="1AFF9FF3C18B45A8A932EC8C0C4985B0"/>
    <w:rsid w:val="00677056"/>
  </w:style>
  <w:style w:type="paragraph" w:customStyle="1" w:styleId="80557775914B4CBCBF5C959904C52D7B">
    <w:name w:val="80557775914B4CBCBF5C959904C52D7B"/>
    <w:rsid w:val="00677056"/>
  </w:style>
  <w:style w:type="paragraph" w:customStyle="1" w:styleId="64F7588D3BBE42F48D29FA943E2A58B4">
    <w:name w:val="64F7588D3BBE42F48D29FA943E2A58B4"/>
    <w:rsid w:val="00677056"/>
  </w:style>
  <w:style w:type="paragraph" w:customStyle="1" w:styleId="4AEFC85B53284577BFA887134D6FAE00">
    <w:name w:val="4AEFC85B53284577BFA887134D6FAE00"/>
    <w:rsid w:val="00677056"/>
  </w:style>
  <w:style w:type="paragraph" w:customStyle="1" w:styleId="0340B51FEF5C4D189E7B0EEDAACC8559">
    <w:name w:val="0340B51FEF5C4D189E7B0EEDAACC8559"/>
    <w:rsid w:val="00677056"/>
  </w:style>
  <w:style w:type="paragraph" w:customStyle="1" w:styleId="1F951501D6FE45E6856D469FF8E4507C">
    <w:name w:val="1F951501D6FE45E6856D469FF8E4507C"/>
    <w:rsid w:val="00677056"/>
  </w:style>
  <w:style w:type="paragraph" w:customStyle="1" w:styleId="F350066B29734158B260198BD65C044B">
    <w:name w:val="F350066B29734158B260198BD65C044B"/>
    <w:rsid w:val="00677056"/>
  </w:style>
  <w:style w:type="paragraph" w:customStyle="1" w:styleId="3FD79A18D24F4D1CB4EC262A7BF983D5">
    <w:name w:val="3FD79A18D24F4D1CB4EC262A7BF983D5"/>
    <w:rsid w:val="00677056"/>
  </w:style>
  <w:style w:type="paragraph" w:customStyle="1" w:styleId="C996D8FDD92D48E1AA1AECB19E762223">
    <w:name w:val="C996D8FDD92D48E1AA1AECB19E762223"/>
    <w:rsid w:val="00677056"/>
  </w:style>
  <w:style w:type="paragraph" w:customStyle="1" w:styleId="C80C8948D3FB47C5AA33E9546B9D8DE2">
    <w:name w:val="C80C8948D3FB47C5AA33E9546B9D8DE2"/>
    <w:rsid w:val="00677056"/>
  </w:style>
  <w:style w:type="paragraph" w:customStyle="1" w:styleId="49F2D91CD3DC414685385CC501E58381">
    <w:name w:val="49F2D91CD3DC414685385CC501E58381"/>
    <w:rsid w:val="00677056"/>
  </w:style>
  <w:style w:type="paragraph" w:customStyle="1" w:styleId="DDF86A73C2BB4B12989138DF545768A3">
    <w:name w:val="DDF86A73C2BB4B12989138DF545768A3"/>
    <w:rsid w:val="00677056"/>
  </w:style>
  <w:style w:type="paragraph" w:customStyle="1" w:styleId="C896A1EFAB7045078E395940EEF0B6BC">
    <w:name w:val="C896A1EFAB7045078E395940EEF0B6BC"/>
    <w:rsid w:val="00677056"/>
  </w:style>
  <w:style w:type="paragraph" w:customStyle="1" w:styleId="60212E8835154D55867A07751991DA1C">
    <w:name w:val="60212E8835154D55867A07751991DA1C"/>
    <w:rsid w:val="00677056"/>
  </w:style>
  <w:style w:type="paragraph" w:customStyle="1" w:styleId="0F0B965D9C4F419688C958A03A0EFB8B">
    <w:name w:val="0F0B965D9C4F419688C958A03A0EFB8B"/>
    <w:rsid w:val="00677056"/>
  </w:style>
  <w:style w:type="paragraph" w:customStyle="1" w:styleId="CA5E7CD825C0455BBD426D1E6DAB0B30">
    <w:name w:val="CA5E7CD825C0455BBD426D1E6DAB0B30"/>
    <w:rsid w:val="00677056"/>
  </w:style>
  <w:style w:type="paragraph" w:customStyle="1" w:styleId="8A31020C58A14E05937D05365F0D9F63">
    <w:name w:val="8A31020C58A14E05937D05365F0D9F63"/>
    <w:rsid w:val="00677056"/>
  </w:style>
  <w:style w:type="paragraph" w:customStyle="1" w:styleId="AD3E0AEC622B44EB94AE1A689EF81DC1">
    <w:name w:val="AD3E0AEC622B44EB94AE1A689EF81DC1"/>
    <w:rsid w:val="00677056"/>
  </w:style>
  <w:style w:type="paragraph" w:customStyle="1" w:styleId="3BD70E084F704E67BDF043A0E4669021">
    <w:name w:val="3BD70E084F704E67BDF043A0E4669021"/>
    <w:rsid w:val="00677056"/>
  </w:style>
  <w:style w:type="paragraph" w:customStyle="1" w:styleId="3F656FB22D1E4DAA85369E71D93A83BD">
    <w:name w:val="3F656FB22D1E4DAA85369E71D93A83BD"/>
    <w:rsid w:val="00677056"/>
  </w:style>
  <w:style w:type="paragraph" w:customStyle="1" w:styleId="A957F71945BC4C4D8D2B3D487310D2E9">
    <w:name w:val="A957F71945BC4C4D8D2B3D487310D2E9"/>
    <w:rsid w:val="00677056"/>
  </w:style>
  <w:style w:type="paragraph" w:customStyle="1" w:styleId="721CFC21B74A4CE0A8F16836DF8443C1">
    <w:name w:val="721CFC21B74A4CE0A8F16836DF8443C1"/>
    <w:rsid w:val="00677056"/>
  </w:style>
  <w:style w:type="paragraph" w:customStyle="1" w:styleId="128CC602C88842FC90E42CD438261EDB">
    <w:name w:val="128CC602C88842FC90E42CD438261EDB"/>
    <w:rsid w:val="00677056"/>
  </w:style>
  <w:style w:type="paragraph" w:customStyle="1" w:styleId="1C9C6D4B91A34FAFBF098F8EC441932E">
    <w:name w:val="1C9C6D4B91A34FAFBF098F8EC441932E"/>
    <w:rsid w:val="00677056"/>
  </w:style>
  <w:style w:type="paragraph" w:customStyle="1" w:styleId="6E871C0329F849588F63BC1F11D6DA07">
    <w:name w:val="6E871C0329F849588F63BC1F11D6DA07"/>
    <w:rsid w:val="00677056"/>
  </w:style>
  <w:style w:type="paragraph" w:customStyle="1" w:styleId="B91390DB7B174313AE9B2EBFDF60C5EE">
    <w:name w:val="B91390DB7B174313AE9B2EBFDF60C5EE"/>
    <w:rsid w:val="00677056"/>
  </w:style>
  <w:style w:type="paragraph" w:customStyle="1" w:styleId="DB92C69AA8874C9CB89939B733CFAC72">
    <w:name w:val="DB92C69AA8874C9CB89939B733CFAC72"/>
    <w:rsid w:val="00677056"/>
  </w:style>
  <w:style w:type="paragraph" w:customStyle="1" w:styleId="064BCABC8B794232BFAF86967A57CC63">
    <w:name w:val="064BCABC8B794232BFAF86967A57CC63"/>
    <w:rsid w:val="00677056"/>
  </w:style>
  <w:style w:type="paragraph" w:customStyle="1" w:styleId="6BEA21BE7E494EBBA1626226EEEE7684">
    <w:name w:val="6BEA21BE7E494EBBA1626226EEEE7684"/>
    <w:rsid w:val="00677056"/>
  </w:style>
  <w:style w:type="paragraph" w:customStyle="1" w:styleId="6823469D9479412091E68DC3FED7C782">
    <w:name w:val="6823469D9479412091E68DC3FED7C782"/>
    <w:rsid w:val="00677056"/>
  </w:style>
  <w:style w:type="paragraph" w:customStyle="1" w:styleId="4D192CD3FD9E4300B561C0FA5E483A64">
    <w:name w:val="4D192CD3FD9E4300B561C0FA5E483A64"/>
    <w:rsid w:val="00677056"/>
  </w:style>
  <w:style w:type="paragraph" w:customStyle="1" w:styleId="0D18C1E75A774454B7E9AEFFBFCF794F">
    <w:name w:val="0D18C1E75A774454B7E9AEFFBFCF794F"/>
    <w:rsid w:val="00677056"/>
  </w:style>
  <w:style w:type="paragraph" w:customStyle="1" w:styleId="E3EBB2F4A3754B2990068B163166E821">
    <w:name w:val="E3EBB2F4A3754B2990068B163166E821"/>
    <w:rsid w:val="00677056"/>
  </w:style>
  <w:style w:type="paragraph" w:customStyle="1" w:styleId="28E8AD79D661472E85F48DB9E62813A7">
    <w:name w:val="28E8AD79D661472E85F48DB9E62813A7"/>
    <w:rsid w:val="00677056"/>
  </w:style>
  <w:style w:type="paragraph" w:customStyle="1" w:styleId="B9F12393979B46D8AAEE85560C8B52BA">
    <w:name w:val="B9F12393979B46D8AAEE85560C8B52BA"/>
    <w:rsid w:val="00677056"/>
  </w:style>
  <w:style w:type="paragraph" w:customStyle="1" w:styleId="B6535D4A5C4F4383AA0EB5576A109CF4">
    <w:name w:val="B6535D4A5C4F4383AA0EB5576A109CF4"/>
    <w:rsid w:val="00677056"/>
  </w:style>
  <w:style w:type="paragraph" w:customStyle="1" w:styleId="C7EDA13987344364B86CEB997F7D57B7">
    <w:name w:val="C7EDA13987344364B86CEB997F7D57B7"/>
    <w:rsid w:val="00677056"/>
  </w:style>
  <w:style w:type="paragraph" w:customStyle="1" w:styleId="BD7F5868F7174EBB87487FA16B50C4F8">
    <w:name w:val="BD7F5868F7174EBB87487FA16B50C4F8"/>
    <w:rsid w:val="00677056"/>
  </w:style>
  <w:style w:type="paragraph" w:customStyle="1" w:styleId="180D90D280414B54B729B3FF0197361E">
    <w:name w:val="180D90D280414B54B729B3FF0197361E"/>
    <w:rsid w:val="00677056"/>
  </w:style>
  <w:style w:type="paragraph" w:customStyle="1" w:styleId="CE5D6001C8004172ADDE23B851FFF035">
    <w:name w:val="CE5D6001C8004172ADDE23B851FFF035"/>
    <w:rsid w:val="00677056"/>
  </w:style>
  <w:style w:type="paragraph" w:customStyle="1" w:styleId="223E15CA6FF84535B7BD403FFA42A583">
    <w:name w:val="223E15CA6FF84535B7BD403FFA42A583"/>
    <w:rsid w:val="00677056"/>
  </w:style>
  <w:style w:type="paragraph" w:customStyle="1" w:styleId="36754159F019466F9CB96A0B176A3A22">
    <w:name w:val="36754159F019466F9CB96A0B176A3A22"/>
    <w:rsid w:val="00677056"/>
  </w:style>
  <w:style w:type="paragraph" w:customStyle="1" w:styleId="E4DF47A391B74F6ABA12DD9A15267CFF">
    <w:name w:val="E4DF47A391B74F6ABA12DD9A15267CFF"/>
    <w:rsid w:val="00677056"/>
  </w:style>
  <w:style w:type="paragraph" w:customStyle="1" w:styleId="49D1E5ED2137436984510335D80D2F07">
    <w:name w:val="49D1E5ED2137436984510335D80D2F07"/>
    <w:rsid w:val="00677056"/>
  </w:style>
  <w:style w:type="paragraph" w:customStyle="1" w:styleId="E4AF4A6A2EBE43D7BB6C462635A5BE23">
    <w:name w:val="E4AF4A6A2EBE43D7BB6C462635A5BE23"/>
    <w:rsid w:val="00677056"/>
  </w:style>
  <w:style w:type="paragraph" w:customStyle="1" w:styleId="0618F8EAFAF442F68B884297D8A49F1F">
    <w:name w:val="0618F8EAFAF442F68B884297D8A49F1F"/>
    <w:rsid w:val="00677056"/>
  </w:style>
  <w:style w:type="paragraph" w:customStyle="1" w:styleId="9651633A409A44709CAF794ECA118873">
    <w:name w:val="9651633A409A44709CAF794ECA118873"/>
    <w:rsid w:val="00677056"/>
  </w:style>
  <w:style w:type="paragraph" w:customStyle="1" w:styleId="B839B35A39AE4572B02C42263C7D6A6C">
    <w:name w:val="B839B35A39AE4572B02C42263C7D6A6C"/>
    <w:rsid w:val="00677056"/>
  </w:style>
  <w:style w:type="paragraph" w:customStyle="1" w:styleId="D18127ECBE544AE7844ECAD3E4B53E2C">
    <w:name w:val="D18127ECBE544AE7844ECAD3E4B53E2C"/>
    <w:rsid w:val="00677056"/>
  </w:style>
  <w:style w:type="paragraph" w:customStyle="1" w:styleId="5D999A8CA6884F0FBACD51E3EDED09F0">
    <w:name w:val="5D999A8CA6884F0FBACD51E3EDED09F0"/>
    <w:rsid w:val="00677056"/>
  </w:style>
  <w:style w:type="paragraph" w:customStyle="1" w:styleId="E0C6D8C0EB6F4B86B66BD7C041B0E05E">
    <w:name w:val="E0C6D8C0EB6F4B86B66BD7C041B0E05E"/>
    <w:rsid w:val="00677056"/>
  </w:style>
  <w:style w:type="paragraph" w:customStyle="1" w:styleId="144A1192F13642A2924337043E8B80EC">
    <w:name w:val="144A1192F13642A2924337043E8B80EC"/>
    <w:rsid w:val="00677056"/>
  </w:style>
  <w:style w:type="paragraph" w:customStyle="1" w:styleId="0C9B46C960F2458DAC8438220447F7EC">
    <w:name w:val="0C9B46C960F2458DAC8438220447F7EC"/>
    <w:rsid w:val="00677056"/>
  </w:style>
  <w:style w:type="paragraph" w:customStyle="1" w:styleId="02A74813101B474E9DC31C4358434A88">
    <w:name w:val="02A74813101B474E9DC31C4358434A88"/>
    <w:rsid w:val="00677056"/>
  </w:style>
  <w:style w:type="paragraph" w:customStyle="1" w:styleId="7928631421A446AFA34C50DFF0A0FC76">
    <w:name w:val="7928631421A446AFA34C50DFF0A0FC76"/>
    <w:rsid w:val="00677056"/>
  </w:style>
  <w:style w:type="paragraph" w:customStyle="1" w:styleId="32C0D3A1CF784B1E8FF7AFC6CFE42071">
    <w:name w:val="32C0D3A1CF784B1E8FF7AFC6CFE42071"/>
    <w:rsid w:val="00677056"/>
  </w:style>
  <w:style w:type="paragraph" w:customStyle="1" w:styleId="6507ADACAECB4B349186538E4871DF16">
    <w:name w:val="6507ADACAECB4B349186538E4871DF16"/>
    <w:rsid w:val="00677056"/>
  </w:style>
  <w:style w:type="paragraph" w:customStyle="1" w:styleId="F6655607C107475CBB22A84B7029E320">
    <w:name w:val="F6655607C107475CBB22A84B7029E320"/>
    <w:rsid w:val="00677056"/>
  </w:style>
  <w:style w:type="paragraph" w:customStyle="1" w:styleId="B6842E1CDFAF441B961EBB0B53C54E68">
    <w:name w:val="B6842E1CDFAF441B961EBB0B53C54E68"/>
    <w:rsid w:val="00677056"/>
  </w:style>
  <w:style w:type="paragraph" w:customStyle="1" w:styleId="54C74CF1903E4B2BA0C0F485516E24E6">
    <w:name w:val="54C74CF1903E4B2BA0C0F485516E24E6"/>
    <w:rsid w:val="00677056"/>
  </w:style>
  <w:style w:type="paragraph" w:customStyle="1" w:styleId="9C5B102DE6F54720A5D1FB62B4DD178A">
    <w:name w:val="9C5B102DE6F54720A5D1FB62B4DD178A"/>
    <w:rsid w:val="00677056"/>
  </w:style>
  <w:style w:type="paragraph" w:customStyle="1" w:styleId="9CE720A06E624AD591FA8188C7B8ED7A">
    <w:name w:val="9CE720A06E624AD591FA8188C7B8ED7A"/>
    <w:rsid w:val="00677056"/>
  </w:style>
  <w:style w:type="paragraph" w:customStyle="1" w:styleId="7632931ADAF0439B891967DE0A4FA7D7">
    <w:name w:val="7632931ADAF0439B891967DE0A4FA7D7"/>
    <w:rsid w:val="00677056"/>
  </w:style>
  <w:style w:type="paragraph" w:customStyle="1" w:styleId="5024E287444F473F928D3140548B1758">
    <w:name w:val="5024E287444F473F928D3140548B1758"/>
    <w:rsid w:val="00677056"/>
  </w:style>
  <w:style w:type="paragraph" w:customStyle="1" w:styleId="EDA099BE273B4FDFA324BB9662638823">
    <w:name w:val="EDA099BE273B4FDFA324BB9662638823"/>
    <w:rsid w:val="00677056"/>
  </w:style>
  <w:style w:type="paragraph" w:customStyle="1" w:styleId="E7BE649AEB4D4DF8ADCE2C57B86865FA">
    <w:name w:val="E7BE649AEB4D4DF8ADCE2C57B86865FA"/>
    <w:rsid w:val="00677056"/>
  </w:style>
  <w:style w:type="paragraph" w:customStyle="1" w:styleId="BC1EA5F9D89B47BCB441F6735C46FC8F">
    <w:name w:val="BC1EA5F9D89B47BCB441F6735C46FC8F"/>
    <w:rsid w:val="00677056"/>
  </w:style>
  <w:style w:type="paragraph" w:customStyle="1" w:styleId="55FEA04824174110BC50F93636AA1671">
    <w:name w:val="55FEA04824174110BC50F93636AA1671"/>
    <w:rsid w:val="00677056"/>
  </w:style>
  <w:style w:type="paragraph" w:customStyle="1" w:styleId="DD23FBC0C0F54D778AB0FA6F8F5A4B73">
    <w:name w:val="DD23FBC0C0F54D778AB0FA6F8F5A4B73"/>
    <w:rsid w:val="00677056"/>
  </w:style>
  <w:style w:type="paragraph" w:customStyle="1" w:styleId="52BF54FA202E4E7A9D0F8636F7865492">
    <w:name w:val="52BF54FA202E4E7A9D0F8636F7865492"/>
    <w:rsid w:val="00677056"/>
  </w:style>
  <w:style w:type="paragraph" w:customStyle="1" w:styleId="6726C22278474E208666E3CB12ED6732">
    <w:name w:val="6726C22278474E208666E3CB12ED6732"/>
    <w:rsid w:val="00677056"/>
  </w:style>
  <w:style w:type="paragraph" w:customStyle="1" w:styleId="88AD57AF549C4A2992A457939BE990B2">
    <w:name w:val="88AD57AF549C4A2992A457939BE990B2"/>
    <w:rsid w:val="00677056"/>
  </w:style>
  <w:style w:type="paragraph" w:customStyle="1" w:styleId="5DE18296EBBB48A5917E2766DEC3BCAC">
    <w:name w:val="5DE18296EBBB48A5917E2766DEC3BCAC"/>
    <w:rsid w:val="00677056"/>
  </w:style>
  <w:style w:type="paragraph" w:customStyle="1" w:styleId="C5DCEC4AED434372A401C5734DCBF6A5">
    <w:name w:val="C5DCEC4AED434372A401C5734DCBF6A5"/>
    <w:rsid w:val="00677056"/>
  </w:style>
  <w:style w:type="paragraph" w:customStyle="1" w:styleId="B68F02130E0741F7B4B65A21B3D03969">
    <w:name w:val="B68F02130E0741F7B4B65A21B3D03969"/>
    <w:rsid w:val="00677056"/>
  </w:style>
  <w:style w:type="paragraph" w:customStyle="1" w:styleId="728317DA43A64961B887900BACF9FA9F">
    <w:name w:val="728317DA43A64961B887900BACF9FA9F"/>
    <w:rsid w:val="00677056"/>
  </w:style>
  <w:style w:type="paragraph" w:customStyle="1" w:styleId="BD4DEC465F4A4CDDA25575899FDF1F2E">
    <w:name w:val="BD4DEC465F4A4CDDA25575899FDF1F2E"/>
    <w:rsid w:val="00677056"/>
  </w:style>
  <w:style w:type="paragraph" w:customStyle="1" w:styleId="CE5ED1CD5A4940969C04DE40D521B7BA">
    <w:name w:val="CE5ED1CD5A4940969C04DE40D521B7BA"/>
    <w:rsid w:val="00677056"/>
  </w:style>
  <w:style w:type="paragraph" w:customStyle="1" w:styleId="9153403618BC4C12B178CC375876CD3B">
    <w:name w:val="9153403618BC4C12B178CC375876CD3B"/>
    <w:rsid w:val="00677056"/>
  </w:style>
  <w:style w:type="paragraph" w:customStyle="1" w:styleId="77E7DB730E5947CBAB0ACF8CE9333FD3">
    <w:name w:val="77E7DB730E5947CBAB0ACF8CE9333FD3"/>
    <w:rsid w:val="00677056"/>
  </w:style>
  <w:style w:type="paragraph" w:customStyle="1" w:styleId="325A14A1C4FC4964AD25D6DB86E6E8B6">
    <w:name w:val="325A14A1C4FC4964AD25D6DB86E6E8B6"/>
    <w:rsid w:val="00677056"/>
  </w:style>
  <w:style w:type="paragraph" w:customStyle="1" w:styleId="0F4F8FE02B874D6A90A8107C2186C362">
    <w:name w:val="0F4F8FE02B874D6A90A8107C2186C362"/>
    <w:rsid w:val="00677056"/>
  </w:style>
  <w:style w:type="paragraph" w:customStyle="1" w:styleId="9873B9676D8643A7A6ACD87F92645930">
    <w:name w:val="9873B9676D8643A7A6ACD87F92645930"/>
    <w:rsid w:val="00677056"/>
  </w:style>
  <w:style w:type="paragraph" w:customStyle="1" w:styleId="AD9ACC286B0242068DC7641B57010B5D">
    <w:name w:val="AD9ACC286B0242068DC7641B57010B5D"/>
    <w:rsid w:val="00677056"/>
  </w:style>
  <w:style w:type="paragraph" w:customStyle="1" w:styleId="D2A626B1913E4A92A85559714EDEA8C5">
    <w:name w:val="D2A626B1913E4A92A85559714EDEA8C5"/>
    <w:rsid w:val="00677056"/>
  </w:style>
  <w:style w:type="paragraph" w:customStyle="1" w:styleId="899E8B6749E14A20A5907925BB2858E9">
    <w:name w:val="899E8B6749E14A20A5907925BB2858E9"/>
    <w:rsid w:val="00677056"/>
  </w:style>
  <w:style w:type="paragraph" w:customStyle="1" w:styleId="E2B64FF889484346B69CE87A4A593E8F">
    <w:name w:val="E2B64FF889484346B69CE87A4A593E8F"/>
    <w:rsid w:val="00677056"/>
  </w:style>
  <w:style w:type="paragraph" w:customStyle="1" w:styleId="B96A7C04A10340E58BB2303D55A5A10B">
    <w:name w:val="B96A7C04A10340E58BB2303D55A5A10B"/>
    <w:rsid w:val="00677056"/>
  </w:style>
  <w:style w:type="paragraph" w:customStyle="1" w:styleId="ACB3ABA0F4EE4817B84ADA35AA093323">
    <w:name w:val="ACB3ABA0F4EE4817B84ADA35AA093323"/>
    <w:rsid w:val="00677056"/>
  </w:style>
  <w:style w:type="paragraph" w:customStyle="1" w:styleId="C284E845FB604307862458CE61470A08">
    <w:name w:val="C284E845FB604307862458CE61470A08"/>
    <w:rsid w:val="00677056"/>
  </w:style>
  <w:style w:type="paragraph" w:customStyle="1" w:styleId="6DD069CD91564C1E84057D011CF423E7">
    <w:name w:val="6DD069CD91564C1E84057D011CF423E7"/>
    <w:rsid w:val="00677056"/>
  </w:style>
  <w:style w:type="paragraph" w:customStyle="1" w:styleId="71E3AF1EFB074DC6B65E35F559A85191">
    <w:name w:val="71E3AF1EFB074DC6B65E35F559A85191"/>
    <w:rsid w:val="00677056"/>
  </w:style>
  <w:style w:type="paragraph" w:customStyle="1" w:styleId="1CF4833A1A6E4D67A1090A977A93E895">
    <w:name w:val="1CF4833A1A6E4D67A1090A977A93E895"/>
    <w:rsid w:val="00677056"/>
  </w:style>
  <w:style w:type="paragraph" w:customStyle="1" w:styleId="FCE4EB36ECB843529866AE929B5D5EF4">
    <w:name w:val="FCE4EB36ECB843529866AE929B5D5EF4"/>
    <w:rsid w:val="00677056"/>
  </w:style>
  <w:style w:type="paragraph" w:customStyle="1" w:styleId="A8927F460269496BAFF5165C754824C9">
    <w:name w:val="A8927F460269496BAFF5165C754824C9"/>
    <w:rsid w:val="00677056"/>
  </w:style>
  <w:style w:type="paragraph" w:customStyle="1" w:styleId="06EDE50B6A024C30A7164593D3585005">
    <w:name w:val="06EDE50B6A024C30A7164593D3585005"/>
    <w:rsid w:val="00677056"/>
  </w:style>
  <w:style w:type="paragraph" w:customStyle="1" w:styleId="4B5A55EDA91047618F73314D99A9EE52">
    <w:name w:val="4B5A55EDA91047618F73314D99A9EE52"/>
    <w:rsid w:val="00677056"/>
  </w:style>
  <w:style w:type="paragraph" w:customStyle="1" w:styleId="6D32FDED1CE848C196D833C5FF198529">
    <w:name w:val="6D32FDED1CE848C196D833C5FF198529"/>
    <w:rsid w:val="00677056"/>
  </w:style>
  <w:style w:type="paragraph" w:customStyle="1" w:styleId="418FCFE83C8A4B65AFFD08E999D97D91">
    <w:name w:val="418FCFE83C8A4B65AFFD08E999D97D91"/>
    <w:rsid w:val="00677056"/>
  </w:style>
  <w:style w:type="paragraph" w:customStyle="1" w:styleId="7CED11A0510A4A5195C944EE09A34C74">
    <w:name w:val="7CED11A0510A4A5195C944EE09A34C74"/>
    <w:rsid w:val="00677056"/>
  </w:style>
  <w:style w:type="paragraph" w:customStyle="1" w:styleId="25F54122F60B49BCAAE09D031E19BEC2">
    <w:name w:val="25F54122F60B49BCAAE09D031E19BEC2"/>
    <w:rsid w:val="00677056"/>
  </w:style>
  <w:style w:type="paragraph" w:customStyle="1" w:styleId="FD5DC2F9FD344C368386878AFE6F1DD9">
    <w:name w:val="FD5DC2F9FD344C368386878AFE6F1DD9"/>
    <w:rsid w:val="00677056"/>
  </w:style>
  <w:style w:type="paragraph" w:customStyle="1" w:styleId="1B10183CAEF74C80BA6CC063A80CFD67">
    <w:name w:val="1B10183CAEF74C80BA6CC063A80CFD67"/>
    <w:rsid w:val="00677056"/>
  </w:style>
  <w:style w:type="paragraph" w:customStyle="1" w:styleId="08737C539436474DA363582725FACC6B">
    <w:name w:val="08737C539436474DA363582725FACC6B"/>
    <w:rsid w:val="00677056"/>
  </w:style>
  <w:style w:type="paragraph" w:customStyle="1" w:styleId="8C75314B08FB44788FB51B6831BA807E">
    <w:name w:val="8C75314B08FB44788FB51B6831BA807E"/>
    <w:rsid w:val="00677056"/>
  </w:style>
  <w:style w:type="paragraph" w:customStyle="1" w:styleId="1683D6CF49F94F2FAFB7B77FA5F2E7B7">
    <w:name w:val="1683D6CF49F94F2FAFB7B77FA5F2E7B7"/>
    <w:rsid w:val="00677056"/>
  </w:style>
  <w:style w:type="paragraph" w:customStyle="1" w:styleId="AAD1F30A4F334F598F1A28009D3FFC50">
    <w:name w:val="AAD1F30A4F334F598F1A28009D3FFC50"/>
    <w:rsid w:val="00677056"/>
  </w:style>
  <w:style w:type="paragraph" w:customStyle="1" w:styleId="FE14CCEA69314A0D94E78D28EEEE3F2C">
    <w:name w:val="FE14CCEA69314A0D94E78D28EEEE3F2C"/>
    <w:rsid w:val="00677056"/>
  </w:style>
  <w:style w:type="paragraph" w:customStyle="1" w:styleId="49F29DA18FE64A06B23C5B1EBB0C04EB">
    <w:name w:val="49F29DA18FE64A06B23C5B1EBB0C04EB"/>
    <w:rsid w:val="00677056"/>
  </w:style>
  <w:style w:type="paragraph" w:customStyle="1" w:styleId="FAD8B31CABA64339B04A2241C082717A">
    <w:name w:val="FAD8B31CABA64339B04A2241C082717A"/>
    <w:rsid w:val="00677056"/>
  </w:style>
  <w:style w:type="paragraph" w:customStyle="1" w:styleId="B9D2A76FC0E94747B0926EFE3CB879CB">
    <w:name w:val="B9D2A76FC0E94747B0926EFE3CB879CB"/>
    <w:rsid w:val="00677056"/>
  </w:style>
  <w:style w:type="paragraph" w:customStyle="1" w:styleId="ABDE64F7F79D44C78E9DA230F2990F70">
    <w:name w:val="ABDE64F7F79D44C78E9DA230F2990F70"/>
    <w:rsid w:val="00677056"/>
  </w:style>
  <w:style w:type="paragraph" w:customStyle="1" w:styleId="BA582A8B422E41A0ACCD3BE34D715BF7">
    <w:name w:val="BA582A8B422E41A0ACCD3BE34D715BF7"/>
    <w:rsid w:val="00677056"/>
  </w:style>
  <w:style w:type="paragraph" w:customStyle="1" w:styleId="3C621ED5DAB440F0960DFFAF0FC885CF">
    <w:name w:val="3C621ED5DAB440F0960DFFAF0FC885CF"/>
    <w:rsid w:val="00677056"/>
  </w:style>
  <w:style w:type="paragraph" w:customStyle="1" w:styleId="8AD28370DA0B414AA00B7F5FFAC545FA">
    <w:name w:val="8AD28370DA0B414AA00B7F5FFAC545FA"/>
    <w:rsid w:val="00677056"/>
  </w:style>
  <w:style w:type="paragraph" w:customStyle="1" w:styleId="BF4A360EE2AF4A4ABEB464F7EB03ABE5">
    <w:name w:val="BF4A360EE2AF4A4ABEB464F7EB03ABE5"/>
    <w:rsid w:val="00677056"/>
  </w:style>
  <w:style w:type="paragraph" w:customStyle="1" w:styleId="DE675AFE76234E0CA8D172B7D5028FBD">
    <w:name w:val="DE675AFE76234E0CA8D172B7D5028FBD"/>
    <w:rsid w:val="00677056"/>
  </w:style>
  <w:style w:type="paragraph" w:customStyle="1" w:styleId="F4829843235C4F8985DC8F908C637F05">
    <w:name w:val="F4829843235C4F8985DC8F908C637F05"/>
    <w:rsid w:val="00677056"/>
  </w:style>
  <w:style w:type="paragraph" w:customStyle="1" w:styleId="AB39BD45845041B1B477628BC7543E47">
    <w:name w:val="AB39BD45845041B1B477628BC7543E47"/>
    <w:rsid w:val="00677056"/>
  </w:style>
  <w:style w:type="paragraph" w:customStyle="1" w:styleId="533065D48E334152BF2C05B350F4C5D2">
    <w:name w:val="533065D48E334152BF2C05B350F4C5D2"/>
    <w:rsid w:val="00677056"/>
  </w:style>
  <w:style w:type="paragraph" w:customStyle="1" w:styleId="07B4C92412ED42ACA32FB5DAD52537E9">
    <w:name w:val="07B4C92412ED42ACA32FB5DAD52537E9"/>
    <w:rsid w:val="00677056"/>
  </w:style>
  <w:style w:type="paragraph" w:customStyle="1" w:styleId="976824E9560147B899A99D0284110E0B">
    <w:name w:val="976824E9560147B899A99D0284110E0B"/>
    <w:rsid w:val="00677056"/>
  </w:style>
  <w:style w:type="paragraph" w:customStyle="1" w:styleId="0E6CCDED3EF74B34B06BE2B31279154E">
    <w:name w:val="0E6CCDED3EF74B34B06BE2B31279154E"/>
    <w:rsid w:val="00677056"/>
  </w:style>
  <w:style w:type="paragraph" w:customStyle="1" w:styleId="DE1C764CB6C34D9C8088FF3D8864BD86">
    <w:name w:val="DE1C764CB6C34D9C8088FF3D8864BD86"/>
    <w:rsid w:val="00677056"/>
  </w:style>
  <w:style w:type="paragraph" w:customStyle="1" w:styleId="55C1D29B912F4C81BDB26A02280CB68D">
    <w:name w:val="55C1D29B912F4C81BDB26A02280CB68D"/>
    <w:rsid w:val="00677056"/>
  </w:style>
  <w:style w:type="paragraph" w:customStyle="1" w:styleId="5451ABD9FB46402F8E30B992CAB45E0C">
    <w:name w:val="5451ABD9FB46402F8E30B992CAB45E0C"/>
    <w:rsid w:val="00677056"/>
  </w:style>
  <w:style w:type="paragraph" w:customStyle="1" w:styleId="CE68A0D46BA84C87A6951C2B6E1A9223">
    <w:name w:val="CE68A0D46BA84C87A6951C2B6E1A9223"/>
    <w:rsid w:val="00677056"/>
  </w:style>
  <w:style w:type="paragraph" w:customStyle="1" w:styleId="0CBCE2C053C049368EDB8EBEE79759BE">
    <w:name w:val="0CBCE2C053C049368EDB8EBEE79759BE"/>
    <w:rsid w:val="00677056"/>
  </w:style>
  <w:style w:type="paragraph" w:customStyle="1" w:styleId="F4386F35779C466088DE57917F571F0C">
    <w:name w:val="F4386F35779C466088DE57917F571F0C"/>
    <w:rsid w:val="00677056"/>
  </w:style>
  <w:style w:type="paragraph" w:customStyle="1" w:styleId="B4009BF59E2F4BAEACD671EFB61BAB03">
    <w:name w:val="B4009BF59E2F4BAEACD671EFB61BAB03"/>
    <w:rsid w:val="00677056"/>
  </w:style>
  <w:style w:type="paragraph" w:customStyle="1" w:styleId="5ABF913540EF4134BC050301689589B5">
    <w:name w:val="5ABF913540EF4134BC050301689589B5"/>
    <w:rsid w:val="00677056"/>
  </w:style>
  <w:style w:type="paragraph" w:customStyle="1" w:styleId="A080A5ACA98345F88EA7C0D4EE8F8750">
    <w:name w:val="A080A5ACA98345F88EA7C0D4EE8F8750"/>
    <w:rsid w:val="00677056"/>
  </w:style>
  <w:style w:type="paragraph" w:customStyle="1" w:styleId="128B985E8F2B4328B4F266964B0FAB39">
    <w:name w:val="128B985E8F2B4328B4F266964B0FAB39"/>
    <w:rsid w:val="00677056"/>
  </w:style>
  <w:style w:type="paragraph" w:customStyle="1" w:styleId="42FB9654C620408881CB114B47877AE4">
    <w:name w:val="42FB9654C620408881CB114B47877AE4"/>
    <w:rsid w:val="00677056"/>
  </w:style>
  <w:style w:type="paragraph" w:customStyle="1" w:styleId="62D6051E088748A3AC032110A25F79B2">
    <w:name w:val="62D6051E088748A3AC032110A25F79B2"/>
    <w:rsid w:val="00677056"/>
  </w:style>
  <w:style w:type="paragraph" w:customStyle="1" w:styleId="EA8F04C1C8CE498DB9B9C910BA29A88B">
    <w:name w:val="EA8F04C1C8CE498DB9B9C910BA29A88B"/>
    <w:rsid w:val="00677056"/>
  </w:style>
  <w:style w:type="paragraph" w:customStyle="1" w:styleId="61A34F0996DC4C11B5F2A8A71B2AFC89">
    <w:name w:val="61A34F0996DC4C11B5F2A8A71B2AFC89"/>
    <w:rsid w:val="00677056"/>
  </w:style>
  <w:style w:type="paragraph" w:customStyle="1" w:styleId="55EEFED891C44FE7ADE373B17C022AE2">
    <w:name w:val="55EEFED891C44FE7ADE373B17C022AE2"/>
    <w:rsid w:val="00677056"/>
  </w:style>
  <w:style w:type="paragraph" w:customStyle="1" w:styleId="F125E24D31134B05B40BE79CC33BAED2">
    <w:name w:val="F125E24D31134B05B40BE79CC33BAED2"/>
    <w:rsid w:val="00677056"/>
  </w:style>
  <w:style w:type="paragraph" w:customStyle="1" w:styleId="CF3C047DBF744406B7218B7719771A76">
    <w:name w:val="CF3C047DBF744406B7218B7719771A76"/>
    <w:rsid w:val="00677056"/>
  </w:style>
  <w:style w:type="paragraph" w:customStyle="1" w:styleId="6B1E18A4ECA44DC3A4EF3DEEA78883BF">
    <w:name w:val="6B1E18A4ECA44DC3A4EF3DEEA78883BF"/>
    <w:rsid w:val="00677056"/>
  </w:style>
  <w:style w:type="paragraph" w:customStyle="1" w:styleId="60C2F13E96A24553B4C968AE45E94815">
    <w:name w:val="60C2F13E96A24553B4C968AE45E94815"/>
    <w:rsid w:val="00677056"/>
  </w:style>
  <w:style w:type="paragraph" w:customStyle="1" w:styleId="A38F936D326D40ACAFA364037587D2FC">
    <w:name w:val="A38F936D326D40ACAFA364037587D2FC"/>
    <w:rsid w:val="00677056"/>
  </w:style>
  <w:style w:type="paragraph" w:customStyle="1" w:styleId="C28B389FE512408C9C901F8E84A96AD1">
    <w:name w:val="C28B389FE512408C9C901F8E84A96AD1"/>
    <w:rsid w:val="00677056"/>
  </w:style>
  <w:style w:type="paragraph" w:customStyle="1" w:styleId="036F6C73B8C342A29A2B28CDE68418B8">
    <w:name w:val="036F6C73B8C342A29A2B28CDE68418B8"/>
    <w:rsid w:val="00677056"/>
  </w:style>
  <w:style w:type="paragraph" w:customStyle="1" w:styleId="0AB54F6BD90C4503B10B46D7598BB9D4">
    <w:name w:val="0AB54F6BD90C4503B10B46D7598BB9D4"/>
    <w:rsid w:val="00677056"/>
  </w:style>
  <w:style w:type="paragraph" w:customStyle="1" w:styleId="87EB54F2A76240E28F000AE19DA6E64A">
    <w:name w:val="87EB54F2A76240E28F000AE19DA6E64A"/>
    <w:rsid w:val="00677056"/>
  </w:style>
  <w:style w:type="paragraph" w:customStyle="1" w:styleId="342576E12A3D423EA76CD4E657B30BC6">
    <w:name w:val="342576E12A3D423EA76CD4E657B30BC6"/>
    <w:rsid w:val="00677056"/>
  </w:style>
  <w:style w:type="paragraph" w:customStyle="1" w:styleId="87BECCDDDC804606ADCC4C60ABBE2ADE">
    <w:name w:val="87BECCDDDC804606ADCC4C60ABBE2ADE"/>
    <w:rsid w:val="00677056"/>
  </w:style>
  <w:style w:type="paragraph" w:customStyle="1" w:styleId="0A0135E6592E4FBC8CB220446E94F77A">
    <w:name w:val="0A0135E6592E4FBC8CB220446E94F77A"/>
    <w:rsid w:val="00677056"/>
  </w:style>
  <w:style w:type="paragraph" w:customStyle="1" w:styleId="55013727CB7541F2BA79D9BA9C7DF84B">
    <w:name w:val="55013727CB7541F2BA79D9BA9C7DF84B"/>
    <w:rsid w:val="00677056"/>
  </w:style>
  <w:style w:type="paragraph" w:customStyle="1" w:styleId="0965DAAC33824F69BAB6F5F82D5F7627">
    <w:name w:val="0965DAAC33824F69BAB6F5F82D5F7627"/>
    <w:rsid w:val="00677056"/>
  </w:style>
  <w:style w:type="paragraph" w:customStyle="1" w:styleId="50D9A3FBBDCA418199709BD44AEE8EB0">
    <w:name w:val="50D9A3FBBDCA418199709BD44AEE8EB0"/>
    <w:rsid w:val="00677056"/>
  </w:style>
  <w:style w:type="paragraph" w:customStyle="1" w:styleId="712CDC5027BF4FB6A430C5FE795B88DC">
    <w:name w:val="712CDC5027BF4FB6A430C5FE795B88DC"/>
    <w:rsid w:val="00677056"/>
  </w:style>
  <w:style w:type="paragraph" w:customStyle="1" w:styleId="2DCE0790C5FA47AEA0648DD7C3E8B9AF">
    <w:name w:val="2DCE0790C5FA47AEA0648DD7C3E8B9AF"/>
    <w:rsid w:val="00677056"/>
  </w:style>
  <w:style w:type="paragraph" w:customStyle="1" w:styleId="1618AFB767144DDDB1F184B9FE493A38">
    <w:name w:val="1618AFB767144DDDB1F184B9FE493A38"/>
    <w:rsid w:val="00677056"/>
  </w:style>
  <w:style w:type="paragraph" w:customStyle="1" w:styleId="669FCFE7848F435581BE2C4437869891">
    <w:name w:val="669FCFE7848F435581BE2C4437869891"/>
    <w:rsid w:val="00677056"/>
  </w:style>
  <w:style w:type="paragraph" w:customStyle="1" w:styleId="5BA76657A425470780C566E6F92BAD2E">
    <w:name w:val="5BA76657A425470780C566E6F92BAD2E"/>
    <w:rsid w:val="00DB717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21DC7C-9A9E-4285-9678-248C1E8D6F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1386</Words>
  <Characters>8180</Characters>
  <CharactersWithSpaces>954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05:00Z</dcterms:created>
  <dc:creator>Naďa Voráčová</dc:creator>
  <dc:description/>
  <dc:language>en-US</dc:language>
  <cp:lastModifiedBy>Tomáš Kopecký</cp:lastModifiedBy>
  <dcterms:modified xsi:type="dcterms:W3CDTF">2020-04-30T0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