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color w:val="FF0000"/>
              </w:rPr>
            </w:pPr>
            <w:sdt>
              <w:sdtPr>
                <w:placeholder>
                  <w:docPart w:val="D8D28F38BD4441A6A4EC2A92235A8CB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teriérového vybavení pro pavilon A29 SB II</w:t>
                </w:r>
              </w:sdtContent>
            </w:sdt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813930CCE2B4769A5D5DAA301E428B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7F86280E8044AE3BB95CE0B913FF1CF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color w:val="FF0000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23543303"/>
                <w:placeholder>
                  <w:docPart w:val="8BA8F41E189E4E37A4EAFA643A8D60A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725"https://zakazky.muni.cz/vz00005725 </w:t>
                </w:r>
              </w:sdtContent>
            </w:sdt>
          </w:p>
        </w:tc>
      </w:tr>
    </w:tbl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42547490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2380538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093547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766845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90259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915442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39122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030604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b/>
          <w:bCs/>
          <w:lang w:eastAsia="x-none"/>
        </w:rPr>
        <w:t>Rozpočet je přílohou formuláře nabídky</w:t>
      </w:r>
      <w:r>
        <w:rPr>
          <w:lang w:eastAsia="x-none"/>
        </w:rPr>
        <w:t>.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(maximálně přípustná nabídková cena činí 4 500 000,- Kč bez DPH)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řádně a včas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91894A708216454CBDE4FF2A26B31985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3 let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278B78F31B0E40D6AE649F900CF1D58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minimálně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vě referenční zakázky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, jejichž předmětem byla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odávka a montáž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laboratorního nábytku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Laboratorním nábytkem se rozumí specializovaný nábytek pro odborné laboratoře</w:t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. 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4C67FE57C22348EBB426E4BFF4AD94A3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Souhrnná hodnota všech uvedených referenčních zakázek na dodávku a montáž laboratorního nábytku činila alespoň 1</w:t>
                </w:r>
                <w:r>
                  <w:rPr>
                    <w:rFonts w:eastAsia="Calibri" w:cs="Times New Roman" w:eastAsiaTheme="minorHAnsi"/>
                    <w:b/>
                    <w:color w:val="FF0000"/>
                    <w:kern w:val="0"/>
                    <w:sz w:val="22"/>
                    <w:szCs w:val="22"/>
                    <w:lang w:val="cs-CZ" w:eastAsia="en-US" w:bidi="ar-SA"/>
                  </w:rPr>
                  <w:t> </w:t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500 000,- Kč bez DPH.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*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 xml:space="preserve"> Pokud účastník předkládá více referenčních zakázek, zkopíruje řádek tolikrát, kolikrát je potřeb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049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22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4a63ca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66019E" w:rsidP="0066019E">
          <w:pPr>
            <w:pStyle w:val="40A2D7BE03C24EB9BAD3091897EEC9BD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8B78F31B0E40D6AE649F900CF1D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7C313-99AC-4E5B-808C-0A6FDE2522F7}"/>
      </w:docPartPr>
      <w:docPartBody>
        <w:p w:rsidR="00B255F4" w:rsidRDefault="0066019E" w:rsidP="0066019E">
          <w:pPr>
            <w:pStyle w:val="278B78F31B0E40D6AE649F900CF1D58516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C67FE57C22348EBB426E4BFF4AD9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EDE84-8CF4-4248-AF40-6CCFB0079E06}"/>
      </w:docPartPr>
      <w:docPartBody>
        <w:p w:rsidR="00B255F4" w:rsidRDefault="0066019E" w:rsidP="0066019E">
          <w:pPr>
            <w:pStyle w:val="4C67FE57C22348EBB426E4BFF4AD94A316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1894A708216454CBDE4FF2A26B31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F9745-3968-4EF5-9796-5164DDD49660}"/>
      </w:docPartPr>
      <w:docPartBody>
        <w:p w:rsidR="0009005A" w:rsidRDefault="0066019E" w:rsidP="0066019E">
          <w:pPr>
            <w:pStyle w:val="91894A708216454CBDE4FF2A26B319851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162928E51594879AD407149AAC7E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25CD-AE40-4491-B454-87FCF985BC54}"/>
      </w:docPartPr>
      <w:docPartBody>
        <w:p w:rsidR="00445799" w:rsidRDefault="00B9162E" w:rsidP="00B9162E">
          <w:pPr>
            <w:pStyle w:val="F162928E51594879AD407149AAC7EBE5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813930CCE2B4769A5D5DAA301E42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836B1-D304-4694-8C14-830B9224866C}"/>
      </w:docPartPr>
      <w:docPartBody>
        <w:p w:rsidR="00445799" w:rsidRDefault="00B9162E" w:rsidP="00B9162E">
          <w:pPr>
            <w:pStyle w:val="6813930CCE2B4769A5D5DAA301E428B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7F86280E8044AE3BB95CE0B913FF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51A1D-51EE-4324-88E8-5308309EB8A0}"/>
      </w:docPartPr>
      <w:docPartBody>
        <w:p w:rsidR="00445799" w:rsidRDefault="00B9162E" w:rsidP="00B9162E">
          <w:pPr>
            <w:pStyle w:val="A7F86280E8044AE3BB95CE0B913FF1CF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BA8F41E189E4E37A4EAFA643A8D6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B25CE-AC5C-4740-A7A6-B787A31823CD}"/>
      </w:docPartPr>
      <w:docPartBody>
        <w:p w:rsidR="00445799" w:rsidRDefault="00B9162E" w:rsidP="00B9162E">
          <w:pPr>
            <w:pStyle w:val="8BA8F41E189E4E37A4EAFA643A8D60A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8D28F38BD4441A6A4EC2A92235A8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EAEA1-7A0E-4F99-9265-00B1D9127EFA}"/>
      </w:docPartPr>
      <w:docPartBody>
        <w:p w:rsidR="00B72297" w:rsidRDefault="00167C69" w:rsidP="00167C69">
          <w:pPr>
            <w:pStyle w:val="D8D28F38BD4441A6A4EC2A92235A8CB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67C69"/>
    <w:rsid w:val="001F1984"/>
    <w:rsid w:val="0027397A"/>
    <w:rsid w:val="002A2AB9"/>
    <w:rsid w:val="002C76A7"/>
    <w:rsid w:val="0034394B"/>
    <w:rsid w:val="003C1948"/>
    <w:rsid w:val="003D09EE"/>
    <w:rsid w:val="00414AD3"/>
    <w:rsid w:val="00445799"/>
    <w:rsid w:val="0066019E"/>
    <w:rsid w:val="00660648"/>
    <w:rsid w:val="00772228"/>
    <w:rsid w:val="008D66D2"/>
    <w:rsid w:val="00A411BF"/>
    <w:rsid w:val="00A5420C"/>
    <w:rsid w:val="00A76259"/>
    <w:rsid w:val="00B255F4"/>
    <w:rsid w:val="00B409BD"/>
    <w:rsid w:val="00B52083"/>
    <w:rsid w:val="00B72297"/>
    <w:rsid w:val="00B9162E"/>
    <w:rsid w:val="00BF0BB4"/>
    <w:rsid w:val="00C85ABD"/>
    <w:rsid w:val="00CF272B"/>
    <w:rsid w:val="00D547C7"/>
    <w:rsid w:val="00D60F63"/>
    <w:rsid w:val="00D64AD9"/>
    <w:rsid w:val="00F51E21"/>
    <w:rsid w:val="00F5370E"/>
    <w:rsid w:val="00F61D75"/>
    <w:rsid w:val="00FD41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1E2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5FA96459A6BF43E0B1DB0426D742797D">
    <w:name w:val="5FA96459A6BF43E0B1DB0426D742797D"/>
    <w:rsid w:val="00B9162E"/>
  </w:style>
  <w:style w:type="paragraph" w:customStyle="1" w:styleId="CEF619A203974FB8A965106542D706AC">
    <w:name w:val="CEF619A203974FB8A965106542D706AC"/>
    <w:rsid w:val="00B9162E"/>
  </w:style>
  <w:style w:type="paragraph" w:customStyle="1" w:styleId="B8AC5DCA646249D48BCD5FE27000D530">
    <w:name w:val="B8AC5DCA646249D48BCD5FE27000D530"/>
    <w:rsid w:val="00B9162E"/>
  </w:style>
  <w:style w:type="paragraph" w:customStyle="1" w:styleId="4EAEFE54504C4AD19A0E860E5C9F42AA">
    <w:name w:val="4EAEFE54504C4AD19A0E860E5C9F42AA"/>
    <w:rsid w:val="00B9162E"/>
  </w:style>
  <w:style w:type="paragraph" w:customStyle="1" w:styleId="F162928E51594879AD407149AAC7EBE5">
    <w:name w:val="F162928E51594879AD407149AAC7EBE5"/>
    <w:rsid w:val="00B9162E"/>
  </w:style>
  <w:style w:type="paragraph" w:customStyle="1" w:styleId="6813930CCE2B4769A5D5DAA301E428BB">
    <w:name w:val="6813930CCE2B4769A5D5DAA301E428BB"/>
    <w:rsid w:val="00B9162E"/>
  </w:style>
  <w:style w:type="paragraph" w:customStyle="1" w:styleId="A7F86280E8044AE3BB95CE0B913FF1CF">
    <w:name w:val="A7F86280E8044AE3BB95CE0B913FF1CF"/>
    <w:rsid w:val="00B9162E"/>
  </w:style>
  <w:style w:type="paragraph" w:customStyle="1" w:styleId="8BA8F41E189E4E37A4EAFA643A8D60AB">
    <w:name w:val="8BA8F41E189E4E37A4EAFA643A8D60AB"/>
    <w:rsid w:val="00B9162E"/>
  </w:style>
  <w:style w:type="paragraph" w:customStyle="1" w:styleId="3B41D406824242F8B02374E9FE23B4EC">
    <w:name w:val="3B41D406824242F8B02374E9FE23B4EC"/>
    <w:rsid w:val="00FD415B"/>
  </w:style>
  <w:style w:type="paragraph" w:customStyle="1" w:styleId="9E99EA4BA336469AA8240569ED499DF0">
    <w:name w:val="9E99EA4BA336469AA8240569ED499DF0"/>
    <w:rsid w:val="00FD415B"/>
  </w:style>
  <w:style w:type="paragraph" w:customStyle="1" w:styleId="391B3E9DF42447609EED37A3E7CB17F8">
    <w:name w:val="391B3E9DF42447609EED37A3E7CB17F8"/>
    <w:rsid w:val="00FD415B"/>
  </w:style>
  <w:style w:type="paragraph" w:customStyle="1" w:styleId="D8D28F38BD4441A6A4EC2A92235A8CBF">
    <w:name w:val="D8D28F38BD4441A6A4EC2A92235A8CBF"/>
    <w:rsid w:val="00167C69"/>
  </w:style>
  <w:style w:type="paragraph" w:customStyle="1" w:styleId="14535D00B2A1440F96FE5DF86DF1E1B4">
    <w:name w:val="14535D00B2A1440F96FE5DF86DF1E1B4"/>
    <w:rsid w:val="00B72297"/>
  </w:style>
  <w:style w:type="paragraph" w:customStyle="1" w:styleId="7F1882A58F0A4AF19ED4FD80B5D216ED">
    <w:name w:val="7F1882A58F0A4AF19ED4FD80B5D216ED"/>
    <w:rsid w:val="00B72297"/>
  </w:style>
  <w:style w:type="paragraph" w:customStyle="1" w:styleId="AFBB96BB568B48CD9CBF6237E46079D1">
    <w:name w:val="AFBB96BB568B48CD9CBF6237E46079D1"/>
    <w:rsid w:val="00B72297"/>
  </w:style>
  <w:style w:type="paragraph" w:customStyle="1" w:styleId="45C2A643F8764F468E64E2425994A214">
    <w:name w:val="45C2A643F8764F468E64E2425994A214"/>
    <w:rsid w:val="00B72297"/>
  </w:style>
  <w:style w:type="paragraph" w:customStyle="1" w:styleId="1423D1D715CE4B19BF053F8B08482FD0">
    <w:name w:val="1423D1D715CE4B19BF053F8B08482FD0"/>
    <w:rsid w:val="00B72297"/>
  </w:style>
  <w:style w:type="paragraph" w:customStyle="1" w:styleId="DF72CE96772E486784311D9D666EBD75">
    <w:name w:val="DF72CE96772E486784311D9D666EBD75"/>
    <w:rsid w:val="00F51E21"/>
  </w:style>
  <w:style w:type="paragraph" w:customStyle="1" w:styleId="47636580EA784D1BAC489C2F3FA46A38">
    <w:name w:val="47636580EA784D1BAC489C2F3FA46A38"/>
    <w:rsid w:val="00F51E21"/>
  </w:style>
  <w:style w:type="paragraph" w:customStyle="1" w:styleId="796CAAE5F7934EE2B58ABD620EABBB02">
    <w:name w:val="796CAAE5F7934EE2B58ABD620EABBB02"/>
    <w:rsid w:val="00F51E21"/>
  </w:style>
  <w:style w:type="paragraph" w:customStyle="1" w:styleId="A080E7A7440B457182D95709947A58E9">
    <w:name w:val="A080E7A7440B457182D95709947A58E9"/>
    <w:rsid w:val="00F51E21"/>
  </w:style>
  <w:style w:type="paragraph" w:customStyle="1" w:styleId="26B580046EB2490FBC4CBECC87C0A589">
    <w:name w:val="26B580046EB2490FBC4CBECC87C0A589"/>
    <w:rsid w:val="00F51E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48A6D-B6FC-41E3-854E-8EAD480CA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647</Words>
  <Characters>381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Martin Ondroušek</cp:lastModifiedBy>
  <dcterms:modified xsi:type="dcterms:W3CDTF">2020-05-06T11:5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