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Dentální virtuální 3D simulátor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Dodávky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tevřené říze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Režim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Nadlimitní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kern w:val="0"/>
                  <w:sz w:val="22"/>
                  <w:szCs w:val="24"/>
                  <w:lang w:val="cs-CZ" w:eastAsia="cs-CZ" w:bidi="ar-SA"/>
                </w:rPr>
                <w:t>https://zakazky.muni.cz/vz00005730</w:t>
              </w:r>
            </w:hyperlink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237780442"/>
                <w:placeholder>
                  <w:docPart w:val="BBC153988F80459E9D5D3C1963B10557"/>
                </w:placeholder>
              </w:sdtPr>
              <w:sdtContent>
                <w:bookmarkStart w:id="0" w:name="_GoBack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  <w:bookmarkEnd w:id="0"/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58986382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38677730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54608573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Zápis v obchodním rejstří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7037683"/>
                <w:placeholder>
                  <w:docPart w:val="7E49A59A3540416FB06EE4AF626FF07A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35940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1382977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7690485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42241275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/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 obchodních a jiných smluvních podmínkách; splnění uvedených požadavků zajistí účastník i u svých poddodavatelů. 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Normal"/>
        <w:spacing w:lineRule="atLeast" w:line="280"/>
        <w:ind w:left="426" w:hanging="0"/>
        <w:rPr/>
      </w:pPr>
      <w:r>
        <w:rPr/>
        <w:t xml:space="preserve">Účastník na předmět veřejné zakázky poskytuje záruční dobu v délce </w:t>
      </w:r>
      <w:sdt>
        <w:sdtPr>
          <w:placeholder>
            <w:docPart w:val="6BB08980ACBD4E6EA45DAB0653C25B64"/>
          </w:placeholder>
        </w:sdtPr>
        <w:sdtContent>
          <w:r>
            <w:rPr/>
          </w:r>
          <w:r>
            <w:rPr>
              <w:highlight w:val="yellow"/>
            </w:rPr>
            <w:t>Zadejte počet měsíců (min. 24)</w:t>
          </w:r>
        </w:sdtContent>
      </w:sdt>
      <w:r>
        <w:rPr/>
        <w:t xml:space="preserve"> měsíců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Normal"/>
        <w:ind w:left="426" w:hanging="0"/>
        <w:rPr/>
      </w:pPr>
      <w:r>
        <w:rPr/>
        <w:t>K výše uvedeným nabídnutým hodnotám účastník přikládá jako samostatnou přílohu k formuláři nabídky:</w:t>
      </w:r>
    </w:p>
    <w:p>
      <w:pPr>
        <w:pStyle w:val="Normal"/>
        <w:numPr>
          <w:ilvl w:val="0"/>
          <w:numId w:val="5"/>
        </w:numPr>
        <w:rPr/>
      </w:pPr>
      <w:r>
        <w:rPr/>
        <w:t>Technickou specifikaci nabízeného plnění</w:t>
      </w:r>
    </w:p>
    <w:p>
      <w:pPr>
        <w:pStyle w:val="Normal"/>
        <w:numPr>
          <w:ilvl w:val="0"/>
          <w:numId w:val="5"/>
        </w:numPr>
        <w:rPr/>
      </w:pPr>
      <w:r>
        <w:rPr>
          <w:rStyle w:val="PlaceholderText"/>
          <w:rFonts w:eastAsia="Calibri"/>
          <w:color w:val="auto"/>
        </w:rPr>
        <w:t>Položkový rozpočet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98"/>
        <w:gridCol w:w="4798"/>
      </w:tblGrid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rFonts w:eastAsia="Calibri" w:eastAsiaTheme="minorHAns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, že řádně realizoval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3 referenční zakázky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, které splňují následující požadavky: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sledních 3 let před zahájením tohoto zadávacího řízení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Předmětem referenčních zakázek by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dodávka a montáž dentálních virtuálních 3D simulátorů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 umožňujících simulaci preparací zubů s vyhodnocením prováděných úkonů v reálném čase, obdobných předmětu plnění této veřejné zakázky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7"/>
              </w:numPr>
              <w:jc w:val="left"/>
              <w:rPr>
                <w:rFonts w:eastAsia="Calibri" w:eastAsiaTheme="minorHAnsi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Hodnota referenčních zakázek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 xml:space="preserve">(max. 3) v součtu činila </w:t>
            </w:r>
            <w:r>
              <w:rPr>
                <w:rFonts w:eastAsia="Calibri" w:cs="Times New Roman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alespoň 5 000 000 Kč bez DPH</w:t>
            </w: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keepNext w:val="true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Calibri" w:cs="Times New Roman" w:eastAsiaTheme="min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jc w:val="left"/>
              <w:rPr/>
            </w:pPr>
            <w:sdt>
              <w:sdtPr>
                <w:placeholder>
                  <w:docPart w:val="976549B3B6EC4BAA8CEA2B03087AFD7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29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CEA03548559B46CB8C1C928990BBF987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C69E89FE20F84D218E99FEE786ED9F3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EFC3C3613094D52A24AEDFC6480E75F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78B7EE48CC564A88A8BFF43D63481618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98F0658BD9CC46AB9F11DA5A5A32370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04128207BAA426FA17D324BE16327CC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8FE35B4DA2554E76B0B8F61338B23725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ind w:left="29" w:hanging="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EEFC9A638ED841818300A7B73852FFE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F24C83E7BC944299F1F994495055D99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D0E5D6B4EA84EB495B9B3B9B86951B2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798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A6B55126F954365834532D2858BC701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6136F159DD041239F5BC41D58FA99D0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563C10853B644BA38AEAD5D7B0A4AFAE"/>
                </w:placeholder>
                <w:showingPlcHdr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jc w:val="left"/>
              <w:rPr>
                <w:lang w:eastAsia="x-none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E65E74407AD94726A7D9B48D4E067D43"/>
                </w:placeholder>
                <w:showingPlcHdr/>
              </w:sdtPr>
              <w:sdtContent>
                <w:r>
                  <w:rPr>
                    <w:rFonts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sectPr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708" w:top="1417" w:footer="708" w:bottom="1417"/>
          <w:pgNumType w:fmt="decimal"/>
          <w:formProt w:val="true"/>
          <w:titlePg/>
          <w:textDirection w:val="lrTb"/>
          <w:docGrid w:type="default" w:linePitch="360" w:charSpace="4096"/>
        </w:sectPr>
      </w:pPr>
    </w:p>
    <w:p>
      <w:pPr>
        <w:pStyle w:val="Normal"/>
        <w:spacing w:before="360" w:after="120"/>
        <w:rPr>
          <w:b/>
          <w:b/>
          <w:sz w:val="24"/>
        </w:rPr>
      </w:pPr>
      <w:r>
        <w:rPr>
          <w:b/>
          <w:sz w:val="24"/>
        </w:rPr>
        <w:t>Položkový rozpočet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7"/>
        <w:gridCol w:w="7296"/>
        <w:gridCol w:w="722"/>
        <w:gridCol w:w="1845"/>
        <w:gridCol w:w="2944"/>
      </w:tblGrid>
      <w:tr>
        <w:trPr>
          <w:trHeight w:val="372" w:hRule="atLeast"/>
        </w:trPr>
        <w:tc>
          <w:tcPr>
            <w:tcW w:w="1197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Č. položky</w:t>
            </w:r>
          </w:p>
        </w:tc>
        <w:tc>
          <w:tcPr>
            <w:tcW w:w="7296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722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očet ks</w:t>
            </w:r>
          </w:p>
        </w:tc>
        <w:tc>
          <w:tcPr>
            <w:tcW w:w="184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Jednotková cena</w:t>
              <w:br/>
              <w:t xml:space="preserve"> bez DPH</w:t>
            </w:r>
          </w:p>
        </w:tc>
        <w:tc>
          <w:tcPr>
            <w:tcW w:w="2944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cena pro požadovaný počet kusů bez DPH</w:t>
            </w:r>
          </w:p>
        </w:tc>
      </w:tr>
      <w:tr>
        <w:trPr>
          <w:trHeight w:val="492" w:hRule="atLeast"/>
        </w:trPr>
        <w:tc>
          <w:tcPr>
            <w:tcW w:w="1197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96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722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44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1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.</w:t>
            </w:r>
            <w:r>
              <w:rPr>
                <w:rFonts w:eastAsia="Times New Roman" w:cs="Times New Roman"/>
                <w:color w:val="0070C0"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 *)</w:t>
            </w:r>
          </w:p>
        </w:tc>
        <w:tc>
          <w:tcPr>
            <w:tcW w:w="7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Dentální virtuální 3D simuláto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602017963"/>
                <w:placeholder>
                  <w:docPart w:val="456FF96CFB6A492C8C1A95B9A8043D4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528913612"/>
                <w:placeholder>
                  <w:docPart w:val="64CD3FF1C105484AAB024F29D92BAB5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40 </w:t>
            </w:r>
            <w:r>
              <w:rPr>
                <w:rFonts w:eastAsia="Times New Roman" w:cs="Times New Roman"/>
                <w:b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5)</w:t>
            </w:r>
          </w:p>
        </w:tc>
        <w:tc>
          <w:tcPr>
            <w:tcW w:w="1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50C2A5695DBA47648747765B2F5D05B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9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0C511D7740B945239D7CE8FC2E0BCF9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1</w:t>
            </w:r>
          </w:p>
        </w:tc>
        <w:tc>
          <w:tcPr>
            <w:tcW w:w="72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Turbína se senzorem pro snímání polohy</w:t>
            </w:r>
          </w:p>
        </w:tc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40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5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49205E824CB433CB778CC6ECF6BB1CC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868A66EC69D747A081868B6E5AFD3DD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2</w:t>
            </w:r>
          </w:p>
        </w:tc>
        <w:tc>
          <w:tcPr>
            <w:tcW w:w="72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Výměnné čelisti se senzory a zuby (1 ks horní čelisti + 1 ks dolní čelisti)</w:t>
            </w:r>
          </w:p>
        </w:tc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40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5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F24AAC50D124022B0BC296B94DAF0A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06C71B0DD0C4BE19406B27F1EA367B4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3</w:t>
            </w:r>
          </w:p>
        </w:tc>
        <w:tc>
          <w:tcPr>
            <w:tcW w:w="72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Stereo kamera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29659991"/>
                <w:placeholder>
                  <w:docPart w:val="1C9CF2006B074586A98277415A6483F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725979825"/>
                <w:placeholder>
                  <w:docPart w:val="21A31A41D83943409E355B549147757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40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5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7B4B654500A047A6A89E7213083F276D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B9C8B04D087144CDADB488703313C2A6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4</w:t>
            </w:r>
          </w:p>
        </w:tc>
        <w:tc>
          <w:tcPr>
            <w:tcW w:w="72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Pracovní PC stanice s operačním systémem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986475406"/>
                <w:placeholder>
                  <w:docPart w:val="CBF070C1F674478F8D29E79069BC92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66820652"/>
                <w:placeholder>
                  <w:docPart w:val="4F014B828A264702BB0532CE2F03265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40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5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D9CE14686EB947B4A1E41188D37C714F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24C83E2EF27C400EBB8489A928BED4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1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1.5</w:t>
            </w:r>
          </w:p>
        </w:tc>
        <w:tc>
          <w:tcPr>
            <w:tcW w:w="7296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Monitor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09219037"/>
                <w:placeholder>
                  <w:docPart w:val="D29AFAD8AF2A4EA398E6AE0F1E8150E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Model: </w:t>
            </w:r>
            <w:sdt>
              <w:sdtPr>
                <w:id w:val="199203581"/>
                <w:placeholder>
                  <w:docPart w:val="11A99285805648C992102F6EED3626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modelové řady</w:t>
                </w:r>
              </w:sdtContent>
            </w:sdt>
          </w:p>
        </w:tc>
        <w:tc>
          <w:tcPr>
            <w:tcW w:w="722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40 </w:t>
            </w:r>
            <w:r>
              <w:rPr>
                <w:rFonts w:eastAsia="Times New Roman" w:cs="Times New Roman"/>
                <w:color w:val="FF0000"/>
                <w:kern w:val="0"/>
                <w:sz w:val="22"/>
                <w:szCs w:val="22"/>
                <w:vertAlign w:val="superscript"/>
                <w:lang w:val="cs-CZ" w:eastAsia="en-US" w:bidi="ar-SA"/>
              </w:rPr>
              <w:t>+5)</w:t>
            </w:r>
          </w:p>
        </w:tc>
        <w:tc>
          <w:tcPr>
            <w:tcW w:w="1845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6966C647508D48A68E2586E301EAB17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944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4A9165B93784874A2843F27BD9219F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1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7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Modul pro výuku zavádění implantátů</w:t>
            </w:r>
          </w:p>
          <w:p>
            <w:pPr>
              <w:pStyle w:val="Normal"/>
              <w:widowControl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ýrobce: </w:t>
            </w:r>
            <w:sdt>
              <w:sdtPr>
                <w:id w:val="174547625"/>
                <w:placeholder>
                  <w:docPart w:val="4F0717F2DF3B4C23B342FCDE6213010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výrobce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Verze: </w:t>
            </w:r>
            <w:sdt>
              <w:sdtPr>
                <w:id w:val="1999131411"/>
                <w:placeholder>
                  <w:docPart w:val="40E531727F3B4DF387A10EF30DDE075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Zadejte označení verze</w:t>
                </w:r>
              </w:sdtContent>
            </w:sdt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1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DFDE333E46A449BEA4352E216854AD80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9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6CA93C929F964595B2404078C6D0DB8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  <w:tr>
        <w:trPr/>
        <w:tc>
          <w:tcPr>
            <w:tcW w:w="119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729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Rameno pro montáž kamer k simulátorům</w:t>
            </w:r>
          </w:p>
        </w:tc>
        <w:tc>
          <w:tcPr>
            <w:tcW w:w="72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40</w:t>
            </w:r>
          </w:p>
        </w:tc>
        <w:tc>
          <w:tcPr>
            <w:tcW w:w="184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0880BFD961984DB58F681142FD5FAE8B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  <w:tc>
          <w:tcPr>
            <w:tcW w:w="294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120" w:after="120"/>
              <w:rPr>
                <w:b/>
                <w:b/>
              </w:rPr>
            </w:pPr>
            <w:sdt>
              <w:sdtPr>
                <w:placeholder>
                  <w:docPart w:val="3CCA61D012874B8DAF77D00C00987E2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b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rmal"/>
        <w:spacing w:before="120" w:after="0"/>
        <w:rPr/>
      </w:pPr>
      <w:r>
        <w:rPr>
          <w:color w:val="FF0000"/>
          <w:vertAlign w:val="superscript"/>
        </w:rPr>
        <w:t>+5)</w:t>
      </w:r>
      <w:r>
        <w:rPr>
          <w:color w:val="FF0000"/>
        </w:rPr>
        <w:t xml:space="preserve">  </w:t>
      </w:r>
      <w:r>
        <w:rPr/>
        <w:t>Opční právo zadavatele ke změně rozsahu dodávky o maximálně 5 kusů za stejných cenových podmínek. Cena opce není součástí nabídkové cen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rPr/>
      </w:pPr>
      <w:r>
        <w:rPr>
          <w:color w:val="0070C0"/>
          <w:vertAlign w:val="superscript"/>
        </w:rPr>
        <w:t>*)</w:t>
      </w:r>
      <w:r>
        <w:rPr>
          <w:color w:val="0070C0"/>
          <w:sz w:val="32"/>
        </w:rPr>
        <w:t xml:space="preserve"> </w:t>
      </w:r>
      <w:r>
        <w:rPr>
          <w:sz w:val="32"/>
        </w:rPr>
        <w:tab/>
      </w:r>
      <w:r>
        <w:rPr>
          <w:szCs w:val="16"/>
        </w:rPr>
        <w:t>Nadřazená položka</w:t>
      </w:r>
      <w:r>
        <w:rPr>
          <w:sz w:val="24"/>
        </w:rPr>
        <w:t xml:space="preserve"> </w:t>
      </w:r>
      <w:r>
        <w:rPr/>
        <w:t>zahrnuje cenu podřazených položek (tzn. položka 1. zahrnuje cenu položek 1.1 až 1.5)</w:t>
      </w:r>
    </w:p>
    <w:p>
      <w:pPr>
        <w:pStyle w:val="Normal"/>
        <w:spacing w:before="0" w:after="0"/>
        <w:rPr/>
      </w:pPr>
      <w:r>
        <w:rPr/>
        <w:t>Účastník je povinen řádně nacenit všechny položky rozpočtu. Pokud je některá z podřazených položek nedělitelnou součástí (fyzicky nebo účetně) nadřazené položky a účastník proto nemůže dílčí položku nacenit samostatně, uvede takovou informaci viditelně v daném řádku položkového rozpočtu. Obdobně postupuje účastník v případě nabídky bezúplatné licence SW (freeware).</w:t>
      </w:r>
    </w:p>
    <w:sectPr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7" w:right="1417" w:gutter="0" w:header="708" w:top="1417" w:footer="708" w:bottom="1133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4004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13892" w:leader="none"/>
      </w:tabs>
      <w:spacing w:before="0" w:after="0"/>
      <w:jc w:val="left"/>
      <w:rPr>
        <w:sz w:val="16"/>
        <w:szCs w:val="16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  <w:highlight w:val="gree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4880" cy="658495"/>
          <wp:effectExtent l="0" t="0" r="0" b="0"/>
          <wp:docPr id="1" name="Obrázek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0cqxXrjxibQU9iH9KY2Eh3IGCAV3thdk/8V2+lnK8qqUO7sMsG6VFu6XPDvqAH5O05cX2GeRfiL2o7ViY9BJNQ==" w:salt="YhuVFcjk9A3VW5SCY51oO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uni.cz/vz0000573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E49A59A3540416FB06EE4AF626FF0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7A74E6-611D-4A69-8CA4-38061761FFD5}"/>
      </w:docPartPr>
      <w:docPartBody>
        <w:p w:rsidR="002155AE" w:rsidRDefault="000C65E1" w:rsidP="000C65E1">
          <w:pPr>
            <w:pStyle w:val="7E49A59A3540416FB06EE4AF626FF07A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456FF96CFB6A492C8C1A95B9A8043D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C5BAF3-A025-4FD4-B973-9D3829CC8DBB}"/>
      </w:docPartPr>
      <w:docPartBody>
        <w:p w:rsidR="006477FE" w:rsidRDefault="002155AE" w:rsidP="002155AE">
          <w:pPr>
            <w:pStyle w:val="456FF96CFB6A492C8C1A95B9A8043D45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4CD3FF1C105484AAB024F29D92B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E056CE-5FEB-45BB-AF16-54AAD96A984E}"/>
      </w:docPartPr>
      <w:docPartBody>
        <w:p w:rsidR="006477FE" w:rsidRDefault="002155AE" w:rsidP="002155AE">
          <w:pPr>
            <w:pStyle w:val="64CD3FF1C105484AAB024F29D92BAB50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0C2A5695DBA47648747765B2F5D05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EF94C6-3795-42D7-9E95-5184BAB40595}"/>
      </w:docPartPr>
      <w:docPartBody>
        <w:p w:rsidR="006477FE" w:rsidRDefault="002155AE" w:rsidP="002155AE">
          <w:pPr>
            <w:pStyle w:val="50C2A5695DBA47648747765B2F5D05B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C511D7740B945239D7CE8FC2E0BCF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0EF107-7C92-4955-A6F7-907123CAC2F7}"/>
      </w:docPartPr>
      <w:docPartBody>
        <w:p w:rsidR="006477FE" w:rsidRDefault="002155AE" w:rsidP="002155AE">
          <w:pPr>
            <w:pStyle w:val="0C511D7740B945239D7CE8FC2E0BCF9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BB08980ACBD4E6EA45DAB0653C25B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177C3A-69A2-4FFF-99F1-420040788D27}"/>
      </w:docPartPr>
      <w:docPartBody>
        <w:p w:rsidR="006477FE" w:rsidRDefault="002155AE" w:rsidP="002155AE">
          <w:pPr>
            <w:pStyle w:val="6BB08980ACBD4E6EA45DAB0653C25B6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976549B3B6EC4BAA8CEA2B03087AF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BC9518-55D4-4806-AA79-19F4FEAA2CF5}"/>
      </w:docPartPr>
      <w:docPartBody>
        <w:p w:rsidR="0052557D" w:rsidRDefault="006477FE" w:rsidP="006477FE">
          <w:pPr>
            <w:pStyle w:val="976549B3B6EC4BAA8CEA2B03087AFD77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EA03548559B46CB8C1C928990BBF9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F78368-5160-4A77-928F-F7386522C8F8}"/>
      </w:docPartPr>
      <w:docPartBody>
        <w:p w:rsidR="0052557D" w:rsidRDefault="006477FE" w:rsidP="006477FE">
          <w:pPr>
            <w:pStyle w:val="CEA03548559B46CB8C1C928990BBF987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C69E89FE20F84D218E99FEE786ED9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EEAC4-14F4-4FB4-A1C5-02F9A236CACD}"/>
      </w:docPartPr>
      <w:docPartBody>
        <w:p w:rsidR="0052557D" w:rsidRDefault="006477FE" w:rsidP="006477FE">
          <w:pPr>
            <w:pStyle w:val="C69E89FE20F84D218E99FEE786ED9F3F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EFC3C3613094D52A24AEDFC6480E7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868074-6F31-4339-93D4-01F9DEEAA4A1}"/>
      </w:docPartPr>
      <w:docPartBody>
        <w:p w:rsidR="0052557D" w:rsidRDefault="006477FE" w:rsidP="006477FE">
          <w:pPr>
            <w:pStyle w:val="5EFC3C3613094D52A24AEDFC6480E75F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78B7EE48CC564A88A8BFF43D634816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D15442-4C9F-4837-95CD-A333C2749A87}"/>
      </w:docPartPr>
      <w:docPartBody>
        <w:p w:rsidR="0052557D" w:rsidRDefault="006477FE" w:rsidP="006477FE">
          <w:pPr>
            <w:pStyle w:val="78B7EE48CC564A88A8BFF43D63481618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98F0658BD9CC46AB9F11DA5A5A323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E2EF12-34F0-4AB2-8C46-D5B0CC73E877}"/>
      </w:docPartPr>
      <w:docPartBody>
        <w:p w:rsidR="0052557D" w:rsidRDefault="006477FE" w:rsidP="006477FE">
          <w:pPr>
            <w:pStyle w:val="98F0658BD9CC46AB9F11DA5A5A323701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66417">
            <w:rPr>
              <w:shd w:val="clear" w:color="auto" w:fill="FFFF00"/>
            </w:rPr>
            <w:t>.</w:t>
          </w:r>
        </w:p>
      </w:docPartBody>
    </w:docPart>
    <w:docPart>
      <w:docPartPr>
        <w:name w:val="304128207BAA426FA17D324BE16327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73423B-8A69-4D98-B915-C4500C378D9F}"/>
      </w:docPartPr>
      <w:docPartBody>
        <w:p w:rsidR="0052557D" w:rsidRDefault="006477FE" w:rsidP="006477FE">
          <w:pPr>
            <w:pStyle w:val="304128207BAA426FA17D324BE16327CC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8FE35B4DA2554E76B0B8F61338B237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188B0F-472E-45F9-A895-F85D0922FD5F}"/>
      </w:docPartPr>
      <w:docPartBody>
        <w:p w:rsidR="0052557D" w:rsidRDefault="006477FE" w:rsidP="006477FE">
          <w:pPr>
            <w:pStyle w:val="8FE35B4DA2554E76B0B8F61338B23725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EEFC9A638ED841818300A7B73852FF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F7A88D-31F7-4724-B2C0-1F13125BD42D}"/>
      </w:docPartPr>
      <w:docPartBody>
        <w:p w:rsidR="0052557D" w:rsidRDefault="006477FE" w:rsidP="006477FE">
          <w:pPr>
            <w:pStyle w:val="EEFC9A638ED841818300A7B73852FFE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F24C83E7BC944299F1F994495055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38179C-4787-46F9-839A-57B01384095B}"/>
      </w:docPartPr>
      <w:docPartBody>
        <w:p w:rsidR="0052557D" w:rsidRDefault="006477FE" w:rsidP="006477FE">
          <w:pPr>
            <w:pStyle w:val="BF24C83E7BC944299F1F994495055D99"/>
          </w:pPr>
          <w:r w:rsidRPr="00064491">
            <w:rPr>
              <w:rStyle w:val="Zstupntext"/>
              <w:rFonts w:eastAsia="Calibri"/>
              <w:highlight w:val="yellow"/>
            </w:rPr>
            <w:t>Jméno, e-mail,</w:t>
          </w:r>
          <w:r w:rsidRPr="00064491">
            <w:rPr>
              <w:rStyle w:val="Zstupntext"/>
              <w:rFonts w:eastAsia="Calibri"/>
            </w:rPr>
            <w:t xml:space="preserve"> </w:t>
          </w:r>
          <w:r w:rsidRPr="00064491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AD0E5D6B4EA84EB495B9B3B9B8695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A8E65-8EF9-48DD-92D3-45844E9A631A}"/>
      </w:docPartPr>
      <w:docPartBody>
        <w:p w:rsidR="0052557D" w:rsidRDefault="006477FE" w:rsidP="006477FE">
          <w:pPr>
            <w:pStyle w:val="AD0E5D6B4EA84EB495B9B3B9B86951B2"/>
          </w:pPr>
          <w:r w:rsidRPr="00B66417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3A6B55126F954365834532D2858BC7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140AD8-0F50-4555-B64C-30176649FB05}"/>
      </w:docPartPr>
      <w:docPartBody>
        <w:p w:rsidR="0052557D" w:rsidRDefault="006477FE" w:rsidP="006477FE">
          <w:pPr>
            <w:pStyle w:val="3A6B55126F954365834532D2858BC701"/>
          </w:pPr>
          <w:r w:rsidRPr="00B66417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6136F159DD041239F5BC41D58FA99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881F00-A7CC-4717-B37D-D3B277126632}"/>
      </w:docPartPr>
      <w:docPartBody>
        <w:p w:rsidR="0052557D" w:rsidRDefault="006477FE" w:rsidP="006477FE">
          <w:pPr>
            <w:pStyle w:val="36136F159DD041239F5BC41D58FA99D0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563C10853B644BA38AEAD5D7B0A4AF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5F0563-8AEF-4149-8907-8CD4DC8DE03B}"/>
      </w:docPartPr>
      <w:docPartBody>
        <w:p w:rsidR="0052557D" w:rsidRDefault="006477FE" w:rsidP="006477FE">
          <w:pPr>
            <w:pStyle w:val="563C10853B644BA38AEAD5D7B0A4AFAE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E65E74407AD94726A7D9B48D4E067D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286B28-3D03-453F-906B-072D54436CB4}"/>
      </w:docPartPr>
      <w:docPartBody>
        <w:p w:rsidR="0052557D" w:rsidRDefault="006477FE" w:rsidP="006477FE">
          <w:pPr>
            <w:pStyle w:val="E65E74407AD94726A7D9B48D4E067D43"/>
          </w:pPr>
          <w:r w:rsidRPr="00064491">
            <w:rPr>
              <w:rStyle w:val="Zstupntext"/>
              <w:rFonts w:eastAsia="Calibri"/>
              <w:highlight w:val="yellow"/>
            </w:rPr>
            <w:t>Jméno, e-mail, tel.</w:t>
          </w:r>
        </w:p>
      </w:docPartBody>
    </w:docPart>
    <w:docPart>
      <w:docPartPr>
        <w:name w:val="D49205E824CB433CB778CC6ECF6BB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B4EC0F-943F-4883-B4E4-DE122A81896E}"/>
      </w:docPartPr>
      <w:docPartBody>
        <w:p w:rsidR="00172CD1" w:rsidRDefault="00DD0AF3" w:rsidP="00DD0AF3">
          <w:pPr>
            <w:pStyle w:val="D49205E824CB433CB778CC6ECF6BB1CC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868A66EC69D747A081868B6E5AFD3D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70E16AB-3A5A-4920-9F06-9414F19B6182}"/>
      </w:docPartPr>
      <w:docPartBody>
        <w:p w:rsidR="00172CD1" w:rsidRDefault="00DD0AF3" w:rsidP="00DD0AF3">
          <w:pPr>
            <w:pStyle w:val="868A66EC69D747A081868B6E5AFD3DD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F24AAC50D124022B0BC296B94DAF0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5EFA32-3A72-462E-B9E9-E445404673A4}"/>
      </w:docPartPr>
      <w:docPartBody>
        <w:p w:rsidR="00172CD1" w:rsidRDefault="00DD0AF3" w:rsidP="00DD0AF3">
          <w:pPr>
            <w:pStyle w:val="CF24AAC50D124022B0BC296B94DAF0A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06C71B0DD0C4BE19406B27F1EA36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00F516-2B30-49F6-A53F-D38672FF5DFC}"/>
      </w:docPartPr>
      <w:docPartBody>
        <w:p w:rsidR="00172CD1" w:rsidRDefault="00DD0AF3" w:rsidP="00DD0AF3">
          <w:pPr>
            <w:pStyle w:val="206C71B0DD0C4BE19406B27F1EA367B4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1C9CF2006B074586A98277415A6483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B0D22A-EAD3-41DD-A11C-2DD17B1EB9AE}"/>
      </w:docPartPr>
      <w:docPartBody>
        <w:p w:rsidR="00172CD1" w:rsidRDefault="00DD0AF3" w:rsidP="00DD0AF3">
          <w:pPr>
            <w:pStyle w:val="1C9CF2006B074586A98277415A6483F1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21A31A41D83943409E355B54914775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7D76A4-BBBB-445B-8579-035FA1679B36}"/>
      </w:docPartPr>
      <w:docPartBody>
        <w:p w:rsidR="00172CD1" w:rsidRDefault="00DD0AF3" w:rsidP="00DD0AF3">
          <w:pPr>
            <w:pStyle w:val="21A31A41D83943409E355B549147757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B4B654500A047A6A89E7213083F27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5CD901-44D7-48D6-85FD-77B41C3D8981}"/>
      </w:docPartPr>
      <w:docPartBody>
        <w:p w:rsidR="00172CD1" w:rsidRDefault="00DD0AF3" w:rsidP="00DD0AF3">
          <w:pPr>
            <w:pStyle w:val="7B4B654500A047A6A89E7213083F276D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9C8B04D087144CDADB488703313C2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8A7CC-DB1A-483E-8F9A-9D6B555F1175}"/>
      </w:docPartPr>
      <w:docPartBody>
        <w:p w:rsidR="00172CD1" w:rsidRDefault="00DD0AF3" w:rsidP="00DD0AF3">
          <w:pPr>
            <w:pStyle w:val="B9C8B04D087144CDADB488703313C2A6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CBF070C1F674478F8D29E79069BC92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BD7C15-27D8-4B01-AC16-E4B59E3D56E2}"/>
      </w:docPartPr>
      <w:docPartBody>
        <w:p w:rsidR="00172CD1" w:rsidRDefault="00DD0AF3" w:rsidP="00DD0AF3">
          <w:pPr>
            <w:pStyle w:val="CBF070C1F674478F8D29E79069BC92E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F014B828A264702BB0532CE2F032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45CE003-CA48-4833-AAAF-98720DE69040}"/>
      </w:docPartPr>
      <w:docPartBody>
        <w:p w:rsidR="00172CD1" w:rsidRDefault="00DD0AF3" w:rsidP="00DD0AF3">
          <w:pPr>
            <w:pStyle w:val="4F014B828A264702BB0532CE2F03265A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9CE14686EB947B4A1E41188D37C71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AFE8E4-A1BF-4F8E-B201-33DFE882356B}"/>
      </w:docPartPr>
      <w:docPartBody>
        <w:p w:rsidR="00172CD1" w:rsidRDefault="00DD0AF3" w:rsidP="00DD0AF3">
          <w:pPr>
            <w:pStyle w:val="D9CE14686EB947B4A1E41188D37C714F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24C83E2EF27C400EBB8489A928BED4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367448-1729-422C-8D5B-0DB1D950517E}"/>
      </w:docPartPr>
      <w:docPartBody>
        <w:p w:rsidR="00172CD1" w:rsidRDefault="00DD0AF3" w:rsidP="00DD0AF3">
          <w:pPr>
            <w:pStyle w:val="24C83E2EF27C400EBB8489A928BED4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D29AFAD8AF2A4EA398E6AE0F1E8150E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BE39B4-BFE4-49DC-BE6C-9185EE90288B}"/>
      </w:docPartPr>
      <w:docPartBody>
        <w:p w:rsidR="00172CD1" w:rsidRDefault="00DD0AF3" w:rsidP="00DD0AF3">
          <w:pPr>
            <w:pStyle w:val="D29AFAD8AF2A4EA398E6AE0F1E8150EE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1A99285805648C992102F6EED3626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B67294-6747-419D-BAB8-B7C3EFBBF1F2}"/>
      </w:docPartPr>
      <w:docPartBody>
        <w:p w:rsidR="00172CD1" w:rsidRDefault="00DD0AF3" w:rsidP="00DD0AF3">
          <w:pPr>
            <w:pStyle w:val="11A99285805648C992102F6EED362664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966C647508D48A68E2586E301EAB1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1E17C2-4707-41EE-8320-1D58DB0E1830}"/>
      </w:docPartPr>
      <w:docPartBody>
        <w:p w:rsidR="00172CD1" w:rsidRDefault="00DD0AF3" w:rsidP="00DD0AF3">
          <w:pPr>
            <w:pStyle w:val="6966C647508D48A68E2586E301EAB17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4A9165B93784874A2843F27BD9219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FE3518-8BA9-4862-97B1-2B436098EAA9}"/>
      </w:docPartPr>
      <w:docPartBody>
        <w:p w:rsidR="00172CD1" w:rsidRDefault="00DD0AF3" w:rsidP="00DD0AF3">
          <w:pPr>
            <w:pStyle w:val="04A9165B93784874A2843F27BD9219F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4F0717F2DF3B4C23B342FCDE621301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A501EED-630B-4F09-BE8B-903A9B2500DA}"/>
      </w:docPartPr>
      <w:docPartBody>
        <w:p w:rsidR="00172CD1" w:rsidRDefault="00DD0AF3" w:rsidP="00DD0AF3">
          <w:pPr>
            <w:pStyle w:val="4F0717F2DF3B4C23B342FCDE6213010D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40E531727F3B4DF387A10EF30DDE075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F0FCD0-9E53-4D75-AA13-58A378846453}"/>
      </w:docPartPr>
      <w:docPartBody>
        <w:p w:rsidR="00172CD1" w:rsidRDefault="00DD0AF3" w:rsidP="00DD0AF3">
          <w:pPr>
            <w:pStyle w:val="40E531727F3B4DF387A10EF30DDE075C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DFDE333E46A449BEA4352E216854AD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0840AF-2E24-4ED5-9826-4F5334C58551}"/>
      </w:docPartPr>
      <w:docPartBody>
        <w:p w:rsidR="00172CD1" w:rsidRDefault="00DD0AF3" w:rsidP="00DD0AF3">
          <w:pPr>
            <w:pStyle w:val="DFDE333E46A449BEA4352E216854AD80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6CA93C929F964595B2404078C6D0DB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E3BD5F-FE07-49AF-8229-84E20DAA2913}"/>
      </w:docPartPr>
      <w:docPartBody>
        <w:p w:rsidR="00172CD1" w:rsidRDefault="00DD0AF3" w:rsidP="00DD0AF3">
          <w:pPr>
            <w:pStyle w:val="6CA93C929F964595B2404078C6D0DB8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0880BFD961984DB58F681142FD5FAE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7C8D1C-76B3-4790-A5B5-A51AF3563874}"/>
      </w:docPartPr>
      <w:docPartBody>
        <w:p w:rsidR="00172CD1" w:rsidRDefault="00DD0AF3" w:rsidP="00DD0AF3">
          <w:pPr>
            <w:pStyle w:val="0880BFD961984DB58F681142FD5FAE8B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CCA61D012874B8DAF77D00C00987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9F3F5C-B61E-4FC6-8832-8F30F600B068}"/>
      </w:docPartPr>
      <w:docPartBody>
        <w:p w:rsidR="00172CD1" w:rsidRDefault="00DD0AF3" w:rsidP="00DD0AF3">
          <w:pPr>
            <w:pStyle w:val="3CCA61D012874B8DAF77D00C00987E2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60648"/>
    <w:rsid w:val="0005342F"/>
    <w:rsid w:val="0009005A"/>
    <w:rsid w:val="000B2DCE"/>
    <w:rsid w:val="000C65E1"/>
    <w:rsid w:val="001179C0"/>
    <w:rsid w:val="00172CD1"/>
    <w:rsid w:val="001F1984"/>
    <w:rsid w:val="002155AE"/>
    <w:rsid w:val="0027397A"/>
    <w:rsid w:val="002A2AB9"/>
    <w:rsid w:val="002C76A7"/>
    <w:rsid w:val="0034394B"/>
    <w:rsid w:val="003B48C4"/>
    <w:rsid w:val="003C1948"/>
    <w:rsid w:val="003D09EE"/>
    <w:rsid w:val="003D3ADF"/>
    <w:rsid w:val="0052557D"/>
    <w:rsid w:val="006477FE"/>
    <w:rsid w:val="0066019E"/>
    <w:rsid w:val="00660648"/>
    <w:rsid w:val="00772228"/>
    <w:rsid w:val="008D66D2"/>
    <w:rsid w:val="00A411BF"/>
    <w:rsid w:val="00A76259"/>
    <w:rsid w:val="00B255F4"/>
    <w:rsid w:val="00B409BD"/>
    <w:rsid w:val="00B52083"/>
    <w:rsid w:val="00BF0BB4"/>
    <w:rsid w:val="00BF4B50"/>
    <w:rsid w:val="00C85ABD"/>
    <w:rsid w:val="00CB7285"/>
    <w:rsid w:val="00CF272B"/>
    <w:rsid w:val="00D30123"/>
    <w:rsid w:val="00D547C7"/>
    <w:rsid w:val="00D60F63"/>
    <w:rsid w:val="00D64AD9"/>
    <w:rsid w:val="00DD0AF3"/>
    <w:rsid w:val="00EF660E"/>
    <w:rsid w:val="00F5370E"/>
    <w:rsid w:val="00F61D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D0AF3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7E49A59A3540416FB06EE4AF626FF07A">
    <w:name w:val="7E49A59A3540416FB06EE4AF626FF07A"/>
    <w:rsid w:val="000C65E1"/>
  </w:style>
  <w:style w:type="paragraph" w:customStyle="1" w:styleId="E1AE30B04CFA4B4D8F3BAB26A9535030">
    <w:name w:val="E1AE30B04CFA4B4D8F3BAB26A9535030"/>
    <w:rsid w:val="002155AE"/>
  </w:style>
  <w:style w:type="paragraph" w:customStyle="1" w:styleId="580EC5EBF7AD4029A95A0E02B2E4B832">
    <w:name w:val="580EC5EBF7AD4029A95A0E02B2E4B832"/>
    <w:rsid w:val="002155AE"/>
  </w:style>
  <w:style w:type="paragraph" w:customStyle="1" w:styleId="F6A4D6F692D943829C49D7135456B0CE">
    <w:name w:val="F6A4D6F692D943829C49D7135456B0CE"/>
    <w:rsid w:val="002155AE"/>
  </w:style>
  <w:style w:type="paragraph" w:customStyle="1" w:styleId="4F014AC1297040EB965DF797455C12E7">
    <w:name w:val="4F014AC1297040EB965DF797455C12E7"/>
    <w:rsid w:val="002155AE"/>
  </w:style>
  <w:style w:type="paragraph" w:customStyle="1" w:styleId="A872D7AC93FC4D299354DCB83A7EE4CD">
    <w:name w:val="A872D7AC93FC4D299354DCB83A7EE4CD"/>
    <w:rsid w:val="002155AE"/>
  </w:style>
  <w:style w:type="paragraph" w:customStyle="1" w:styleId="099AFEFD31E8486590FBC8BC45566180">
    <w:name w:val="099AFEFD31E8486590FBC8BC45566180"/>
    <w:rsid w:val="002155AE"/>
  </w:style>
  <w:style w:type="paragraph" w:customStyle="1" w:styleId="92538E12A3FC4C49924EEB60961C1DB6">
    <w:name w:val="92538E12A3FC4C49924EEB60961C1DB6"/>
    <w:rsid w:val="002155AE"/>
  </w:style>
  <w:style w:type="paragraph" w:customStyle="1" w:styleId="31A04C0D83A8480B9586741AC0626A48">
    <w:name w:val="31A04C0D83A8480B9586741AC0626A48"/>
    <w:rsid w:val="002155AE"/>
  </w:style>
  <w:style w:type="paragraph" w:customStyle="1" w:styleId="A0B407DEAF224165AB40FB36CDD57CD1">
    <w:name w:val="A0B407DEAF224165AB40FB36CDD57CD1"/>
    <w:rsid w:val="002155AE"/>
  </w:style>
  <w:style w:type="paragraph" w:customStyle="1" w:styleId="B4DC8BFFACD54550900B112E07012567">
    <w:name w:val="B4DC8BFFACD54550900B112E07012567"/>
    <w:rsid w:val="002155AE"/>
  </w:style>
  <w:style w:type="paragraph" w:customStyle="1" w:styleId="96AEB785644844E28966BCE77F1923CF">
    <w:name w:val="96AEB785644844E28966BCE77F1923CF"/>
    <w:rsid w:val="002155AE"/>
  </w:style>
  <w:style w:type="paragraph" w:customStyle="1" w:styleId="120144B495AF4F9B9F7F3D5CA84150B4">
    <w:name w:val="120144B495AF4F9B9F7F3D5CA84150B4"/>
    <w:rsid w:val="002155AE"/>
  </w:style>
  <w:style w:type="paragraph" w:customStyle="1" w:styleId="0EF33E8CC86746E8941EA5E00331DE19">
    <w:name w:val="0EF33E8CC86746E8941EA5E00331DE19"/>
    <w:rsid w:val="002155AE"/>
  </w:style>
  <w:style w:type="paragraph" w:customStyle="1" w:styleId="63CC1B56CE00450BB5A233AE91047933">
    <w:name w:val="63CC1B56CE00450BB5A233AE91047933"/>
    <w:rsid w:val="002155AE"/>
  </w:style>
  <w:style w:type="paragraph" w:customStyle="1" w:styleId="FC77E2143F3F49B28BA751670DD4A517">
    <w:name w:val="FC77E2143F3F49B28BA751670DD4A517"/>
    <w:rsid w:val="002155AE"/>
  </w:style>
  <w:style w:type="paragraph" w:customStyle="1" w:styleId="57AC96F00FF74E55BF2B8A0B23A80446">
    <w:name w:val="57AC96F00FF74E55BF2B8A0B23A80446"/>
    <w:rsid w:val="002155AE"/>
  </w:style>
  <w:style w:type="paragraph" w:customStyle="1" w:styleId="220D4C912B2D4477A697D9DA910B77AC">
    <w:name w:val="220D4C912B2D4477A697D9DA910B77AC"/>
    <w:rsid w:val="002155AE"/>
  </w:style>
  <w:style w:type="paragraph" w:customStyle="1" w:styleId="5C36F5D3992D458EA3E95BD60D9D46CA">
    <w:name w:val="5C36F5D3992D458EA3E95BD60D9D46CA"/>
    <w:rsid w:val="002155AE"/>
  </w:style>
  <w:style w:type="paragraph" w:customStyle="1" w:styleId="16261F05A1534D0CA1F193598E4E0163">
    <w:name w:val="16261F05A1534D0CA1F193598E4E0163"/>
    <w:rsid w:val="002155AE"/>
  </w:style>
  <w:style w:type="paragraph" w:customStyle="1" w:styleId="FA1E26291B05409188D7BCAE6E1AE03F">
    <w:name w:val="FA1E26291B05409188D7BCAE6E1AE03F"/>
    <w:rsid w:val="002155AE"/>
  </w:style>
  <w:style w:type="paragraph" w:customStyle="1" w:styleId="23C8538E46F5450281A9705F0DD3F14F">
    <w:name w:val="23C8538E46F5450281A9705F0DD3F14F"/>
    <w:rsid w:val="002155AE"/>
  </w:style>
  <w:style w:type="paragraph" w:customStyle="1" w:styleId="D4C6723B0C0E450697B7F42D964E5D68">
    <w:name w:val="D4C6723B0C0E450697B7F42D964E5D68"/>
    <w:rsid w:val="002155AE"/>
  </w:style>
  <w:style w:type="paragraph" w:customStyle="1" w:styleId="8F95256AE67A4400A796128DFFDD601E">
    <w:name w:val="8F95256AE67A4400A796128DFFDD601E"/>
    <w:rsid w:val="002155AE"/>
  </w:style>
  <w:style w:type="paragraph" w:customStyle="1" w:styleId="6C4F5929850A40A98B96F3A3ABD72EB6">
    <w:name w:val="6C4F5929850A40A98B96F3A3ABD72EB6"/>
    <w:rsid w:val="002155AE"/>
  </w:style>
  <w:style w:type="paragraph" w:customStyle="1" w:styleId="AB76C75071284E1B85B05390B9F21730">
    <w:name w:val="AB76C75071284E1B85B05390B9F21730"/>
    <w:rsid w:val="002155AE"/>
  </w:style>
  <w:style w:type="paragraph" w:customStyle="1" w:styleId="68A012516A0843D48BB01334E0CC1094">
    <w:name w:val="68A012516A0843D48BB01334E0CC1094"/>
    <w:rsid w:val="002155AE"/>
  </w:style>
  <w:style w:type="paragraph" w:customStyle="1" w:styleId="7B759C414FAB4A68BB5FAEAD4A569753">
    <w:name w:val="7B759C414FAB4A68BB5FAEAD4A569753"/>
    <w:rsid w:val="002155AE"/>
  </w:style>
  <w:style w:type="paragraph" w:customStyle="1" w:styleId="DE7E9984F0A24C1CA0EE6DFA42ACEF94">
    <w:name w:val="DE7E9984F0A24C1CA0EE6DFA42ACEF94"/>
    <w:rsid w:val="002155AE"/>
  </w:style>
  <w:style w:type="paragraph" w:customStyle="1" w:styleId="4ECE23FCD82248EF97FA3E5CB8233F90">
    <w:name w:val="4ECE23FCD82248EF97FA3E5CB8233F90"/>
    <w:rsid w:val="002155AE"/>
  </w:style>
  <w:style w:type="paragraph" w:customStyle="1" w:styleId="6D8630986DD646928FE69874380F8403">
    <w:name w:val="6D8630986DD646928FE69874380F8403"/>
    <w:rsid w:val="002155AE"/>
  </w:style>
  <w:style w:type="paragraph" w:customStyle="1" w:styleId="B8869ED9434941699D4E559D1FC869CF">
    <w:name w:val="B8869ED9434941699D4E559D1FC869CF"/>
    <w:rsid w:val="002155AE"/>
  </w:style>
  <w:style w:type="paragraph" w:customStyle="1" w:styleId="21A3CA29C3FE4A01A1985593B78E1124">
    <w:name w:val="21A3CA29C3FE4A01A1985593B78E1124"/>
    <w:rsid w:val="002155AE"/>
  </w:style>
  <w:style w:type="paragraph" w:customStyle="1" w:styleId="2BC7775376B74CC087DE9DFFA753ABC4">
    <w:name w:val="2BC7775376B74CC087DE9DFFA753ABC4"/>
    <w:rsid w:val="002155AE"/>
  </w:style>
  <w:style w:type="paragraph" w:customStyle="1" w:styleId="5B9D8108B4F74BF9A884AD20057FF5D3">
    <w:name w:val="5B9D8108B4F74BF9A884AD20057FF5D3"/>
    <w:rsid w:val="002155AE"/>
  </w:style>
  <w:style w:type="paragraph" w:customStyle="1" w:styleId="CB9EDC01014F41CD9BFF1AEDA54C195B">
    <w:name w:val="CB9EDC01014F41CD9BFF1AEDA54C195B"/>
    <w:rsid w:val="002155AE"/>
  </w:style>
  <w:style w:type="paragraph" w:customStyle="1" w:styleId="27332D2EDD0849DFBC32D1AEF0B1A397">
    <w:name w:val="27332D2EDD0849DFBC32D1AEF0B1A397"/>
    <w:rsid w:val="002155AE"/>
  </w:style>
  <w:style w:type="paragraph" w:customStyle="1" w:styleId="1DC770085FB14F23B445D64B3E36340E">
    <w:name w:val="1DC770085FB14F23B445D64B3E36340E"/>
    <w:rsid w:val="002155AE"/>
  </w:style>
  <w:style w:type="paragraph" w:customStyle="1" w:styleId="E5ABC4A0973D40D08B791565DB3F6CFE">
    <w:name w:val="E5ABC4A0973D40D08B791565DB3F6CFE"/>
    <w:rsid w:val="002155AE"/>
  </w:style>
  <w:style w:type="paragraph" w:customStyle="1" w:styleId="3F5BE5F5B529499998528419CBC84B7F">
    <w:name w:val="3F5BE5F5B529499998528419CBC84B7F"/>
    <w:rsid w:val="002155AE"/>
  </w:style>
  <w:style w:type="paragraph" w:customStyle="1" w:styleId="A380C807768942DE9CB1D333E178B40A">
    <w:name w:val="A380C807768942DE9CB1D333E178B40A"/>
    <w:rsid w:val="002155AE"/>
  </w:style>
  <w:style w:type="paragraph" w:customStyle="1" w:styleId="7031D1B3B25D49B2BE9D3C94689AF30F">
    <w:name w:val="7031D1B3B25D49B2BE9D3C94689AF30F"/>
    <w:rsid w:val="002155AE"/>
  </w:style>
  <w:style w:type="paragraph" w:customStyle="1" w:styleId="23A38E9C46404E33BDB84D20BE72535A">
    <w:name w:val="23A38E9C46404E33BDB84D20BE72535A"/>
    <w:rsid w:val="002155AE"/>
  </w:style>
  <w:style w:type="paragraph" w:customStyle="1" w:styleId="9B8A25AAE217432BA3E89F4952721D6B">
    <w:name w:val="9B8A25AAE217432BA3E89F4952721D6B"/>
    <w:rsid w:val="002155AE"/>
  </w:style>
  <w:style w:type="paragraph" w:customStyle="1" w:styleId="E440B62B21B841FD9744A2C872ED37E7">
    <w:name w:val="E440B62B21B841FD9744A2C872ED37E7"/>
    <w:rsid w:val="002155AE"/>
  </w:style>
  <w:style w:type="paragraph" w:customStyle="1" w:styleId="81BC3755368E41A2B88EBCE7D2E60EE1">
    <w:name w:val="81BC3755368E41A2B88EBCE7D2E60EE1"/>
    <w:rsid w:val="002155AE"/>
  </w:style>
  <w:style w:type="paragraph" w:customStyle="1" w:styleId="6375CACA4C774D6A94A7494F8A3D0B17">
    <w:name w:val="6375CACA4C774D6A94A7494F8A3D0B17"/>
    <w:rsid w:val="002155AE"/>
  </w:style>
  <w:style w:type="paragraph" w:customStyle="1" w:styleId="0DF186DCD6E24ABF926A39C9F7AC9E3C">
    <w:name w:val="0DF186DCD6E24ABF926A39C9F7AC9E3C"/>
    <w:rsid w:val="002155AE"/>
  </w:style>
  <w:style w:type="paragraph" w:customStyle="1" w:styleId="99FA125EE17641E1911CD9B75F84CCF7">
    <w:name w:val="99FA125EE17641E1911CD9B75F84CCF7"/>
    <w:rsid w:val="002155AE"/>
  </w:style>
  <w:style w:type="paragraph" w:customStyle="1" w:styleId="BA382F11DC5B4110B40A74E9611F5D25">
    <w:name w:val="BA382F11DC5B4110B40A74E9611F5D25"/>
    <w:rsid w:val="002155AE"/>
  </w:style>
  <w:style w:type="paragraph" w:customStyle="1" w:styleId="FC22420B3C7645008315B5BBB0B611BB">
    <w:name w:val="FC22420B3C7645008315B5BBB0B611BB"/>
    <w:rsid w:val="002155AE"/>
  </w:style>
  <w:style w:type="paragraph" w:customStyle="1" w:styleId="8A95311BEF8E45FF875F4AD9B3D7B6BB">
    <w:name w:val="8A95311BEF8E45FF875F4AD9B3D7B6BB"/>
    <w:rsid w:val="002155AE"/>
  </w:style>
  <w:style w:type="paragraph" w:customStyle="1" w:styleId="E58FC1EE516A43E8AAB9FDB65A5C223B">
    <w:name w:val="E58FC1EE516A43E8AAB9FDB65A5C223B"/>
    <w:rsid w:val="002155AE"/>
  </w:style>
  <w:style w:type="paragraph" w:customStyle="1" w:styleId="62C9E256811149119F25A535AAE69284">
    <w:name w:val="62C9E256811149119F25A535AAE69284"/>
    <w:rsid w:val="002155AE"/>
  </w:style>
  <w:style w:type="paragraph" w:customStyle="1" w:styleId="2CA9A8C8845244398EA82756DA07DDD4">
    <w:name w:val="2CA9A8C8845244398EA82756DA07DDD4"/>
    <w:rsid w:val="002155AE"/>
  </w:style>
  <w:style w:type="paragraph" w:customStyle="1" w:styleId="8B9F42BFAB4849AE8E6EF753DE9BEC69">
    <w:name w:val="8B9F42BFAB4849AE8E6EF753DE9BEC69"/>
    <w:rsid w:val="002155AE"/>
  </w:style>
  <w:style w:type="paragraph" w:customStyle="1" w:styleId="48AA372965504645A16D9F71BAE962C8">
    <w:name w:val="48AA372965504645A16D9F71BAE962C8"/>
    <w:rsid w:val="002155AE"/>
  </w:style>
  <w:style w:type="paragraph" w:customStyle="1" w:styleId="0E36AF1CFEE347D9B6A59DED237B5ADF">
    <w:name w:val="0E36AF1CFEE347D9B6A59DED237B5ADF"/>
    <w:rsid w:val="002155AE"/>
  </w:style>
  <w:style w:type="paragraph" w:customStyle="1" w:styleId="9B507C3927214C73BF15173D7A794EA9">
    <w:name w:val="9B507C3927214C73BF15173D7A794EA9"/>
    <w:rsid w:val="002155AE"/>
  </w:style>
  <w:style w:type="paragraph" w:customStyle="1" w:styleId="AEBB83F3893C42B198BEA0760E53545C">
    <w:name w:val="AEBB83F3893C42B198BEA0760E53545C"/>
    <w:rsid w:val="002155AE"/>
  </w:style>
  <w:style w:type="paragraph" w:customStyle="1" w:styleId="0C36E3493AE04527979268970053F1C2">
    <w:name w:val="0C36E3493AE04527979268970053F1C2"/>
    <w:rsid w:val="002155AE"/>
  </w:style>
  <w:style w:type="paragraph" w:customStyle="1" w:styleId="9F3D436B2C724FC6B115F7E092C28B7D">
    <w:name w:val="9F3D436B2C724FC6B115F7E092C28B7D"/>
    <w:rsid w:val="002155AE"/>
  </w:style>
  <w:style w:type="paragraph" w:customStyle="1" w:styleId="8D04BAEDE95B47C280FBC2A6F897F416">
    <w:name w:val="8D04BAEDE95B47C280FBC2A6F897F416"/>
    <w:rsid w:val="002155AE"/>
  </w:style>
  <w:style w:type="paragraph" w:customStyle="1" w:styleId="45D1F9F8CA084734B7FC1E1F91E7583E">
    <w:name w:val="45D1F9F8CA084734B7FC1E1F91E7583E"/>
    <w:rsid w:val="002155AE"/>
  </w:style>
  <w:style w:type="paragraph" w:customStyle="1" w:styleId="AEF4634772B142FB8BBEFA3E077A088B">
    <w:name w:val="AEF4634772B142FB8BBEFA3E077A088B"/>
    <w:rsid w:val="002155AE"/>
  </w:style>
  <w:style w:type="paragraph" w:customStyle="1" w:styleId="3152614A732145DE914101FEFA6914CF">
    <w:name w:val="3152614A732145DE914101FEFA6914CF"/>
    <w:rsid w:val="002155AE"/>
  </w:style>
  <w:style w:type="paragraph" w:customStyle="1" w:styleId="7AE89BF9132C4769BA8CBC0BB7926B3A">
    <w:name w:val="7AE89BF9132C4769BA8CBC0BB7926B3A"/>
    <w:rsid w:val="002155AE"/>
  </w:style>
  <w:style w:type="paragraph" w:customStyle="1" w:styleId="B01C2EBF407240A8B1F536B0B6590C3D">
    <w:name w:val="B01C2EBF407240A8B1F536B0B6590C3D"/>
    <w:rsid w:val="002155AE"/>
  </w:style>
  <w:style w:type="paragraph" w:customStyle="1" w:styleId="1F44FBDC2CE44165A0CE39AE6849ECA1">
    <w:name w:val="1F44FBDC2CE44165A0CE39AE6849ECA1"/>
    <w:rsid w:val="002155AE"/>
  </w:style>
  <w:style w:type="paragraph" w:customStyle="1" w:styleId="C2CC5AC1B68E4AA587109F245F0848E3">
    <w:name w:val="C2CC5AC1B68E4AA587109F245F0848E3"/>
    <w:rsid w:val="002155AE"/>
  </w:style>
  <w:style w:type="paragraph" w:customStyle="1" w:styleId="F01DC9EAD70D4FDA97E465E415DFE33A">
    <w:name w:val="F01DC9EAD70D4FDA97E465E415DFE33A"/>
    <w:rsid w:val="002155AE"/>
  </w:style>
  <w:style w:type="paragraph" w:customStyle="1" w:styleId="9C96C208D8524ED3BA724D40D1CEA6CD">
    <w:name w:val="9C96C208D8524ED3BA724D40D1CEA6CD"/>
    <w:rsid w:val="002155AE"/>
  </w:style>
  <w:style w:type="paragraph" w:customStyle="1" w:styleId="783CD75448CA4895A1360C118896CAB6">
    <w:name w:val="783CD75448CA4895A1360C118896CAB6"/>
    <w:rsid w:val="002155AE"/>
  </w:style>
  <w:style w:type="paragraph" w:customStyle="1" w:styleId="41172D44CDA0407C9748D03F57D273FA">
    <w:name w:val="41172D44CDA0407C9748D03F57D273FA"/>
    <w:rsid w:val="002155AE"/>
  </w:style>
  <w:style w:type="paragraph" w:customStyle="1" w:styleId="018B5D021B164B428747B707A3119F5E">
    <w:name w:val="018B5D021B164B428747B707A3119F5E"/>
    <w:rsid w:val="002155AE"/>
  </w:style>
  <w:style w:type="paragraph" w:customStyle="1" w:styleId="BFF2CC9250CF403A999A72A1F96CD99F">
    <w:name w:val="BFF2CC9250CF403A999A72A1F96CD99F"/>
    <w:rsid w:val="002155AE"/>
  </w:style>
  <w:style w:type="paragraph" w:customStyle="1" w:styleId="E9BFB56BE1F045968FB7918EEB6D35A7">
    <w:name w:val="E9BFB56BE1F045968FB7918EEB6D35A7"/>
    <w:rsid w:val="002155AE"/>
  </w:style>
  <w:style w:type="paragraph" w:customStyle="1" w:styleId="F7616E306A014135A09E72DF4D158A07">
    <w:name w:val="F7616E306A014135A09E72DF4D158A07"/>
    <w:rsid w:val="002155AE"/>
  </w:style>
  <w:style w:type="paragraph" w:customStyle="1" w:styleId="64120E781D0A4D46800B8DDF9D4395C1">
    <w:name w:val="64120E781D0A4D46800B8DDF9D4395C1"/>
    <w:rsid w:val="002155AE"/>
  </w:style>
  <w:style w:type="paragraph" w:customStyle="1" w:styleId="90EA17AE903B46388558A8106A82F547">
    <w:name w:val="90EA17AE903B46388558A8106A82F547"/>
    <w:rsid w:val="002155AE"/>
  </w:style>
  <w:style w:type="paragraph" w:customStyle="1" w:styleId="5EEEF59708074A4EAC6EE1D3D98B0A70">
    <w:name w:val="5EEEF59708074A4EAC6EE1D3D98B0A70"/>
    <w:rsid w:val="002155AE"/>
  </w:style>
  <w:style w:type="paragraph" w:customStyle="1" w:styleId="7762FE143684409982020E2E0028DA92">
    <w:name w:val="7762FE143684409982020E2E0028DA92"/>
    <w:rsid w:val="002155AE"/>
  </w:style>
  <w:style w:type="paragraph" w:customStyle="1" w:styleId="41383D8366C4455C82E096652EC21465">
    <w:name w:val="41383D8366C4455C82E096652EC21465"/>
    <w:rsid w:val="002155AE"/>
  </w:style>
  <w:style w:type="paragraph" w:customStyle="1" w:styleId="F75D30FF067545E7B1A3FEF2DEB11338">
    <w:name w:val="F75D30FF067545E7B1A3FEF2DEB11338"/>
    <w:rsid w:val="002155AE"/>
  </w:style>
  <w:style w:type="paragraph" w:customStyle="1" w:styleId="6E712F690A8C4EE5934EEF9D4FCBCE97">
    <w:name w:val="6E712F690A8C4EE5934EEF9D4FCBCE97"/>
    <w:rsid w:val="002155AE"/>
  </w:style>
  <w:style w:type="paragraph" w:customStyle="1" w:styleId="AF902A5797E2465D8349E43BFFC43856">
    <w:name w:val="AF902A5797E2465D8349E43BFFC43856"/>
    <w:rsid w:val="002155AE"/>
  </w:style>
  <w:style w:type="paragraph" w:customStyle="1" w:styleId="8FEACE63BEAD4D0FB71A86828EF719C4">
    <w:name w:val="8FEACE63BEAD4D0FB71A86828EF719C4"/>
    <w:rsid w:val="002155AE"/>
  </w:style>
  <w:style w:type="paragraph" w:customStyle="1" w:styleId="093CB1631FCB413B95BE24BE1BB76372">
    <w:name w:val="093CB1631FCB413B95BE24BE1BB76372"/>
    <w:rsid w:val="002155AE"/>
  </w:style>
  <w:style w:type="paragraph" w:customStyle="1" w:styleId="06CE43AF9C91421FA2E75AFAA728B5E6">
    <w:name w:val="06CE43AF9C91421FA2E75AFAA728B5E6"/>
    <w:rsid w:val="002155AE"/>
  </w:style>
  <w:style w:type="paragraph" w:customStyle="1" w:styleId="B22F5336BFE741A3BB7C37AD5CCCC773">
    <w:name w:val="B22F5336BFE741A3BB7C37AD5CCCC773"/>
    <w:rsid w:val="002155AE"/>
  </w:style>
  <w:style w:type="paragraph" w:customStyle="1" w:styleId="2650DA7ED104499BB82073C67C629547">
    <w:name w:val="2650DA7ED104499BB82073C67C629547"/>
    <w:rsid w:val="002155AE"/>
  </w:style>
  <w:style w:type="paragraph" w:customStyle="1" w:styleId="16451931367B468FAF3E9D2156628C0F">
    <w:name w:val="16451931367B468FAF3E9D2156628C0F"/>
    <w:rsid w:val="002155AE"/>
  </w:style>
  <w:style w:type="paragraph" w:customStyle="1" w:styleId="0BA361A83E744545875869577F335182">
    <w:name w:val="0BA361A83E744545875869577F335182"/>
    <w:rsid w:val="002155AE"/>
  </w:style>
  <w:style w:type="paragraph" w:customStyle="1" w:styleId="71E88C96ED764D53BB8B7A82BAA3DF75">
    <w:name w:val="71E88C96ED764D53BB8B7A82BAA3DF75"/>
    <w:rsid w:val="002155AE"/>
  </w:style>
  <w:style w:type="paragraph" w:customStyle="1" w:styleId="54799DF5E79D4A7CA18B09A18E7E5E24">
    <w:name w:val="54799DF5E79D4A7CA18B09A18E7E5E24"/>
    <w:rsid w:val="002155AE"/>
  </w:style>
  <w:style w:type="paragraph" w:customStyle="1" w:styleId="72CA71D0DDCC40F08531D46497790FE6">
    <w:name w:val="72CA71D0DDCC40F08531D46497790FE6"/>
    <w:rsid w:val="002155AE"/>
  </w:style>
  <w:style w:type="paragraph" w:customStyle="1" w:styleId="9313950B40E14C188715D231B72958D4">
    <w:name w:val="9313950B40E14C188715D231B72958D4"/>
    <w:rsid w:val="002155AE"/>
  </w:style>
  <w:style w:type="paragraph" w:customStyle="1" w:styleId="D60F67AA15324FB6864957FEE65C4AB9">
    <w:name w:val="D60F67AA15324FB6864957FEE65C4AB9"/>
    <w:rsid w:val="002155AE"/>
  </w:style>
  <w:style w:type="paragraph" w:customStyle="1" w:styleId="C2CCE0C1371642EAA473EB268D80D000">
    <w:name w:val="C2CCE0C1371642EAA473EB268D80D000"/>
    <w:rsid w:val="002155AE"/>
  </w:style>
  <w:style w:type="paragraph" w:customStyle="1" w:styleId="F79F0C94E54546169A434603D7C4C785">
    <w:name w:val="F79F0C94E54546169A434603D7C4C785"/>
    <w:rsid w:val="002155AE"/>
  </w:style>
  <w:style w:type="paragraph" w:customStyle="1" w:styleId="3DB36F0D3B00421FB54376C610F31CAC">
    <w:name w:val="3DB36F0D3B00421FB54376C610F31CAC"/>
    <w:rsid w:val="002155AE"/>
  </w:style>
  <w:style w:type="paragraph" w:customStyle="1" w:styleId="7CF0EBEBB0204AA89B785D237314CC24">
    <w:name w:val="7CF0EBEBB0204AA89B785D237314CC24"/>
    <w:rsid w:val="002155AE"/>
  </w:style>
  <w:style w:type="paragraph" w:customStyle="1" w:styleId="95D2853CBBBB4CBEBCA75CAC22D84BA9">
    <w:name w:val="95D2853CBBBB4CBEBCA75CAC22D84BA9"/>
    <w:rsid w:val="002155AE"/>
  </w:style>
  <w:style w:type="paragraph" w:customStyle="1" w:styleId="4C7278E9CC2346CAA7A6B84326FDEA32">
    <w:name w:val="4C7278E9CC2346CAA7A6B84326FDEA32"/>
    <w:rsid w:val="002155AE"/>
  </w:style>
  <w:style w:type="paragraph" w:customStyle="1" w:styleId="83452B5F1A614AF5B52C4C58BCCEAB13">
    <w:name w:val="83452B5F1A614AF5B52C4C58BCCEAB13"/>
    <w:rsid w:val="002155AE"/>
  </w:style>
  <w:style w:type="paragraph" w:customStyle="1" w:styleId="FC4872EBADBC4693B458F4BEC84B5F79">
    <w:name w:val="FC4872EBADBC4693B458F4BEC84B5F79"/>
    <w:rsid w:val="002155AE"/>
  </w:style>
  <w:style w:type="paragraph" w:customStyle="1" w:styleId="2D1A5B89C64940888E380C6A640FEF96">
    <w:name w:val="2D1A5B89C64940888E380C6A640FEF96"/>
    <w:rsid w:val="002155AE"/>
  </w:style>
  <w:style w:type="paragraph" w:customStyle="1" w:styleId="C4CED0FABC9449E197CF98F63257424E">
    <w:name w:val="C4CED0FABC9449E197CF98F63257424E"/>
    <w:rsid w:val="002155AE"/>
  </w:style>
  <w:style w:type="paragraph" w:customStyle="1" w:styleId="6A6DC08F11BE462FA6FA7ACA27E62CA5">
    <w:name w:val="6A6DC08F11BE462FA6FA7ACA27E62CA5"/>
    <w:rsid w:val="002155AE"/>
  </w:style>
  <w:style w:type="paragraph" w:customStyle="1" w:styleId="341165FCC8354FBBBD86B2F915248836">
    <w:name w:val="341165FCC8354FBBBD86B2F915248836"/>
    <w:rsid w:val="002155AE"/>
  </w:style>
  <w:style w:type="paragraph" w:customStyle="1" w:styleId="A0017C66509B4ABBBAC9C10938B7A074">
    <w:name w:val="A0017C66509B4ABBBAC9C10938B7A074"/>
    <w:rsid w:val="002155AE"/>
  </w:style>
  <w:style w:type="paragraph" w:customStyle="1" w:styleId="2382BAF3EFCD44B6832758FFFA14507A">
    <w:name w:val="2382BAF3EFCD44B6832758FFFA14507A"/>
    <w:rsid w:val="002155AE"/>
  </w:style>
  <w:style w:type="paragraph" w:customStyle="1" w:styleId="459D4F6C51464B4F89CC95DDC261F5CA">
    <w:name w:val="459D4F6C51464B4F89CC95DDC261F5CA"/>
    <w:rsid w:val="002155AE"/>
  </w:style>
  <w:style w:type="paragraph" w:customStyle="1" w:styleId="F08DC82672014D03B63F0B0C3CBC818E">
    <w:name w:val="F08DC82672014D03B63F0B0C3CBC818E"/>
    <w:rsid w:val="002155AE"/>
  </w:style>
  <w:style w:type="paragraph" w:customStyle="1" w:styleId="6AF41BF33AAA47B99D056BB89AD54DB7">
    <w:name w:val="6AF41BF33AAA47B99D056BB89AD54DB7"/>
    <w:rsid w:val="002155AE"/>
  </w:style>
  <w:style w:type="paragraph" w:customStyle="1" w:styleId="4CE8878377DE47049F6AA91D6F98FD55">
    <w:name w:val="4CE8878377DE47049F6AA91D6F98FD55"/>
    <w:rsid w:val="002155AE"/>
  </w:style>
  <w:style w:type="paragraph" w:customStyle="1" w:styleId="3503B1FD657945F1A6F190EF6C984918">
    <w:name w:val="3503B1FD657945F1A6F190EF6C984918"/>
    <w:rsid w:val="002155AE"/>
  </w:style>
  <w:style w:type="paragraph" w:customStyle="1" w:styleId="5265784263F34AE4AA309276B8533ED4">
    <w:name w:val="5265784263F34AE4AA309276B8533ED4"/>
    <w:rsid w:val="002155AE"/>
  </w:style>
  <w:style w:type="paragraph" w:customStyle="1" w:styleId="71563D2CFEE74AD1A50EA1632445EF9F">
    <w:name w:val="71563D2CFEE74AD1A50EA1632445EF9F"/>
    <w:rsid w:val="002155AE"/>
  </w:style>
  <w:style w:type="paragraph" w:customStyle="1" w:styleId="226700713C104418BC1FC4325FC0DD30">
    <w:name w:val="226700713C104418BC1FC4325FC0DD30"/>
    <w:rsid w:val="002155AE"/>
  </w:style>
  <w:style w:type="paragraph" w:customStyle="1" w:styleId="AE5CD68514FE4B6FB9FB3127D1AA562A">
    <w:name w:val="AE5CD68514FE4B6FB9FB3127D1AA562A"/>
    <w:rsid w:val="002155AE"/>
  </w:style>
  <w:style w:type="paragraph" w:customStyle="1" w:styleId="56C906CCFAEF4E60BF3100EA101D26B4">
    <w:name w:val="56C906CCFAEF4E60BF3100EA101D26B4"/>
    <w:rsid w:val="002155AE"/>
  </w:style>
  <w:style w:type="paragraph" w:customStyle="1" w:styleId="5DE49AB01B9E4A53B48D9E892B563151">
    <w:name w:val="5DE49AB01B9E4A53B48D9E892B563151"/>
    <w:rsid w:val="002155AE"/>
  </w:style>
  <w:style w:type="paragraph" w:customStyle="1" w:styleId="A0E3397A98B64EB099692976A563E05A">
    <w:name w:val="A0E3397A98B64EB099692976A563E05A"/>
    <w:rsid w:val="002155AE"/>
  </w:style>
  <w:style w:type="paragraph" w:customStyle="1" w:styleId="B06A1ACE19E947F883B81E55491B1ADF">
    <w:name w:val="B06A1ACE19E947F883B81E55491B1ADF"/>
    <w:rsid w:val="002155AE"/>
  </w:style>
  <w:style w:type="paragraph" w:customStyle="1" w:styleId="29B90F6A59234D06A8EDC359398A5090">
    <w:name w:val="29B90F6A59234D06A8EDC359398A5090"/>
    <w:rsid w:val="002155AE"/>
  </w:style>
  <w:style w:type="paragraph" w:customStyle="1" w:styleId="CB83EC52A48E4B9D983E0B470620CE80">
    <w:name w:val="CB83EC52A48E4B9D983E0B470620CE80"/>
    <w:rsid w:val="002155AE"/>
  </w:style>
  <w:style w:type="paragraph" w:customStyle="1" w:styleId="B8F46FE767574B558111BD7EE8D24195">
    <w:name w:val="B8F46FE767574B558111BD7EE8D24195"/>
    <w:rsid w:val="002155AE"/>
  </w:style>
  <w:style w:type="paragraph" w:customStyle="1" w:styleId="B8469E74332141DF89C76F5052B5AEC3">
    <w:name w:val="B8469E74332141DF89C76F5052B5AEC3"/>
    <w:rsid w:val="002155AE"/>
  </w:style>
  <w:style w:type="paragraph" w:customStyle="1" w:styleId="35BC632B06404105907A3953DFC0165A">
    <w:name w:val="35BC632B06404105907A3953DFC0165A"/>
    <w:rsid w:val="002155AE"/>
  </w:style>
  <w:style w:type="paragraph" w:customStyle="1" w:styleId="50D9AAC05CCE47699D617E8808B165EE">
    <w:name w:val="50D9AAC05CCE47699D617E8808B165EE"/>
    <w:rsid w:val="002155AE"/>
  </w:style>
  <w:style w:type="paragraph" w:customStyle="1" w:styleId="073C8502D7594040B0752D8518F46D53">
    <w:name w:val="073C8502D7594040B0752D8518F46D53"/>
    <w:rsid w:val="002155AE"/>
  </w:style>
  <w:style w:type="paragraph" w:customStyle="1" w:styleId="BE7AF25C3C424506B04BF14DBBE51C7D">
    <w:name w:val="BE7AF25C3C424506B04BF14DBBE51C7D"/>
    <w:rsid w:val="002155AE"/>
  </w:style>
  <w:style w:type="paragraph" w:customStyle="1" w:styleId="3116D593971B49E2A8FD7040F7741611">
    <w:name w:val="3116D593971B49E2A8FD7040F7741611"/>
    <w:rsid w:val="002155AE"/>
  </w:style>
  <w:style w:type="paragraph" w:customStyle="1" w:styleId="419092BE42824D44BB00F71B25F04EB5">
    <w:name w:val="419092BE42824D44BB00F71B25F04EB5"/>
    <w:rsid w:val="002155AE"/>
  </w:style>
  <w:style w:type="paragraph" w:customStyle="1" w:styleId="268A4B95E72E433195A608DAABFBFA27">
    <w:name w:val="268A4B95E72E433195A608DAABFBFA27"/>
    <w:rsid w:val="002155AE"/>
  </w:style>
  <w:style w:type="paragraph" w:customStyle="1" w:styleId="1AC9AAE59D994B8F85F09B8043A008F2">
    <w:name w:val="1AC9AAE59D994B8F85F09B8043A008F2"/>
    <w:rsid w:val="002155AE"/>
  </w:style>
  <w:style w:type="paragraph" w:customStyle="1" w:styleId="A5E0951993E54392847A8FF77C91BF93">
    <w:name w:val="A5E0951993E54392847A8FF77C91BF93"/>
    <w:rsid w:val="002155AE"/>
  </w:style>
  <w:style w:type="paragraph" w:customStyle="1" w:styleId="A96C32724F7A4B65A9AB50BC4C21ACC5">
    <w:name w:val="A96C32724F7A4B65A9AB50BC4C21ACC5"/>
    <w:rsid w:val="002155AE"/>
  </w:style>
  <w:style w:type="paragraph" w:customStyle="1" w:styleId="D078046D71B54C6599CBFA9215ADA354">
    <w:name w:val="D078046D71B54C6599CBFA9215ADA354"/>
    <w:rsid w:val="002155AE"/>
  </w:style>
  <w:style w:type="paragraph" w:customStyle="1" w:styleId="0F87FF784E31405C828E43EDC6074D4E">
    <w:name w:val="0F87FF784E31405C828E43EDC6074D4E"/>
    <w:rsid w:val="002155AE"/>
  </w:style>
  <w:style w:type="paragraph" w:customStyle="1" w:styleId="B5A207DF9D8D4B9D9E531FDE0D54EAE8">
    <w:name w:val="B5A207DF9D8D4B9D9E531FDE0D54EAE8"/>
    <w:rsid w:val="002155AE"/>
  </w:style>
  <w:style w:type="paragraph" w:customStyle="1" w:styleId="F372C42E1EC84FF1AEF0C334A152C8F1">
    <w:name w:val="F372C42E1EC84FF1AEF0C334A152C8F1"/>
    <w:rsid w:val="002155AE"/>
  </w:style>
  <w:style w:type="paragraph" w:customStyle="1" w:styleId="BAA70811B786413F97BE9D221A9DD245">
    <w:name w:val="BAA70811B786413F97BE9D221A9DD245"/>
    <w:rsid w:val="002155AE"/>
  </w:style>
  <w:style w:type="paragraph" w:customStyle="1" w:styleId="456FF96CFB6A492C8C1A95B9A8043D45">
    <w:name w:val="456FF96CFB6A492C8C1A95B9A8043D45"/>
    <w:rsid w:val="002155AE"/>
  </w:style>
  <w:style w:type="paragraph" w:customStyle="1" w:styleId="64CD3FF1C105484AAB024F29D92BAB50">
    <w:name w:val="64CD3FF1C105484AAB024F29D92BAB50"/>
    <w:rsid w:val="002155AE"/>
  </w:style>
  <w:style w:type="paragraph" w:customStyle="1" w:styleId="50C2A5695DBA47648747765B2F5D05B5">
    <w:name w:val="50C2A5695DBA47648747765B2F5D05B5"/>
    <w:rsid w:val="002155AE"/>
  </w:style>
  <w:style w:type="paragraph" w:customStyle="1" w:styleId="0C511D7740B945239D7CE8FC2E0BCF9B">
    <w:name w:val="0C511D7740B945239D7CE8FC2E0BCF9B"/>
    <w:rsid w:val="002155AE"/>
  </w:style>
  <w:style w:type="paragraph" w:customStyle="1" w:styleId="DB06FD42D2874C82BEF33C731B680B7B">
    <w:name w:val="DB06FD42D2874C82BEF33C731B680B7B"/>
    <w:rsid w:val="002155AE"/>
  </w:style>
  <w:style w:type="paragraph" w:customStyle="1" w:styleId="6221717328D6493A872ED38F5DDC00CD">
    <w:name w:val="6221717328D6493A872ED38F5DDC00CD"/>
    <w:rsid w:val="002155AE"/>
  </w:style>
  <w:style w:type="paragraph" w:customStyle="1" w:styleId="BA270AE4D1EA47A782AC7E714A70E688">
    <w:name w:val="BA270AE4D1EA47A782AC7E714A70E688"/>
    <w:rsid w:val="002155AE"/>
  </w:style>
  <w:style w:type="paragraph" w:customStyle="1" w:styleId="9FE6249D6BA8401D9554EC618821994B">
    <w:name w:val="9FE6249D6BA8401D9554EC618821994B"/>
    <w:rsid w:val="002155AE"/>
  </w:style>
  <w:style w:type="paragraph" w:customStyle="1" w:styleId="5FF501AE5C574694B5CB5683768CE767">
    <w:name w:val="5FF501AE5C574694B5CB5683768CE767"/>
    <w:rsid w:val="002155AE"/>
  </w:style>
  <w:style w:type="paragraph" w:customStyle="1" w:styleId="463EE9DCA3CC463880FAE46F1F59FB85">
    <w:name w:val="463EE9DCA3CC463880FAE46F1F59FB85"/>
    <w:rsid w:val="002155AE"/>
  </w:style>
  <w:style w:type="paragraph" w:customStyle="1" w:styleId="1F87F9B5228B4F0680AF5BF911285ACC">
    <w:name w:val="1F87F9B5228B4F0680AF5BF911285ACC"/>
    <w:rsid w:val="002155AE"/>
  </w:style>
  <w:style w:type="paragraph" w:customStyle="1" w:styleId="78519662EA8E4A32A5910862FCF922A9">
    <w:name w:val="78519662EA8E4A32A5910862FCF922A9"/>
    <w:rsid w:val="002155AE"/>
  </w:style>
  <w:style w:type="paragraph" w:customStyle="1" w:styleId="CD04822F61DA47DC8AB92988858AF201">
    <w:name w:val="CD04822F61DA47DC8AB92988858AF201"/>
    <w:rsid w:val="002155AE"/>
  </w:style>
  <w:style w:type="paragraph" w:customStyle="1" w:styleId="E7E4EC672F9243E8B8024E742FCBA292">
    <w:name w:val="E7E4EC672F9243E8B8024E742FCBA292"/>
    <w:rsid w:val="002155AE"/>
  </w:style>
  <w:style w:type="paragraph" w:customStyle="1" w:styleId="962CAC16028A492BB965C686A2D9C67B">
    <w:name w:val="962CAC16028A492BB965C686A2D9C67B"/>
    <w:rsid w:val="002155AE"/>
  </w:style>
  <w:style w:type="paragraph" w:customStyle="1" w:styleId="7F18CDE2B45942948E26F45AD31ABCCB">
    <w:name w:val="7F18CDE2B45942948E26F45AD31ABCCB"/>
    <w:rsid w:val="002155AE"/>
  </w:style>
  <w:style w:type="paragraph" w:customStyle="1" w:styleId="7C32F84C36EB46E4B96434DC8A35EE69">
    <w:name w:val="7C32F84C36EB46E4B96434DC8A35EE69"/>
    <w:rsid w:val="002155AE"/>
  </w:style>
  <w:style w:type="paragraph" w:customStyle="1" w:styleId="D33E5BBE33664392A05BABA261DA7941">
    <w:name w:val="D33E5BBE33664392A05BABA261DA7941"/>
    <w:rsid w:val="002155AE"/>
  </w:style>
  <w:style w:type="paragraph" w:customStyle="1" w:styleId="5673B03811DE49ECB1EC09419CCC9D98">
    <w:name w:val="5673B03811DE49ECB1EC09419CCC9D98"/>
    <w:rsid w:val="002155AE"/>
  </w:style>
  <w:style w:type="paragraph" w:customStyle="1" w:styleId="FC3C5AC8C1B740509B547E178634C948">
    <w:name w:val="FC3C5AC8C1B740509B547E178634C948"/>
    <w:rsid w:val="002155AE"/>
  </w:style>
  <w:style w:type="paragraph" w:customStyle="1" w:styleId="14A9438B042047D8AFE74E24D341D7FE">
    <w:name w:val="14A9438B042047D8AFE74E24D341D7FE"/>
    <w:rsid w:val="002155AE"/>
  </w:style>
  <w:style w:type="paragraph" w:customStyle="1" w:styleId="EC2C0FDFBA4949B49B5B56A426F6D434">
    <w:name w:val="EC2C0FDFBA4949B49B5B56A426F6D434"/>
    <w:rsid w:val="002155AE"/>
  </w:style>
  <w:style w:type="paragraph" w:customStyle="1" w:styleId="AFDAB38DC34F4CF0BCC9942A49EE21E0">
    <w:name w:val="AFDAB38DC34F4CF0BCC9942A49EE21E0"/>
    <w:rsid w:val="002155AE"/>
  </w:style>
  <w:style w:type="paragraph" w:customStyle="1" w:styleId="C245C38050C64638BB18A3D22FCDCAC3">
    <w:name w:val="C245C38050C64638BB18A3D22FCDCAC3"/>
    <w:rsid w:val="002155AE"/>
  </w:style>
  <w:style w:type="paragraph" w:customStyle="1" w:styleId="6BB08980ACBD4E6EA45DAB0653C25B64">
    <w:name w:val="6BB08980ACBD4E6EA45DAB0653C25B64"/>
    <w:rsid w:val="002155AE"/>
  </w:style>
  <w:style w:type="paragraph" w:customStyle="1" w:styleId="6B956B760ADD4005BEFC00599D3329BD">
    <w:name w:val="6B956B760ADD4005BEFC00599D3329BD"/>
    <w:rsid w:val="006477FE"/>
  </w:style>
  <w:style w:type="paragraph" w:customStyle="1" w:styleId="74FFB1C640A848EC9EEEA58655CEBEFB">
    <w:name w:val="74FFB1C640A848EC9EEEA58655CEBEFB"/>
    <w:rsid w:val="006477FE"/>
  </w:style>
  <w:style w:type="paragraph" w:customStyle="1" w:styleId="24D28262696C41E8B238E77BED533D54">
    <w:name w:val="24D28262696C41E8B238E77BED533D54"/>
    <w:rsid w:val="006477FE"/>
  </w:style>
  <w:style w:type="paragraph" w:customStyle="1" w:styleId="983BB6277F244D8E83A8145B85CDC116">
    <w:name w:val="983BB6277F244D8E83A8145B85CDC116"/>
    <w:rsid w:val="006477FE"/>
  </w:style>
  <w:style w:type="paragraph" w:customStyle="1" w:styleId="C890E5EC99554E1297078869AEA7FADD">
    <w:name w:val="C890E5EC99554E1297078869AEA7FADD"/>
    <w:rsid w:val="006477FE"/>
  </w:style>
  <w:style w:type="paragraph" w:customStyle="1" w:styleId="B63B980F1CD24DCF863172EF1F26550F">
    <w:name w:val="B63B980F1CD24DCF863172EF1F26550F"/>
    <w:rsid w:val="006477FE"/>
  </w:style>
  <w:style w:type="paragraph" w:customStyle="1" w:styleId="E4D5AEDEE6CF429881411F31B9896FE7">
    <w:name w:val="E4D5AEDEE6CF429881411F31B9896FE7"/>
    <w:rsid w:val="006477FE"/>
  </w:style>
  <w:style w:type="paragraph" w:customStyle="1" w:styleId="866AAE3248A1443594ABCED56BFA4191">
    <w:name w:val="866AAE3248A1443594ABCED56BFA4191"/>
    <w:rsid w:val="006477FE"/>
  </w:style>
  <w:style w:type="paragraph" w:customStyle="1" w:styleId="EC250E249D8D4FBB99A4F08BF44ED736">
    <w:name w:val="EC250E249D8D4FBB99A4F08BF44ED736"/>
    <w:rsid w:val="006477FE"/>
  </w:style>
  <w:style w:type="paragraph" w:customStyle="1" w:styleId="1AAE143E47114C07B39D83C23E32538D">
    <w:name w:val="1AAE143E47114C07B39D83C23E32538D"/>
    <w:rsid w:val="006477FE"/>
  </w:style>
  <w:style w:type="paragraph" w:customStyle="1" w:styleId="17FAE930FC074C2C96B4894855271143">
    <w:name w:val="17FAE930FC074C2C96B4894855271143"/>
    <w:rsid w:val="006477FE"/>
  </w:style>
  <w:style w:type="paragraph" w:customStyle="1" w:styleId="BCFF522010804530858532D1E5E0A035">
    <w:name w:val="BCFF522010804530858532D1E5E0A035"/>
    <w:rsid w:val="006477FE"/>
  </w:style>
  <w:style w:type="paragraph" w:customStyle="1" w:styleId="AB4677177385460DAE39D22DACBB677C">
    <w:name w:val="AB4677177385460DAE39D22DACBB677C"/>
    <w:rsid w:val="006477FE"/>
  </w:style>
  <w:style w:type="paragraph" w:customStyle="1" w:styleId="42142FF52ABE4A33AF1157EC43B9FC07">
    <w:name w:val="42142FF52ABE4A33AF1157EC43B9FC07"/>
    <w:rsid w:val="006477FE"/>
  </w:style>
  <w:style w:type="paragraph" w:customStyle="1" w:styleId="EED07B56198844DEB314F7B99A9E6522">
    <w:name w:val="EED07B56198844DEB314F7B99A9E6522"/>
    <w:rsid w:val="006477FE"/>
  </w:style>
  <w:style w:type="paragraph" w:customStyle="1" w:styleId="976549B3B6EC4BAA8CEA2B03087AFD77">
    <w:name w:val="976549B3B6EC4BAA8CEA2B03087AFD77"/>
    <w:rsid w:val="006477FE"/>
  </w:style>
  <w:style w:type="paragraph" w:customStyle="1" w:styleId="CEA03548559B46CB8C1C928990BBF987">
    <w:name w:val="CEA03548559B46CB8C1C928990BBF987"/>
    <w:rsid w:val="006477FE"/>
  </w:style>
  <w:style w:type="paragraph" w:customStyle="1" w:styleId="C69E89FE20F84D218E99FEE786ED9F3F">
    <w:name w:val="C69E89FE20F84D218E99FEE786ED9F3F"/>
    <w:rsid w:val="006477FE"/>
  </w:style>
  <w:style w:type="paragraph" w:customStyle="1" w:styleId="5EFC3C3613094D52A24AEDFC6480E75F">
    <w:name w:val="5EFC3C3613094D52A24AEDFC6480E75F"/>
    <w:rsid w:val="006477FE"/>
  </w:style>
  <w:style w:type="paragraph" w:customStyle="1" w:styleId="78B7EE48CC564A88A8BFF43D63481618">
    <w:name w:val="78B7EE48CC564A88A8BFF43D63481618"/>
    <w:rsid w:val="006477FE"/>
  </w:style>
  <w:style w:type="paragraph" w:customStyle="1" w:styleId="98F0658BD9CC46AB9F11DA5A5A323701">
    <w:name w:val="98F0658BD9CC46AB9F11DA5A5A323701"/>
    <w:rsid w:val="006477FE"/>
  </w:style>
  <w:style w:type="paragraph" w:customStyle="1" w:styleId="304128207BAA426FA17D324BE16327CC">
    <w:name w:val="304128207BAA426FA17D324BE16327CC"/>
    <w:rsid w:val="006477FE"/>
  </w:style>
  <w:style w:type="paragraph" w:customStyle="1" w:styleId="8FE35B4DA2554E76B0B8F61338B23725">
    <w:name w:val="8FE35B4DA2554E76B0B8F61338B23725"/>
    <w:rsid w:val="006477FE"/>
  </w:style>
  <w:style w:type="paragraph" w:customStyle="1" w:styleId="EEFC9A638ED841818300A7B73852FFE0">
    <w:name w:val="EEFC9A638ED841818300A7B73852FFE0"/>
    <w:rsid w:val="006477FE"/>
  </w:style>
  <w:style w:type="paragraph" w:customStyle="1" w:styleId="BF24C83E7BC944299F1F994495055D99">
    <w:name w:val="BF24C83E7BC944299F1F994495055D99"/>
    <w:rsid w:val="006477FE"/>
  </w:style>
  <w:style w:type="paragraph" w:customStyle="1" w:styleId="AD0E5D6B4EA84EB495B9B3B9B86951B2">
    <w:name w:val="AD0E5D6B4EA84EB495B9B3B9B86951B2"/>
    <w:rsid w:val="006477FE"/>
  </w:style>
  <w:style w:type="paragraph" w:customStyle="1" w:styleId="3A6B55126F954365834532D2858BC701">
    <w:name w:val="3A6B55126F954365834532D2858BC701"/>
    <w:rsid w:val="006477FE"/>
  </w:style>
  <w:style w:type="paragraph" w:customStyle="1" w:styleId="36136F159DD041239F5BC41D58FA99D0">
    <w:name w:val="36136F159DD041239F5BC41D58FA99D0"/>
    <w:rsid w:val="006477FE"/>
  </w:style>
  <w:style w:type="paragraph" w:customStyle="1" w:styleId="563C10853B644BA38AEAD5D7B0A4AFAE">
    <w:name w:val="563C10853B644BA38AEAD5D7B0A4AFAE"/>
    <w:rsid w:val="006477FE"/>
  </w:style>
  <w:style w:type="paragraph" w:customStyle="1" w:styleId="E65E74407AD94726A7D9B48D4E067D43">
    <w:name w:val="E65E74407AD94726A7D9B48D4E067D43"/>
    <w:rsid w:val="006477FE"/>
  </w:style>
  <w:style w:type="paragraph" w:customStyle="1" w:styleId="D49205E824CB433CB778CC6ECF6BB1CC">
    <w:name w:val="D49205E824CB433CB778CC6ECF6BB1CC"/>
    <w:rsid w:val="00DD0AF3"/>
  </w:style>
  <w:style w:type="paragraph" w:customStyle="1" w:styleId="868A66EC69D747A081868B6E5AFD3DDA">
    <w:name w:val="868A66EC69D747A081868B6E5AFD3DDA"/>
    <w:rsid w:val="00DD0AF3"/>
  </w:style>
  <w:style w:type="paragraph" w:customStyle="1" w:styleId="11E57A9A8D17445D8087605D769C7431">
    <w:name w:val="11E57A9A8D17445D8087605D769C7431"/>
    <w:rsid w:val="00DD0AF3"/>
  </w:style>
  <w:style w:type="paragraph" w:customStyle="1" w:styleId="CFBDD455983646208F1AA3A610766F2D">
    <w:name w:val="CFBDD455983646208F1AA3A610766F2D"/>
    <w:rsid w:val="00DD0AF3"/>
  </w:style>
  <w:style w:type="paragraph" w:customStyle="1" w:styleId="824D0DF3CFA0486B9995AB16A3C838FB">
    <w:name w:val="824D0DF3CFA0486B9995AB16A3C838FB"/>
    <w:rsid w:val="00DD0AF3"/>
  </w:style>
  <w:style w:type="paragraph" w:customStyle="1" w:styleId="C97C297531114E65A75BFC37E015C6A8">
    <w:name w:val="C97C297531114E65A75BFC37E015C6A8"/>
    <w:rsid w:val="00DD0AF3"/>
  </w:style>
  <w:style w:type="paragraph" w:customStyle="1" w:styleId="AA7E2722F4844596A5FEB8CFE1ABB1F8">
    <w:name w:val="AA7E2722F4844596A5FEB8CFE1ABB1F8"/>
    <w:rsid w:val="00DD0AF3"/>
  </w:style>
  <w:style w:type="paragraph" w:customStyle="1" w:styleId="1381CA6ACB20419DBAD4D6FD151BC838">
    <w:name w:val="1381CA6ACB20419DBAD4D6FD151BC838"/>
    <w:rsid w:val="00DD0AF3"/>
  </w:style>
  <w:style w:type="paragraph" w:customStyle="1" w:styleId="04128FBA782140D6B53BE8A809F3F56B">
    <w:name w:val="04128FBA782140D6B53BE8A809F3F56B"/>
    <w:rsid w:val="00DD0AF3"/>
  </w:style>
  <w:style w:type="paragraph" w:customStyle="1" w:styleId="8D7C1E9D7CBE4C5E9479EEF69035680E">
    <w:name w:val="8D7C1E9D7CBE4C5E9479EEF69035680E"/>
    <w:rsid w:val="00DD0AF3"/>
  </w:style>
  <w:style w:type="paragraph" w:customStyle="1" w:styleId="D893C2C49A1D41159DEB92E4A5344E4F">
    <w:name w:val="D893C2C49A1D41159DEB92E4A5344E4F"/>
    <w:rsid w:val="00DD0AF3"/>
  </w:style>
  <w:style w:type="paragraph" w:customStyle="1" w:styleId="692B8521AE83409E8CF74B1F45047CA2">
    <w:name w:val="692B8521AE83409E8CF74B1F45047CA2"/>
    <w:rsid w:val="00DD0AF3"/>
  </w:style>
  <w:style w:type="paragraph" w:customStyle="1" w:styleId="5B95B00BE6B1496A8FF16E3C290F9698">
    <w:name w:val="5B95B00BE6B1496A8FF16E3C290F9698"/>
    <w:rsid w:val="00DD0AF3"/>
  </w:style>
  <w:style w:type="paragraph" w:customStyle="1" w:styleId="8F4C5E9558B54A288E142F2D6397CEBC">
    <w:name w:val="8F4C5E9558B54A288E142F2D6397CEBC"/>
    <w:rsid w:val="00DD0AF3"/>
  </w:style>
  <w:style w:type="paragraph" w:customStyle="1" w:styleId="707669424EC242E2BB50BAEC0664A027">
    <w:name w:val="707669424EC242E2BB50BAEC0664A027"/>
    <w:rsid w:val="00DD0AF3"/>
  </w:style>
  <w:style w:type="paragraph" w:customStyle="1" w:styleId="5E370A9CD85B4E82B1921ABBFC8502E8">
    <w:name w:val="5E370A9CD85B4E82B1921ABBFC8502E8"/>
    <w:rsid w:val="00DD0AF3"/>
  </w:style>
  <w:style w:type="paragraph" w:customStyle="1" w:styleId="B0E92438184347A187D47B4653D0644D">
    <w:name w:val="B0E92438184347A187D47B4653D0644D"/>
    <w:rsid w:val="00DD0AF3"/>
  </w:style>
  <w:style w:type="paragraph" w:customStyle="1" w:styleId="F081986C3D0A42B38F245D8720F651BA">
    <w:name w:val="F081986C3D0A42B38F245D8720F651BA"/>
    <w:rsid w:val="00DD0AF3"/>
  </w:style>
  <w:style w:type="paragraph" w:customStyle="1" w:styleId="6CD5FC37E8484F4DAE00B937E4594CB9">
    <w:name w:val="6CD5FC37E8484F4DAE00B937E4594CB9"/>
    <w:rsid w:val="00DD0AF3"/>
  </w:style>
  <w:style w:type="paragraph" w:customStyle="1" w:styleId="08E76EAD6C4B44DCB055A63DA78636E7">
    <w:name w:val="08E76EAD6C4B44DCB055A63DA78636E7"/>
    <w:rsid w:val="00DD0AF3"/>
  </w:style>
  <w:style w:type="paragraph" w:customStyle="1" w:styleId="7C585F59138D4A138B8D67E557B510AE">
    <w:name w:val="7C585F59138D4A138B8D67E557B510AE"/>
    <w:rsid w:val="00DD0AF3"/>
  </w:style>
  <w:style w:type="paragraph" w:customStyle="1" w:styleId="C78DE9D187AE4F8990CFDC5BB4C0DFA0">
    <w:name w:val="C78DE9D187AE4F8990CFDC5BB4C0DFA0"/>
    <w:rsid w:val="00DD0AF3"/>
  </w:style>
  <w:style w:type="paragraph" w:customStyle="1" w:styleId="83D5CD5765434144B717F4DBF930C00F">
    <w:name w:val="83D5CD5765434144B717F4DBF930C00F"/>
    <w:rsid w:val="00DD0AF3"/>
  </w:style>
  <w:style w:type="paragraph" w:customStyle="1" w:styleId="56789596002E46D792EE725A8562B5D2">
    <w:name w:val="56789596002E46D792EE725A8562B5D2"/>
    <w:rsid w:val="00DD0AF3"/>
  </w:style>
  <w:style w:type="paragraph" w:customStyle="1" w:styleId="0C19484C33F34F7981E80F9A02F6D177">
    <w:name w:val="0C19484C33F34F7981E80F9A02F6D177"/>
    <w:rsid w:val="00DD0AF3"/>
  </w:style>
  <w:style w:type="paragraph" w:customStyle="1" w:styleId="C2C46312CC774DE0A87B999F2941803A">
    <w:name w:val="C2C46312CC774DE0A87B999F2941803A"/>
    <w:rsid w:val="00DD0AF3"/>
  </w:style>
  <w:style w:type="paragraph" w:customStyle="1" w:styleId="C5266615F7A64A019567ABA7779614DB">
    <w:name w:val="C5266615F7A64A019567ABA7779614DB"/>
    <w:rsid w:val="00DD0AF3"/>
  </w:style>
  <w:style w:type="paragraph" w:customStyle="1" w:styleId="DF512BFDCFF34D5A819564A1C12B2DA4">
    <w:name w:val="DF512BFDCFF34D5A819564A1C12B2DA4"/>
    <w:rsid w:val="00DD0AF3"/>
  </w:style>
  <w:style w:type="paragraph" w:customStyle="1" w:styleId="4A1DF919A6B94F8F8691D645236B30C7">
    <w:name w:val="4A1DF919A6B94F8F8691D645236B30C7"/>
    <w:rsid w:val="00DD0AF3"/>
  </w:style>
  <w:style w:type="paragraph" w:customStyle="1" w:styleId="92006A781921457CBF80E2C551F77EFC">
    <w:name w:val="92006A781921457CBF80E2C551F77EFC"/>
    <w:rsid w:val="00DD0AF3"/>
  </w:style>
  <w:style w:type="paragraph" w:customStyle="1" w:styleId="F40517593F5E48F3A739ACFF5DC12C71">
    <w:name w:val="F40517593F5E48F3A739ACFF5DC12C71"/>
    <w:rsid w:val="00DD0AF3"/>
  </w:style>
  <w:style w:type="paragraph" w:customStyle="1" w:styleId="99561A0AD1954385ADF5BE6F15644BAC">
    <w:name w:val="99561A0AD1954385ADF5BE6F15644BAC"/>
    <w:rsid w:val="00DD0AF3"/>
  </w:style>
  <w:style w:type="paragraph" w:customStyle="1" w:styleId="46C25634B1C84FCFBE53449792C97A41">
    <w:name w:val="46C25634B1C84FCFBE53449792C97A41"/>
    <w:rsid w:val="00DD0AF3"/>
  </w:style>
  <w:style w:type="paragraph" w:customStyle="1" w:styleId="D197A992675E4C99A246B5C45D7B40C6">
    <w:name w:val="D197A992675E4C99A246B5C45D7B40C6"/>
    <w:rsid w:val="00DD0AF3"/>
  </w:style>
  <w:style w:type="paragraph" w:customStyle="1" w:styleId="E42A5588C5044D0982F345730492E1A9">
    <w:name w:val="E42A5588C5044D0982F345730492E1A9"/>
    <w:rsid w:val="00DD0AF3"/>
  </w:style>
  <w:style w:type="paragraph" w:customStyle="1" w:styleId="FBC5EBD6A0DE41B7AFBCA5393C91E1B5">
    <w:name w:val="FBC5EBD6A0DE41B7AFBCA5393C91E1B5"/>
    <w:rsid w:val="00DD0AF3"/>
  </w:style>
  <w:style w:type="paragraph" w:customStyle="1" w:styleId="5407DCEECC0C49D3908B7B500D562341">
    <w:name w:val="5407DCEECC0C49D3908B7B500D562341"/>
    <w:rsid w:val="00DD0AF3"/>
  </w:style>
  <w:style w:type="paragraph" w:customStyle="1" w:styleId="CB1A43995651404C81563B1DA9E3B02C">
    <w:name w:val="CB1A43995651404C81563B1DA9E3B02C"/>
    <w:rsid w:val="00DD0AF3"/>
  </w:style>
  <w:style w:type="paragraph" w:customStyle="1" w:styleId="F72B178C06CF45B2B68546BBABF8C94A">
    <w:name w:val="F72B178C06CF45B2B68546BBABF8C94A"/>
    <w:rsid w:val="00DD0AF3"/>
  </w:style>
  <w:style w:type="paragraph" w:customStyle="1" w:styleId="DC07C7B7FD384CACBFE5199FE5BCF745">
    <w:name w:val="DC07C7B7FD384CACBFE5199FE5BCF745"/>
    <w:rsid w:val="00DD0AF3"/>
  </w:style>
  <w:style w:type="paragraph" w:customStyle="1" w:styleId="8C4E86D1584149E588B19FAF0BE83995">
    <w:name w:val="8C4E86D1584149E588B19FAF0BE83995"/>
    <w:rsid w:val="00DD0AF3"/>
  </w:style>
  <w:style w:type="paragraph" w:customStyle="1" w:styleId="AAC81E962F6C4F7A9E11E52A432343C7">
    <w:name w:val="AAC81E962F6C4F7A9E11E52A432343C7"/>
    <w:rsid w:val="00DD0AF3"/>
  </w:style>
  <w:style w:type="paragraph" w:customStyle="1" w:styleId="6B7850DE95654A93AA62BCA6657CDC4A">
    <w:name w:val="6B7850DE95654A93AA62BCA6657CDC4A"/>
    <w:rsid w:val="00DD0AF3"/>
  </w:style>
  <w:style w:type="paragraph" w:customStyle="1" w:styleId="088899BC360D4B22AA4D90E1F36784C8">
    <w:name w:val="088899BC360D4B22AA4D90E1F36784C8"/>
    <w:rsid w:val="00DD0AF3"/>
  </w:style>
  <w:style w:type="paragraph" w:customStyle="1" w:styleId="2B77F5D266AF479CBA0670FAF31F32C2">
    <w:name w:val="2B77F5D266AF479CBA0670FAF31F32C2"/>
    <w:rsid w:val="00DD0AF3"/>
  </w:style>
  <w:style w:type="paragraph" w:customStyle="1" w:styleId="87E3DF89FE4F4A2EAFD3301FA2D0667E">
    <w:name w:val="87E3DF89FE4F4A2EAFD3301FA2D0667E"/>
    <w:rsid w:val="00DD0AF3"/>
  </w:style>
  <w:style w:type="paragraph" w:customStyle="1" w:styleId="CC1E35DDFEDF411C80130BFF45CC171E">
    <w:name w:val="CC1E35DDFEDF411C80130BFF45CC171E"/>
    <w:rsid w:val="00DD0AF3"/>
  </w:style>
  <w:style w:type="paragraph" w:customStyle="1" w:styleId="5D93B05635554A3290A13EF1F52D1BD3">
    <w:name w:val="5D93B05635554A3290A13EF1F52D1BD3"/>
    <w:rsid w:val="00DD0AF3"/>
  </w:style>
  <w:style w:type="paragraph" w:customStyle="1" w:styleId="9F409C2B6F1B4FA5A0E7606FF8C7D877">
    <w:name w:val="9F409C2B6F1B4FA5A0E7606FF8C7D877"/>
    <w:rsid w:val="00DD0AF3"/>
  </w:style>
  <w:style w:type="paragraph" w:customStyle="1" w:styleId="118786A0446248949EC0A7E3D1FDE982">
    <w:name w:val="118786A0446248949EC0A7E3D1FDE982"/>
    <w:rsid w:val="00DD0AF3"/>
  </w:style>
  <w:style w:type="paragraph" w:customStyle="1" w:styleId="3F6687337E2F4C1DB75E21AEBB3DEE50">
    <w:name w:val="3F6687337E2F4C1DB75E21AEBB3DEE50"/>
    <w:rsid w:val="00DD0AF3"/>
  </w:style>
  <w:style w:type="paragraph" w:customStyle="1" w:styleId="691DBC29777445769085CF2C69409966">
    <w:name w:val="691DBC29777445769085CF2C69409966"/>
    <w:rsid w:val="00DD0AF3"/>
  </w:style>
  <w:style w:type="paragraph" w:customStyle="1" w:styleId="5AFFA971ADC148B7873AF280467C0DB9">
    <w:name w:val="5AFFA971ADC148B7873AF280467C0DB9"/>
    <w:rsid w:val="00DD0AF3"/>
  </w:style>
  <w:style w:type="paragraph" w:customStyle="1" w:styleId="DFB3E70F538B4473BA80922CC33321B1">
    <w:name w:val="DFB3E70F538B4473BA80922CC33321B1"/>
    <w:rsid w:val="00DD0AF3"/>
  </w:style>
  <w:style w:type="paragraph" w:customStyle="1" w:styleId="D47B5875D89F4A1A852FAFF6ECB1AD2D">
    <w:name w:val="D47B5875D89F4A1A852FAFF6ECB1AD2D"/>
    <w:rsid w:val="00DD0AF3"/>
  </w:style>
  <w:style w:type="paragraph" w:customStyle="1" w:styleId="F7126A7ADAAF44BB8415543D096B230B">
    <w:name w:val="F7126A7ADAAF44BB8415543D096B230B"/>
    <w:rsid w:val="00DD0AF3"/>
  </w:style>
  <w:style w:type="paragraph" w:customStyle="1" w:styleId="F1A407CC444B4C7CAF3B91A7DC5C096D">
    <w:name w:val="F1A407CC444B4C7CAF3B91A7DC5C096D"/>
    <w:rsid w:val="00DD0AF3"/>
  </w:style>
  <w:style w:type="paragraph" w:customStyle="1" w:styleId="CEFA210D48A844A9B01567059318DFA4">
    <w:name w:val="CEFA210D48A844A9B01567059318DFA4"/>
    <w:rsid w:val="00DD0AF3"/>
  </w:style>
  <w:style w:type="paragraph" w:customStyle="1" w:styleId="ABC521CDB0194ECB8626BF190E789FF8">
    <w:name w:val="ABC521CDB0194ECB8626BF190E789FF8"/>
    <w:rsid w:val="00DD0AF3"/>
  </w:style>
  <w:style w:type="paragraph" w:customStyle="1" w:styleId="3466A2155DB94A9BA2FFCCEEA5481041">
    <w:name w:val="3466A2155DB94A9BA2FFCCEEA5481041"/>
    <w:rsid w:val="00DD0AF3"/>
  </w:style>
  <w:style w:type="paragraph" w:customStyle="1" w:styleId="CF24AAC50D124022B0BC296B94DAF0A5">
    <w:name w:val="CF24AAC50D124022B0BC296B94DAF0A5"/>
    <w:rsid w:val="00DD0AF3"/>
  </w:style>
  <w:style w:type="paragraph" w:customStyle="1" w:styleId="206C71B0DD0C4BE19406B27F1EA367B4">
    <w:name w:val="206C71B0DD0C4BE19406B27F1EA367B4"/>
    <w:rsid w:val="00DD0AF3"/>
  </w:style>
  <w:style w:type="paragraph" w:customStyle="1" w:styleId="1C9CF2006B074586A98277415A6483F1">
    <w:name w:val="1C9CF2006B074586A98277415A6483F1"/>
    <w:rsid w:val="00DD0AF3"/>
  </w:style>
  <w:style w:type="paragraph" w:customStyle="1" w:styleId="21A31A41D83943409E355B549147757D">
    <w:name w:val="21A31A41D83943409E355B549147757D"/>
    <w:rsid w:val="00DD0AF3"/>
  </w:style>
  <w:style w:type="paragraph" w:customStyle="1" w:styleId="7B4B654500A047A6A89E7213083F276D">
    <w:name w:val="7B4B654500A047A6A89E7213083F276D"/>
    <w:rsid w:val="00DD0AF3"/>
  </w:style>
  <w:style w:type="paragraph" w:customStyle="1" w:styleId="B9C8B04D087144CDADB488703313C2A6">
    <w:name w:val="B9C8B04D087144CDADB488703313C2A6"/>
    <w:rsid w:val="00DD0AF3"/>
  </w:style>
  <w:style w:type="paragraph" w:customStyle="1" w:styleId="CBF070C1F674478F8D29E79069BC92EE">
    <w:name w:val="CBF070C1F674478F8D29E79069BC92EE"/>
    <w:rsid w:val="00DD0AF3"/>
  </w:style>
  <w:style w:type="paragraph" w:customStyle="1" w:styleId="4F014B828A264702BB0532CE2F03265A">
    <w:name w:val="4F014B828A264702BB0532CE2F03265A"/>
    <w:rsid w:val="00DD0AF3"/>
  </w:style>
  <w:style w:type="paragraph" w:customStyle="1" w:styleId="D9CE14686EB947B4A1E41188D37C714F">
    <w:name w:val="D9CE14686EB947B4A1E41188D37C714F"/>
    <w:rsid w:val="00DD0AF3"/>
  </w:style>
  <w:style w:type="paragraph" w:customStyle="1" w:styleId="24C83E2EF27C400EBB8489A928BED465">
    <w:name w:val="24C83E2EF27C400EBB8489A928BED465"/>
    <w:rsid w:val="00DD0AF3"/>
  </w:style>
  <w:style w:type="paragraph" w:customStyle="1" w:styleId="D29AFAD8AF2A4EA398E6AE0F1E8150EE">
    <w:name w:val="D29AFAD8AF2A4EA398E6AE0F1E8150EE"/>
    <w:rsid w:val="00DD0AF3"/>
  </w:style>
  <w:style w:type="paragraph" w:customStyle="1" w:styleId="11A99285805648C992102F6EED362664">
    <w:name w:val="11A99285805648C992102F6EED362664"/>
    <w:rsid w:val="00DD0AF3"/>
  </w:style>
  <w:style w:type="paragraph" w:customStyle="1" w:styleId="6966C647508D48A68E2586E301EAB177">
    <w:name w:val="6966C647508D48A68E2586E301EAB177"/>
    <w:rsid w:val="00DD0AF3"/>
  </w:style>
  <w:style w:type="paragraph" w:customStyle="1" w:styleId="04A9165B93784874A2843F27BD9219F0">
    <w:name w:val="04A9165B93784874A2843F27BD9219F0"/>
    <w:rsid w:val="00DD0AF3"/>
  </w:style>
  <w:style w:type="paragraph" w:customStyle="1" w:styleId="4F0717F2DF3B4C23B342FCDE6213010D">
    <w:name w:val="4F0717F2DF3B4C23B342FCDE6213010D"/>
    <w:rsid w:val="00DD0AF3"/>
  </w:style>
  <w:style w:type="paragraph" w:customStyle="1" w:styleId="40E531727F3B4DF387A10EF30DDE075C">
    <w:name w:val="40E531727F3B4DF387A10EF30DDE075C"/>
    <w:rsid w:val="00DD0AF3"/>
  </w:style>
  <w:style w:type="paragraph" w:customStyle="1" w:styleId="DFDE333E46A449BEA4352E216854AD80">
    <w:name w:val="DFDE333E46A449BEA4352E216854AD80"/>
    <w:rsid w:val="00DD0AF3"/>
  </w:style>
  <w:style w:type="paragraph" w:customStyle="1" w:styleId="6CA93C929F964595B2404078C6D0DB85">
    <w:name w:val="6CA93C929F964595B2404078C6D0DB85"/>
    <w:rsid w:val="00DD0AF3"/>
  </w:style>
  <w:style w:type="paragraph" w:customStyle="1" w:styleId="0880BFD961984DB58F681142FD5FAE8B">
    <w:name w:val="0880BFD961984DB58F681142FD5FAE8B"/>
    <w:rsid w:val="00DD0AF3"/>
  </w:style>
  <w:style w:type="paragraph" w:customStyle="1" w:styleId="3CCA61D012874B8DAF77D00C00987E25">
    <w:name w:val="3CCA61D012874B8DAF77D00C00987E25"/>
    <w:rsid w:val="00DD0AF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BFBB0A-3455-483F-8577-61799A6568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935</Words>
  <Characters>5517</Characters>
  <CharactersWithSpaces>64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20:33:00Z</dcterms:created>
  <dc:creator>Naďa Voráčová</dc:creator>
  <dc:description/>
  <dc:language>en-US</dc:language>
  <cp:lastModifiedBy>Tomáš Kopecký</cp:lastModifiedBy>
  <dcterms:modified xsi:type="dcterms:W3CDTF">2020-05-10T16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